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UCHWAŁA   Nr XVIII / 192 / 2007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zatwierdzenia planu pracy Komisji Rewizyjn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Mław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Na podstawie art.18a ust 5 Ustawy z dnia 8 marca 1990r. o samorządzie gminnym / tekst jednolity : Dz. U. z 2001r. Nr 142 poz.1591 z późniejszymi zmianami / i § 97 ust. 1 Statutu Miasta Mławy , Rada Miejska w Mławie uchwala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twierdza plan pracy Komisji Rewizyjnej Rady Miejskiej w Mławie na </w:t>
      </w:r>
    </w:p>
    <w:p>
      <w:pPr>
        <w:pStyle w:val="TextBody"/>
        <w:rPr/>
      </w:pPr>
      <w:r>
        <w:rPr>
          <w:rFonts w:cs="Arial" w:ascii="Arial" w:hAnsi="Arial"/>
        </w:rPr>
        <w:t>2008 rok stanowiący załącznik do niniejszego uchwał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zewodniczącemu Komisji Rewizyj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y Miejskiej 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0:00Z</dcterms:created>
  <dc:creator>BIURO RADY</dc:creator>
  <dc:description/>
  <dc:language>en-US</dc:language>
  <cp:lastModifiedBy>Dorota</cp:lastModifiedBy>
  <cp:lastPrinted>2007-12-11T13:20:00Z</cp:lastPrinted>
  <dcterms:modified xsi:type="dcterms:W3CDTF">2011-04-05T06:50:00Z</dcterms:modified>
  <cp:revision>2</cp:revision>
  <dc:subject/>
  <dc:title>UCHWAŁA   Nr</dc:title>
</cp:coreProperties>
</file>