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right="141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CHWAŁA NR XLIV/568/2022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ADY MIASTA MŁAWA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 dnia 27 października 2022 r.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mieniająca Uchwałę NR XXVII/378/2021 z dnia 18 maja 2021 r. </w:t>
        <w:br/>
        <w:t xml:space="preserve">w sprawie ustalenia strefy płatnego parkowania oraz ustalenia wysokości stawek </w:t>
        <w:br/>
        <w:t>i sposobu pobierania opłat za parkowanie pojazdów samochodowych na drogach publicznych Miasta Mława.</w:t>
      </w:r>
    </w:p>
    <w:p>
      <w:pPr>
        <w:pStyle w:val="Bezodstpw"/>
        <w:spacing w:lineRule="auto" w:line="276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podstawie art. 18 ust. 2 pkt 15 ustawy z dnia 8 marca 1990 r., o samorządzie gminnym (Dz. U. z 2022 r., poz. 559 z późn. zm.) oraz art. 13 ust. 1 pkt 1 art. 13 b </w:t>
        <w:br/>
        <w:t xml:space="preserve">i art. 13 f ustawy z dnia 21 marca 1985 r., o drogach publicznych ( Dz. U. z 2022 r., </w:t>
        <w:br/>
        <w:t>poz. 1693 z późn. zm.), uchwala się, co następuje: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§1. W Uchwale NR XXVII/378/2021 z dnia 18 maja 2021 r. w sprawie ustalenia strefy płatnego parkowania oraz ustalenia wysokości stawek i sposobu pobierania opłat </w:t>
        <w:br/>
        <w:t xml:space="preserve">za parkowanie pojazdów samochodowych na drogach publicznych Miasta Mława </w:t>
        <w:br/>
        <w:t>§4 pkt 2 otrzymuje brzmienie: „Opłatę dodatkową można uiszczać w Biurze SPP w terminie 14 dni od daty wystawienia wezwania lub na konto wskazane w wezwaniu do uiszczenia opłaty.”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§2. W załączniku 2 Uchwały NR XXVII/378/2021 z dnia 18 maja 2021 r. w sprawie ustalenia strefy płatnego parkowania oraz ustalenia wysokości stawek i sposobu pobierania opłat </w:t>
        <w:br/>
        <w:t>za parkowanie pojazdów samochodowych na drogach publicznych Miasta Mława wprowadza się następujące zmiany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dział I § 1 pkt 4 otrzymuje brzmienie: „bilet parkingowy - dokument stwierdzający datę, numer rejestracyjny i czas, za jaki opłacono postój pojazdu w SPP.”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ozdział II § 8 pkt 1 otrzymuje brzmienie: „poprzez wykupienie biletu parkingowego </w:t>
        <w:br/>
        <w:t xml:space="preserve">z wprowadzonym numerem rejestracyjnym za kwotę odpowiadającą przewidywanemu czasowi parkowania, przy czym opłata winna zostać wniesiona niezwłocznie </w:t>
        <w:br/>
        <w:t>po zaparkowaniu.”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3. Wykonanie Uchwały powierza się Burmistrzowi Miasta Mława.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4. Uchwała wchodzi w życie po upływie 14 dni od dnia jej ogłoszenia w Dzienniku Urzędowym Województwa Mazowieckiego.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wodniczący Rady Miasta 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ch Prejs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;Calibri" w:hAnsi="A;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2:00Z</dcterms:created>
  <dc:creator>Beata Barwińska</dc:creator>
  <dc:description/>
  <cp:keywords/>
  <dc:language>en-US</dc:language>
  <cp:lastModifiedBy>Beata Barwińska</cp:lastModifiedBy>
  <cp:lastPrinted>2022-08-31T13:33:00Z</cp:lastPrinted>
  <dcterms:modified xsi:type="dcterms:W3CDTF">2022-11-24T08:02:00Z</dcterms:modified>
  <cp:revision>2</cp:revision>
  <dc:subject/>
  <dc:title/>
</cp:coreProperties>
</file>