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/>
        <w:tab/>
        <w:tab/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U C H W A Ł A  Nr XVIII/18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ab/>
        <w:tab/>
        <w:t>Rady Miejskiej w Mła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ab/>
        <w:tab/>
        <w:t>z dnia 28 grudnia 2007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zmieniająca Uchwałę Nr IV/23/2006 Rady Miejskiej w Mławie </w:t>
        <w:br/>
        <w:t>z dnia 28 grudnia 2006r. w sprawie wieloletniego programu gospodarowania mieszkaniowym zasobem gm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ab/>
      </w:r>
      <w:r>
        <w:rPr>
          <w:rFonts w:cs="Book Antiqua" w:ascii="Book Antiqua" w:hAnsi="Book Antiqua"/>
          <w:i/>
        </w:rPr>
        <w:t xml:space="preserve">Na podstawie art. 40 ust.1, art.41 ust.1 Ustawy z dnia 8 marca 1990r o samorządzie gminnym (Dz. U. z 2001r Nr 142 poz. 1591 z póżn. zm.) oraz art. 21 ust.1 pkt 1 i ust.2 Ustawy z dnia 21 czerwca 2001r o ochronie praw lokatorów, mieszkaniowym zasobie gminy </w:t>
        <w:br/>
        <w:t>i o zmianie Kodeksu cywilnego (Dz.U. z 2005r Nr 31 poz. 266 ze zmianami),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ada Miejska w Mławie uchwala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Przyjmuje się plan remontów bieżących na 2008 rok w brzmieniu określonym</w:t>
        <w:br/>
        <w:t xml:space="preserve">w </w:t>
      </w:r>
      <w:r>
        <w:rPr>
          <w:rFonts w:cs="Book Antiqua" w:ascii="Book Antiqua" w:hAnsi="Book Antiqua"/>
          <w:b/>
          <w:i/>
        </w:rPr>
        <w:t xml:space="preserve">Załączniku Nr 1 </w:t>
      </w:r>
      <w:r>
        <w:rPr>
          <w:rFonts w:cs="Book Antiqua" w:ascii="Book Antiqua" w:hAnsi="Book Antiqua"/>
          <w:i/>
        </w:rPr>
        <w:t>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zyjmuje się plan utrzymania terenów gminnych przyległych do budynków mieszkalnych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w brzmieniu określonym w </w:t>
      </w:r>
      <w:r>
        <w:rPr>
          <w:rFonts w:cs="Book Antiqua" w:ascii="Book Antiqua" w:hAnsi="Book Antiqua"/>
          <w:b/>
          <w:i/>
        </w:rPr>
        <w:t xml:space="preserve">Załączniku Nr 1a </w:t>
      </w:r>
      <w:r>
        <w:rPr>
          <w:rFonts w:cs="Book Antiqua" w:ascii="Book Antiqua" w:hAnsi="Book Antiqua"/>
          <w:i/>
        </w:rPr>
        <w:t>do niniejszej uchwały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Przyjmuje się plan gospodarczy na 2008 rok w brzmieniu określonym w</w:t>
      </w:r>
      <w:r>
        <w:rPr>
          <w:rFonts w:cs="Book Antiqua" w:ascii="Book Antiqua" w:hAnsi="Book Antiqua"/>
          <w:b/>
          <w:i/>
        </w:rPr>
        <w:t xml:space="preserve"> Załączniku Nr 2</w:t>
      </w:r>
      <w:r>
        <w:rPr>
          <w:rFonts w:cs="Book Antiqua" w:ascii="Book Antiqua" w:hAnsi="Book Antiqua"/>
          <w:i/>
        </w:rPr>
        <w:br/>
        <w:t>do niniejszej uchwały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racą moc: Załącznik Nr 4 i Załącznik Nr 11 do Uchwały Nr IV/23/2006 Rady Miejskiej</w:t>
        <w:br/>
        <w:t>w Mławie z dnia 28 grudnia 2006r. w sprawie wieloletniego programu gospodarowania mieszkaniowym zasobem gminy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konanie uchwały powierza się Burmistrzowi Miasta Mławy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§ 3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Przewodniczący Rady Miejskiej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inż.   Krzysztof Wasiłowski</w:t>
      </w:r>
    </w:p>
    <w:p>
      <w:pPr>
        <w:pStyle w:val="Normal"/>
        <w:ind w:left="708" w:hanging="408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708" w:hanging="408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708" w:hanging="408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do Uchwały Nr XVIII/182/2007</w:t>
        <w:tab/>
        <w:tab/>
        <w:tab/>
        <w:tab/>
        <w:tab/>
        <w:tab/>
        <w:tab/>
        <w:tab/>
        <w:t>Rady Miejskiej w Mławie</w:t>
      </w:r>
    </w:p>
    <w:p>
      <w:pPr>
        <w:pStyle w:val="Normal"/>
        <w:ind w:left="708" w:hanging="408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z dnia 28 grudnia 2007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708" w:hanging="40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Plan remontów bieżących na 2008 rok</w:t>
      </w:r>
    </w:p>
    <w:p>
      <w:pPr>
        <w:pStyle w:val="Normal"/>
        <w:ind w:left="708" w:hanging="408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portowa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ymiana stolarki okiennej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naprawa elew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iłsudskiego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wykonanie przyłącza kanalizacyjneg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kanalizacja wewnętrzna, wc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ymiana podłóg drewnianych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 pomieszczeniach kuche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7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rutowicza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ymiana stolarki okiennej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krycie papą dachu komó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7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łocka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ymiana stolarki okiennej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docieplenie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6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tudzieniec 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ymiana instalacji elektr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łowackiego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alowanie klatki sch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Zabrody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ogrodzenie pose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1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Warszawska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ozbiórka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Warszawska 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ozbiórka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molarnia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krycie dachu papą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ykonanie posadzek balko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Żwirki 26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naprawa elew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rowarna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alowanie klatki sch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</w:t>
            </w:r>
            <w:r>
              <w:rPr>
                <w:rFonts w:cs="Book Antiqua" w:ascii="Book Antiqua" w:hAnsi="Book Antiqua"/>
                <w:b/>
                <w:i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udynki gm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miary instalacji elektr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udynki gm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rzestawianie piecy kafl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udynki gm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mont lokali po zmar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7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udynki gm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wymiana pojedynczych ok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1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udynki gm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monty lokali i budy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Wspólnoty Mieszkani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Odprowadzane udziały gminne funduszu remontowego za wspólnoty mieszkaniowe nie obsługiwane przez TBS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</w:rPr>
              <w:t>38.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639.70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708" w:hanging="408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ind w:left="708" w:hanging="408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do Uchwały Nr XVIII/182/2007</w:t>
        <w:tab/>
        <w:tab/>
        <w:tab/>
        <w:tab/>
        <w:tab/>
        <w:tab/>
        <w:tab/>
        <w:tab/>
        <w:t>Rady Miejskiej w Mławie</w:t>
      </w:r>
    </w:p>
    <w:p>
      <w:pPr>
        <w:pStyle w:val="Normal"/>
        <w:ind w:left="708" w:hanging="408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z dnia 28 grudnia 2007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Plan utrzymania terenów gminnych przyległych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o budynków mieszkalnych na 2008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Plan utrzymania terenów gminnych przyległych do budynków mieszkalnych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godnie z §12 Umowy zawartej w dniu 2 stycznia 2001r. w Mławie pomiędzy Gminą Miejską Mława, a Towarzystwem Budownictwa Społecznego Sp. z o.o. w Mławie  o zarządzanie budynkami oraz przyległymi terenami przydomowymi stanowiącymi składniki mienia komunalnego Miasta Mława: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- opieka nad terenami będącymi własnością gminy, polegająca na sprzątaniu, koszeniu, monitorowaniu zagrożeń i zgłaszaniu ich właścicielowi</w:t>
      </w:r>
      <w:r>
        <w:rPr>
          <w:rFonts w:cs="Book Antiqua" w:ascii="Book Antiqua" w:hAnsi="Book Antiqua"/>
          <w:b/>
          <w:i/>
        </w:rPr>
        <w:t xml:space="preserve"> – 54.900,00 zł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" w:hanging="408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do Uchwały Nr XVIII/182/2007</w:t>
        <w:tab/>
        <w:tab/>
        <w:tab/>
        <w:tab/>
        <w:tab/>
        <w:tab/>
        <w:tab/>
        <w:tab/>
        <w:t>Rady Miejskiej w Mławie</w:t>
      </w:r>
    </w:p>
    <w:p>
      <w:pPr>
        <w:pStyle w:val="Normal"/>
        <w:ind w:left="708" w:hanging="408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>z dnia 28 grudnia 2007r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ab/>
        <w:t xml:space="preserve">Plan gospodarczy na 2008 rok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</w:rPr>
        <w:t xml:space="preserve">Powierzchnia budynków mieszkalnych miasta </w:t>
        <w:tab/>
        <w:tab/>
        <w:t>39.675,17 m</w:t>
      </w:r>
      <w:r>
        <w:rPr>
          <w:rFonts w:cs="Book Antiqua" w:ascii="Book Antiqua" w:hAnsi="Book Antiqua"/>
          <w:i/>
          <w:vertAlign w:val="superscript"/>
        </w:rPr>
        <w:t>2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Średnia stawka czynszu z lokali mieszkalnych</w:t>
        <w:tab/>
        <w:tab/>
        <w:t>2,58 zł/m</w:t>
      </w:r>
      <w:r>
        <w:rPr>
          <w:rFonts w:cs="Book Antiqua" w:ascii="Book Antiqua" w:hAnsi="Book Antiqua"/>
          <w:i/>
          <w:vertAlign w:val="superscript"/>
        </w:rPr>
        <w:t xml:space="preserve">2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owana inflacja</w:t>
        <w:tab/>
        <w:tab/>
        <w:tab/>
        <w:tab/>
        <w:tab/>
        <w:tab/>
        <w:t>2,00 %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zrost czynszów od 1 stycznia 2008roku</w:t>
        <w:tab/>
        <w:tab/>
        <w:tab/>
        <w:t>3,80 %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. Eksploatacja</w:t>
        <w:tab/>
        <w:tab/>
        <w:t>E = 2,51 zł/m</w:t>
      </w:r>
      <w:r>
        <w:rPr>
          <w:rFonts w:cs="Bookman Old Style" w:ascii="Bookman Old Style" w:hAnsi="Bookman Old Style"/>
          <w:b/>
          <w:i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b/>
          <w:i/>
          <w:sz w:val="28"/>
          <w:szCs w:val="28"/>
        </w:rPr>
        <w:t>/m-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Przychody</w:t>
        <w:tab/>
        <w:tab/>
        <w:t>Koszty</w:t>
        <w:tab/>
        <w:tab/>
        <w:tab/>
        <w:tab/>
        <w:t>Ogółem</w:t>
        <w:tab/>
        <w:tab/>
        <w:t>1m</w:t>
      </w:r>
      <w:r>
        <w:rPr>
          <w:rFonts w:cs="Bookman Old Style" w:ascii="Bookman Old Style" w:hAnsi="Bookman Old Style"/>
          <w:b/>
          <w:i/>
          <w:vertAlign w:val="superscript"/>
        </w:rPr>
        <w:t xml:space="preserve">2 </w:t>
      </w:r>
      <w:r>
        <w:rPr>
          <w:rFonts w:cs="Bookman Old Style" w:ascii="Bookman Old Style" w:hAnsi="Bookman Old Style"/>
          <w:b/>
          <w:i/>
        </w:rPr>
        <w:t>/m-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.161.282,00</w:t>
        <w:tab/>
        <w:tab/>
        <w:t>porządek i estetyka</w:t>
        <w:tab/>
        <w:tab/>
        <w:tab/>
        <w:t>204.724,00</w:t>
        <w:tab/>
        <w:tab/>
        <w:t>0,43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konserwacja i sprawdzenie</w:t>
        <w:tab/>
        <w:tab/>
        <w:t>276.139,00</w:t>
        <w:tab/>
        <w:tab/>
        <w:t>0,58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usługi kominiarskie</w:t>
        <w:tab/>
        <w:tab/>
        <w:tab/>
        <w:t xml:space="preserve">  14,283,00</w:t>
        <w:tab/>
        <w:tab/>
        <w:t>0,03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energia elektryczna</w:t>
        <w:tab/>
        <w:tab/>
        <w:tab/>
        <w:t xml:space="preserve">  47.610,00</w:t>
        <w:tab/>
        <w:tab/>
        <w:t>0,10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pozostałe koszty</w:t>
        <w:tab/>
        <w:tab/>
        <w:tab/>
        <w:t>114.264,00</w:t>
        <w:tab/>
        <w:tab/>
        <w:t>0,24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koszty zarządu</w:t>
        <w:tab/>
        <w:tab/>
        <w:tab/>
        <w:t>537.995,00</w:t>
        <w:tab/>
        <w:tab/>
        <w:t>1,13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ab/>
        <w:tab/>
        <w:tab/>
      </w:r>
      <w:r>
        <w:rPr>
          <w:rFonts w:cs="Book Antiqua" w:ascii="Book Antiqua" w:hAnsi="Book Antiqua"/>
          <w:b/>
          <w:i/>
          <w:sz w:val="28"/>
          <w:szCs w:val="28"/>
        </w:rPr>
        <w:t>Razem</w:t>
        <w:tab/>
        <w:tab/>
        <w:tab/>
        <w:t xml:space="preserve">    1.195.015,00</w:t>
        <w:tab/>
        <w:tab/>
        <w:t>2,51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. Remonty i modernizacje</w:t>
        <w:tab/>
        <w:tab/>
        <w:t>R = 0,07 zł/m</w:t>
      </w:r>
      <w:r>
        <w:rPr>
          <w:rFonts w:cs="Bookman Old Style" w:ascii="Bookman Old Style" w:hAnsi="Bookman Old Style"/>
          <w:b/>
          <w:i/>
          <w:sz w:val="28"/>
          <w:szCs w:val="28"/>
          <w:vertAlign w:val="superscript"/>
        </w:rPr>
        <w:t xml:space="preserve">2 </w:t>
      </w:r>
      <w:r>
        <w:rPr>
          <w:rFonts w:cs="Bookman Old Style" w:ascii="Bookman Old Style" w:hAnsi="Bookman Old Style"/>
          <w:b/>
          <w:i/>
          <w:sz w:val="28"/>
          <w:szCs w:val="28"/>
        </w:rPr>
        <w:t>/m-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chody z czynszów z lokali mieszkalnych</w:t>
        <w:tab/>
        <w:tab/>
        <w:tab/>
        <w:tab/>
        <w:tab/>
        <w:t xml:space="preserve">  33.460,0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  <w:i/>
        </w:rPr>
        <w:t>Dochody z czynszów z lokali użytkowych</w:t>
        <w:tab/>
        <w:tab/>
        <w:tab/>
        <w:tab/>
        <w:tab/>
        <w:t xml:space="preserve">  54.540,00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ab/>
        <w:tab/>
        <w:tab/>
      </w:r>
      <w:r>
        <w:rPr>
          <w:rFonts w:cs="Bookman Old Style" w:ascii="Bookman Old Style" w:hAnsi="Bookman Old Style"/>
          <w:b/>
          <w:i/>
        </w:rPr>
        <w:t>Razem dochody</w:t>
        <w:tab/>
        <w:tab/>
        <w:tab/>
        <w:tab/>
        <w:t xml:space="preserve">       88.000,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Kwota zaległości pomniejszająca dochód czynszowy</w:t>
        <w:tab/>
        <w:tab/>
        <w:t xml:space="preserve">           88.000,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Na remonty pozostaje </w:t>
      </w:r>
      <w:r>
        <w:rPr>
          <w:rFonts w:cs="Book Antiqua" w:ascii="Book Antiqua" w:hAnsi="Book Antiqua"/>
          <w:i/>
        </w:rPr>
        <w:t xml:space="preserve">(88.000,00 – 88.000,00) </w:t>
        <w:tab/>
        <w:tab/>
      </w:r>
      <w:r>
        <w:rPr>
          <w:rFonts w:cs="Book Antiqua" w:ascii="Book Antiqua" w:hAnsi="Book Antiqua"/>
          <w:b/>
          <w:i/>
        </w:rPr>
        <w:t xml:space="preserve">             0,00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Środki gminne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  <w:tab/>
      </w: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694.600,00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łownie: sześćset dziewięćdziesiąt cztery tysiące sześćset złotych, 00/100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  <w:b/>
          <w:i/>
        </w:rPr>
        <w:t>w tym</w:t>
      </w:r>
      <w:r>
        <w:rPr>
          <w:rFonts w:cs="Book Antiqua" w:ascii="Book Antiqua" w:hAnsi="Book Antiqua"/>
          <w:i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a  remonty:</w:t>
        <w:tab/>
        <w:tab/>
        <w:tab/>
        <w:tab/>
        <w:t xml:space="preserve"> 639.700,00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a utrzymanie terenów gminnych:</w:t>
        <w:tab/>
        <w:t xml:space="preserve">  54.900,00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6:00Z</dcterms:created>
  <dc:creator>XXX</dc:creator>
  <dc:description/>
  <cp:keywords/>
  <dc:language>en-US</dc:language>
  <cp:lastModifiedBy>xxx</cp:lastModifiedBy>
  <cp:lastPrinted>2007-12-11T11:54:00Z</cp:lastPrinted>
  <dcterms:modified xsi:type="dcterms:W3CDTF">2008-01-03T10:06:00Z</dcterms:modified>
  <cp:revision>2</cp:revision>
  <dc:subject/>
  <dc:title/>
</cp:coreProperties>
</file>