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na </w:t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  <w:lang w:eastAsia="pl-PL"/>
        </w:rPr>
        <w:t>Zapewnienie dostępu do Internetu beneficjentom ostatecznym projektu pn.: "INTERNET = świ@t bez barier" w roku 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ława, listopad 2016 r.                              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asto Mława </w:t>
      </w:r>
      <w:r>
        <w:rPr>
          <w:rFonts w:cs="Arial" w:ascii="Arial" w:hAnsi="Arial"/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rFonts w:cs="Arial" w:ascii="Arial" w:hAnsi="Arial"/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SIWZ</w:t>
      </w:r>
      <w:r>
        <w:rPr>
          <w:rFonts w:cs="Arial" w:ascii="Arial" w:hAnsi="Arial"/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Ustawa</w:t>
      </w:r>
      <w:r>
        <w:rPr>
          <w:rFonts w:cs="Arial" w:ascii="Arial" w:hAnsi="Arial"/>
          <w:color w:val="000000"/>
          <w:sz w:val="22"/>
          <w:szCs w:val="22"/>
        </w:rPr>
        <w:t xml:space="preserve"> – ustawa z 29.01.2004 r. – Prawo zamówień publicznych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Konsorcjum</w:t>
      </w:r>
      <w:r>
        <w:rPr>
          <w:rFonts w:cs="Arial" w:ascii="Arial" w:hAnsi="Arial"/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znaczone jest jako </w:t>
      </w:r>
      <w:r>
        <w:rPr>
          <w:rFonts w:cs="Arial" w:ascii="Arial" w:hAnsi="Arial"/>
          <w:b/>
          <w:color w:val="000000"/>
          <w:sz w:val="22"/>
          <w:szCs w:val="22"/>
        </w:rPr>
        <w:t>WRI.271.118.2016.PW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3"/>
        </w:numPr>
        <w:tabs>
          <w:tab w:val="clear" w:pos="3144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„</w:t>
      </w:r>
      <w:r>
        <w:rPr>
          <w:rFonts w:cs="Arial" w:ascii="Arial" w:hAnsi="Arial"/>
          <w:b/>
          <w:sz w:val="22"/>
          <w:szCs w:val="22"/>
        </w:rPr>
        <w:t>Zapewnienie dostępu do Internetu beneficjentom ostatecznym projektu pn.: "</w:t>
      </w:r>
      <w:r>
        <w:rPr>
          <w:rFonts w:cs="Arial" w:ascii="Arial" w:hAnsi="Arial"/>
          <w:b/>
          <w:i/>
          <w:sz w:val="22"/>
          <w:szCs w:val="22"/>
        </w:rPr>
        <w:t>INTERNET = świ@t bez barier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. Projekt był realizowany  </w:t>
        <w:br/>
        <w:t xml:space="preserve">w ramach Programu Operacyjnego Innowacyjna Gospodarka. W ramach projektu </w:t>
        <w:br/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a osób niepełnosprawnych otrzymały niezbędny sprzęt komputerowy wraz </w:t>
        <w:br/>
        <w:t>z dostępem do Internetu.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dla </w:t>
        <w:br/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 domowych beneficjentów ostatecznych projektu zlokalizowanych na terenie Miasta Mława </w:t>
      </w:r>
      <w:r>
        <w:rPr>
          <w:rFonts w:cs="Arial" w:ascii="Arial" w:hAnsi="Arial"/>
          <w:b/>
          <w:sz w:val="22"/>
          <w:szCs w:val="22"/>
        </w:rPr>
        <w:t>od 01.01.2017r. do 31.12.2017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5 Mb/s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20 GB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</w:t>
        <w:br/>
        <w:t>u innych beneficjentów ostatecznych projek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datkowe, niezbędne akcesoria do prawidłowego działania łącza internetowego  dostarcza Wykonawca (np. modem, antena wewnętrzna);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ęp do Internetu będzie wykorzystywany do celów niekomercyj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  <w:lang w:eastAsia="pl-PL"/>
        </w:rPr>
        <w:t>cenie usługi muszą być zawarte wszelkie koszty związane z jej świadczeni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rzed złożeniem oferty zaleca się wizje w terenie, w celu sprawdzenia możliwości świadczenia usługi dostępu do Internetu dla lokalizacji wymienionych w załączonej liście ulic,  przy których mieszkają beneficjenci ostateczni projektu (Załącznik nr 4 </w:t>
        <w:br/>
        <w:t>do SIWZ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zatrudnienia na podstawie umowy o pracę przez wykonawcę lub podwykonawcę osób wykonujących czynności w trakcie realizacji zamówienia,</w:t>
      </w:r>
      <w:r>
        <w:rPr>
          <w:rFonts w:cs="Arial" w:ascii="Arial" w:hAnsi="Arial"/>
          <w:bCs/>
          <w:sz w:val="22"/>
          <w:szCs w:val="22"/>
        </w:rPr>
        <w:t xml:space="preserve"> jeżeli wykonanie tych czynności polega na wykonywaniu pracy w sposób określony w art. 22 § 1 ustawy z dnia 26 czerwca 1974 r. – Kodeks pracy.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 72400000-4 Usługi internet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przewiduje aukcji elektronicznej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. Wielkość zamówienia umożliwia uczestniczenie małym i średnim przedsiębiorc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enia zamówień, o których mowa w art. 67 ust 1 pkt 6 i 7 lub art. 134 ust. 6 pkt 3 ustawy Pzp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y termin zapewnienia dostępu do Internetu dla beneficjentów ostatecznych projektu – od dnia </w:t>
      </w:r>
      <w:r>
        <w:rPr>
          <w:rFonts w:cs="Arial" w:ascii="Arial" w:hAnsi="Arial"/>
          <w:b/>
          <w:color w:val="000000"/>
          <w:sz w:val="22"/>
          <w:szCs w:val="22"/>
        </w:rPr>
        <w:t>27.12.2016r</w:t>
      </w:r>
      <w:r>
        <w:rPr>
          <w:rFonts w:cs="Arial" w:ascii="Arial" w:hAnsi="Arial"/>
          <w:color w:val="000000"/>
          <w:sz w:val="22"/>
          <w:szCs w:val="22"/>
        </w:rPr>
        <w:t xml:space="preserve">. Z czego urządzenia umożliwiające korzystanie z Internetu dla beneficjentów ostatecznych należy dostarczyć do Urzędu Miasta Mława </w:t>
        <w:br/>
        <w:t xml:space="preserve">w nieprzekraczalnym terminie do </w:t>
      </w:r>
      <w:r>
        <w:rPr>
          <w:rFonts w:cs="Arial" w:ascii="Arial" w:hAnsi="Arial"/>
          <w:b/>
          <w:color w:val="000000"/>
          <w:sz w:val="22"/>
          <w:szCs w:val="22"/>
        </w:rPr>
        <w:t>20.12.2016r</w:t>
      </w:r>
      <w:r>
        <w:rPr>
          <w:rFonts w:cs="Arial" w:ascii="Arial" w:hAnsi="Arial"/>
          <w:color w:val="000000"/>
          <w:sz w:val="22"/>
          <w:szCs w:val="22"/>
        </w:rPr>
        <w:t xml:space="preserve">. Szczegóły dostawy, w szczególności wielkość oraz termin należy uzgodnić każdorazowo z Zamawiającym. Wykonawca po dostarczeniu urządzeń umożliwiających korzystanie z Internetu zapewni przez 4 dni (od 27.12.2016r. </w:t>
        <w:br/>
        <w:t xml:space="preserve">do 31.12.2016r.) możliwość nieodpłatnego przetestowania dostępu do Internetu. Świadczenie usługi stałego dostępu do Internetu rozpocznie się po tym terminie i trwać będzie nieprzerw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>01.01.2017r. do 31.12.2017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WARUNKI UDZIAŁU W POSTĘPOWA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efiniuje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25a ust 1 Wykonawca do oferty składa oświadczenie o spełnianiu warunków udziału w postępowaniu będącego załącznikiem nr 2 do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stosuje procedurę odwróconą zgodnie z art. 24aa ustawy Pzp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B) PODSTAWY WYKLU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wykluczenia wykonawcy w związku z określonymi w art. 24 ust. 5 podstawami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stosuje procedurę odwróconą zgodnie z art. 24aa ustawy 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EŃ LUB DOKUMENTÓW, POTWIERDZAJĄCYCH SPEŁNIANIE WARUNKÓW UDZIAŁU W POSTĘPOWANIU ORAZ BRAK PODSTAW WYKLUCZENI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świadczenie o nie podleganiu wykluczeniu oraz spełnianiu warunków udziału </w:t>
        <w:br/>
        <w:t xml:space="preserve">w postępowaniu (Załącznik 2 do SIWZ). </w:t>
      </w:r>
    </w:p>
    <w:p>
      <w:pPr>
        <w:pStyle w:val="Normal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y sporządzone w języku obcym są składane wraz z tłumaczeniem na język polski, poświadczone przez Wykonawcę lub tłumacza przysięgłego</w:t>
      </w:r>
      <w:r>
        <w:rPr>
          <w:rFonts w:cs="Arial" w:ascii="Arial" w:hAnsi="Arial"/>
          <w:color w:val="000000"/>
        </w:rPr>
        <w:t>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WYMAGANIA DOTYCZĄCE WADIUM</w:t>
      </w:r>
    </w:p>
    <w:p>
      <w:pPr>
        <w:pStyle w:val="Tekstpodstawowywcity22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nie wymaga wniesienia wadium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arz oferty oraz dokumenty sporządzane przez Wykonawcę powinny być podpisane przez osoby upoważnione do składania oświadczeń woli w imieniu Wykonawcy. W przypadku, gdy ofertę podpisują osoby, których upoważnienie </w:t>
        <w:br/>
        <w:t xml:space="preserve">do reprezentacji nie wynika z dokumentów rejestrowych załączonych do oferty, wymaga się, aby Wykonawca dołączył do oferty oryginał pełnomocnictwa </w:t>
        <w:br/>
        <w:t>do podpisania oferty.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ne jest, aby wszystkie miejsca, w których Wykonawca naniósł poprawki, były parafowane przez osobę podpisującą ofertę pod rygorem ich nie uznania. 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staw oświadczeń </w:t>
      </w:r>
    </w:p>
    <w:p>
      <w:pPr>
        <w:pStyle w:val="Normal"/>
        <w:suppressAutoHyphens w:val="false"/>
        <w:overflowPunct w:val="true"/>
        <w:autoSpaceDE w:val="true"/>
        <w:ind w:left="107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i stałego dostępu do Internetu w ramach realizacji projektu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INTERNET = świ@t bez barier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w roku 2017</w:t>
      </w:r>
      <w:r>
        <w:rPr>
          <w:rFonts w:cs="Arial" w:ascii="Arial" w:hAnsi="Arial"/>
          <w:color w:val="000000"/>
          <w:sz w:val="22"/>
          <w:szCs w:val="22"/>
        </w:rPr>
        <w:t xml:space="preserve"> i 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otwierać przed </w:t>
        <w:br/>
        <w:t>02 grudnia 2016r. do godz. 1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true"/>
        <w:autoSpaceDE w:val="true"/>
        <w:jc w:val="both"/>
        <w:outlineLvl w:val="1"/>
        <w:rPr/>
      </w:pPr>
      <w:r>
        <w:rPr>
          <w:rFonts w:cs="Arial" w:ascii="Arial" w:hAnsi="Arial"/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  <w:color w:val="000000"/>
          <w:sz w:val="22"/>
          <w:szCs w:val="22"/>
        </w:rPr>
        <w:t>“Informacje stanowiące tajemnice przedsiębiorstwa”</w:t>
      </w:r>
      <w:r>
        <w:rPr>
          <w:rFonts w:cs="Arial" w:ascii="Arial" w:hAnsi="Arial"/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wycofaniu oferty powinno być podpisane przez osobę/y uprawnioną/e </w:t>
        <w:br/>
        <w:t xml:space="preserve">do składania oświadczeń woli w imieniu Wykonawcy oraz opakowane i zaadresowane w ten sam sposób jak oferta. Dodatkowo opakowanie, w którym jest przekazywane </w:t>
        <w:br/>
        <w:t>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</w:t>
      </w:r>
      <w:r>
        <w:rPr>
          <w:rFonts w:cs="Arial" w:ascii="Arial" w:hAnsi="Arial"/>
          <w:b/>
          <w:i/>
          <w:color w:val="000000"/>
          <w:sz w:val="22"/>
          <w:szCs w:val="22"/>
        </w:rPr>
        <w:t>Urzędzie Miasta Mława, ul. Stary Rynek 19, 06-500 Mław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składania ofert upływ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2 grudnia 2016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dz. 12: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rzysztof Jaros – Naczelnik Wydział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oju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westycji – tel. 23 654-64-4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Wszystkie informacje dotyczące postępowania o zamówienie publiczne będą przekazywane Wykonawcom przez Zamawiającego drogą faksową. Każda informacja opatrzona będzie numerem postępowania nadanym przez Zamawiającego, zawartym  </w:t>
        <w:br/>
        <w:t>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10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BLICZENIA CEN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 określi zryczałtowaną cenę brutto przypadającą na 1 punkt dostępowy przez 1 miesiąc pełnienia usług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formularzu ofertowym określi także cenę całkowitą brutto wynikającą z przemnożenia ceny brutto przypadającej na 1 punkt dostępowy przez 1 miesiąc pełnienia usługi przez 864 (12 miesięcy x 72 beneficjentów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w Urzędzie Miasta Mława w pok. nr 26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>02 grudnia 2016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: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 </w:t>
      </w:r>
      <w:r>
        <w:rPr>
          <w:rFonts w:cs="Arial" w:ascii="Arial" w:hAnsi="Arial"/>
          <w:color w:val="000000"/>
          <w:sz w:val="22"/>
          <w:szCs w:val="22"/>
        </w:rPr>
        <w:t xml:space="preserve"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</w:t>
        <w:br/>
        <w:t>byli nieobecni przy otwarciu ofert na ich pisemny wnios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stanie związany złożoną ofertą przez okr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0</w:t>
      </w:r>
      <w:r>
        <w:rPr>
          <w:rFonts w:cs="Arial" w:ascii="Arial" w:hAnsi="Arial"/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</w:t>
        <w:br/>
        <w:t xml:space="preserve">do przedstawionej  w niej ceny należny podatek  od towarów  i usług zgodnie </w:t>
        <w:br/>
        <w:t>z obowiązującymi w przedmiocie zamówienia przepisami prawa. Wykonawca poinformuje Zamawiającego o powstaniu takiego obowiązku i określi, które elementy zamówienia takim obowiązkiem są objęte. W przypadku braku powyższej informacji od Wykonawcy uznaje się, że Wykonawca poinformował Zamawiającego, że taki obowiązek opodatkowania odwrotnego nie nastąpi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ma ustalone standardy jakościowe pełnienia usługi oraz jest powszechnie dostępne. Tym samy Zamawiający może zastosować jedynie kryterium cenow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wniesienia należytego wykonania umowy, jeżeli wymag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e waru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mowy zostały określone w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</w:t>
        <w:br/>
        <w:t xml:space="preserve">lub może ponieść szkodę w wyniku naruszenia przez Zamawiającego przepisów niniejszej ustawy zgodnie z działem VI ustaw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</w:t>
        <w:br/>
        <w:t xml:space="preserve">lub zaniechanie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zamówieni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amawiający nie określa procentowej wartości ostatniej części wynagrodzenia </w:t>
        <w:br/>
        <w:t>za wykonanie umowy ze względu na jednorazowe rozliczenie za wykonanie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 -zał. nr 2 do SI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Istotne elementy umowy – załącznik nr 3 do SIWZ.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Lista ulic przy których mieszkają beneficjenci ostateczni projektu – Zał. nr 4 do SIWZ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a wykonawc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Zapewnienie dostępu do Internetu beneficjentom ostatecznym projektu </w:t>
        <w:br/>
        <w:t>pn.: "INTERNET = świ@t bez barier" w roku 2017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ena netto za jeden punkt dostępowy do Internetu miesięcznie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.zł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2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całkowita brutto za całość zamówienia wynikającą z przemnożenia ceny brutto przypadającej na 1 punkt dostępowy przez 1 miesiąc pełnienia usługi przez 864 (12 miesięcy x 72 beneficjentów).…………………………………………………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rFonts w:cs="Arial" w:ascii="Arial" w:hAnsi="Arial"/>
          <w:color w:val="000000"/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</w:t>
        <w:br/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>(data i podpis osoby uprawnionej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b Nazwa Firmy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ym zgodnie z art. 25a ust. 1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 wykluczeniu,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 warunki udziału w postępowaniu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zgodnie z Art. 25a ust 3 ustawy Pzp: 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                    .........................                                .............................................       </w:t>
      </w:r>
    </w:p>
    <w:p>
      <w:pPr>
        <w:pStyle w:val="Normal"/>
        <w:ind w:left="708" w:hanging="264"/>
        <w:jc w:val="both"/>
        <w:rPr/>
      </w:pPr>
      <w:r>
        <w:rPr>
          <w:rFonts w:cs="Arial" w:ascii="Arial" w:hAnsi="Arial"/>
          <w:color w:val="000000"/>
          <w:sz w:val="20"/>
        </w:rPr>
        <w:t xml:space="preserve">miejscowość              </w:t>
        <w:tab/>
        <w:t xml:space="preserve">                   data                                    pieczątka i podpis Wykonawcy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 umowy – 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astem Mław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NIP 569-176-00-34</w:t>
      </w:r>
      <w:r>
        <w:rPr>
          <w:rFonts w:cs="Arial" w:ascii="Arial" w:hAnsi="Arial"/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awarta umowa na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Zapewnienie dostępu do Internetu beneficjentom ostatecznym projektu pn.: "INTERNET = świ@t bez barier" w roku 201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umowa jest konsekwencją zamówienia publicznego realizowanego na podstawie Ustawy Prawo zamówień publicznych z dnia 29 stycznia 2004r. oraz następstwem wyboru przez Zamawiającego oferty w przetargu w trybie przetargu nieograniczonego – art. 39 PZP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„</w:t>
      </w:r>
      <w:r>
        <w:rPr>
          <w:rFonts w:cs="Arial" w:ascii="Arial" w:hAnsi="Arial"/>
          <w:b/>
          <w:sz w:val="22"/>
          <w:szCs w:val="22"/>
        </w:rPr>
        <w:t>Zapewnienie dostępu do Internetu beneficjentom ostatecznym projektu pn.: "</w:t>
      </w:r>
      <w:r>
        <w:rPr>
          <w:rFonts w:cs="Arial" w:ascii="Arial" w:hAnsi="Arial"/>
          <w:b/>
          <w:i/>
          <w:sz w:val="22"/>
          <w:szCs w:val="22"/>
        </w:rPr>
        <w:t>INTERNET = świ@t bez barier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. Projekt był realizowany  </w:t>
        <w:br/>
        <w:t xml:space="preserve">w ramach Programu Operacyjnego Innowacyjna Gospodarka. W ramach projektu </w:t>
        <w:br/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a osób niepełnosprawnych otrzymały niezbędny sprzęt komputerowy wraz </w:t>
        <w:br/>
        <w:t>z dostępem do Internetu.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dla </w:t>
        <w:br/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 domowych beneficjentów ostatecznych projektu zlokalizowanych na terenie Miasta Mława </w:t>
      </w:r>
      <w:r>
        <w:rPr>
          <w:rFonts w:cs="Arial" w:ascii="Arial" w:hAnsi="Arial"/>
          <w:b/>
          <w:sz w:val="22"/>
          <w:szCs w:val="22"/>
        </w:rPr>
        <w:t>od 01.01.2017r. do 31.12.2017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5 Mb/s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20 GB.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</w:t>
        <w:br/>
        <w:t>u innych beneficjentów ostatecznych projek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datkowe, niezbędne akcesoria do prawidłowego działania łącza internetowego  dostarcza Wykonawca (np. modem, antena wewnętrzna);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jest uprawniony oraz posiada niezbędne kwalifikacje </w:t>
        <w:br/>
        <w:t>do pełnej realizacji przedmiotu umowy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zobowiązuje się do wykonania usługi z zachowaniem należytej staranności, zgodnie z aktualnie obowiązującymi przepisami prawa w zakresie przedmiotu zamówienia, w szczególności z ustawą z dnia 16 lipca 2004 r. Prawo telekomunikacyjne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Wykonawca zobowiązuje się do zachowania w tajemnicy wszystkich informacji uzyskanych w związku z wykonywaniem niniejszej umowy z wyjątkiem informacji, do udostępnienia których Zamawiający jest zobowiązany zgodnie z obowiązującymi przepisami prawa. </w:t>
      </w:r>
      <w:r>
        <w:rPr>
          <w:i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do realizacji robót, do pisemnej akceptacji projektów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 w terminie 14 dni roboczych od pisemnego przekazania - przedstawienia </w:t>
        <w:br/>
        <w:t xml:space="preserve">mu projektów umów z podwykonawcami dokona akceptacji umów lub zgłosi sprzeciw,                              lub zastrzeżenia do ich treści. Wykonawca zobowiązany jest do przedstawienia Zamawiającemu umów z naniesionymi poprawkami w ciągu 2 dni roboczych </w:t>
        <w:br/>
        <w:t xml:space="preserve">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7. Wykonawca przedkłada Zamawiającemu w terminie do 7 dni od dnia zawarcia umowy </w:t>
        <w:br/>
        <w:t>o podwykonawstwo kopię umowy, poświadczoną za zgodność z oryginałem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8. Zamawiający w terminie 14 dni roboczych od pisemnego przekazania - przedstawienia </w:t>
        <w:br/>
        <w:t xml:space="preserve">mu kopii umów z podwykonawcami, dokona akceptacji umów lub zgłosi sprzeciw, </w:t>
        <w:br/>
        <w:t xml:space="preserve">lub zastrzeżenia do ich treści. Wykonawca zobowiązany jest do przedstawienia Zamawiającemu zmian w ciągu 2 dni roboczych do akceptacji. Nie przedstawienie Zamawiającemu umów uwzględniających uwagi Zamawiającego poczytuje się </w:t>
        <w:br/>
        <w:t xml:space="preserve">za przyjęcie przez Wykonawcę zgłoszonego przez Zamawiającego sprzeciwu </w:t>
        <w:br/>
        <w:t>lub zastrzeżeń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9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y termin zapewnienia dostępu do Internetu dla beneficjentów ostatecznych projektu – od dnia </w:t>
      </w:r>
      <w:r>
        <w:rPr>
          <w:rFonts w:cs="Arial" w:ascii="Arial" w:hAnsi="Arial"/>
          <w:b/>
          <w:color w:val="000000"/>
          <w:sz w:val="22"/>
          <w:szCs w:val="22"/>
        </w:rPr>
        <w:t>27.12.2016r.</w:t>
      </w:r>
      <w:r>
        <w:rPr>
          <w:rFonts w:cs="Arial" w:ascii="Arial" w:hAnsi="Arial"/>
          <w:color w:val="000000"/>
          <w:sz w:val="22"/>
          <w:szCs w:val="22"/>
        </w:rPr>
        <w:t xml:space="preserve"> Z czego urządzenia umożliwiające korzystanie </w:t>
        <w:br/>
        <w:t>z Internetu dla beneficjentów ostatecznych należy dostarczyć do Urzędu Miasta Mława w nieprzekraczalnym terminie do 20.12.2016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stawy, w szczególności wielkość oraz termin należy uzgodnić każdorazowo z Zamawiającym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 dostarczeniu urządzeń umożliwiających korzystanie z Internetu zapewni przez 4 dni (od 27.12.2016r. do 31.12.2016r.) możliwość nieodpłatnego przetestowania dostępu do Internet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usługi stałego dostępu do Internetu będzie nieprzerwanie przez okres 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>01.01.2017r. do 31.12.2017r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obowiązuje się zapłacić za przedmiot umowy wynagrodzenie łączne w wysokości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to –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VAT (%)– 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ryczałtowa brutto –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etto za zapewnienie dostępu dla jednego beneficjenta ostatecznego miesięcznie ………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łata nastąpi w terminie do 21 dni, licząc od dnia dostarczenia faktury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, przelewem na konto bankow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>podane w fakturz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zień zapłaty uważa się dzień obciążenia rachunku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uważa się za zachowany, jeżeli obciążenie rachun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nastąpiło w ostatnim dniu upływu termin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, aby płatności abonamentowe były realizowane z góry </w:t>
        <w:br/>
        <w:t>w każdym miesiąc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 przypadku wykonania elementu umowy przez Podwykonawców </w:t>
      </w:r>
      <w:r>
        <w:rPr>
          <w:rFonts w:cs="Arial" w:ascii="Arial" w:hAnsi="Arial"/>
          <w:spacing w:val="17"/>
          <w:sz w:val="22"/>
          <w:szCs w:val="22"/>
        </w:rPr>
        <w:t>zapłata należności za wykonane usługi będzie następując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17"/>
          <w:sz w:val="22"/>
          <w:szCs w:val="22"/>
        </w:rPr>
        <w:t>Wykonawca składając fakturę</w:t>
      </w:r>
      <w:r>
        <w:rPr>
          <w:rFonts w:cs="Arial" w:ascii="Arial" w:hAnsi="Arial"/>
          <w:spacing w:val="5"/>
          <w:sz w:val="22"/>
          <w:szCs w:val="22"/>
        </w:rPr>
        <w:t>, która ujmuje również zakres wykonywany przez Podwykonawcę, dokona stosownego podziału należności pomiędzy Wykonawcę</w:t>
        <w:br/>
        <w:t>i Podwykonawcę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5"/>
          <w:sz w:val="22"/>
          <w:szCs w:val="22"/>
        </w:rPr>
        <w:t xml:space="preserve">Wykonawca, wraz ze złożoną fakturą przedłoży w siedzibie Zamawiającego kserokopię przelewu dokonanego na konto Podwykonawcy za wykonany zakres oraz oświadczenia podwykonawcy o dokonaniu rozliczenia z wykonawcą </w:t>
        <w:br/>
        <w:t>za wykonany zakres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Termin dokonania zapłaty podwykonawcy ustala się na 14 dn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upoważnia pana </w:t>
      </w:r>
      <w:r>
        <w:rPr>
          <w:rFonts w:cs="Arial" w:ascii="Arial" w:hAnsi="Arial"/>
          <w:b/>
          <w:color w:val="000000"/>
          <w:sz w:val="22"/>
          <w:szCs w:val="22"/>
        </w:rPr>
        <w:t>Krzysztofa Jarosa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zapłacić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 umowy w skutek okoliczności, za które odpowia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color w:val="000000"/>
          <w:sz w:val="22"/>
          <w:szCs w:val="22"/>
        </w:rPr>
        <w:t xml:space="preserve">w wysokości </w:t>
      </w:r>
      <w:r>
        <w:rPr>
          <w:rFonts w:cs="Arial" w:ascii="Arial" w:hAnsi="Arial"/>
          <w:b/>
          <w:color w:val="000000"/>
          <w:sz w:val="22"/>
          <w:szCs w:val="22"/>
        </w:rPr>
        <w:t>10%</w:t>
      </w:r>
      <w:r>
        <w:rPr>
          <w:rFonts w:cs="Arial" w:ascii="Arial" w:hAnsi="Arial"/>
          <w:color w:val="000000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</w:t>
        <w:br/>
        <w:t xml:space="preserve">za każdy dzień opóźnienia - w wysokości </w:t>
      </w:r>
      <w:r>
        <w:rPr>
          <w:rFonts w:cs="Arial" w:ascii="Arial" w:hAnsi="Arial"/>
          <w:b/>
          <w:color w:val="000000"/>
          <w:sz w:val="22"/>
          <w:szCs w:val="22"/>
        </w:rPr>
        <w:t>1%</w:t>
      </w:r>
      <w:r>
        <w:rPr>
          <w:rFonts w:cs="Arial" w:ascii="Arial" w:hAnsi="Arial"/>
          <w:color w:val="000000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tabs>
          <w:tab w:val="clear" w:pos="708"/>
          <w:tab w:val="left" w:pos="360" w:leader="none"/>
        </w:tabs>
        <w:ind w:left="345" w:hanging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Zapłata kary umownej nastąpi najpóźniej w trzydziestym dniu, licząc od dnia odstąpienia od umowy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 wi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Jeżeli kara umowna nie pokrywa poniesionej szkod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dochodzić odszkodowania uzupełniającego, przenoszącego wysokość zastrzeżonych w umowie </w:t>
        <w:br/>
        <w:t>kar umownych do wysokości rzeczywiście poniesionej szko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mawiający potrąci kary umowne określone w ust. 1 z bieżącego wynagrodzenia Wykonawcy lub z zabezpieczenia należytego wykonania umowy wg własnego wyb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  <w:tab/>
      </w:r>
      <w:r>
        <w:rPr>
          <w:rFonts w:cs="Arial" w:ascii="Arial" w:hAnsi="Arial"/>
          <w:sz w:val="22"/>
          <w:szCs w:val="22"/>
        </w:rPr>
        <w:t xml:space="preserve">Zamawiającemu przysługuje prawo do złożenia reklamacji z tytułu: </w:t>
      </w:r>
    </w:p>
    <w:p>
      <w:pPr>
        <w:pStyle w:val="Default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niedotrzymania z winy Wykonawcy określonego w umowie terminu rozpoczęcia świadczenia usług telekomunikacyjny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wykonania lub nienależytego wykonania usługi,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ostępowanie reklamacyjne wynikłe w toku realizacji niniejszej umowy będzie prowadzone na zasadach i warunkach określonych w Rozporządzeniu Ministra Infrastruktury z dnia 01.10.2004r. w sprawie trybu postępowania reklamacyjnego oraz warunków jakim powinna odpowiadać reklamacja usługi telekomunikacyjnej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 razie opóźnienia w realizacji zadania wynikającego z umowy powyżej 14 dn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mu  </w:t>
      </w:r>
      <w:r>
        <w:rPr>
          <w:rFonts w:cs="Arial" w:ascii="Arial" w:hAnsi="Arial"/>
          <w:color w:val="000000"/>
          <w:sz w:val="22"/>
          <w:szCs w:val="22"/>
        </w:rPr>
        <w:t xml:space="preserve">przysługuje prawo do odstąpienia od umowy z winy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jest uszkodzony, posiada wady, a wady i uszkodzenia te nie powstały z win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lub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nie spełniają wymagań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określonych w SIWZ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 xml:space="preserve">Każda ze stron ma obowiązek niezwłocznego poinformowania drugiej strony </w:t>
        <w:br/>
        <w:t xml:space="preserve">o zajściu zdarzenia siły wyżs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Po ustaniu zdarzenia siły wyższej, strona, która popadła w zwłokę w skutek </w:t>
        <w:br/>
        <w:t xml:space="preserve">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"/>
        <w:numPr>
          <w:ilvl w:val="0"/>
          <w:numId w:val="19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Zamawiają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tabs>
          <w:tab w:val="clear" w:pos="708"/>
          <w:tab w:val="left" w:pos="720" w:leader="none"/>
        </w:tabs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a) </w:t>
        <w:tab/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tabs>
          <w:tab w:val="clear" w:pos="708"/>
          <w:tab w:val="left" w:pos="720" w:leader="none"/>
        </w:tabs>
        <w:ind w:left="709" w:right="2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b) </w:t>
        <w:tab/>
        <w:t xml:space="preserve">majątek </w:t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Arial" w:ascii="Arial" w:hAnsi="Arial"/>
          <w:color w:val="000000"/>
          <w:spacing w:val="3"/>
          <w:sz w:val="22"/>
          <w:szCs w:val="22"/>
        </w:rPr>
        <w:t>jakości, niezgodne ze złożoną ofertą lub realizuje zamówienie niedbale, niezgodnie</w:t>
        <w:br/>
        <w:t>z dokonanymi uzgodnieniami.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Arial" w:ascii="Arial" w:hAnsi="Arial"/>
          <w:color w:val="000000"/>
          <w:spacing w:val="-3"/>
          <w:sz w:val="22"/>
          <w:szCs w:val="22"/>
        </w:rPr>
        <w:t>ustal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na podstawie zatwierdzonego protokołu zaawansowania prac.</w:t>
      </w:r>
    </w:p>
    <w:p>
      <w:pPr>
        <w:pStyle w:val="Styl"/>
        <w:ind w:left="709" w:right="29" w:hanging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Wykonawca daje gwarancję na dostarczony sprzęt na okres pełnienia usług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wierdzone w okresie gwarancji jakości usterki lub wady Wykonawca, usunie na własny koszt najpóźniej w terminie 3 dni.  Przez otrzymanie zgłoszenia należy rozumieć zgłoszenie drogą telefoniczną, faksem lub e-mail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 możliwość dokonywania zgłoszeń o usterce lub awarii przez użytkowników Internetu – beneficjentów ostatecznych projektu lub członków </w:t>
        <w:br/>
        <w:t>ich gospodarstw domowych.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60" w:right="-108" w:hanging="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 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trzech jednakowo brzmiących egzemplarzach z przeznaczeniem</w:t>
        <w:br/>
        <w:t xml:space="preserve">dwóch egzemplarz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i jednego egzemplarza dla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ulic przy których mieszkają beneficjenci ostateczni projekt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40" w:type="dxa"/>
        <w:jc w:val="left"/>
        <w:tblInd w:w="2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264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4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ulica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siedle Książąt Mazowieckich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Osiedle Młodych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Cias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ienkiewicz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Narutowicz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nwaliow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molarni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Moniuszki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ary Rynek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Lelewel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Płock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apoleońsk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Cegla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Poln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adlewskiego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Chrobreg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Granicz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łowackiego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óżana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ściuszki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Piekiełk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Ni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Tuwim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Armii Krajowej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5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łow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Zacisze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rszaw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ew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9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dmiej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ług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yso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ynkow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Nowowiej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pital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Batorego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Akacjow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Republiki Pińczowskiej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9.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ews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I.271.118.2016.P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i w:val="false"/>
      <w:sz w:val="24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20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5:00Z</dcterms:created>
  <dc:creator>Urząd Miasta w Mławie</dc:creator>
  <dc:description/>
  <cp:keywords/>
  <dc:language>en-US</dc:language>
  <cp:lastModifiedBy>Piotr Tomaszewski</cp:lastModifiedBy>
  <cp:lastPrinted>2016-11-24T08:30:00Z</cp:lastPrinted>
  <dcterms:modified xsi:type="dcterms:W3CDTF">2016-11-24T07:30:00Z</dcterms:modified>
  <cp:revision>21</cp:revision>
  <dc:subject/>
  <dc:title>SPECYFIKACJA ISTOTNYCH </dc:title>
</cp:coreProperties>
</file>