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Świadczenie usługi komunikacji miejskiej na terenie Miasta Mława</w:t>
      </w:r>
    </w:p>
    <w:p>
      <w:pPr>
        <w:pStyle w:val="Normal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sierpień 2014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b/>
          <w:i/>
          <w:szCs w:val="24"/>
        </w:rPr>
        <w:t>Świadczenie usługi komunikacji miejskiej na terenie Miasta Mław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82.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suppressAutoHyphens w:val="false"/>
        <w:jc w:val="both"/>
        <w:rPr/>
      </w:pPr>
      <w:r>
        <w:rPr/>
        <w:t xml:space="preserve">Przedmiotem zamówienia jest wykonywanie w okresie od </w:t>
      </w:r>
      <w:r>
        <w:rPr>
          <w:b/>
        </w:rPr>
        <w:t>10.10.2014r</w:t>
      </w:r>
      <w:r>
        <w:rPr/>
        <w:t xml:space="preserve">. do </w:t>
      </w:r>
      <w:r>
        <w:rPr>
          <w:b/>
        </w:rPr>
        <w:t>09.10.2017r</w:t>
      </w:r>
      <w:r>
        <w:rPr/>
        <w:t>.  usługi  przewozu  regularnego osób i bagażu podręcznego w ramach lokalnego transportu zbiorowego na liniach autobusowych, funkcjonujących w ramach systemu komunikacji miejskiej organizowanej przez Miasto Mława</w:t>
      </w:r>
      <w:r>
        <w:rPr>
          <w:b/>
        </w:rPr>
        <w:t xml:space="preserve">, </w:t>
      </w:r>
      <w:r>
        <w:rPr/>
        <w:t xml:space="preserve">w ilości </w:t>
      </w:r>
      <w:r>
        <w:rPr>
          <w:b/>
        </w:rPr>
        <w:t>585 592,00</w:t>
      </w:r>
      <w:r>
        <w:rPr/>
        <w:t xml:space="preserve"> </w:t>
      </w:r>
      <w:r>
        <w:rPr>
          <w:b/>
        </w:rPr>
        <w:t>(pięćset osiemdziesiąt pięć tysięcy pięćset dziewięćdziesiąt dwa 00/100) +5%/-20%</w:t>
      </w:r>
      <w:r>
        <w:rPr/>
        <w:t xml:space="preserve"> (plus pięć procent/minus dwadzieścia procent)</w:t>
      </w:r>
      <w:r>
        <w:rPr>
          <w:i/>
        </w:rPr>
        <w:t xml:space="preserve"> </w:t>
      </w:r>
      <w:r>
        <w:rPr/>
        <w:t>wozokilometrów, zwanych dalej wozokm. W tym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- na linii podstawowej – </w:t>
      </w:r>
      <w:r>
        <w:rPr>
          <w:b/>
        </w:rPr>
        <w:t>388 032,00</w:t>
      </w:r>
      <w:r>
        <w:rPr/>
        <w:t xml:space="preserve"> wozokm.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- na liniach uzupełniających </w:t>
      </w:r>
      <w:r>
        <w:rPr>
          <w:b/>
        </w:rPr>
        <w:t>197 560,00</w:t>
      </w:r>
      <w:r>
        <w:rPr/>
        <w:t xml:space="preserve"> wozokm.</w:t>
      </w:r>
    </w:p>
    <w:p>
      <w:pPr>
        <w:pStyle w:val="Normal"/>
        <w:ind w:left="357" w:hanging="0"/>
        <w:jc w:val="both"/>
        <w:rPr/>
      </w:pPr>
      <w:r>
        <w:rPr/>
        <w:t>Usługi świadczone będą na tras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 xml:space="preserve">Linia nr 1 (linia podstawowa):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ętla Turystyczna </w:t>
      </w:r>
      <w:r>
        <w:rPr/>
        <w:t xml:space="preserve">– ul. Turystyczna (część asfaltowa) – ul. Gdyńska – ul. Dworcowa – Dworzec PKP – ul. Dworcowa – Al. J. Piłsudskiego – ul. Kościelna – </w:t>
        <w:br/>
        <w:t xml:space="preserve">ul. Napoleońska – Rondo Jana Pawła II – Al. J. Piłsudskiego – ul. Szpitalna – </w:t>
        <w:br/>
        <w:t xml:space="preserve">Al. Marszałkowska – ul. M. Kopernika – ul. J. Lelewela – ul. T. Kościuszki – </w:t>
        <w:br/>
        <w:t xml:space="preserve">ul. Mariacka – ul. J.K. Ordona – ul. H. Sienkiewicza – ul. Powstańców Styczniowych – Rondo ks. Jerzego Popiełuszki – ul. Płocka – Stary Rynek – ul. Z. Padlewskiego – </w:t>
      </w:r>
      <w:r>
        <w:rPr>
          <w:b/>
        </w:rPr>
        <w:t>Dworzec Autobus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Linia A (linia uzupełniająca)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ętla Piekiełko </w:t>
      </w:r>
      <w:r>
        <w:rPr/>
        <w:t xml:space="preserve">– ul. Piekiełko – ul. Krajewo – ul. Studzieniec – ul. XXX-lecia LWP – ul. Napoleońska – Al. J. Piłsudskiego – ul. Dworcowa – Dworzec PKP – </w:t>
        <w:br/>
        <w:t xml:space="preserve">ul. S. Moniuszki – ul. S. Batorego – ul. Batalionów Chłopskich – ul. Podmiejska – </w:t>
        <w:br/>
        <w:t xml:space="preserve">ul. H. Sienkiewicza – ul. Gen. W. Andersa – ul. Radosna –  ul. H. Sienkiewicza – </w:t>
        <w:br/>
        <w:t xml:space="preserve">ul. J. Lelewela – ul. F. Żwirki – Dworzec Autobusowy – ul. 18 Stycznia – </w:t>
        <w:br/>
        <w:t xml:space="preserve">ul. ks. M. M. Kolbe – ul. Nowowiejska – </w:t>
      </w:r>
      <w:r>
        <w:rPr>
          <w:b/>
        </w:rPr>
        <w:t xml:space="preserve">Pętla Nowowiej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Linia B (linia uzupełniająca)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ętla Cegielnia </w:t>
      </w:r>
      <w:r>
        <w:rPr/>
        <w:t xml:space="preserve">– ul. Cegielnia – ul. Warszawska – Rondo Wolności – Stary Rynek – Dworzec Autobusowy – ul. Padlewskiego – </w:t>
      </w:r>
      <w:r>
        <w:rPr>
          <w:b/>
        </w:rPr>
        <w:t>Padlewskiego SUW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Szczegółowy zakres zamówienia oraz wymogi wobec taboru określone zostały w załączniku nr 5 do SIWZ – OPZ (Szczegółowy Opis Przedmiotu Zamówienia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/>
      </w:pPr>
      <w:r>
        <w:rPr/>
        <w:t>CPV: 60112000-6 Usługi w zakresie publicznego transportu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</w:t>
      </w:r>
      <w:r>
        <w:rPr/>
        <w:t xml:space="preserve">od </w:t>
      </w:r>
      <w:r>
        <w:rPr>
          <w:b/>
        </w:rPr>
        <w:t>10.10.2014r</w:t>
      </w:r>
      <w:r>
        <w:rPr/>
        <w:t xml:space="preserve">. do </w:t>
      </w:r>
      <w:r>
        <w:rPr>
          <w:b/>
        </w:rPr>
        <w:t>09.10.2017r</w:t>
      </w:r>
      <w:r>
        <w:rPr/>
        <w:t>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 udzielenie zamówienia mogą ubiegać się wykonawcy, którzy złożą oświadczenie w trybie art.22 ust. 1 pkt. 1-4 PZP oraz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/>
      </w:pPr>
      <w:r>
        <w:rPr>
          <w:color w:val="000000"/>
        </w:rPr>
        <w:t>Warunek zostanie uznany za spełniony, jeżeli Wykonawca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posiada </w:t>
      </w:r>
      <w:r>
        <w:rPr>
          <w:color w:val="000000"/>
          <w:sz w:val="22"/>
          <w:szCs w:val="22"/>
        </w:rPr>
        <w:t>licencję, o której mowa w art. 5 ustawy z dnia 06.09.2001 roku o transporcie drogowym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konał lub wykonuje należycie autobusami przynajmniej 1 (jedną) usługę przewozu regularnego w rozumieniu cyt. ustawy o transporcie drogowym - w liczbie minimum 100.000 (sto tysięcy) wozokilometrów rocznie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, co najmniej 7 sztukami autobusów (5 do ruchu, 2 rezerwowych) spełniających wymagania niniejszego SIWZ  wraz z </w:t>
      </w:r>
      <w:r>
        <w:rPr>
          <w:rFonts w:cs="Times New Roman" w:ascii="Times New Roman" w:hAnsi="Times New Roman"/>
          <w:color w:val="000000"/>
          <w:lang w:eastAsia="pl-PL"/>
        </w:rPr>
        <w:t>informacją o podstawie do dysponowania tymi zasobami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 1 i 2 PZP 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- aktualny odpisu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-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- 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lang w:eastAsia="pl-PL"/>
        </w:rPr>
      </w:pPr>
      <w:r>
        <w:rPr>
          <w:lang w:eastAsia="pl-PL"/>
        </w:rPr>
        <w:t>-   aktualną informację z Krajowego Rejestru Karnego w zakresie określonym w art. 24 ust. 1 pkt 4–8 ustawy, wystawioną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FF0000"/>
        </w:rPr>
      </w:pPr>
      <w:r>
        <w:rPr>
          <w:lang w:eastAsia="pl-PL"/>
        </w:rPr>
        <w:t>-   aktualną informację z Krajowego Rejestru Karnego w zakresie określonym w art. 24 ust. 1 pkt 9 ustawy, wystawioną nie wcześniej niż 6 miesięcy przed upływem terminu składania ofert;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dokumenty dotyczące nie podlegania wykluczeniu z postępowania na podstawie art. 24 ust 1 i 2 PZP przez każdego z nich.</w:t>
      </w:r>
    </w:p>
    <w:p>
      <w:pPr>
        <w:pStyle w:val="Normal"/>
        <w:jc w:val="both"/>
        <w:rPr/>
      </w:pPr>
      <w:r>
        <w:rPr>
          <w:color w:val="000000"/>
        </w:rPr>
        <w:t xml:space="preserve">Ocena spełnienia warunków dokonana zostanie zgodnie z regułą </w:t>
      </w:r>
      <w:r>
        <w:rPr>
          <w:i/>
          <w:color w:val="000000"/>
        </w:rPr>
        <w:t>spełnia – nie speł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zamierzenia przez Wykonawcę powierzenia podwykonawcom części zamówienia Wykonawca załącza do oferty wykaz określający części zamówienia powierzone podwykonawcom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330" w:hanging="330"/>
        <w:jc w:val="both"/>
        <w:rPr>
          <w:color w:val="000000"/>
          <w:lang w:eastAsia="pl-PL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330" w:hanging="330"/>
        <w:jc w:val="both"/>
        <w:rPr>
          <w:color w:val="000000"/>
          <w:lang w:eastAsia="pl-PL"/>
        </w:rPr>
      </w:pPr>
      <w:r>
        <w:rPr>
          <w:color w:val="000000"/>
        </w:rPr>
        <w:t>Licencję, o której mowa w art. 5 ustawy z dnia 06.09.2001 roku o transporcie drog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330" w:hanging="33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ind w:left="330" w:hanging="330"/>
        <w:jc w:val="both"/>
        <w:rPr>
          <w:color w:val="000000"/>
        </w:rPr>
      </w:pPr>
      <w:r>
        <w:rPr>
          <w:color w:val="000000"/>
          <w:lang w:eastAsia="pl-PL"/>
        </w:rPr>
        <w:t>Wykaz narzędzi, wyposażenia zakładu i urządzeń technicznych dostępnych wykonawcy usług w celu wykonania zamówienia wraz z informacją o podstawie do dysponowania tymi zasob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color w:val="000000"/>
        </w:rPr>
        <w:t>listę podmiotów należących do tej samej grupy kapitałowej zgodnie z art. 26 ust 2d ustawy Pzp, Załącznik Nr 4 do SIW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>
          <w:color w:val="000000"/>
        </w:rPr>
        <w:t>Wykonawcy mający siedzibę lub miejsce zamieszkania poza terytorium Rzeczypospolitej Polskiej składają dokumenty określone w rozporządzeniu Prezesa Rady Ministrów z dnia 19 lutego 2013r. w sprawie rodzaju dokumentów, jakich może żądać zamawiający od wykonawcy, oraz form, w jakich te dokumenty mogą być składane (Dz. U. 2013r.  poz. 231) odpowiedni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20 000,00</w:t>
      </w:r>
      <w:r>
        <w:rPr>
          <w:color w:val="000000"/>
        </w:rPr>
        <w:t xml:space="preserve"> zł (</w:t>
      </w:r>
      <w:r>
        <w:rPr>
          <w:b/>
          <w:color w:val="000000"/>
        </w:rPr>
        <w:t>słownie:</w:t>
      </w:r>
      <w:r>
        <w:rPr>
          <w:color w:val="000000"/>
        </w:rPr>
        <w:t xml:space="preserve"> </w:t>
      </w:r>
      <w:r>
        <w:rPr>
          <w:b/>
          <w:color w:val="000000"/>
        </w:rPr>
        <w:t>dwadzieścia tysięcy złotych</w:t>
      </w:r>
      <w:r>
        <w:rPr>
          <w:color w:val="000000"/>
        </w:rPr>
        <w:t>).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ab/>
        <w:t>- poręczeniach udzielanych przez podmioty, o których mowa w art. 6b ust. 5 pkt. 2 ustawy 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Wadium wnoszone w formie: poręczenia bankowego, gwarancji bankowych                        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/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Świadczenie usługi komunikacji miejskiej na terenie Miasta Mława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15</w:t>
      </w:r>
      <w:r>
        <w:rPr>
          <w:b/>
          <w:i/>
        </w:rPr>
        <w:t xml:space="preserve">.09.2014r. </w:t>
      </w:r>
      <w:r>
        <w:rPr>
          <w:b/>
          <w:i/>
          <w:color w:val="000000"/>
        </w:rPr>
        <w:t>godz. 12.30.</w:t>
      </w:r>
    </w:p>
    <w:p>
      <w:pPr>
        <w:pStyle w:val="Normal"/>
        <w:ind w:left="360" w:hanging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</w:rPr>
        <w:t>.09.2014 r</w:t>
      </w:r>
      <w:r>
        <w:rPr>
          <w:bCs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3. Wszystkie informacje dotyczące postępowania o zamówienie publiczne będą przekazywane Wykonawcom przez Zamawiającego drogą faksową, a jeżeli nie jest to możliwe pocztą. 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>
          <w:color w:val="000000"/>
        </w:rPr>
        <w:t>Wykonawca określi całkowitą cenę za k</w:t>
      </w:r>
      <w:r>
        <w:rPr/>
        <w:t xml:space="preserve">oszt wozokilometra na linii podstawowej netto oraz koszt wozokilometra na liniach uzupełniających netto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Następnie dokona przemnożenia kosztów przez odpowiadającą ilość wozokilometrów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- na linii podstawowej – </w:t>
      </w:r>
      <w:r>
        <w:rPr>
          <w:b/>
        </w:rPr>
        <w:t>388 032,00</w:t>
      </w:r>
      <w:r>
        <w:rPr/>
        <w:t xml:space="preserve"> wozok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- na liniach uzupełniających </w:t>
      </w:r>
      <w:r>
        <w:rPr>
          <w:b/>
        </w:rPr>
        <w:t>197 560,00</w:t>
      </w:r>
      <w:r>
        <w:rPr/>
        <w:t xml:space="preserve"> wozok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57" w:hanging="0"/>
        <w:rPr/>
      </w:pPr>
      <w:r>
        <w:rPr/>
        <w:t>Wynikłe kwoty zostaną powiększone o obowiązujący podatek VAT oraz zsumowane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</w:t>
      </w:r>
      <w:r>
        <w:rPr>
          <w:b/>
          <w:bCs/>
        </w:rPr>
        <w:t>15.09.2014</w:t>
      </w:r>
      <w:r>
        <w:rPr>
          <w:b/>
          <w:bCs/>
          <w:color w:val="000000"/>
        </w:rPr>
        <w:t xml:space="preserve"> 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100 – ciężar kryterium (100%)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, jeśli wymagan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amawiający nie wymaga wniesienia zabezpieczenia należytego umowy.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na podstawie art. 24 ust. 1 i 2 </w:t>
      </w:r>
      <w:r>
        <w:rPr>
          <w:bCs/>
          <w:color w:val="000000"/>
        </w:rPr>
        <w:t xml:space="preserve"> – Załącznik Nr 2a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zór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Lista podmiotów należących do tej samej grupy kapitałowej,</w:t>
      </w:r>
      <w:r>
        <w:rPr/>
        <w:t xml:space="preserve"> Załącznik Nr 4 do SIW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Szczegółowy opis przedmiotu zamówienia wraz z załącznikami – </w:t>
      </w:r>
      <w:r>
        <w:rPr/>
        <w:t>Zał. Nr 5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Świadczenie usługi komunikacji miejskiej na terenie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>za:</w:t>
      </w:r>
    </w:p>
    <w:p>
      <w:pPr>
        <w:pStyle w:val="Normal"/>
        <w:spacing w:lineRule="auto" w:line="360"/>
        <w:rPr/>
      </w:pPr>
      <w:r>
        <w:rPr>
          <w:color w:val="000000"/>
        </w:rPr>
        <w:t>cenę netto za koszt wozokilometra na linii podstawowej:.......................zł</w:t>
      </w:r>
    </w:p>
    <w:p>
      <w:pPr>
        <w:pStyle w:val="Normal"/>
        <w:spacing w:lineRule="auto" w:line="360"/>
        <w:rPr/>
      </w:pPr>
      <w:r>
        <w:rPr>
          <w:color w:val="000000"/>
        </w:rPr>
        <w:t>cenę netto za koszt wozokilometra na liniach uzupełniających: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oszt całkowity netto świadczenia usługi na linii podstawowej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cena netto x 388 032): 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szt całkowity świadczenia usługi na liniach uzupełniających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 cena netto x </w:t>
      </w:r>
      <w:r>
        <w:rPr/>
        <w:t>197 560</w:t>
      </w:r>
      <w:r>
        <w:rPr>
          <w:color w:val="000000"/>
        </w:rPr>
        <w:t>): 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oszt całkowity brutto świadczenia usługi na linii podstawowej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VAT…..%): 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Koszt całkowity brutto świadczenia usługi na liniach uzupełniając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VAT…..%): 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ena łączna brutto: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ważam się za związanego niniejszą ofertą przez okres 60 dni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świadczam wniesienie wadium w wysokości:...................................... ……………</w:t>
      </w:r>
    </w:p>
    <w:p>
      <w:pPr>
        <w:pStyle w:val="Tekstpodstawowywcity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:…… ....................................................</w:t>
      </w:r>
    </w:p>
    <w:p>
      <w:pPr>
        <w:pStyle w:val="Tekstpodstawowywcity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podać nazwę banku i nr rachunku bankowego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4253" w:hanging="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82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Urząd Miasta w Mławie</dc:creator>
  <dc:description/>
  <cp:keywords/>
  <dc:language>en-US</dc:language>
  <cp:lastModifiedBy>WalasekG</cp:lastModifiedBy>
  <cp:lastPrinted>2014-08-06T10:26:00Z</cp:lastPrinted>
  <dcterms:modified xsi:type="dcterms:W3CDTF">2014-08-06T08:26:00Z</dcterms:modified>
  <cp:revision>123</cp:revision>
  <dc:subject/>
  <dc:title>BURMISTRZ  MIASTA  MŁAWA</dc:title>
</cp:coreProperties>
</file>