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 wartości mniejszej niż kwoty określone 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na </w:t>
      </w:r>
      <w:r>
        <w:rPr>
          <w:b/>
          <w:color w:val="000000"/>
          <w:szCs w:val="32"/>
        </w:rPr>
        <w:t>,,Dostawę sprzętu komputerowego i niezbędnego oprogramowania do realizacji projektu pn.: „Świ@t w zasięgu ręki” – przetarg II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Mława, luty 2012 r.                              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inwestycje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R.27.1.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R.271.1.201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/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3144"/>
        </w:tabs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color w:val="000000"/>
          <w:sz w:val="22"/>
          <w:szCs w:val="22"/>
        </w:rPr>
        <w:t>Przedmiotem zamówienia jest dostawa fabrycznie nowego sprzętu komputerowego i niezbędnego oprogramowania do realizacji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ją się następujące ele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zestawów komputerowych dla beneficjentów ostatecznych: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stacjonarne składające się z komputera, monitora i drukarki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przenośne składające się z komputera typu laptop i drukarki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niezbędnego oprogramowanie do komputerów beneficjentów ostatecznych, w tym do zestawów stacjonarnych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, natomiast do zestawów przenośnych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zestawów komputerowych dla jednostek podległych składających się z komputera i monitora w ilości </w:t>
      </w:r>
      <w:r>
        <w:rPr>
          <w:b/>
          <w:color w:val="000000"/>
          <w:sz w:val="22"/>
          <w:szCs w:val="22"/>
        </w:rPr>
        <w:t>20 sztu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zestawów niezbędnego oprogramowania do komputerów w jednostkach koordynujących w ilości </w:t>
      </w:r>
      <w:r>
        <w:rPr>
          <w:b/>
          <w:color w:val="000000"/>
          <w:sz w:val="22"/>
          <w:szCs w:val="22"/>
        </w:rPr>
        <w:t>20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drukarek sieciowych dla jednostek koordynujących w ilości </w:t>
        <w:br/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urządzeń dostępowych i blokujących z oprogramowaniem dla jednostek koordynujących w ilości </w:t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autoSpaceDE w:val="true"/>
        <w:ind w:firstLine="660"/>
        <w:jc w:val="both"/>
        <w:textAlignment w:val="auto"/>
        <w:rPr/>
      </w:pPr>
      <w:r>
        <w:rPr>
          <w:color w:val="000000"/>
          <w:sz w:val="22"/>
          <w:szCs w:val="22"/>
        </w:rPr>
        <w:t>Przedmiot zamówienia należy dostarczyć na teren Miasta Mława do miejsc wskazanych przez Zamawiającego (tj. Urzędu Miasta Mława, Miejskiego Domu Kultury oraz Miejskiego Ośrodka Sportu i Rekreacji). Sprzęt należy dostarczać partiami, których wielkość oraz termin dostawy należy każdorazowo uzgodnić z Zamawiający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nr 7 do SIWZ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ygotuje pełną dokumentację dotyczącą dostarczonego sprzętu oraz oprogramowania, w skład której wchodzą w szczególności dokumenty potwierdzające jakość, certyfikaty, atesty oraz protokoły przekazania sprzętu.</w:t>
      </w:r>
    </w:p>
    <w:p>
      <w:pPr>
        <w:pStyle w:val="Normal"/>
        <w:ind w:left="426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30200000-1 Urządzenia komputer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48000000-8 Pakiety oprogramowania i systemy informatycz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wykonania zamówienia –</w:t>
      </w:r>
      <w:r>
        <w:rPr>
          <w:b/>
          <w:color w:val="000000"/>
          <w:sz w:val="22"/>
          <w:szCs w:val="22"/>
        </w:rPr>
        <w:t xml:space="preserve"> Przedmiot zamówienia należy dostarczyć w nieprzekraczalnym terminie do 6 tygodni od daty podpisania umowy. </w:t>
      </w:r>
    </w:p>
    <w:p>
      <w:pPr>
        <w:pStyle w:val="Normal"/>
        <w:ind w:left="540" w:right="-18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-18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 xml:space="preserve">VI. 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2"/>
          <w:szCs w:val="22"/>
        </w:rPr>
        <w:t xml:space="preserve">- wykaz </w:t>
      </w:r>
      <w:r>
        <w:rPr>
          <w:color w:val="000000"/>
          <w:sz w:val="22"/>
          <w:szCs w:val="22"/>
        </w:rPr>
        <w:t xml:space="preserve"> dostaw w okresie ostatnich trzech lat wykonanych przed datą złożenia oferty, a jeżeli okres prowadzenia działalności jest krótszy - w tym okresie, odpowiadających swoim rodzajem i wartością dostawom stanowiącym przedmiot zamówienia (wymagane minimum 2 dostawy co najmniej po 50 zestawów komputerowych każda (zwrot „zestaw komputerowy” należy rozumieć jako: „ komputer stacjonarny + monitor”  lub „laptop”)), z podaniem ich łącznej wartości  oraz daty i miejsca wykonania wraz załączeniem dokumentów potwierdzających, że dostawy te zostały wykonane należycie (załącznik nr 3),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8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Univers-PL;Arial Unicode MS"/>
          <w:b/>
          <w:color w:val="000000"/>
          <w:sz w:val="22"/>
          <w:szCs w:val="22"/>
          <w:lang w:eastAsia="pl-PL"/>
        </w:rPr>
        <w:t>W celu potwierdzenia, że oferowane dostawy  odpowiadają wymaganiom określonym przez Zamawiającego, Zamawiający żąda dołączenia do oferty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 producenta, że głośność jednostek centralnych i laptopów przy maksymalnym obciążeniu nie przekracza 40dB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Wyniki testu wydajności </w:t>
      </w:r>
      <w:r>
        <w:rPr>
          <w:color w:val="000000"/>
          <w:sz w:val="22"/>
          <w:szCs w:val="22"/>
        </w:rPr>
        <w:t xml:space="preserve">Sysmark2007 Preview „Video-Creation” osobno dla: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u komputerowego dla beneficjentów ostateczn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u komputerowego dla beneficjentów ostatecznych (</w:t>
      </w:r>
      <w:r>
        <w:rPr>
          <w:i/>
          <w:color w:val="000000"/>
          <w:sz w:val="22"/>
          <w:szCs w:val="22"/>
        </w:rPr>
        <w:t>laptop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u komputerowego dla jednostek podległ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Wyniki testu wydajności </w:t>
      </w:r>
      <w:r>
        <w:rPr>
          <w:color w:val="000000"/>
          <w:sz w:val="22"/>
          <w:szCs w:val="22"/>
        </w:rPr>
        <w:t xml:space="preserve">Sysmark2007 Preview </w:t>
      </w:r>
      <w:r>
        <w:rPr>
          <w:rFonts w:cs="Arial" w:ascii="Arial" w:hAnsi="Arial"/>
          <w:color w:val="000000"/>
          <w:sz w:val="20"/>
        </w:rPr>
        <w:t>„3D Creation” osobno dla: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u komputerowego dla beneficjentów ostateczn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u komputerowego dla beneficjentów ostatecznych (</w:t>
      </w:r>
      <w:r>
        <w:rPr>
          <w:i/>
          <w:color w:val="000000"/>
          <w:sz w:val="22"/>
          <w:szCs w:val="22"/>
        </w:rPr>
        <w:t>laptop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u komputerowego dla jednostek podległ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14001 lub równoważną – dla jednostek centralnych, laptopów,  monitorów, drukarek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i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u TCO 03 dla oferowanego monitora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, że oferowane jednostki centralne, laptopy, monitory, drukarki poprawnie współpracują z zainstalowanym systemem operacyjnym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twierdzającego, że serwis gwarancyjny będzie realizowany zgodnie z normą 9001 lub równoważn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4"/>
          <w:lang w:eastAsia="pl-PL"/>
        </w:rPr>
      </w:pPr>
      <w:r>
        <w:rPr>
          <w:rFonts w:eastAsia="Univers-PL;Arial Unicode MS"/>
          <w:color w:val="000000"/>
          <w:sz w:val="22"/>
          <w:szCs w:val="24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ostaw (wymagane minimum 2 dostawy co najmniej po 50 zestawów komputerowych każda (zwrot „zestaw komputerowy” należy rozumieć jako: „ komputer stacjonarny + monitor”  lub „laptop”)) – wg załącznika nr 3 do SIWZ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 - jeżeli dotyczy);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– załącznik nr 5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e producenta, że głośność jednostek centralnych i laptopów przy maksymalnym obciążeniu nie przekracza 40dB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val="en-US" w:eastAsia="pl-PL"/>
        </w:rPr>
      </w:pPr>
      <w:r>
        <w:rPr>
          <w:rFonts w:eastAsia="Univers-PL;Arial Unicode MS"/>
          <w:color w:val="000000"/>
          <w:sz w:val="22"/>
          <w:szCs w:val="22"/>
          <w:lang w:val="en-US" w:eastAsia="pl-PL"/>
        </w:rPr>
        <w:t xml:space="preserve">Wyniki testu wydajności </w:t>
      </w:r>
      <w:r>
        <w:rPr>
          <w:color w:val="000000"/>
          <w:sz w:val="22"/>
          <w:szCs w:val="22"/>
          <w:lang w:val="en-US"/>
        </w:rPr>
        <w:t>Sysmark2007 Preview „Video-Creation”</w:t>
      </w:r>
      <w:r>
        <w:rPr>
          <w:color w:val="000000"/>
          <w:sz w:val="22"/>
          <w:szCs w:val="22"/>
          <w:u w:val="single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oraz Sysmark2007 Preview </w:t>
      </w:r>
      <w:r>
        <w:rPr>
          <w:rFonts w:cs="Arial" w:ascii="Arial" w:hAnsi="Arial"/>
          <w:color w:val="000000"/>
          <w:sz w:val="20"/>
          <w:lang w:val="en-US"/>
        </w:rPr>
        <w:t>„3D Creation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14001 lub równoważną – dla jednostek centralnych, laptopów, monitorów, druka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a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 TCO 03 dla oferowanego monitor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twierdzający, że serwis gwarancyjny będzie realizowany zgodnie z normą 9001 lub równoważn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Dokumenty, o których mowa w </w:t>
      </w:r>
      <w:r>
        <w:rPr>
          <w:color w:val="000000"/>
          <w:sz w:val="22"/>
          <w:szCs w:val="22"/>
          <w:u w:val="single"/>
        </w:rPr>
        <w:t>rozdziale VI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                       do reprezentacji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 konsorcjum Wykonawca zamieszcza w ofercie niezbędne dokumenty zgodnie                     z  wskazówkami zawartymi w rozdziale VIII niniejszej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 przypadku konsorcjum do oferty musi być załączony dokument ustanawiający pełnomocnika konsorcjum do reprezentowania go w postępowaniu o udzielenie zamówienia albo reprezentowania            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color w:val="000000"/>
          <w:sz w:val="22"/>
          <w:szCs w:val="22"/>
        </w:rPr>
        <w:t>5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             z nazwy z określeniem adresu siedzib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Pełnomocnictwo musi być udzielone przez wszystkich wykonawców ubiegających się wspólnie           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za zgodność z oryginałem”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Oświadczenie, o którym mowa w pkt. 3 rozdziału VI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„za zgodność z oryginałem”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                z Wykonawcą - Pełnomocnikiem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ystępujący do przetargu jest obowiązany wnieść wadium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  <w:r>
        <w:rPr>
          <w:b/>
          <w:color w:val="000000"/>
          <w:sz w:val="22"/>
          <w:szCs w:val="22"/>
        </w:rPr>
        <w:t xml:space="preserve"> 5 000,00</w:t>
      </w:r>
      <w:r>
        <w:rPr>
          <w:color w:val="000000"/>
          <w:sz w:val="22"/>
          <w:szCs w:val="22"/>
        </w:rPr>
        <w:t xml:space="preserve"> zł (</w:t>
      </w:r>
      <w:r>
        <w:rPr>
          <w:b/>
          <w:color w:val="000000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ięć tysięcy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pieniądzu, na rachunek bankowy nr </w:t>
      </w:r>
      <w:r>
        <w:rPr>
          <w:b/>
          <w:color w:val="000000"/>
          <w:sz w:val="22"/>
          <w:szCs w:val="22"/>
          <w:u w:val="single"/>
        </w:rPr>
        <w:t>40 8213 0008 2003 0400 9999 0005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ręczeniach bankowych lub poręczeniach spółdzielczej kasy oszczędnościowo – kredytowej,           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gwarancjach bankowych, </w:t>
        <w:tab/>
        <w:t>- gwarancjach ubezpieczeniow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adium wnoszone w formie: poręczenia bankowego, gwarancji bankowych lub gwarancji ubezpieczeniowych należy złożyć w oryginale w siedzibie Zamawiającego pok. 19,                              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</w:t>
        <w:tab/>
        <w:t xml:space="preserve">Wadium musi być wniesione najpóźniej do dnia </w:t>
      </w:r>
      <w:r>
        <w:rPr>
          <w:b/>
          <w:color w:val="000000"/>
          <w:sz w:val="22"/>
          <w:szCs w:val="22"/>
        </w:rPr>
        <w:t>7 marca 2012r. 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wcity22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                    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ostawa sprzętu komputerowego i niezbędnego oprogramowania do realizacji projektu pn.: „Świ@t w zasięgu ręki</w:t>
      </w:r>
      <w:r>
        <w:rPr>
          <w:color w:val="000000"/>
          <w:sz w:val="22"/>
          <w:szCs w:val="22"/>
        </w:rPr>
        <w:t>” i „</w:t>
      </w:r>
      <w:r>
        <w:rPr>
          <w:b/>
          <w:color w:val="000000"/>
          <w:sz w:val="22"/>
          <w:szCs w:val="22"/>
        </w:rPr>
        <w:t>Nie otwierać przed 7 marca 2012r. do godz. 10</w:t>
      </w:r>
      <w:r>
        <w:rPr>
          <w:b/>
          <w:color w:val="000000"/>
          <w:sz w:val="22"/>
          <w:szCs w:val="22"/>
          <w:vertAlign w:val="superscript"/>
        </w:rPr>
        <w:t>3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                               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y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000000"/>
          <w:sz w:val="22"/>
          <w:szCs w:val="22"/>
        </w:rPr>
        <w:t xml:space="preserve">7 marca 2012r.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kreśli zryczałtowaną cenę brutto za całość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000000"/>
          <w:sz w:val="22"/>
          <w:szCs w:val="22"/>
        </w:rPr>
        <w:t>7 marca 2012r.</w:t>
      </w:r>
      <w:r>
        <w:rPr>
          <w:bCs/>
          <w:color w:val="000000"/>
          <w:sz w:val="22"/>
          <w:szCs w:val="22"/>
        </w:rPr>
        <w:t xml:space="preserve">, godz. </w:t>
      </w:r>
      <w:r>
        <w:rPr>
          <w:b/>
          <w:bCs/>
          <w:color w:val="000000"/>
          <w:sz w:val="22"/>
          <w:szCs w:val="22"/>
        </w:rPr>
        <w:t>10:30</w:t>
      </w:r>
      <w:r>
        <w:rPr>
          <w:bCs/>
          <w:color w:val="000000"/>
          <w:sz w:val="22"/>
          <w:szCs w:val="22"/>
        </w:rPr>
        <w:t xml:space="preserve"> (czasu lokalnego). </w:t>
      </w: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color w:val="000000"/>
          <w:sz w:val="22"/>
          <w:szCs w:val="22"/>
        </w:rPr>
        <w:t xml:space="preserve"> </w:t>
        <w:br/>
        <w:t>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           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2. Wykonawca, którego oferta zostanie uznana za najkorzystniejszą, jest zobowiązany wnieść zabezpieczenie należytego wykonania umowy w wysokości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4. Pozostałe wymagania odnośnie zabezpieczenia regulują art. 147 – 151 Prawa zamówień publicznych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 dostaw – załącznik nr 3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>Istotne elementy umowy – załącznik nr 4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 – załącznik nr 5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- załącznik nr 6 do SIWZ.</w:t>
      </w:r>
    </w:p>
    <w:p>
      <w:pPr>
        <w:pStyle w:val="Normal"/>
        <w:numPr>
          <w:ilvl w:val="0"/>
          <w:numId w:val="2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opis przedmiotu zamówienia – załącznik nr 7 do SIWZ 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 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techniczna oferowanego sprzętu i oprogramowania – Załącznik nr 9 do SIWZ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b/>
          <w:color w:val="000000"/>
          <w:sz w:val="22"/>
          <w:szCs w:val="22"/>
        </w:rPr>
        <w:t xml:space="preserve">WR.271.1.2012 </w:t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a sprzętu komputerowego i niezbędnego oprogramowania do realizacji projektu pn.: „Świ@t w zasięgu ręki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……………………………………………zł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color w:val="000000"/>
          <w:sz w:val="22"/>
          <w:szCs w:val="22"/>
        </w:rPr>
        <w:t>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>(data i podpis osoby uprawnionej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WR.271.1.2012</w:t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WR.271.2.2012</w:t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 ……………</w:t>
      </w:r>
    </w:p>
    <w:p>
      <w:pPr>
        <w:pStyle w:val="Tekstpodstawowywcity32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R.271.1.201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WYKAZ ZAMÓWIEŃ*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>wykonanych dostaw w okresie ostatnich trzech lat przed datą złożenia oferty, a jeżeli okres prowadzenia działalności jest krótszy - w tym okresie, odpowiadających swoim rodzajem i wartością dostawom stanowiącym przedmiot zamówienia (</w:t>
      </w:r>
      <w:r>
        <w:rPr>
          <w:color w:val="000000"/>
          <w:sz w:val="22"/>
          <w:szCs w:val="22"/>
        </w:rPr>
        <w:t>wymagane minimum 2 dostawy co najmniej po 50 zestawów komputerowych każda (zwrot „zestaw komputerowy” należy rozumieć jako: „ komputer stacjonarny + monitor”  lub „laptop”))</w:t>
      </w:r>
      <w:r>
        <w:rPr>
          <w:color w:val="000000"/>
        </w:rPr>
        <w:t xml:space="preserve">, z podaniem ich wartości oraz daty i miejsca wykonania oraz załączeniem dokumentów potwierdzających, że dostawy te zostały wykonane należycie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295"/>
        <w:gridCol w:w="1347"/>
        <w:gridCol w:w="1557"/>
        <w:gridCol w:w="1782"/>
      </w:tblGrid>
      <w:tr>
        <w:trPr>
          <w:trHeight w:val="100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az dostaw zrealizowanych w ciągu ostatnich trzech 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amawiając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do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dostarczanych zestawó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) Do wykazu załączam dokumenty potwierdzające należyte wykonanie dostawy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right"/>
        <w:rPr/>
      </w:pPr>
      <w:r>
        <w:rPr>
          <w:b w:val="false"/>
          <w:color w:val="000000"/>
        </w:rPr>
        <w:t>......................................................................................</w:t>
        <w:br/>
      </w:r>
      <w:r>
        <w:rPr>
          <w:b w:val="false"/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umowy – załącznik nr 4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., zwan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ostała zawarta umowa na </w:t>
      </w:r>
      <w:r>
        <w:rPr>
          <w:b/>
          <w:color w:val="000000"/>
          <w:sz w:val="22"/>
          <w:szCs w:val="22"/>
        </w:rPr>
        <w:t>Dostawę sprzętu komputerowego i niezbędnego oprogramowania do realizacji projektu pn.: „Świ@t w zasięgu ręk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 dostawa fabrycznie nowego sprzętu komputerowego i niezbędnego oprogramowania do realizacji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ją się następujące ele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zestawów komputerowych dla beneficjentów ostatecznych: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stacjonarne składające się z komputera, monitora i drukarki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przenośne składające się z komputera typu laptop i drukarki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niezbędnego oprogramowanie do komputerów beneficjentów ostatecznych, w tym do zestawów stacjonarnych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, natomiast do zestawów przenośnych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zestawów komputerowych dla jednostek podległych składających się z komputera </w:t>
        <w:br/>
        <w:t xml:space="preserve">i monitora w ilości </w:t>
      </w:r>
      <w:r>
        <w:rPr>
          <w:b/>
          <w:color w:val="000000"/>
          <w:sz w:val="22"/>
          <w:szCs w:val="22"/>
        </w:rPr>
        <w:t>20 sztu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zestawów niezbędnego oprogramowania do komputerów w jednostkach koordynujących w ilości </w:t>
      </w:r>
      <w:r>
        <w:rPr>
          <w:b/>
          <w:color w:val="000000"/>
          <w:sz w:val="22"/>
          <w:szCs w:val="22"/>
        </w:rPr>
        <w:t>20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drukarek sieciowych dla jednostek koordynujących w ilości </w:t>
        <w:br/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urządzeń dostępowych i blokujących z oprogramowaniem dla jednostek koordynujących w ilości </w:t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do SIWZ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starczyć przedmiot umowy wraz z wyładunk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należy dostarczyć na teren Miasta Mława do miejsc wskazanych przez Zamawiającego (tj. Urzędu Miasta Mława, Miejskiego Domu Kultury oraz Miejskiego Ośrodka Sportu i Rekreacji). Sprzęt należy dostarczać partiami, których wielkość oraz termin dostawy należy każdorazowo uzgodnić z Zamawiającym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wykonania przedmiotu zamówienia: </w:t>
      </w:r>
      <w:r>
        <w:rPr>
          <w:b/>
          <w:color w:val="000000"/>
          <w:sz w:val="22"/>
          <w:szCs w:val="22"/>
        </w:rPr>
        <w:t>do 6 tygodni od daty podpisania umowy, tj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dnia ……… 2012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Za termin zakończenia uważa się termin zgłoszenia przez Wykonawcę wykonania przedmiotu, potwierdzony protokołami odbioru sprzęt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amawiający ma prawo odmówić przyjęcia elementu lub całości dostawy o parametrach niezgodnych z wymogami technicznymi lub ofertą. Powstałe z tego tytułu koszty ponosi Wykonawca niezależnie od naliczenia kar umownych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zobowiązuje się zapłacić za przedmiot umowy wynagrodzenie łączne (jednorazowe, po wykonaniu przedmiotu zamówienia) w wysokości: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etto –  …………………………………………………………………………………………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– 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 –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, przelewem na konto bankowe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3.Za dzień zapłaty uważa się dzień obciążenia rachunku </w:t>
      </w:r>
      <w:r>
        <w:rPr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4.Termin uważa się za zachowany, jeżeli obciążenie rachunku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nastąpiło w ostatnim dniu upływu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onania czynności odbioru przedmiotu zamówienia </w:t>
      </w: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upoważnia panią </w:t>
      </w:r>
      <w:r>
        <w:rPr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zapłac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 umowy w skutek okoliczności, za które odpowiada </w:t>
      </w:r>
      <w:r>
        <w:rPr>
          <w:b/>
          <w:color w:val="000000"/>
          <w:sz w:val="22"/>
          <w:szCs w:val="22"/>
        </w:rPr>
        <w:t xml:space="preserve">Wykonawca - </w:t>
      </w:r>
      <w:r>
        <w:rPr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wynagrodzenia umown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  <w:sz w:val="22"/>
          <w:szCs w:val="22"/>
        </w:rPr>
        <w:t>3%</w:t>
      </w:r>
      <w:r>
        <w:rPr>
          <w:color w:val="000000"/>
          <w:sz w:val="22"/>
          <w:szCs w:val="22"/>
        </w:rPr>
        <w:t xml:space="preserve"> wartości wynagrodzenia umownego brutto określonego w §4.</w:t>
      </w:r>
    </w:p>
    <w:p>
      <w:pPr>
        <w:pStyle w:val="Normal"/>
        <w:ind w:left="345" w:hanging="330"/>
        <w:jc w:val="both"/>
        <w:rPr/>
      </w:pPr>
      <w:r>
        <w:rPr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Jeżeli kara umowna nie pokrywa poniesionej szkody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potrąci kary umowne określone w ust. 1 z bieżącego wynagrodzenia Wykonawcy lub z zabezpieczenia należytego wykonania umowy wg własnego wybor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ierwszy rozpoczęty dzień opóźnienia – w tym d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następny rozpoczęty dzień opóźnienia - odpowiednio w każdym z tych d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W razie opóźnienia w realizacji zadania wynikającego z umowy powyżej 14 dni </w:t>
      </w:r>
      <w:r>
        <w:rPr>
          <w:b/>
          <w:color w:val="000000"/>
          <w:sz w:val="22"/>
          <w:szCs w:val="22"/>
        </w:rPr>
        <w:t xml:space="preserve">Zamawiającemu  </w:t>
      </w:r>
      <w:r>
        <w:rPr>
          <w:color w:val="000000"/>
          <w:sz w:val="22"/>
          <w:szCs w:val="22"/>
        </w:rPr>
        <w:t xml:space="preserve">przysługuje prawo do odstąpienia od umowy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ind w:left="785" w:hanging="78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)   jest uszkodzony, posiada wady, a wady i uszkodzenia te nie powstały z win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lub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 nie spełniają wymagań </w:t>
      </w:r>
      <w:r>
        <w:rPr>
          <w:b/>
          <w:color w:val="000000"/>
          <w:sz w:val="22"/>
          <w:szCs w:val="22"/>
        </w:rPr>
        <w:t>Zamawiającego,</w:t>
      </w:r>
      <w:r>
        <w:rPr>
          <w:color w:val="000000"/>
          <w:sz w:val="22"/>
          <w:szCs w:val="22"/>
        </w:rPr>
        <w:t xml:space="preserve"> określonych w tabeli stanowiącej załącznik   do SIWZ</w:t>
      </w:r>
    </w:p>
    <w:p>
      <w:pPr>
        <w:pStyle w:val="Normal"/>
        <w:ind w:left="315" w:hanging="315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  <w:tab/>
      </w:r>
      <w:r>
        <w:rPr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Styl"/>
        <w:numPr>
          <w:ilvl w:val="0"/>
          <w:numId w:val="15"/>
        </w:numPr>
        <w:spacing w:before="4" w:after="0"/>
        <w:ind w:left="341" w:right="29" w:hanging="278"/>
        <w:jc w:val="both"/>
        <w:rPr/>
      </w:pPr>
      <w:r>
        <w:rPr>
          <w:b/>
          <w:color w:val="000000"/>
          <w:sz w:val="22"/>
          <w:szCs w:val="22"/>
          <w:lang w:bidi="he-IL"/>
        </w:rPr>
        <w:t>Zamawiający</w:t>
      </w:r>
      <w:r>
        <w:rPr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a) </w:t>
      </w:r>
      <w:r>
        <w:rPr>
          <w:b/>
          <w:color w:val="000000"/>
          <w:sz w:val="22"/>
          <w:szCs w:val="22"/>
          <w:lang w:bidi="he-IL"/>
        </w:rPr>
        <w:t>Wykonawca</w:t>
      </w:r>
      <w:r>
        <w:rPr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b) majątek </w:t>
      </w:r>
      <w:r>
        <w:rPr>
          <w:b/>
          <w:color w:val="000000"/>
          <w:sz w:val="22"/>
          <w:szCs w:val="22"/>
          <w:lang w:bidi="he-IL"/>
        </w:rPr>
        <w:t>Wykonawcy</w:t>
      </w:r>
      <w:r>
        <w:rPr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 przypadku odstąpienia od umowy przez Zamawiającego powini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stalić wartość wykonanych przez Wykonawcę dostaw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ówczas Zamawiający dokona wyceny jednostronnie na ryzyko Wykonawcy.</w:t>
      </w:r>
    </w:p>
    <w:p>
      <w:pPr>
        <w:pStyle w:val="Styl"/>
        <w:ind w:left="709" w:right="29" w:hanging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bidi="he-IL"/>
        </w:rPr>
      </w:pPr>
      <w:r>
        <w:rPr>
          <w:rFonts w:cs="Times New Roman"/>
          <w:color w:val="000000"/>
          <w:spacing w:val="4"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pacing w:val="4"/>
          <w:sz w:val="22"/>
          <w:szCs w:val="22"/>
        </w:rPr>
        <w:t>Wykonawca daje gwarancję na dostarczony sprzęt obejmującą okres 5 lat od dnia podpisania protokołu odbioru końc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color w:val="000000"/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color w:val="000000"/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wierdzone w okresie gwarancji jakości usterki lub wady Wykonawca, usunie na własny koszt najpóźniej w terminie 1 dnia licząc od daty ich zgłoszenia. Przez otrzymanie zgłoszenia należy rozumieć zgłoszenie drogą telefoniczną, faksem lub e-mail. 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zgłaszania awarii sprzętu także przez użytkowników sprzętu – beneficjentów ostatecznych projektu.          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możliwości naprawy w w/w terminie podstawienie sprzętu zastępczego o nie gorszych parametrach technicznych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Pomoc techniczna świadczona jest drogą telefoniczną w terminach przyjmowania zgłoszeń, realizowana poprzez podanie modelu komputera i numeru seryjnego komputera, monitora, drukark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awarii dysków twardych w okresie gwarancji, dyski pozostają u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wis gwarancyjny musi być realizowany przez producenta lub autoryzowanego partnera serwisowego producent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sunięcie wady przekracza wartość zabezpieczenia na okres gwarancji jakości, Zamawiający może dochodzić niezabezpieczonej kwoty we właściwym miejscowo Sądzie dla siedziby Zamawiając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elkie pisma przewidziane umową uważa się za skutecznie doręczone (z zastrzeżeniami w niej zawartymi), jeżeli zostały przesłane za zwrotnym potwierdzeniem odbioru przez drugą Stronę lub  innego  potwierdzonego  doręcz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2 – wypełniony załącznik do SIWZ – zestawienie kosztowe elementów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3 – Formularz Ofertowy podpisany przez Wykonawcę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4 – Szczegółowy opis przedmiotu zamówienia – załącznik nr 7 do SIWZ 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i jednego egzemplarza dl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R.271.1.2012</w:t>
        <w:tab/>
        <w:tab/>
        <w:tab/>
        <w:tab/>
        <w:tab/>
        <w:tab/>
        <w:tab/>
        <w:t>Załącznik nr 5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>Zestawienie kosztowe elementów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9"/>
        <w:gridCol w:w="960"/>
        <w:gridCol w:w="1436"/>
        <w:gridCol w:w="713"/>
        <w:gridCol w:w="1402"/>
        <w:gridCol w:w="1065"/>
        <w:gridCol w:w="1216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 [zł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 [zł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netto [zł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brutto [zł]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stawa zestawów komputerowych dla jednostek podległych 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jednostka centr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moni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niezbędnego oprogramowania do komputerów w jednostkach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program antywirus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drukarek sieciowych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i sieciowe dla jednostek koordynując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urządzeń dostępowych i blokujących z oprogramowaniem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ń dostępowych i blokujących z oprogramowaniem dla jednostek koordynując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R.271.1.2012</w:t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WR.271.1.2012</w:t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8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e jednostki centralne, laptopy, monitory, drukarki poprawnie współpracują z zainstalowanym systemem operacyjny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y sprzęt komputerowy, tj.: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laptop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jednostek podległ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uzyskał w testach wydajności </w:t>
      </w:r>
      <w:r>
        <w:rPr>
          <w:color w:val="000000"/>
          <w:sz w:val="22"/>
          <w:szCs w:val="22"/>
        </w:rPr>
        <w:t xml:space="preserve">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.</w:t>
      </w:r>
    </w:p>
    <w:p>
      <w:pPr>
        <w:pStyle w:val="Normal"/>
        <w:suppressAutoHyphens w:val="false"/>
        <w:overflowPunct w:val="true"/>
        <w:ind w:left="66" w:hanging="0"/>
        <w:jc w:val="both"/>
        <w:textAlignment w:val="auto"/>
        <w:rPr>
          <w:rFonts w:ascii="Arial" w:hAnsi="Arial" w:eastAsia="Univers-PL;Arial Unicode MS" w:cs="Arial"/>
          <w:color w:val="000000"/>
          <w:sz w:val="22"/>
          <w:szCs w:val="22"/>
          <w:lang w:eastAsia="pl-PL"/>
        </w:rPr>
      </w:pPr>
      <w:r>
        <w:rPr>
          <w:rFonts w:eastAsia="Univers-PL;Arial Unicode MS"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2"/>
        <w:spacing w:lineRule="auto" w:line="240" w:before="0" w:after="0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WR.271.1.2012</w:t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9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ecyfikacja techniczna oferowanego sprzętu i oprogramowa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7"/>
        <w:gridCol w:w="6774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yfikacja techniczna oferowanego sprzętu i oprogramowania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stawa zestawów komputerowych dla jednostek podległych 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jednostka centraln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monit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niezbędnego oprogramowania do komputerów w jednostkach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program antywirusow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drukarek sieciowych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i sieciowe dla jednostek koordynujących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urządzeń dostępowych i blokujących z oprogramowaniem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ń dostępowych i blokujących z oprogramowaniem dla jednostek koordynujących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515235</wp:posOffset>
          </wp:positionH>
          <wp:positionV relativeFrom="paragraph">
            <wp:posOffset>-372110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6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7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2-02-27T08:12:00Z</dcterms:modified>
  <cp:revision>6</cp:revision>
  <dc:subject/>
  <dc:title>SPECYFIKACJA ISTOTNYCH </dc:title>
</cp:coreProperties>
</file>