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dowa budynku zaplecza szatniowo-sanitarnego </w:t>
        <w:br/>
        <w:t>na terenie MOSiR w Mławie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luty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dowa budynku zaplecza szatniowo-sanitarnego </w:t>
        <w:br/>
        <w:t>na terenie MOSiR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krzysztof.jaros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3.2016.D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Heading3"/>
        <w:numPr>
          <w:ilvl w:val="1"/>
          <w:numId w:val="29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Heading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budynku zaplecza szatniowo-sanitarnego na terenie MOSiR w Mławie.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zamówienia obejmuje: 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/>
      </w:pPr>
      <w:r>
        <w:rPr>
          <w:color w:val="000000"/>
          <w:sz w:val="22"/>
          <w:szCs w:val="22"/>
        </w:rPr>
        <w:t>budowę budynku zaplecza szatniowo-sanitarnego - wielo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unk</w:t>
      </w:r>
      <w:r>
        <w:rPr>
          <w:color w:val="000000"/>
          <w:spacing w:val="5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iektu sportow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2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 xml:space="preserve">o pow. ok. 500m2 wraz z kompletnymi przyłączami gazowym, wod-kan., elektroenergetycznym -podłączenie do wykonanej w I etapie rozdzielni elektrycznej (lokalizacja 2,50 m od narożnika projektowanego budynku). 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wybudowany w technologii tradycyjnej , z poszerzonym programem funkcji :</w:t>
      </w:r>
    </w:p>
    <w:p>
      <w:pPr>
        <w:pStyle w:val="Normal"/>
        <w:widowControl w:val="false"/>
        <w:suppressAutoHyphens w:val="false"/>
        <w:autoSpaceDE w:val="false"/>
        <w:spacing w:lineRule="auto" w:line="237"/>
        <w:ind w:left="116" w:right="183" w:hanging="0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szatnia z zapleczem sanitarnym  dla zawodników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ogólnie dostępny  klub fitness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amówienia przewiduje się także wykona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arkingu dla samochodów osobowych z włączeniem przykanalików odwodnienia </w:t>
        <w:br/>
        <w:t>do sieci kanalizacji deszczowej wykonanej w I etapie inwestycj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- oświetleniem chodnika i parkingów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grodzenia systemowego realizowanego obecnie boiska treningowego (boisko realizowane odrębnym zamówieniem). Dostawa i montaż ogrodzenia z paneli ocynkowanych 2D malowanych proszkowo (drut pionowy min. fi 5 mm,  podwójny pręt poziomy gr. min 6 mm, oczko nie większe niż 50*200 mm, długość typowa wg. wybranego systemu od 2200 do 2500 mm, wysokość min. 2 m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 oferowanej cenie należy uwzględnić w kosztach ogólnych  dostawę i montaż wyposażenia recepcji w dwa fotele, ławę, regał wystawowy z przeszklonym frontem, lada recepcyjna narożna svenbox LH 90B lub równoważna z fotelem obrotowym, kompletny system zarządzania obiektami sportowymi (np. Gym Manager system zarządzania obiektami lub równoważny) z konfiguracją, instalacją </w:t>
        <w:br/>
        <w:t>i szkoleniem, licencją na 1 rok obejmując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y z kodem kreskowym 500 szt., czytnik kodów kreskowych 2 szt., drukarkę fiskalną, komputer dotykowy AIO MSI wraz z zainstalowanym systemem Windows.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Uwaga !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mówienie nie obejmuje wyposażenia w urządzenia do ćwiczeń w pomieszczeniach siłowni, fitness oraz urządzenia do rehabilitacji ruchowej w gabinecie masażu. Urządzenia </w:t>
        <w:br/>
        <w:t>te zostaną zakupione odrębnym zamówieniem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1.2. Szczegółowy zakres przedmiotu zamówienia określa dokumentacja projektowo-kosztorysowa opracowana przez Firmę Lange Projek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siedzibą przy ul. Żółkowskiego 4, 05-803 Pruszków zawierająca: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y techniczne budowlano - wykonawcze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TWiORB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miary robó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 Organizacja budowy: </w:t>
      </w:r>
    </w:p>
    <w:p>
      <w:pPr>
        <w:pStyle w:val="Normal"/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zobowiązany jest do rzetelnego i terminowego wykonania powierzonych robót zgodnie z dokumentacją projektowo-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Tekstpodstawowywcity22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Wykonawca zobowiązany jest do realizacji przedmiotu umowy zgodnie z harmonogramem rzeczowo-finansowym. Harmonogram ten należy przedłożyć w ciągu 10 dni od zawarcia umowy         i przed rozpoczęciem robót powinien on być zaakceptowany przez Zamawiającego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W ramach oferowanej ceny ofertowej Wykonawca zobowiązany jest do opracowania i pokrycia  kosztów powykonawczej inwentaryzacji geodezyjnej i innych dokumentów niezbędnych </w:t>
        <w:br/>
        <w:t xml:space="preserve">do uzyskania pozwolenia na użytkowanie obiektu. </w:t>
      </w:r>
    </w:p>
    <w:p>
      <w:pPr>
        <w:pStyle w:val="Normal"/>
        <w:ind w:left="360" w:right="-18" w:hanging="0"/>
        <w:jc w:val="both"/>
        <w:rPr/>
      </w:pPr>
      <w:r>
        <w:rPr>
          <w:color w:val="000000"/>
          <w:sz w:val="22"/>
          <w:szCs w:val="22"/>
        </w:rPr>
        <w:t xml:space="preserve">- Wykonawca zobowiązany jest udzielić gwarancji jakości na przedmiot zamówienia                       (tj. wykonane roboty budowlane i wbudowane materiały) na okres co najmniej </w:t>
      </w:r>
      <w:r>
        <w:rPr>
          <w:b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 miesięcy. </w:t>
      </w:r>
    </w:p>
    <w:p>
      <w:pPr>
        <w:pStyle w:val="Normal"/>
        <w:ind w:left="360" w:right="-18" w:hanging="0"/>
        <w:jc w:val="both"/>
        <w:rPr/>
      </w:pPr>
      <w:r>
        <w:rPr>
          <w:color w:val="000000"/>
          <w:sz w:val="22"/>
          <w:szCs w:val="22"/>
        </w:rPr>
        <w:t xml:space="preserve">- Zamawiający dopuszcza możliwość zaoferowania materiałów i urządzeń równoważnych                    w  stosunku do określonych w dokumentacji projektowej, specyfikacji technicznej wykonania               i odbioru robót, przedmiarach robót, przy czym nie mogą być one o parametrach gorszych niż określone w dokumentacji projektowo-kosztorysowej.    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konawca zobowiązany jest do zabezpieczenia terenu robót pod względem bhp i p.poż.,                 oraz ponoszenia odpowiedzialności wobec Zamawiającego i osób trzecich za szkody powstałe            w trakcie realizacji umowy. 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acja zaplecza budowy dla potrzeb własnych musi nastąpić w uzgodnieniu z Zarządcą budynku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Wykonawca zobowiązany jest do zabezpieczenia terenu budowy przed wejściem osób trzecich    oraz oznaczenia budowy w sposób czytelny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Wykonawca zobowiązany jest do wykonania robót z materiałów własnych i dostarczenia  Zamawiającemu najpóźniej w dniu zgłoszenia obiektu do odbioru wymaganych prawem certyfikatów, atestów i zaświadczeń o dopuszczeniu do stosowania  w budownictwie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konawca zobowiązany jest do zgłaszania do nadzoru do odbioru robót zanikających </w:t>
        <w:br/>
        <w:t>lub ulegających zakryciu. Nie zgłoszenie tych robót inspektorowi daje podstawę Zamawiającemu do żądania odkrycia robót i przywrócenia stanu poprzedniego na koszt i ryzyko Wykonawcy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>
          <w:color w:val="000000"/>
          <w:sz w:val="22"/>
          <w:szCs w:val="22"/>
        </w:rPr>
        <w:t>- Wykonawca zobowiązany jest do przerwania robót na żądanie Zamawiającego                              oraz zabezpieczenia wykonanych robót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konawca zobowiązany jest do prowadzenia książki obmiaru robót. 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zobowiązany jest do przekazania Zamawiającemu wykonanych robót protokółem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>
          <w:color w:val="000000"/>
          <w:sz w:val="22"/>
          <w:szCs w:val="22"/>
        </w:rPr>
        <w:t>- Wykonawca zobowiązany jest do uporządkowania terenu budowy po zakończeniu robót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Wykonawca zobowiązany jest do zgłaszania zamiaru wykonania robót zamiennych                           do Zamawiającego i projektanta. Powyższa zamiana musi uzyskać akceptację Zamawiającego                i Projektanta.</w:t>
      </w:r>
    </w:p>
    <w:p>
      <w:pPr>
        <w:pStyle w:val="Normal"/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Wykonawca zobowiązany jest do dostarczenia na żądanie Inspektora Nadzoru Zamawiającego własnym kosztem i staraniem wszelkich pomiarów, atestów i niezbędnych badań (wykonane przez właściwe i niezależne jednostki badawcze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- W oferowanej cenie ofertowej należy przewidzieć koszt robót przygotowawczych                               (np. zabezpieczenie placu budowy, ustawienie obiektów i urządzeń niezbędnych do realizacji przedmiotu zamówienia, zabezpieczenie istniejących obiektów przed uszkodzeniami,                                  których nie zawierają przedmiary robót, a które wykonawca wykonuje we własnym zakresie                           bez dodatkowego wynagrodzenia. Dla potrzeb realizacji zamówienia Wykonawca zabezpiecza                  we własnym zakresie dostawę energii (oraz inne ewentualne medi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zastrzega sobie prawo do ograniczenia zakresu prac lub jego pomniejszenia  o cenę poszczególnych części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Wykonawca powinien uwzględnić w harmonogramie rzeczowo – finansowym wykonanie robót budowlano – montażowych w okresie do dn. 31.08.2016r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 obowiązków Wykonawcy należy również przygotowanie wszelkich dokumentów  koniecznych           do zakończenia inwestycji celem zgłoszenia w PINB w terminie</w:t>
      </w:r>
      <w:r>
        <w:rPr>
          <w:b/>
          <w:color w:val="000000"/>
          <w:sz w:val="22"/>
          <w:szCs w:val="22"/>
        </w:rPr>
        <w:t xml:space="preserve"> do dnia 31.08.2016r. W zakresie Wykonawcy jest przygotowanie obiektu do odbioru, dokumentacji i wniosku o dopuszczenie </w:t>
        <w:br/>
        <w:t xml:space="preserve">do użyłkowania przez Powiatowego Inspektora Nadzoru Budowlanego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mówienie ma charakter ryczałtowy. Załączone do SIWZ przedmiary mają jedynie charakter poglądowy. Wycenę należy przeprowadzić na podstawie załączonej dokumentacji technicznej.</w:t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  <w:t>Zamawiający dopuszcza zastosowanie materiałów równoważnych do określonych przez projektanta po uprzednim zaakceptowaniu ich przez zamawiającego.</w:t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 xml:space="preserve">Wykonawca w ciągu 10 dni od zawarcia umowy przedstawi Zamawiającemu przewidywany harmonogram realizacji zamówienia do zaakceptowania. </w:t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dy i nazwy stosowane we Wspólnym Słowniku Zamówień (CPV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5211350-7 - Roboty budowlane w zakresie budynków wielofunkcyjnych, 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45310000-3</w:t>
        </w:r>
      </w:hyperlink>
      <w:r>
        <w:rPr>
          <w:color w:val="000000"/>
        </w:rPr>
        <w:t xml:space="preserve"> – </w:t>
      </w:r>
      <w:hyperlink r:id="rId5">
        <w:r>
          <w:rPr>
            <w:rStyle w:val="InternetLink"/>
            <w:color w:val="000000"/>
          </w:rPr>
          <w:t xml:space="preserve">Roboty instalacyjne elektryczne </w:t>
        </w:r>
      </w:hyperlink>
    </w:p>
    <w:p>
      <w:pPr>
        <w:pStyle w:val="Normal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45330000-9</w:t>
        </w:r>
      </w:hyperlink>
      <w:r>
        <w:rPr>
          <w:color w:val="000000"/>
        </w:rPr>
        <w:t xml:space="preserve"> – </w:t>
      </w:r>
      <w:hyperlink r:id="rId7">
        <w:r>
          <w:rPr>
            <w:rStyle w:val="InternetLink"/>
            <w:color w:val="000000"/>
          </w:rPr>
          <w:t xml:space="preserve">Roboty instalacyjne wodno-kanalizacyjne i sanitarne </w:t>
        </w:r>
      </w:hyperlink>
    </w:p>
    <w:p>
      <w:pPr>
        <w:pStyle w:val="Normal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45400000-1</w:t>
        </w:r>
      </w:hyperlink>
      <w:r>
        <w:rPr>
          <w:color w:val="000000"/>
        </w:rPr>
        <w:t xml:space="preserve"> – </w:t>
      </w:r>
      <w:hyperlink r:id="rId9">
        <w:r>
          <w:rPr>
            <w:rStyle w:val="InternetLink"/>
            <w:color w:val="000000"/>
          </w:rPr>
          <w:t xml:space="preserve">Roboty wykończeniowe w zakresie obiektów budowlanych 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do </w:t>
      </w:r>
      <w:r>
        <w:rPr>
          <w:b/>
          <w:color w:val="000000"/>
        </w:rPr>
        <w:t>31.08.2016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teren MOSiR ul. Kopernika 38, Mława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/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/>
      </w:pPr>
      <w:r>
        <w:rPr>
          <w:color w:val="000000"/>
        </w:rPr>
        <w:t xml:space="preserve">- wykaz wykonanych robót budowlanych w okresie ostatnich pięciu lat przed upływem terminu składania ofert, a jeżeli okres prowadzenia działalności jest krótszy — w tym okresie, z podaniem ich rodzaju i wartości, daty i miejsca wykonania                                   oraz z załączeniem dowodów dotyczących najważniejszych robót, określających, czy roboty te zostały wykonane w sposób należyty oraz wskazujących, czy zostały wykonane zgodnie z zasadami sztuki budowlanej i prawidłowo ukończone (wymagane wykonanie </w:t>
      </w:r>
      <w:r>
        <w:rPr>
          <w:b/>
          <w:color w:val="000000"/>
        </w:rPr>
        <w:t>minimum dwóch obiektów:</w:t>
      </w:r>
      <w:r>
        <w:rPr>
          <w:color w:val="000000"/>
        </w:rPr>
        <w:t xml:space="preserve"> </w:t>
      </w:r>
      <w:r>
        <w:rPr>
          <w:b/>
          <w:color w:val="000000"/>
        </w:rPr>
        <w:t>budowy lub przebudowy budynku użyteczności publicznej)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kaz osób, które będą uczestniczyć w wykonywaniu zamówienia, w szczególności odpowiedzialnych za kierowanie robotami budowlanymi, wraz z informacjami na temat ich kwalifikacji zawodowych, doświadczenia i wykształcenia niezbędnych                           do wykonania zamówienia, a także zakresu wykonywanych przez nie czynności,                 oraz informacją o podstawie do dysponowania tymi osobami (wymagana osoba                         z uprawnieniami budowlanymi do kierowania robotami w specjalności konstrukcyjno-budowlanej bez ograniczeń)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listę podmiotów należących do tej samej grupy kapitałowej zgodnie z art. 26 ust 2d ustawy Pzp, Załącznik Nr 4 do SIWZ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osztorys ofertowy z cenami jednostkowymi i posumowaniem elementów (pomocniczy  do fakturowania częściow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 mający siedzibę lub miejsce zamieszkania poza terytorium Rzeczypospolitej 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25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dwadzieścia</w:t>
      </w:r>
      <w:r>
        <w:rPr>
          <w:color w:val="000000"/>
        </w:rPr>
        <w:t xml:space="preserve"> </w:t>
      </w:r>
      <w:r>
        <w:rPr>
          <w:b/>
          <w:color w:val="000000"/>
        </w:rPr>
        <w:t>pięć tysięcy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adium wnoszone w formie: poręczenia bankowego, gwarancji bankowych                       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ind w:left="360" w:hanging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</w:t>
        <w:br/>
        <w:t xml:space="preserve">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Budowę </w:t>
      </w:r>
      <w:r>
        <w:rPr>
          <w:b/>
          <w:i/>
          <w:color w:val="000000"/>
          <w:szCs w:val="24"/>
        </w:rPr>
        <w:t>budynku zaplecza szatniowo-sanitarnego na terenie MOSiR w Mławie</w:t>
      </w:r>
      <w:r>
        <w:rPr>
          <w:i/>
          <w:color w:val="000000"/>
        </w:rPr>
        <w:t xml:space="preserve"> i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Nie otwierać przed dniem 01.03.2016r. godz. 12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Nr 3 (kancelaria urzędu)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1.03.2016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Rozwoju i Inwestycji, tel. 23 654 64 42; krzysztof.jaros@mlawa.pl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 Zamawiający dopuszcza komunikację w formie elektronicznej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Wykonawca określi cenę ryczałtową brutto za wykonanie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wca poinformuje Zamawiającego o wystąpieniu obowiązku podatkowego (opodatkowanie odwrotne) oraz wskaże elementy za jakie przedmiotowe opodatkowanie wystąpił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</w:t>
      </w:r>
      <w:r>
        <w:rPr>
          <w:b/>
          <w:color w:val="000000"/>
        </w:rPr>
        <w:t>25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w dniu 01.03.2016 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/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ami: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ena - 95%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ługość gwarancji – 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Zamawiający będzie oceniał oferty za pomocą poniższego systemu punktowego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kryterium „cena ofert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ferta z najniższą ceną otrzyma 95 pkt a pozostałe oferty proporcjonalnie mn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ryterium „</w:t>
      </w:r>
      <w:r>
        <w:rPr>
          <w:b/>
          <w:color w:val="000000"/>
        </w:rPr>
        <w:t>długość gwarancji</w:t>
      </w:r>
      <w:r>
        <w:rPr>
          <w:bCs/>
          <w:color w:val="000000"/>
        </w:rPr>
        <w:t xml:space="preserve">”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Kryterium „</w:t>
      </w:r>
      <w:r>
        <w:rPr>
          <w:b/>
          <w:color w:val="000000"/>
        </w:rPr>
        <w:t>długość gwarancji</w:t>
      </w:r>
      <w:r>
        <w:rPr>
          <w:color w:val="000000"/>
        </w:rPr>
        <w:t xml:space="preserve">” będzie rozpatrywany na podstawie </w:t>
      </w:r>
      <w:r>
        <w:rPr>
          <w:bCs/>
          <w:color w:val="000000"/>
        </w:rPr>
        <w:t xml:space="preserve">terminu </w:t>
      </w:r>
      <w:r>
        <w:rPr>
          <w:color w:val="000000"/>
        </w:rPr>
        <w:t>zadeklarowanego przez Wykonawcę w formularzu ofertowym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Liczba punktów w kryterium „</w:t>
      </w:r>
      <w:r>
        <w:rPr>
          <w:b/>
          <w:color w:val="000000"/>
        </w:rPr>
        <w:t>długość gwarancji</w:t>
      </w:r>
      <w:r>
        <w:rPr>
          <w:color w:val="000000"/>
        </w:rPr>
        <w:t>” (T - waga 5%) zostanie przydzielona dyskretnie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- długość gwarancji 3 lata (minimalna długość gwarancji) – 0 pkt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- długość gwarancji 5 lat - 5 pkt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Łączna ilość otrzymanych punktów dla poszczególnych ofert obliczana będzie według wzoru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 xml:space="preserve"> x 95) + (</w:t>
      </w:r>
      <w:r>
        <w:rPr>
          <w:b/>
          <w:color w:val="000000"/>
          <w:sz w:val="20"/>
          <w:szCs w:val="20"/>
        </w:rPr>
        <w:t>ilość punktów za kryterium „długość gwarancji”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>
          <w:color w:val="000000"/>
        </w:rPr>
      </w:pPr>
      <w:r>
        <w:rPr>
          <w:color w:val="000000"/>
        </w:rPr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>
          <w:color w:val="000000"/>
        </w:rPr>
        <w:t xml:space="preserve">Wykonawca, którego oferta zostanie uznana za najkorzystniejszą, jest zobowiązany wnieść zabezpieczenie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 formy jego wniesienia, najpóźniej w dniu zawarcia umowy, ale przed jej podpisa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color w:val="000000"/>
        </w:rPr>
        <w:t>Pozostałe wymagania odnośnie zabezpieczenia regulują art. 147–151 Ustawy z dnia 29 stycznia 2004 r. Prawo zamówień publicznych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Lista podmiotów należących do tej samej grupy kapitałowej, Załącznik Nr 4 do SIW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5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zakresu czynności powierzonych podwykonawcom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az osób, które będą uczestniczyć w wykonywaniu zamówienia, Załącznik Nr 7   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okumentacja techniczna wraz z przedmiarem robót Załącznik Nr 8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owa budynku zaplecza szatniowo-sanitarnego na terenie MOSiR w Mławie</w:t>
      </w:r>
    </w:p>
    <w:p>
      <w:pPr>
        <w:pStyle w:val="Normal"/>
        <w:rPr/>
      </w:pPr>
      <w:r>
        <w:rPr>
          <w:b/>
          <w:color w:val="000000"/>
        </w:rPr>
        <w:t>Cena ryczałtowa netto ……………………………………………………………………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T…………………………………………………………zł (%       )</w:t>
      </w:r>
    </w:p>
    <w:p>
      <w:pPr>
        <w:pStyle w:val="Normal"/>
        <w:rPr/>
      </w:pPr>
      <w:r>
        <w:rPr>
          <w:b/>
          <w:color w:val="000000"/>
        </w:rPr>
        <w:t>cena ryczałtowa brutto…………………………………………………………………….. 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Okres gwarancji– kryterium oceny:  </w:t>
      </w:r>
      <w:r>
        <w:rPr>
          <w:b/>
          <w:color w:val="000000"/>
        </w:rPr>
        <w:t>3 lata   / 5 lat</w:t>
      </w:r>
      <w:r>
        <w:rPr>
          <w:color w:val="000000"/>
        </w:rPr>
        <w:tab/>
        <w:t>(</w:t>
      </w:r>
      <w:r>
        <w:rPr>
          <w:color w:val="000000"/>
          <w:sz w:val="16"/>
          <w:szCs w:val="16"/>
        </w:rPr>
        <w:t>Niepotrzebne skreślić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2"/>
          <w:szCs w:val="22"/>
        </w:rPr>
        <w:t xml:space="preserve">Oświadczam, iż część zamówienia powierzę </w:t>
      </w:r>
      <w:r>
        <w:rPr>
          <w:b/>
          <w:color w:val="000000"/>
          <w:sz w:val="22"/>
          <w:szCs w:val="22"/>
        </w:rPr>
        <w:t>podwykonawcom / nie powierzę podwykonawcom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1068" w:hanging="106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jc w:val="center"/>
        <w:rPr/>
      </w:pPr>
      <w:r>
        <w:rPr>
          <w:b w:val="false"/>
          <w:color w:val="000000"/>
          <w:sz w:val="22"/>
          <w:szCs w:val="22"/>
        </w:rPr>
        <w:t>(podać nazwę banku i nr rachunku bankowego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rzeżenie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od strony........................ do strony...................</w:t>
      </w:r>
    </w:p>
    <w:p>
      <w:pPr>
        <w:pStyle w:val="Normal"/>
        <w:ind w:left="7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ind w:left="7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3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ostała zawarta umowa na zadanie pn.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budowa budynku zaplecza szatniowo-sanitarnego </w:t>
        <w:br/>
        <w:t>na terenie MOSiR w Mław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>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umowa jest konsekwencją zamówienia publicznego Nr…………realizowanego  </w:t>
        <w:br/>
        <w:t xml:space="preserve">na podstawie Ustawy z dnia 29 stycznia 2004r. Prawo zamówień publicznych </w:t>
        <w:br/>
        <w:t>oraz następstwem wyboru przez Zamawiającego oferty w przetargu nieogranicz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numPr>
          <w:ilvl w:val="2"/>
          <w:numId w:val="42"/>
        </w:numPr>
        <w:ind w:left="284" w:right="-18" w:hanging="284"/>
        <w:jc w:val="both"/>
        <w:rPr>
          <w:b/>
          <w:b/>
          <w:color w:val="000000"/>
        </w:rPr>
      </w:pPr>
      <w:r>
        <w:rPr>
          <w:color w:val="000000"/>
          <w:spacing w:val="-1"/>
        </w:rPr>
        <w:t>Zamawiający zleca, 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Wykonawca przyjmuje do wykonania roboty budowlane  pn.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right="-18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budynku zaplecza szatniowo-sanitarnego na terenie MOSiR w Mławie.</w:t>
      </w:r>
    </w:p>
    <w:p>
      <w:pPr>
        <w:pStyle w:val="Normal"/>
        <w:ind w:right="-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42"/>
        </w:numPr>
        <w:ind w:left="284" w:right="-18" w:hanging="284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kres zamówienia obejmuje: 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/>
      </w:pPr>
      <w:r>
        <w:rPr>
          <w:color w:val="000000"/>
        </w:rPr>
        <w:t>budowę budynku zaplecza szatniowo-sanitarnego - wielo</w:t>
      </w:r>
      <w:r>
        <w:rPr>
          <w:color w:val="000000"/>
          <w:spacing w:val="3"/>
        </w:rPr>
        <w:t>f</w:t>
      </w:r>
      <w:r>
        <w:rPr>
          <w:color w:val="000000"/>
        </w:rPr>
        <w:t>unk</w:t>
      </w:r>
      <w:r>
        <w:rPr>
          <w:color w:val="000000"/>
          <w:spacing w:val="5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j</w:t>
      </w:r>
      <w:r>
        <w:rPr>
          <w:color w:val="000000"/>
          <w:spacing w:val="2"/>
        </w:rPr>
        <w:t>n</w:t>
      </w:r>
      <w:r>
        <w:rPr>
          <w:color w:val="000000"/>
        </w:rPr>
        <w:t>eg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obiektu sportowe</w:t>
      </w:r>
      <w:r>
        <w:rPr>
          <w:color w:val="000000"/>
          <w:spacing w:val="2"/>
        </w:rPr>
        <w:t>g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  <w:br/>
      </w:r>
      <w:r>
        <w:rPr>
          <w:color w:val="000000"/>
        </w:rPr>
        <w:t xml:space="preserve">o pow. ok. 500m2 wraz z kompletnymi przyłączami gazowym, wod-kan., elektroenergetycznym (podłączenie do wykonanej w I etapie rozdzielni elektrycznej lokalizacja 2,50 m od narożnika projektowanego budynku). </w:t>
      </w:r>
    </w:p>
    <w:p>
      <w:pPr>
        <w:pStyle w:val="Normal"/>
        <w:widowControl w:val="false"/>
        <w:autoSpaceDE w:val="false"/>
        <w:spacing w:lineRule="auto" w:line="237"/>
        <w:ind w:left="116" w:right="183" w:hanging="0"/>
        <w:jc w:val="both"/>
        <w:rPr>
          <w:color w:val="000000"/>
        </w:rPr>
      </w:pPr>
      <w:r>
        <w:rPr>
          <w:color w:val="000000"/>
        </w:rPr>
        <w:t>Budynek wybudowany w technologii tradycyjnej , z poszerzonym programem funkcji :</w:t>
      </w:r>
    </w:p>
    <w:p>
      <w:pPr>
        <w:pStyle w:val="Normal"/>
        <w:widowControl w:val="false"/>
        <w:suppressAutoHyphens w:val="false"/>
        <w:autoSpaceDE w:val="false"/>
        <w:spacing w:lineRule="auto" w:line="237"/>
        <w:ind w:left="116" w:right="183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szatnia z zapleczem sanitarnym  dla zawodników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ogólnie dostępny  klub fitness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 ramach zamówienia przewiduje się także wykona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- parkingu dla samochodów osobowych z wykonaniem przykanalików odwodnienia </w:t>
        <w:br/>
        <w:t>i włączeniem do sieci kanalizacji deszczowej wykonanej w I etapie inwestycji,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- oświetleniem chodnika i parkingów,</w:t>
      </w:r>
    </w:p>
    <w:p>
      <w:pPr>
        <w:pStyle w:val="Normal"/>
        <w:jc w:val="both"/>
        <w:rPr/>
      </w:pPr>
      <w:r>
        <w:rPr>
          <w:color w:val="000000"/>
        </w:rPr>
        <w:t xml:space="preserve">- ogrodzenia systemowego realizowanego obecnie boiska treningowego (boisko realizowane odrębnym zamówieniem). Ogrodzenie z paneli ocynkowanych 2D malowanych proszkowo (drut pionowy min. fi 5 mm,  podwójny pręt poziomy gr. min 6 mm, oczko nie większe niż 50*200 mm, długość typowa wg. wybranego systemu od 2200 do 2500 mm, wysokość 2 m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 oferowanej cenie należy uwzględnić w kosztach ogólnych  dostawę i montaż wyposażenia recepcji w dwa fotele, ławę, regał wystawowy z przeszklonym frontem, lada recepcyjna narożna svenbox LH 90B lub równoważna z fotelem obrotowym, kompletny system zarządzania obiektami sportowymi (np. Gym Manager system zarządzania obiektami </w:t>
        <w:br/>
        <w:t>lub równoważny) z konfiguracją, instalacją i szkoleniem, licencją na 1 rok obejmując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karty z kodem kreskowym 500 szt., czytnik kodów kreskowych 2 szt., drukarkę fiskalną, komputer dotykowy AIO MSI wraz z zainstalowanym systemem Windows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Szczegółowy zakres przedmiotu zamówienia określa dokumentacja projektowo-kosztorysowa opracowana przez Firmę Lange Projek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siedzibą przy ul. Żółkowskiego 4, </w:t>
        <w:br/>
        <w:t xml:space="preserve">05-803 Pruszków zawierająca: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- Projekty techniczne budowlano – wykonawcze,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- STWiORB, </w:t>
      </w:r>
    </w:p>
    <w:p>
      <w:pPr>
        <w:pStyle w:val="Akapitzlist"/>
        <w:suppressAutoHyphens w:val="false"/>
        <w:overflowPunct w:val="true"/>
        <w:autoSpaceDE w:val="true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Przedmiary robót.</w:t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 xml:space="preserve">Wykonawca w ciągu </w:t>
      </w:r>
      <w:r>
        <w:rPr>
          <w:b/>
          <w:color w:val="000000"/>
        </w:rPr>
        <w:t>10 dni</w:t>
      </w:r>
      <w:r>
        <w:rPr>
          <w:color w:val="000000"/>
        </w:rPr>
        <w:t xml:space="preserve"> od zawarcia umowy przedstawi Zamawiającemu przewidywany harmonogram rzeczowo-finansowy realizacji robót budowlanych.</w:t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-1"/>
        </w:rPr>
        <w:t xml:space="preserve">.  Termin wykonania robót ustala się od daty zawarcia umowy, tj. od dnia ………r. do dnia </w:t>
      </w:r>
      <w:r>
        <w:rPr>
          <w:b/>
          <w:color w:val="000000"/>
          <w:spacing w:val="-1"/>
        </w:rPr>
        <w:t>31.08.2016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bCs/>
          <w:iCs/>
          <w:color w:val="000000"/>
        </w:rPr>
        <w:t xml:space="preserve">Za termin zakończenia przedmiotu umowy uważać się będzie datę pisemnego zgłoszenia </w:t>
        <w:br/>
        <w:t xml:space="preserve">do Zamawiającego zakończenia robót wraz z oświadczeniem inspektora nadzoru </w:t>
        <w:br/>
        <w:t>inwestorskiego potwierdzającym zakończenie wszystkich robót we wskazanym terminie</w:t>
      </w:r>
      <w:r>
        <w:rPr>
          <w:color w:val="000000"/>
        </w:rPr>
        <w:t xml:space="preserve"> </w:t>
        <w:br/>
        <w:t>i osiągnięciu gotowości Wykonawcy do odbioru końcowego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Termin wprowadzenia na budowę ustala się do 5 dni kalendarzowych od daty zawarcia umowy na podstawie protokołu przekazania placu budowy, podpisanego przez Zamawiającego i Wykonawcę. Nie wprowadzenie Wykonawcy w terminie określonym </w:t>
        <w:br/>
        <w:t xml:space="preserve">w zdaniu pierwszym z przyczyn leżących po stronie Wykonawcy nie daje podstaw </w:t>
        <w:br/>
        <w:t xml:space="preserve">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W przypadku niemożności prowadzenia robót budowlanych z przyczyn niezależnych</w:t>
        <w:br/>
        <w:t xml:space="preserve"> od Wykonawcy, wymienionych w § 15 ust. 1 umowy a uznanych na piśmie</w:t>
        <w:br/>
        <w:t>przez Zamawiającego, termin zakończenia umowy może zostać zmieniony przez strony</w:t>
        <w:br/>
        <w:t>z uwzględnieniem czasu trwania przyczyny. Przerwy w robotach budowlanych muszą</w:t>
        <w:br/>
        <w:t xml:space="preserve">być udokumentowane odpowiednimi zapisami upoważnionych przedstawicieli Wykonawcy i Zamawiającego w dzienniku bud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>
          <w:color w:val="000000"/>
        </w:rPr>
      </w:pPr>
      <w:r>
        <w:rPr>
          <w:color w:val="000000"/>
        </w:rPr>
        <w:t>przekazania Wykonawcy terenu robót w dniu zawarcia um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color w:val="000000"/>
        </w:rPr>
      </w:pPr>
      <w:r>
        <w:rPr>
          <w:color w:val="000000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color w:val="000000"/>
        </w:rPr>
      </w:pPr>
      <w:r>
        <w:rPr>
          <w:color w:val="000000"/>
        </w:rPr>
        <w:t>zapłaty za właściwie wykonane roboty budowlan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2.</w:t>
        <w:tab/>
        <w:t>Wykonawca zobowiązany jest do: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>przyjęcia frontu robót i rozpoczęcia robót w terminie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do stosowania budownictwie i zapewniających sprawność eksploatacyjną oraz wykonanego przedmiotu um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>zapewnienia   na   własny   koszt  obsługi  geodezyjnej  w   zakresie  wytyczenia,  pomiarów i wykonania geodezyjnej dokumentacji powykonawcz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color w:val="000000"/>
        </w:rPr>
      </w:pPr>
      <w:r>
        <w:rPr>
          <w:color w:val="000000"/>
        </w:rPr>
        <w:t xml:space="preserve">dysponowaniem kierownikiem budowy i kierownikami robót z uprawnieniami branżowymi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color w:val="000000"/>
          <w:spacing w:val="5"/>
        </w:rPr>
        <w:t>3. Wykonawca oświadcza, że przed zawarciem umowy dokonał oględzin terenu inwestycj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 xml:space="preserve">zapoznał się z warunkami wykonywania robót, projektami budowlanymi, wykonawczymi, specyfikacjami technicznymi wykonania i odbioru robót </w:t>
        <w:br/>
        <w:t>oraz przedmiarami załączonymi do dokumentacji przetargowej i uznaje, że wszystkie prace wyszczególnione w przedmiarach robót pozwalają na wykonanie przedmiotu umowy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color w:val="000000"/>
        </w:rPr>
        <w:t xml:space="preserve">4. Wykonawca ponosi pełną odpowiedzialność za właściwe i terminowe wykonanie całego przedmiotu umowy, w tym także odpowiedzialność za jakość, terminowość </w:t>
        <w:br/>
        <w:t>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</w:t>
      </w:r>
      <w:r>
        <w:rPr>
          <w:color w:val="000000"/>
        </w:rPr>
        <w:t xml:space="preserve"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</w:t>
        <w:br/>
        <w:t>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 xml:space="preserve">6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</w:t>
        <w:br/>
        <w:t xml:space="preserve">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color w:val="000000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color w:val="000000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10. Wykonawca, w celu rozliczenia wykonanego zamówienia przedkłada Zamawiającemu niezbędne dokumenty potwierdzające należyte jego wykonanie, między innymi: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a) inwentaryzację geodezyjną powykonawczą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b) zestawienie długości i ilości wykonanej infrastruktury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c) zestawienie sprzętowe (tabelaryczne zestawienie sprzętu z wskazaniem numeru seryjnego, rodzaju sprzętu, zastosowania w instalacji, wartości elementu(do celów ubezpieczeniowych), i innych informacji niezbędnych do identyfikacji urządzenia)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d) wszelkiego rodzaju instrukcje, karty, certyfikaty, atesty itp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e) instrukcję obsługi systemu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f) schematy ideowe działania systemu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g) pełną dokumentację powykonawczą (właściwe opisy, schematy połączeń, schematy zasilania, itp.)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color w:val="000000"/>
        </w:rPr>
        <w:t>h) wszelkie dokumenty należy dostarczyć do Zamawiającego także w formie elektronicznej,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</w:rPr>
      </w:pPr>
      <w:r>
        <w:rPr>
          <w:color w:val="000000"/>
        </w:rPr>
        <w:t>11. Wykonawca przygotowuje protokół przekazania dokumentów wymienionych w ust. 10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color w:val="000000"/>
        </w:rPr>
        <w:t>12. Wykonawca dokona przeszkolenia wyznaczonych przez Zarządcę pracowników obsługi celem obsługi zastosowanych urządzeń i systemów (np. klimatyzacji c.o., systemu ewidencji wejść na siłownię itd. Z przeprowadzonego szkolenia Wykonawca przygotowuje protokół. Szkolenie musi pokrywać się z instrukcją obsługi systemu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color w:val="000000"/>
        </w:rPr>
        <w:t xml:space="preserve">13. Wykonawca przygotowuje i przekazuje wszelkie dokumenty niezbędne do kompletnego złożenia wniosku do Powiatowej Straży Pożarnej w celu przeprowadzenia kontroli </w:t>
        <w:br/>
        <w:t>i uzyskania pozytywnej opinii / decyzji spełniania przepisów pożarowych dla obiektów użyteczności publicznej. Przedstawiciel wykonawcy uczestniczy w przedmiotowej kontrol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Wykonawcy</w:t>
      </w:r>
    </w:p>
    <w:p>
      <w:pPr>
        <w:pStyle w:val="Normal"/>
        <w:numPr>
          <w:ilvl w:val="2"/>
          <w:numId w:val="44"/>
        </w:numPr>
        <w:shd w:fill="FFFFFF" w:val="clear"/>
        <w:jc w:val="both"/>
        <w:rPr/>
      </w:pPr>
      <w:r>
        <w:rPr>
          <w:color w:val="000000"/>
          <w:spacing w:val="3"/>
        </w:rPr>
        <w:t>Wartość przedmiotu zamówienia stanowi wynagrodzenie ryczałtowe tj.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Kwota netto……………………………………………………………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VAT……………………………..( % …………………….)</w:t>
      </w:r>
    </w:p>
    <w:p>
      <w:pPr>
        <w:pStyle w:val="Normal"/>
        <w:rPr/>
      </w:pPr>
      <w:r>
        <w:rPr>
          <w:b/>
          <w:color w:val="000000"/>
        </w:rPr>
        <w:t>cena brutto</w:t>
      </w:r>
      <w:r>
        <w:rPr>
          <w:color w:val="000000"/>
        </w:rPr>
        <w:t>...........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zgodnie ze złożoną ofertą Wykonawcy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 xml:space="preserve">Rozliczenie wynagrodzenia Wykonawcy za przedmiot umowy odbywać się będzie </w:t>
        <w:br/>
        <w:t xml:space="preserve">na podstawie faktur częściowych za wykonane elementy robót. 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amawiający dopuszcza możliwość cesji wierzytelności na podwykonawcę. Każda </w:t>
        <w:br/>
        <w:t>z przedmiotowych cesji rozpatrywana będzie odrębnie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3"/>
        </w:rPr>
      </w:pPr>
      <w:r>
        <w:rPr>
          <w:color w:val="000000"/>
          <w:spacing w:val="3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color w:val="000000"/>
          <w:spacing w:val="3"/>
        </w:rPr>
        <w:t xml:space="preserve">Wynagrodzenie Wykonawcy płatne będzie przez Zamawiającego </w:t>
      </w:r>
      <w:r>
        <w:rPr>
          <w:color w:val="000000"/>
        </w:rPr>
        <w:t xml:space="preserve">w terminie do 21 dni </w:t>
        <w:br/>
        <w:t xml:space="preserve">od daty złożenia prawidłowo wystawionych faktur Zamawiającemu przez Wykonawcę </w:t>
        <w:br/>
        <w:t>na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color w:val="000000"/>
        </w:rPr>
      </w:pPr>
      <w:r>
        <w:rPr>
          <w:color w:val="000000"/>
          <w:spacing w:val="4"/>
        </w:rPr>
        <w:t xml:space="preserve">Za termin zapłaty uznaje się dzień, w którym Zamawiający polecił swojemu </w:t>
      </w:r>
      <w:r>
        <w:rPr>
          <w:color w:val="000000"/>
          <w:spacing w:val="5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 xml:space="preserve">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color w:val="000000"/>
        </w:rPr>
      </w:pPr>
      <w:r>
        <w:rPr>
          <w:color w:val="000000"/>
          <w:spacing w:val="5"/>
        </w:rPr>
        <w:t xml:space="preserve">Wykonawca oświadcza, że jest płatnikiem podatku VAT i jest uprawniony </w:t>
        <w:br/>
        <w:t>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color w:val="000000"/>
        </w:rPr>
      </w:pPr>
      <w:r>
        <w:rPr>
          <w:color w:val="000000"/>
          <w:spacing w:val="5"/>
        </w:rPr>
        <w:t xml:space="preserve">W przypadku wykonania robót budowlanych będących przedmiotem umowy </w:t>
        <w:br/>
        <w:t xml:space="preserve">przez Podwykonawców, o których mowa w </w:t>
      </w:r>
      <w:r>
        <w:rPr>
          <w:color w:val="000000"/>
          <w:spacing w:val="17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17"/>
        </w:rPr>
        <w:t>Wykonawca składając fakturę za roboty</w:t>
      </w:r>
      <w:r>
        <w:rPr>
          <w:color w:val="000000"/>
          <w:spacing w:val="5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3"/>
        </w:rPr>
      </w:pPr>
      <w:r>
        <w:rPr>
          <w:color w:val="000000"/>
          <w:spacing w:val="3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</w:rPr>
        <w:t xml:space="preserve">Zabezpieczeniem gwarantującym wykonanie robót zgodnie z niniejszą umową oraz służącym do pokrywania roszczeń z tytułu gwarancji i rękojmi jest równowartość 5% całkowitej wartości umownej brutto określonej w § 4 ust. 1 t.j.  </w:t>
      </w:r>
      <w:r>
        <w:rPr>
          <w:b/>
          <w:color w:val="000000"/>
        </w:rPr>
        <w:t>…………… zł</w:t>
      </w:r>
      <w:r>
        <w:rPr>
          <w:color w:val="000000"/>
        </w:rPr>
        <w:t xml:space="preserve"> (słownie: 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</w:rPr>
        <w:t xml:space="preserve">Wykonawca przed zawarciem umowy wniósł zabezpieczenie w wysokości określonej w ust. 1 w formie </w:t>
      </w:r>
      <w:r>
        <w:rPr>
          <w:b/>
          <w:color w:val="000000"/>
        </w:rPr>
        <w:t>…………………………..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zwróci 70 % zabezpieczenia należytego wykonania umowy w terminie 30 dni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pozostawi 30 % zabezpieczenia z tytułu roszczeń z rękojmi za wady. Zabezpieczenie to zostanie zwrócone Wykonawcy w terminie 15 dni po upływie okresu gwarancji jakości i rękojmi za wady na wniosek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wniesione w pieniądzu Zamawiający zwróci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3"/>
        </w:rPr>
      </w:pPr>
      <w:r>
        <w:rPr>
          <w:color w:val="000000"/>
          <w:spacing w:val="3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realizacji robót nieprzerwanie przez okres 7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stal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 przypadku odstąpienia od umowy przez Zamawiającego inspektor nadzoru powin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color w:val="000000"/>
          <w:sz w:val="24"/>
          <w:szCs w:val="24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Nie mniej niż w dniu zakończenia robót Wykonawca złoży Zamawiającemu pisemne zawiadomienie o planowanym osiągnięciu gotowości do odbioru końc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Zamawiający na nie więcej niż 5 dni po dokonaniu zgłoszenia do odbioru końcowego wyznaczy datę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Czynności odbioru końcowego robót od Wykonawcy dokonują przedstawiciele Zamawiającego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color w:val="000000"/>
          <w:spacing w:val="6"/>
        </w:rPr>
        <w:t>5.</w:t>
        <w:tab/>
      </w:r>
      <w:r>
        <w:rPr>
          <w:color w:val="000000"/>
        </w:rPr>
        <w:t>Wykonawca obowiązany jest być obecny przy odbiorach, o których mowa w ust. 1, osobiście lub wyznaczyć w tym celu upoważnionego pisemnie pełnomocnika. Nieobecność Wykonawcy lub pełnomocnika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color w:val="000000"/>
          <w:spacing w:val="7"/>
        </w:rPr>
        <w:t xml:space="preserve">ru i w pełni akceptuje ustalenia dokonane w toku odbioru.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>
          <w:color w:val="000000"/>
          <w:spacing w:val="20"/>
        </w:rPr>
      </w:pPr>
      <w:r>
        <w:rPr>
          <w:color w:val="000000"/>
          <w:spacing w:val="-14"/>
        </w:rPr>
        <w:t>6.</w:t>
        <w:tab/>
      </w:r>
      <w:r>
        <w:rPr>
          <w:color w:val="000000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9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color w:val="000000"/>
        </w:rPr>
        <w:t>1.</w:t>
        <w:tab/>
        <w:t xml:space="preserve">Wykonawca udziela gwarancji jakości i rękojmi za wady na wykonane roboty stanowiące przedmiot umowy oraz na wbudowane materiały na okres …………… miesięcy, licząc od daty bezusterkowego odbioru końcowego. W przypadku gdy okres gwarancji udzielony przez producenta jest dłuższy od okresu gwarancji udzielonej </w:t>
        <w:br/>
        <w:t xml:space="preserve">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0,02% wynagrodzenia brut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 zwłokę w usunięciu wad stwierdzonych przy odbiorze lub w okresie gwarancji jakości i rękojmi za wady w wysokości 0,02% całkowiteg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rzerwę w realizacji robót trwającą dłużej niż 14 dni spowodowaną przyczyną zależną  od Wykonawcy w wysokości 0,02 % całości wynagrodzenia brutto za każdy rozpoczęty dzień przerwy powyżej 14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nieterminową zapłatę wynagrodzenia należnego podwykonawcom lub dalszym podwykonawcom w wysokości 0,02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jej zmiany w wysokości 2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poświadczonej za zgodność z oryginałem kopii umowy o podwykonawstwo lub jej zmiany w wysokości 2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miany umowy o podwykonawstwo w zakresie terminu zapłaty w wysokości 2% całości wynagrodzenia brutto dotyczącej danego pod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color w:val="000000"/>
        </w:rPr>
      </w:pPr>
      <w:r>
        <w:rPr>
          <w:color w:val="000000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color w:val="000000"/>
        </w:rPr>
      </w:pPr>
      <w:r>
        <w:rPr>
          <w:color w:val="000000"/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color w:val="000000"/>
          <w:spacing w:val="8"/>
        </w:rPr>
      </w:pPr>
      <w:r>
        <w:rPr>
          <w:color w:val="000000"/>
          <w:spacing w:val="8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płacenie lub potrącenie kary za nie dotrzymanie terminu nie zwalnia Wykonawcy z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bowiązku dokończenia robót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§ 13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color w:val="000000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</w:rPr>
        <w:t xml:space="preserve">wystąpią z roszczeniami o naprawienie szkody, której przyczyną powstania była wada, </w:t>
      </w:r>
      <w:r>
        <w:rPr>
          <w:color w:val="000000"/>
          <w:spacing w:val="4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Stwierdzone w okresie gwarancji jakości (na podstawie protokółów ujawnienia wad </w:t>
        <w:br/>
        <w:t xml:space="preserve">i usterek) usterki lub wady Wykonawca, usunie na własny koszt najpóźniej w terminie wyznaczonym przez Zamawiającego licząc od daty otrzymania pisemnego ich zgłoszenia (kopii protokołu ujawnienia usterek i wskazania terminu do ich usunięcia). </w:t>
        <w:br/>
        <w:t xml:space="preserve">Przez otrzymanie zgłoszenia należy rozumieć wysłanie przez Zamawiającego faksu </w:t>
        <w:br/>
        <w:t>z uzyskaniem u Zamawiającego potwierdzenia prawidłowego nadania faksu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Jeżeli Wykonawca nie usunie wad lub usterek w żądanym terminie Zamawiający </w:t>
        <w:br/>
        <w:t>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§ 14</w:t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color w:val="000000"/>
          <w:spacing w:val="5"/>
        </w:rPr>
      </w:pPr>
      <w:r>
        <w:rPr>
          <w:color w:val="000000"/>
        </w:rPr>
        <w:t>1.</w:t>
        <w:tab/>
        <w:t>Wykonawca ustanawia kierownika robót w osobie ………………………………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§ 15</w:t>
      </w:r>
    </w:p>
    <w:p>
      <w:pPr>
        <w:pStyle w:val="Heading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Zamawiający zastrzega sobie prawo zmian</w:t>
      </w:r>
      <w:r>
        <w:rPr>
          <w:b/>
          <w:color w:val="000000"/>
        </w:rPr>
        <w:t xml:space="preserve"> </w:t>
      </w:r>
      <w:r>
        <w:rPr>
          <w:color w:val="000000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b/>
          <w:bCs/>
          <w:color w:val="000000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</w:rPr>
      </w:pPr>
      <w:r>
        <w:rPr>
          <w:b/>
          <w:bCs/>
          <w:color w:val="000000"/>
          <w:spacing w:val="-12"/>
        </w:rPr>
        <w:t>1.1</w:t>
      </w:r>
      <w:r>
        <w:rPr>
          <w:b/>
          <w:bCs/>
          <w:color w:val="000000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color w:val="000000"/>
          <w:spacing w:val="-8"/>
        </w:rPr>
      </w:pPr>
      <w:r>
        <w:rPr>
          <w:color w:val="000000"/>
          <w:spacing w:val="-1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color w:val="000000"/>
        </w:rPr>
      </w:pPr>
      <w:r>
        <w:rPr>
          <w:b/>
          <w:bCs/>
          <w:color w:val="000000"/>
          <w:spacing w:val="-11"/>
        </w:rPr>
        <w:t>1</w:t>
      </w:r>
      <w:r>
        <w:rPr>
          <w:color w:val="000000"/>
          <w:spacing w:val="-11"/>
        </w:rPr>
        <w:t>.2</w:t>
      </w:r>
      <w:r>
        <w:rPr>
          <w:color w:val="000000"/>
        </w:rPr>
        <w:tab/>
      </w:r>
      <w:r>
        <w:rPr>
          <w:b/>
          <w:bCs/>
          <w:color w:val="000000"/>
        </w:rPr>
        <w:t>z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color w:val="000000"/>
          <w:spacing w:val="-12"/>
        </w:rPr>
      </w:pPr>
      <w:r>
        <w:rPr>
          <w:color w:val="000000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color w:val="000000"/>
          <w:spacing w:val="-8"/>
        </w:rPr>
      </w:pPr>
      <w:r>
        <w:rPr>
          <w:color w:val="000000"/>
        </w:rPr>
        <w:t xml:space="preserve">odmienne od przyjętych w dokumentacji projektowej warunki terenowe </w:t>
        <w:br/>
        <w:t>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color w:val="000000"/>
          <w:spacing w:val="-9"/>
        </w:rPr>
      </w:pPr>
      <w:r>
        <w:rPr>
          <w:color w:val="000000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color w:val="000000"/>
          <w:spacing w:val="-6"/>
        </w:rPr>
      </w:pPr>
      <w:r>
        <w:rPr>
          <w:color w:val="000000"/>
        </w:rPr>
        <w:t>wykopaliska archeologiczne, szkody górnicz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color w:val="000000"/>
        </w:rPr>
      </w:pPr>
      <w:r>
        <w:rPr>
          <w:b/>
          <w:bCs/>
          <w:color w:val="000000"/>
          <w:spacing w:val="-9"/>
        </w:rPr>
        <w:t>1.3</w:t>
      </w:r>
      <w:r>
        <w:rPr>
          <w:b/>
          <w:bCs/>
          <w:color w:val="000000"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color w:val="000000"/>
          <w:spacing w:val="-9"/>
        </w:rPr>
      </w:pPr>
      <w:r>
        <w:rPr>
          <w:color w:val="000000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color w:val="000000"/>
          <w:spacing w:val="-8"/>
        </w:rPr>
      </w:pPr>
      <w:r>
        <w:rPr>
          <w:color w:val="000000"/>
        </w:rPr>
        <w:t>konieczność usunięcia błędów lub wprowadzenia zmian w dokumentacji projektowej                  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</w:rPr>
      </w:pPr>
      <w:r>
        <w:rPr>
          <w:b/>
          <w:bCs/>
          <w:color w:val="000000"/>
          <w:spacing w:val="-7"/>
        </w:rPr>
        <w:t>1.4</w:t>
      </w:r>
      <w:r>
        <w:rPr>
          <w:b/>
          <w:bCs/>
          <w:color w:val="000000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odmowa wydania przez organy administracji wymaganych decyzji, zezwoleń, uzgodnień na </w:t>
      </w:r>
      <w:r>
        <w:rPr>
          <w:color w:val="000000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wydanie postanowienia o wstrzymaniu robót budowlanych, w przypadku o którym mowa w </w:t>
      </w:r>
      <w:r>
        <w:rPr>
          <w:color w:val="000000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color w:val="000000"/>
          <w:spacing w:val="-8"/>
        </w:rPr>
      </w:pPr>
      <w:r>
        <w:rPr>
          <w:color w:val="000000"/>
          <w:spacing w:val="-1"/>
        </w:rPr>
        <w:t>konieczność uzyskania wyroku sądowego, lub innego orzeczenia sądu lub organu, którego -</w:t>
      </w:r>
      <w:r>
        <w:rPr>
          <w:color w:val="000000"/>
        </w:rPr>
        <w:t>konieczności nie przewidywano przy zawieraniu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color w:val="000000"/>
          <w:spacing w:val="-9"/>
        </w:rPr>
        <w:t>1.5</w:t>
      </w:r>
      <w:r>
        <w:rPr>
          <w:b/>
          <w:bCs/>
          <w:color w:val="000000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color w:val="000000"/>
        </w:rPr>
      </w:pPr>
      <w:r>
        <w:rPr>
          <w:bCs/>
          <w:color w:val="000000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color w:val="000000"/>
        </w:rPr>
      </w:pPr>
      <w:r>
        <w:rPr>
          <w:bCs/>
          <w:color w:val="000000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    Zmiany osobow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color w:val="000000"/>
          <w:spacing w:val="-12"/>
        </w:rPr>
      </w:pPr>
      <w:r>
        <w:rPr>
          <w:color w:val="000000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color w:val="000000"/>
          <w:spacing w:val="-5"/>
        </w:rPr>
      </w:pPr>
      <w:r>
        <w:rPr>
          <w:color w:val="000000"/>
        </w:rPr>
        <w:t>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color w:val="000000"/>
          <w:spacing w:val="-14"/>
        </w:rPr>
      </w:pPr>
      <w:r>
        <w:rPr>
          <w:color w:val="000000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color w:val="000000"/>
          <w:spacing w:val="-6"/>
        </w:rPr>
      </w:pPr>
      <w:r>
        <w:rPr>
          <w:color w:val="000000"/>
        </w:rPr>
        <w:t>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color w:val="000000"/>
          <w:spacing w:val="-9"/>
        </w:rPr>
      </w:pPr>
      <w:r>
        <w:rPr>
          <w:color w:val="000000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color w:val="000000"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spacing w:val="-1"/>
        </w:rPr>
        <w:t>Płatnośc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color w:val="000000"/>
          <w:spacing w:val="-12"/>
        </w:rPr>
      </w:pPr>
      <w:r>
        <w:rPr>
          <w:color w:val="000000"/>
        </w:rPr>
        <w:t xml:space="preserve">zmiany terminów płatności wynikające z wszelkich zmian wprowadzanych </w:t>
        <w:br/>
        <w:t xml:space="preserve">do umowy,              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color w:val="000000"/>
          <w:spacing w:val="-5"/>
        </w:rPr>
      </w:pPr>
      <w:r>
        <w:rPr>
          <w:color w:val="000000"/>
        </w:rPr>
        <w:t>zmiana sposobu rozliczania umowy lub dokonywania płatności częściowych na rzecz wykonawcy;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color w:val="000000"/>
          <w:spacing w:val="-16"/>
        </w:rPr>
      </w:pPr>
      <w:r>
        <w:rPr>
          <w:color w:val="000000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color w:val="000000"/>
          <w:spacing w:val="-11"/>
        </w:rPr>
      </w:pPr>
      <w:r>
        <w:rPr>
          <w:color w:val="000000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rezygnacja przez Zamawiającego z realizacji części przedmiotu umowy. W takim przypadku </w:t>
      </w:r>
      <w:r>
        <w:rPr>
          <w:color w:val="000000"/>
        </w:rPr>
        <w:t xml:space="preserve">wynagrodzenie przysługujące wykonawcy zostanie pomniejszone, </w:t>
        <w:br/>
        <w:t xml:space="preserve">przy czym Zamawiający zapłaci za wszystkie spełnione świadczenia  </w:t>
        <w:br/>
        <w:t>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color w:val="000000"/>
          <w:spacing w:val="-6"/>
        </w:rPr>
      </w:pPr>
      <w:r>
        <w:rPr>
          <w:color w:val="000000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color w:val="000000"/>
          <w:spacing w:val="-15"/>
        </w:rPr>
        <w:t>6.1</w:t>
      </w:r>
      <w:r>
        <w:rPr>
          <w:color w:val="000000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color w:val="000000"/>
        </w:rPr>
      </w:pPr>
      <w:r>
        <w:rPr>
          <w:color w:val="000000"/>
          <w:spacing w:val="-5"/>
        </w:rPr>
        <w:t>6.2</w:t>
      </w:r>
      <w:r>
        <w:rPr>
          <w:color w:val="000000"/>
        </w:rPr>
        <w:tab/>
        <w:t xml:space="preserve">zmiana danych związanych z obsługą administracyjno-organizacyjną umowy                       (np. zmiana nr 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color w:val="000000"/>
          <w:spacing w:val="-9"/>
        </w:rPr>
        <w:t>6.3</w:t>
      </w:r>
      <w:r>
        <w:rPr>
          <w:color w:val="000000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color w:val="000000"/>
          <w:spacing w:val="9"/>
        </w:rPr>
        <w:t>§ 16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4"/>
        </w:rPr>
      </w:pPr>
      <w:r>
        <w:rPr>
          <w:color w:val="000000"/>
          <w:spacing w:val="4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szelkie zmiany niniejszej umowy wymagają zachowania formy pisemnej w postaci aneksu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5"/>
        </w:rPr>
        <w:t>W sprawach nie uregulowanych niniejszą umową mają zastosowanie przepisy ustaw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 xml:space="preserve">z dnia 29 stycznia 2004 r. Prawo zamówień publicznych, </w:t>
      </w:r>
      <w:r>
        <w:rPr>
          <w:color w:val="000000"/>
          <w:spacing w:val="5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4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4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</w:rPr>
        <w:t>ZAMAWIAJĄCY</w:t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pacing w:val="-5"/>
        </w:rPr>
        <w:t>WYKONAWC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3.2016.D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qFormat/>
    <w:rPr>
      <w:sz w:val="24"/>
      <w:szCs w:val="24"/>
      <w:lang w:val="pl-PL" w:bidi="ar-SA"/>
    </w:rPr>
  </w:style>
  <w:style w:type="character" w:styleId="Znak4">
    <w:name w:val=" Znak4"/>
    <w:qFormat/>
    <w:rPr>
      <w:sz w:val="16"/>
      <w:szCs w:val="16"/>
      <w:lang w:val="pl-PL" w:bidi="ar-SA"/>
    </w:rPr>
  </w:style>
  <w:style w:type="character" w:styleId="Znak3">
    <w:name w:val=" Znak3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">
    <w:name w:val=" Znak"/>
    <w:qFormat/>
    <w:rPr>
      <w:b/>
      <w:bCs/>
      <w:sz w:val="24"/>
      <w:szCs w:val="24"/>
      <w:lang w:val="pl-PL" w:bidi="ar-SA"/>
    </w:rPr>
  </w:style>
  <w:style w:type="character" w:styleId="Znak8">
    <w:name w:val=" Znak8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klasyfikacje.pl/?baza=CPVMain&amp;parentList=45000000-7,45300000-0,45310000-3" TargetMode="External"/><Relationship Id="rId5" Type="http://schemas.openxmlformats.org/officeDocument/2006/relationships/hyperlink" Target="http://klasyfikacje.pl/?baza=CPVMain&amp;parentList=45000000-7,45300000-0,45310000-3" TargetMode="External"/><Relationship Id="rId6" Type="http://schemas.openxmlformats.org/officeDocument/2006/relationships/hyperlink" Target="http://klasyfikacje.pl/?baza=CPVMain&amp;parentList=45000000-7,45300000-0,45330000-9" TargetMode="External"/><Relationship Id="rId7" Type="http://schemas.openxmlformats.org/officeDocument/2006/relationships/hyperlink" Target="http://klasyfikacje.pl/?baza=CPVMain&amp;parentList=45000000-7,45300000-0,45330000-9" TargetMode="External"/><Relationship Id="rId8" Type="http://schemas.openxmlformats.org/officeDocument/2006/relationships/hyperlink" Target="http://klasyfikacje.pl/?baza=CPVMain&amp;parentList=45000000-7,45400000-1" TargetMode="External"/><Relationship Id="rId9" Type="http://schemas.openxmlformats.org/officeDocument/2006/relationships/hyperlink" Target="http://klasyfikacje.pl/?baza=CPVMain&amp;parentList=45000000-7,45400000-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Dariusz Nieznański</dc:creator>
  <dc:description/>
  <cp:keywords/>
  <dc:language>en-US</dc:language>
  <cp:lastModifiedBy>Dariusz Nieznański</cp:lastModifiedBy>
  <cp:lastPrinted>2016-02-15T08:12:00Z</cp:lastPrinted>
  <dcterms:modified xsi:type="dcterms:W3CDTF">2016-02-15T07:17:00Z</dcterms:modified>
  <cp:revision>16</cp:revision>
  <dc:subject/>
  <dc:title>BURMISTRZ  MIASTA  MŁAWA</dc:title>
</cp:coreProperties>
</file>