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Mława, dnia 20.03.2017r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i o wartości poniżej 30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sto Mława, 06-500 Mława, ul. Stary Rynek 19.</w:t>
      </w:r>
    </w:p>
    <w:p>
      <w:pPr>
        <w:pStyle w:val="Normal"/>
        <w:tabs>
          <w:tab w:val="clear" w:pos="567"/>
          <w:tab w:val="center" w:pos="4535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Opracowanie kompleksowej dokumentacji technicznej dla inwestycji  „</w:t>
      </w:r>
      <w:r>
        <w:rPr>
          <w:b/>
          <w:i/>
          <w:color w:val="000000"/>
          <w:sz w:val="20"/>
          <w:szCs w:val="20"/>
        </w:rPr>
        <w:t xml:space="preserve">Termomodernizacja budynku Miejskiej Biblioteki Publicznej i Muzeum Ziemi Zawkrzeńskiej” </w:t>
      </w:r>
      <w:r>
        <w:rPr>
          <w:b/>
          <w:color w:val="000000"/>
          <w:sz w:val="20"/>
          <w:szCs w:val="20"/>
        </w:rPr>
        <w:t>w Mławie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termin wykonania zamówienia: </w:t>
      </w:r>
      <w:r>
        <w:rPr>
          <w:b/>
          <w:color w:val="000000"/>
          <w:sz w:val="20"/>
          <w:szCs w:val="20"/>
        </w:rPr>
        <w:t>31.08.2017r.</w:t>
      </w:r>
      <w:r>
        <w:rPr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okres gwarancji: </w:t>
        <w:tab/>
        <w:tab/>
        <w:t>36 miesięcy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c)</w:t>
        <w:tab/>
        <w:t xml:space="preserve">warunki płatności: </w:t>
        <w:tab/>
        <w:t>21 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color w:val="000000"/>
          <w:sz w:val="20"/>
          <w:szCs w:val="20"/>
        </w:rPr>
        <w:t>do dni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05.04.2017r.</w:t>
      </w:r>
      <w:r>
        <w:rPr>
          <w:b/>
          <w:bCs/>
          <w:color w:val="000000"/>
          <w:sz w:val="20"/>
          <w:szCs w:val="20"/>
        </w:rPr>
        <w:t xml:space="preserve"> do godz. 12:00</w:t>
        <w:br/>
      </w:r>
      <w:r>
        <w:rPr>
          <w:color w:val="000000"/>
          <w:sz w:val="20"/>
          <w:szCs w:val="20"/>
        </w:rPr>
        <w:t xml:space="preserve">w formie: - pisemnej (osobiście, listownie) na adres: </w:t>
      </w:r>
      <w:r>
        <w:rPr>
          <w:b/>
          <w:bCs/>
          <w:color w:val="000000"/>
          <w:sz w:val="20"/>
          <w:szCs w:val="20"/>
        </w:rPr>
        <w:t>Urząd Miasta Mława, ul Stary Rynek 19, 06-500 Mław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V. Nazwa i adres </w:t>
      </w:r>
      <w:r>
        <w:rPr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tel. .......................................NIP……………………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1. Oferuję wykonanie przedmiotu zamówienia za cenę ryczałto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tto..................................... PLN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tóra powiększona o podatek VAT  ……(%) w wysokości ......................PLN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anowi wartość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.............................PLN, słownie: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ind w:left="283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kwocie ofertowej uwzględniono składowe jn.:</w:t>
      </w:r>
    </w:p>
    <w:p>
      <w:pPr>
        <w:pStyle w:val="Normal"/>
        <w:tabs>
          <w:tab w:val="clear" w:pos="567"/>
          <w:tab w:val="left" w:pos="720" w:leader="none"/>
          <w:tab w:val="right" w:pos="9071" w:leader="none"/>
        </w:tabs>
        <w:suppressAutoHyphens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na ryczałtowa za wykonanie kompletnego opracowania dokumentacji projektowej wraz z niezbędnymi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zgodnieniami i uzyskaniem nieprawomocnej decyzji o pozwoleniu na budowę odrębnie dla budynku        Miejskiej Biblioteki Publicznej i Muzeum Ziemi Zawkrzeńskiej.</w:t>
      </w:r>
    </w:p>
    <w:p>
      <w:pPr>
        <w:pStyle w:val="Normal"/>
        <w:tabs>
          <w:tab w:val="clear" w:pos="567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tto..................................... PLN,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tóra powiększona o podatek VAT  ….(%) w wysokości ......................PLN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anowi wartość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.............................PLN, słownie: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                             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is przedmiotu zamówienia, warunki jakim musi odpowiadać Wykonawca i kryteria wyboru oferty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Załącznik nr 1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formacja na temat podwykonawców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zór umowy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Załącznik nr 3</w:t>
      </w:r>
    </w:p>
    <w:p>
      <w:pPr>
        <w:pStyle w:val="Normal"/>
        <w:spacing w:before="0" w:after="120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data, podpis i pieczęć osoby uprawnionej</w:t>
      </w:r>
    </w:p>
    <w:p>
      <w:pPr>
        <w:pStyle w:val="Normal"/>
        <w:tabs>
          <w:tab w:val="clear" w:pos="567"/>
          <w:tab w:val="left" w:pos="0" w:leader="none"/>
        </w:tabs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1. Przedmiotem zamówienia jest wykonanie usługi polegającej na opracowaniu kompleksowej dokumentacji projektowej dla inwestycji „</w:t>
      </w:r>
      <w:r>
        <w:rPr>
          <w:b/>
          <w:i/>
        </w:rPr>
        <w:t>Termomodernizacja budynku Miejskiej Biblioteki Publicznej i Muzeum Ziemi Zawkrzeńskiej</w:t>
      </w:r>
      <w:r>
        <w:rPr/>
        <w:t>”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bCs/>
        </w:rPr>
        <w:t xml:space="preserve">1) Z uwagi na fakt, że budynek biblioteki i muzeum położony jest w układzie urbanistycznym wpisanym do rejestru zabytków należy pozyskać aktualne warunki konserwatorskie, a dokumentację uzgodnić z Mazowieckim Wojewódzkim Konserwatorem Zabytków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</w:rPr>
        <w:t>2) Przy projektowaniu należy uwzględnić możliwość rozdzielenia instalacji c.o. na dwa niezależne węzły cieplne zgodnie z sugestią Przedsiębiorstwa Energetyki Cieplnej w Mławie oraz rekuperację, czyli mechaniczną wentylację wewnętrzną nawiewno-wywiewną z odzyskiem ciepł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2. Założenia wstępne do wykonania prac projektowych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Przed przystąpieniem do jakichkolwiek prac należy wykonać szczegółową inwentaryzację poszczególnych elewacji budynku. działania te są bezwzględnie konieczne z uwagi na wyjątkową jakość artystyczną elementów dekoracyjnych, a zarazem niezbędne w przypadku konieczności odtworzenia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konanie badań, mających na celu ustalenie pierwotnej kolorystyki budynku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Ekspertyza budowlana oraz projekt wykonania zabezpieczenia przeciwwilgociowego budynku biblioteki i muzeum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konanie badań, mających na celu ustalenie przyczyn pojawiania się w obszarze tynków zewnętrznych licznych odspojeń i pęknięć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konanie audytów energetycznych ze wskazaniem najwłaściwszej metody przeprowadzenia termomodernizacji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Naprawa i wymiana pękniętych tynków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miana stolarki okiennej, skrzydła powinny być drewniane i zachować obecne wymiary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Naprawa i wymiana obróbek blacharskich, balustrady balkonowej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Ocieplenie ścian zewnętrznych budynku biblioteki i muzeum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Ocieplenie dachu z ewentualną wymianą pokrycia dachowego budynku biblioteki </w:t>
        <w:br/>
        <w:t>i muzeum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miana rynien i rur spustowych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miana instalacji odgromowej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ymiana instalacji CO i CWU, w tym wykonanie odrębnego węzła ciepła zarówno dla biblioteki jak i muzeum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Prace remontowe (odtworzeniowe) wewnątrz budynku biblioteki i muzeum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Przeanalizowanie możliwości wprowadzenia form dekoracyjnych ostatniej nadbudowanej kondygnacji budynku biblioteki. Jej charakter musi korelować </w:t>
        <w:br/>
        <w:t>z istniejącą zabytkową formą zdobień architektonicznych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Inne prace remontowe  niezbędne do wykonania, ujawnione w trakcie inwentaryzacji obiektów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3. Na przedmiot zamówienia składa się wykonanie dla każdego z obiektów odrębnej kompletnej dokumentacji, w skład której wchodzą następujące elementy: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>1)  szczegółowa inwentaryzacja</w:t>
      </w:r>
      <w:r>
        <w:rPr>
          <w:b/>
          <w:bCs/>
        </w:rPr>
        <w:t xml:space="preserve"> architektoniczno-budowlana</w:t>
      </w:r>
      <w:r>
        <w:rPr>
          <w:bCs/>
        </w:rPr>
        <w:t xml:space="preserve"> obiektu zabytkowego (5 egz. + 2 egz. CD);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>
          <w:b/>
          <w:bCs/>
        </w:rPr>
        <w:t>audyt energetyczny</w:t>
      </w:r>
      <w:r>
        <w:rPr>
          <w:bCs/>
        </w:rPr>
        <w:t xml:space="preserve"> – w wersji analogowej i elektronicznej (5 egz. + 2 egz. CD);</w:t>
      </w:r>
    </w:p>
    <w:p>
      <w:pPr>
        <w:pStyle w:val="Normal"/>
        <w:jc w:val="both"/>
        <w:rPr/>
      </w:pPr>
      <w:r>
        <w:rPr>
          <w:bCs/>
        </w:rPr>
        <w:t xml:space="preserve">3) </w:t>
      </w:r>
      <w:r>
        <w:rPr>
          <w:b/>
          <w:bCs/>
        </w:rPr>
        <w:t>projekt budowlany</w:t>
      </w:r>
      <w:r>
        <w:rPr>
          <w:bCs/>
        </w:rPr>
        <w:t xml:space="preserve"> – w wersji analogowej i elektronicznej (5 egz. + 2 egz. CD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</w:t>
      </w:r>
      <w:r>
        <w:rPr>
          <w:b/>
          <w:bCs/>
        </w:rPr>
        <w:t>projekt wykonawczy</w:t>
      </w:r>
      <w:r>
        <w:rPr>
          <w:bCs/>
        </w:rPr>
        <w:t xml:space="preserve"> – w wersji analogowej i elektronicznej (5 egz. + 2 egz. CD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) </w:t>
      </w:r>
      <w:r>
        <w:rPr>
          <w:b/>
          <w:bCs/>
        </w:rPr>
        <w:t>kosztorys inwestorski</w:t>
      </w:r>
      <w:r>
        <w:rPr>
          <w:bCs/>
        </w:rPr>
        <w:t xml:space="preserve"> – w wersji analogowej i elektronicznej (2 egz. + 2 egz. CD);</w:t>
      </w:r>
    </w:p>
    <w:p>
      <w:pPr>
        <w:pStyle w:val="Normal"/>
        <w:jc w:val="both"/>
        <w:rPr/>
      </w:pPr>
      <w:r>
        <w:rPr>
          <w:bCs/>
        </w:rPr>
        <w:t xml:space="preserve">6) </w:t>
      </w:r>
      <w:r>
        <w:rPr>
          <w:b/>
          <w:bCs/>
        </w:rPr>
        <w:t xml:space="preserve">kosztorys ofertowy </w:t>
      </w:r>
      <w:r>
        <w:rPr>
          <w:bCs/>
        </w:rPr>
        <w:t>– w wersji analogowej i elektronicznej (2 egz. + 2 egz. CD);</w:t>
      </w:r>
    </w:p>
    <w:p>
      <w:pPr>
        <w:pStyle w:val="Normal"/>
        <w:jc w:val="both"/>
        <w:rPr/>
      </w:pPr>
      <w:r>
        <w:rPr>
          <w:bCs/>
        </w:rPr>
        <w:t>7</w:t>
      </w:r>
      <w:r>
        <w:rPr>
          <w:b/>
          <w:bCs/>
        </w:rPr>
        <w:t>) przedmiar robót</w:t>
      </w:r>
      <w:r>
        <w:rPr>
          <w:bCs/>
        </w:rPr>
        <w:t xml:space="preserve"> – w wersji analogowej i elektronicznej (2 egz. + 2 egz. CD);            8</w:t>
      </w:r>
      <w:r>
        <w:rPr>
          <w:b/>
          <w:bCs/>
        </w:rPr>
        <w:t>) specyfikacja techniczna</w:t>
      </w:r>
      <w:r>
        <w:rPr>
          <w:bCs/>
        </w:rPr>
        <w:t xml:space="preserve"> wykonania i odbioru robót budowlanych – w wersji  analogowej i elektronicznej (2 egz. + 2 egz. CD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9) </w:t>
      </w:r>
      <w:r>
        <w:rPr>
          <w:b/>
          <w:bCs/>
        </w:rPr>
        <w:t xml:space="preserve">Zbiorcze Zestawienie Kosztów – </w:t>
      </w:r>
      <w:r>
        <w:rPr>
          <w:bCs/>
        </w:rPr>
        <w:t>w wersji analogowej i elektronicznej (2egz. +CD);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 xml:space="preserve">4. Do obowiązków Wykonawcy należy również </w:t>
      </w:r>
      <w:r>
        <w:rPr>
          <w:b/>
          <w:bCs/>
        </w:rPr>
        <w:t xml:space="preserve">uzyskanie nieprawomocnej decyzji                                  o </w:t>
      </w:r>
      <w:r>
        <w:rPr>
          <w:bCs/>
        </w:rPr>
        <w:t xml:space="preserve"> </w:t>
      </w:r>
      <w:r>
        <w:rPr>
          <w:b/>
          <w:bCs/>
        </w:rPr>
        <w:t>pozwoleniu na budowę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>
          <w:lang w:eastAsia="pl-PL"/>
        </w:rPr>
        <w:t xml:space="preserve">Wykonawca opracuje komplet dokumentacji z należytą starannością, zgodnie                  z  obowiązującymi normami i zasadami wiedzy technicznej, w oparciu o założenia wstępne, niezbędne uzgodnienia, zezwolenia i warunki wydane przez stosowne instytucje, wizję lokalną oraz bieżące konsultacje z Zamawiającym. W przyjętych rozwiązaniach projektowych muszą być użyte wyroby budowlane (materiały i urządzenia) dopuszczone do obrotu                i powszechnego stosowania. W przypadku powoływania się podczas opisywania przyjętych rozwiązań projektowych na konkretne nazwy własne gotowych produktów i/lub gotowe rozwiązania systemowe producentów, wykonawca ma obowiązek określić konkretne parametry techniczne i jakościowe danego rozwiązania projektowego oraz umieścić informację o możliwości zastosowania rozwiązania równoważnego pod warunkiem spełnienia wskazanych parametrów technicznych i jakościowych. </w:t>
      </w:r>
    </w:p>
    <w:p>
      <w:pPr>
        <w:pStyle w:val="Normal"/>
        <w:ind w:firstLine="426"/>
        <w:jc w:val="both"/>
        <w:rPr/>
      </w:pPr>
      <w:r>
        <w:rPr>
          <w:lang w:eastAsia="pl-PL"/>
        </w:rPr>
        <w:t xml:space="preserve">Wykonana dokumentacja musi być kompletna z punktu widzenia celu, któremu             ma służyć. </w:t>
      </w:r>
    </w:p>
    <w:p>
      <w:pPr>
        <w:pStyle w:val="Normal"/>
        <w:ind w:firstLine="426"/>
        <w:jc w:val="both"/>
        <w:rPr>
          <w:lang w:eastAsia="pl-PL"/>
        </w:rPr>
      </w:pPr>
      <w:r>
        <w:rPr>
          <w:lang w:eastAsia="pl-PL"/>
        </w:rPr>
        <w:t xml:space="preserve">Do obowiązków Wykonawcy należy zlecenie wykonania stosownie od potrzeb: map do celów projektowych oraz uzyskanie wszelkich opinii, uzgodnień, zgód, decyzji, zezwoleń </w:t>
        <w:br/>
        <w:t xml:space="preserve">i sprawdzeń zastosowanych rozwiązań projektowych w zakresie wynikającym </w:t>
        <w:br/>
        <w:t xml:space="preserve">z obowiązujących przepisów, niezbędnych do prawidłowego wykonania prac projektowych, </w:t>
        <w:br/>
        <w:t>w szczególności: wypisu i wyrysu z miejscowego planu zagospodarowania przestrzennego, uzyskanie warunków technicznych przyłączenia do sieci gestorów mediów, uzgodnienie „ZUDP”, uzyskanie pozwoleń i/lub uzgodnień od Wojewódzkiego Konserwatora Ochrony Zabytków i inne.</w:t>
      </w:r>
    </w:p>
    <w:p>
      <w:pPr>
        <w:pStyle w:val="Normal"/>
        <w:ind w:firstLine="426"/>
        <w:jc w:val="both"/>
        <w:rPr>
          <w:lang w:eastAsia="pl-PL"/>
        </w:rPr>
      </w:pPr>
      <w:r>
        <w:rPr>
          <w:lang w:eastAsia="pl-PL"/>
        </w:rPr>
        <w:t xml:space="preserve">Koszty uzyskania w/w dokumentów ponosi Wykonawca. </w:t>
      </w:r>
    </w:p>
    <w:p>
      <w:pPr>
        <w:pStyle w:val="Normal"/>
        <w:ind w:firstLine="426"/>
        <w:jc w:val="both"/>
        <w:rPr>
          <w:lang w:eastAsia="pl-PL"/>
        </w:rPr>
      </w:pPr>
      <w:r>
        <w:rPr>
          <w:lang w:eastAsia="pl-PL"/>
        </w:rPr>
        <w:t>Opracowana dokumentacja musi być przygotowana w sposób umożliwiający uzyskanie decyzji o pozwoleniu na budowę lub stosownie od wymagań dokonanie skutecznego zgłoszenia robót nie wymagających pozwolenia na budowę, oraz przygotowanie                      i przeprowadzenie postępowania o udzielenie zamówienia publicznego (ODRĘB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BUDYNEK MIEJSKIEJ BIBLIOTEKI PUBLICZNEJ I MUZEUM ZIEMI ZAWKRZEŃSKIEJ). </w:t>
      </w:r>
    </w:p>
    <w:p>
      <w:pPr>
        <w:pStyle w:val="Normal"/>
        <w:ind w:firstLine="426"/>
        <w:jc w:val="both"/>
        <w:rPr/>
      </w:pPr>
      <w:r>
        <w:rPr>
          <w:lang w:eastAsia="pl-PL"/>
        </w:rPr>
        <w:t xml:space="preserve">Dokumentację projektową należy opracować w formie tradycyjnej (papierowej) zgodnie </w:t>
        <w:br/>
        <w:t xml:space="preserve">z wcześniejszym wyszczególnieniem oraz na nośniku elektronicznym z zapisem na CD/DVD w formacie ogólnodostępnym – opracowania tekstowe w formacie* .pdf z możliwością </w:t>
        <w:br/>
        <w:t xml:space="preserve">wyszukiwania, opracowania graficzne w formacie *.jpg wysokiej rozdzielczości, dodatkowo kosztorysy inwestorskie i przedmiary robót w formacie *.ath.  </w:t>
      </w:r>
    </w:p>
    <w:p>
      <w:pPr>
        <w:pStyle w:val="Normal"/>
        <w:ind w:firstLine="426"/>
        <w:jc w:val="both"/>
        <w:rPr>
          <w:lang w:eastAsia="pl-PL"/>
        </w:rPr>
      </w:pPr>
      <w:r>
        <w:rPr>
          <w:lang w:eastAsia="pl-PL"/>
        </w:rPr>
        <w:t xml:space="preserve">Przedmiot zamówienia obejmuje również: 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przeniesienie autorskich praw majątkowych do opracowanej przez wykonawcę dokumentacji projektowej i zawartych w niej rozwiązań na zamawiającego;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udzielanie wyjaśnień i odpowiedzi na ewentualne zapytania skierowane przez oferentów w prowadzonym postępowaniu przetargowym na roboty budowlane.</w:t>
      </w:r>
    </w:p>
    <w:p>
      <w:pPr>
        <w:pStyle w:val="Normal"/>
        <w:ind w:firstLine="426"/>
        <w:jc w:val="both"/>
        <w:rPr>
          <w:lang w:eastAsia="pl-PL"/>
        </w:rPr>
      </w:pPr>
      <w:r>
        <w:rPr>
          <w:lang w:eastAsia="pl-PL"/>
        </w:rPr>
        <w:t>Zamawiający wymaga opracowania dokumentacji projektowej w formie pozwalającej    na udzielenie zamówienia publicznego na wykonanie prac termomodernizacyjnych,                w częściach.</w:t>
      </w:r>
      <w:r>
        <w:br w:type="page"/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</w:rPr>
        <w:t>Załącznik nr 2</w:t>
      </w:r>
    </w:p>
    <w:p>
      <w:pPr>
        <w:pStyle w:val="Heading7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 i nr tel./faksu)</w:t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i zakres powierzonej częśc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zakresie realizacji przedmiotu zamówienia i zobowiązań wynikających z tytułu gwarancji i rękojmi generalny Wykonawca będzie odpowiedzialny wobec Zamawiającego za 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konawca będzie przeprowadzał we własnym zakresie wszelkie rozliczenia rzeczowe </w:t>
        <w:br/>
        <w:t>i 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TextBody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Endnote"/>
        <w:widowControl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-284" w:leader="none"/>
        </w:tabs>
        <w:spacing w:lineRule="atLeast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Heading5"/>
        <w:rPr/>
      </w:pPr>
      <w:r>
        <w:rPr/>
        <w:t>Istotne postanowienia umow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</w:rPr>
        <w:t xml:space="preserve">Miastem Mława, (NIP 569-176-00-34)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ab/>
        <w:t xml:space="preserve">  Henryka Antcza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została zawarta umowa na </w:t>
      </w:r>
      <w:r>
        <w:rPr>
          <w:b/>
          <w:bCs/>
        </w:rPr>
        <w:t>opracowanie kompleksowej dokumentacji projektowej           dla inwestycji</w:t>
      </w:r>
      <w:r>
        <w:rPr>
          <w:bCs/>
        </w:rPr>
        <w:t xml:space="preserve"> „</w:t>
      </w:r>
      <w:r>
        <w:rPr>
          <w:b/>
          <w:bCs/>
          <w:i/>
        </w:rPr>
        <w:t>Termomodernizacja budynku Miejskiej Biblioteki Publicznej i Muzeum Ziemi Zawkrzeńskiej</w:t>
      </w:r>
      <w:r>
        <w:rPr>
          <w:bCs/>
        </w:rPr>
        <w:t>”.</w:t>
      </w:r>
      <w:bookmarkStart w:id="0" w:name="_GoBack"/>
      <w:bookmarkEnd w:id="0"/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Niniejsza umowa jest konsekwencją zamówienia publicznego Nr JRP.271.1.2016  realizowanego  na podstawie Ustawy z dnia 29 stycznia 2004r. Prawo zamówień publicznych oraz następstwem wyboru przez Zamawiającego oferty w przetargu nieogranic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1. Przedmiotem zamówienia jest wykonanie usługi, polegającej na opracowaniu kompleksowej dokumentacji projektowej dla inwestycji „</w:t>
      </w:r>
      <w:r>
        <w:rPr>
          <w:b/>
          <w:bCs/>
          <w:i/>
        </w:rPr>
        <w:t>Termomodernizacja budynku Miejskiej Biblioteki Publicznej i Muzeum Ziemi Zawkrzeńskiej</w:t>
      </w:r>
      <w:r>
        <w:rPr>
          <w:bCs/>
        </w:rPr>
        <w:t>”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 xml:space="preserve">1) Z uwagi na fakt, że budynek biblioteki i muzeum położony jest w układzie urbanistycznym wpisanym do rejestru zabytków należy pozyskać aktualne warunki konserwatorskie, a dokumentację uzgodnić z Mazowieckim Wojewódzkim Konserwatorem Zabytków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>2) Przy projektowaniu należy uwzględnić możliwość rozdzielenia instalacji c.o. na dwa niezależne węzły cieplne zgodnie z sugestią Przedsiębiorstwa Energetyki Cieplnej          w</w:t>
        <w:tab/>
        <w:t>Mławie oraz rekuperację, czyli mechaniczną wentylację wewnętrzną nawiewno-wywiewną z odzyskiem ciepła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ab/>
        <w:t>3) Wykonać szczegółową inwentaryzację istniejącego stanu technicznego budynku biblioteki i muzeum ze szczególnym uwzględnieniem elewacji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>2. Założenia wstępne do wykonania prac projektowych: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badań, mających na celu ustalenie pierwotnej kolorystyki budynku;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spertyza budowlana oraz projekt wykonania zabezpieczenia przeciwwilgociowego budynku biblioteki i muzeum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>Wykonanie badań, mających na celu ustalenie przyczyn pojawiania się w obszarze tynków zewnętrznych licznych odspojeń i pęknięć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audytów energetycznych ze wskazaniem najwłaściwszej metody przeprowadzenia termomodernizacji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Naprawa i wymiana pękniętych tynków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>Wymiana stolarki okiennej, skrzydła powinny być drewniane i zachować obecne wymiary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Naprawa i wymiana obróbek blacharskich, balustrady balkonowej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cieplenie ścian zewnętrznych budynku biblioteki i muzeum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Ocieplenie dachu z ewentualną wymianą pokrycia dachowego budynku biblioteki </w:t>
        <w:br/>
        <w:t>i muzeum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miana rynien i rur spustowych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>Wymiana instalacji odgromowej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miana instalacji CO i CWU, w tym wykonanie odrębnego węzła ciepła zarówno dla biblioteki jak i muzeum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race remontowe (odtworzeniowe) wewnątrz budynku biblioteki i muzeum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Przeanalizowanie możliwości wprowadzenia form dekoracyjnych ostatniej nadbudowanej kondygnacji budynku biblioteki. Jej charakter musi korelować </w:t>
        <w:br/>
        <w:t>z istniejącą zabytkową formą zdobień architektonicznych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>Inne prace remontowe  niezbędne do wykonania, ujawnione w trakcie inwentaryzacji obiektów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3. Na przedmiot zamówienia składa się wykonanie dla każdego z obiektów odrębnej kompletnej dokumentacji, w skład której wchodzą następujące elementy: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>
          <w:bCs/>
        </w:rPr>
        <w:t>1)  szczegółowa inwentaryzacja</w:t>
      </w:r>
      <w:r>
        <w:rPr>
          <w:b/>
          <w:bCs/>
        </w:rPr>
        <w:t xml:space="preserve"> architektoniczno-budowlana</w:t>
      </w:r>
      <w:r>
        <w:rPr>
          <w:bCs/>
        </w:rPr>
        <w:t xml:space="preserve"> obiektu zabytkowego                   (5 egz. + 2 egz. CD)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)    </w:t>
      </w:r>
      <w:r>
        <w:rPr>
          <w:b/>
          <w:bCs/>
        </w:rPr>
        <w:t>audyt energetyczny</w:t>
      </w:r>
      <w:r>
        <w:rPr>
          <w:bCs/>
        </w:rPr>
        <w:t xml:space="preserve"> – w wersji analogowej i elektronicznej (5 egz. + 2 egz. CD)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)    </w:t>
      </w:r>
      <w:r>
        <w:rPr>
          <w:b/>
          <w:bCs/>
        </w:rPr>
        <w:t>projekt budowlany</w:t>
      </w:r>
      <w:r>
        <w:rPr>
          <w:bCs/>
        </w:rPr>
        <w:t xml:space="preserve"> – w wersji analogowej i elektronicznej (5 egz. + 2 egz. CD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)   </w:t>
      </w:r>
      <w:r>
        <w:rPr>
          <w:b/>
          <w:bCs/>
        </w:rPr>
        <w:t>projekt wykonawczy</w:t>
      </w:r>
      <w:r>
        <w:rPr>
          <w:bCs/>
        </w:rPr>
        <w:t xml:space="preserve"> – w wersji analogowej i elektronicznej (5 egz. + 2 egz. CD)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sztorys inwestorsk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 wersji analogowej i elektronicznej (2 egz. + 2 egz. CD);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orys ofertowy </w:t>
      </w:r>
      <w:r>
        <w:rPr>
          <w:rFonts w:cs="Times New Roman" w:ascii="Times New Roman" w:hAnsi="Times New Roman"/>
          <w:bCs/>
          <w:sz w:val="24"/>
          <w:szCs w:val="24"/>
        </w:rPr>
        <w:t>– w wersji analogowej i elektronicznej (2 egz. + 2 egz. CD)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miar robó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 wersji analogowej i elektronicznej (2 egz. + 2 egz. CD);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ecyfikacja techniczna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ia i odbioru robót budowlanych – w wersji  analogowej i elektronicznej (2 egz. + 2 egz. CD)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9)   </w:t>
      </w:r>
      <w:r>
        <w:rPr>
          <w:b/>
          <w:bCs/>
        </w:rPr>
        <w:t xml:space="preserve">Zbiorcze Zestawienie Kosztów – </w:t>
      </w:r>
      <w:r>
        <w:rPr>
          <w:bCs/>
        </w:rPr>
        <w:t>w wersji analogowej i elektronicznej (2egz. +CD);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 xml:space="preserve">4. Do obowiązków Wykonawcy należy również </w:t>
      </w:r>
      <w:r>
        <w:rPr>
          <w:b/>
          <w:bCs/>
        </w:rPr>
        <w:t xml:space="preserve">uzyskanie nieprawomocnej decyzji              o </w:t>
      </w:r>
      <w:r>
        <w:rPr>
          <w:bCs/>
        </w:rPr>
        <w:t xml:space="preserve"> </w:t>
      </w:r>
      <w:r>
        <w:rPr>
          <w:b/>
          <w:bCs/>
        </w:rPr>
        <w:t>pozwoleniu na budowę</w:t>
      </w:r>
      <w:r>
        <w:rPr>
          <w:bCs/>
        </w:rPr>
        <w:t>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 xml:space="preserve">5. Wykonawca opracuje komplet dokumentacji z należytą starannością, zgodnie </w:t>
        <w:br/>
        <w:t>z  obowiązującymi normami i zasadami wiedzy technicznej, w oparciu o założenia wstępne, niezbędne uzgodnienia, zezwolenia i warunki wydane przez stosowne instytucje, wizję lokalną oraz bieżące konsultacje z Zamawiającym. W przyjętych rozwiązaniach projektowych muszą być użyte wyroby budowlane (materiały i urządzenia) dopuszczone do obrotu                i powszechnego stosowania. W przypadku powoływania się podczas opisywania przyjętych rozwiązań projektowych na konkretne nazwy własne gotowych produktów i/lub gotowe rozwiązania systemowe producentów, wykonawca ma obowiązek określić konkretne parametry techniczne i jakościowe danego rozwiązania projektowego oraz umieścić informację o możliwości zastosowania rozwiązania równoważnego pod warunkiem spełnienia wskazanych parametrów technicznych i jakościowych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Wykonana dokumentacja musi być kompletna z punktu widzenia celu, któremu ma służyć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6. Opracowana dokumentacja musi być przygotowana w sposób umożliwiający przygotowanie i przeprowadzenie postępowania o udzielenie zamówienia publicznego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 Dokumentację projektową należy opracować w formie tradycyjnej (papierowej) zgodnie</w:t>
        <w:br/>
        <w:t xml:space="preserve">z wcześniejszym wyszczególnieniem oraz na nośniku elektronicznym z zapisem na CD/DVD w formacie ogólnodostępnym - opracowania tekstowe w formacie *.pdf z możliwością </w:t>
      </w:r>
    </w:p>
    <w:p>
      <w:pPr>
        <w:pStyle w:val="Normal"/>
        <w:jc w:val="both"/>
        <w:rPr/>
      </w:pPr>
      <w:r>
        <w:rPr/>
        <w:t>wyszukiwania, opracowania graficzne w formacie *.jpg wysokiej rozdzielczości, dodatkowo kosztorysy  i przedmiary robót w formacie *.ath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 xml:space="preserve">8. Przedmiot zamówienia obejmuje również: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>przeniesienie autorskich praw majątkowych do opracowanej przez Wykonawcę dokumentacji projektowej i zawartych w niej rozwiązań na Zamawiającego;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udzielanie wyjaśnień i odpowiedzi na ewentualne zapytania skierowane przez oferentów w prowadzonym postępowaniu przetargowym na roboty budowlan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</w:rPr>
        <w:t xml:space="preserve">9. Zamawiający wymaga opracowania dokumentacji projektowej w formie pozwalającej </w:t>
        <w:br/>
        <w:t xml:space="preserve">na udzielenie zamówienia publicznego na wykonanie prac termomodernizacyjnych, </w:t>
        <w:br/>
        <w:t>w częściach</w:t>
      </w:r>
      <w:r>
        <w:rPr>
          <w:bCs/>
          <w:color w:val="FF0000"/>
        </w:rPr>
        <w:t xml:space="preserve"> </w:t>
      </w:r>
      <w:r>
        <w:rPr>
          <w:bCs/>
        </w:rPr>
        <w:t>(odrębnie Budynek Miejskiej Biblioteki Publicznej i Muzeum Ziemi Zawkrzeńskiej)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</w:rPr>
      </w:pPr>
      <w:r>
        <w:rPr>
          <w:bCs/>
        </w:rPr>
        <w:t>10. W ramach realizacji przedmiotu umowy Wykonawca zobowiązany jest przedłożyć           w ciągu 7 dni od zawarcia umowy, harmonogram zaplanowanych działań (postępu prac) przy opracowywaniu dokument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426" w:leader="none"/>
          <w:tab w:val="left" w:pos="4867" w:leader="dot"/>
        </w:tabs>
        <w:suppressAutoHyphens w:val="false"/>
        <w:ind w:left="426" w:hanging="426"/>
        <w:jc w:val="both"/>
        <w:rPr>
          <w:spacing w:val="-1"/>
        </w:rPr>
      </w:pPr>
      <w:r>
        <w:rPr>
          <w:spacing w:val="-1"/>
        </w:rPr>
        <w:t xml:space="preserve">Wykonawca zobowiązuje się do wykonania przedmiotu umowy i przekazania </w:t>
        <w:br/>
        <w:t>go Zamawiającemu w terminie do</w:t>
      </w:r>
      <w:r>
        <w:rPr>
          <w:color w:val="FF0000"/>
          <w:spacing w:val="-1"/>
        </w:rPr>
        <w:t xml:space="preserve"> </w:t>
      </w:r>
      <w:r>
        <w:rPr>
          <w:b/>
          <w:spacing w:val="-1"/>
        </w:rPr>
        <w:t>31.08.2017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426" w:leader="none"/>
          <w:tab w:val="left" w:pos="4867" w:leader="dot"/>
        </w:tabs>
        <w:suppressAutoHyphens w:val="false"/>
        <w:ind w:left="426" w:hanging="426"/>
        <w:jc w:val="both"/>
        <w:rPr/>
      </w:pPr>
      <w:r>
        <w:rPr>
          <w:spacing w:val="-1"/>
        </w:rPr>
        <w:t>Za moment wykonania umowy rozumie się datę podpisania przez obie strony protokołu przekazania kompletnych dokumentacji oraz nieprawomocnych pozwoleń na budowę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426" w:leader="none"/>
          <w:tab w:val="left" w:pos="4867" w:leader="dot"/>
        </w:tabs>
        <w:suppressAutoHyphens w:val="false"/>
        <w:ind w:left="426" w:hanging="426"/>
        <w:jc w:val="both"/>
        <w:rPr/>
      </w:pPr>
      <w:r>
        <w:rPr>
          <w:spacing w:val="-1"/>
        </w:rPr>
        <w:t xml:space="preserve">Z chwilą przyjęcia przedmiotu umowy przez </w:t>
      </w:r>
      <w:r>
        <w:rPr>
          <w:b/>
          <w:spacing w:val="-1"/>
        </w:rPr>
        <w:t>Zamawiającego,</w:t>
      </w:r>
      <w:r>
        <w:rPr>
          <w:spacing w:val="-1"/>
        </w:rPr>
        <w:t xml:space="preserve"> następuje nieodpłatnie automatyczne przeniesienie na niego autorskich praw majątkowych, bez żadnych ograniczeń czasowych i terytorialnych, bez konieczności składania w tej sprawie jakichkolwiek dodatkowych oświadczeń woli przez strony. 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4867" w:leader="dot"/>
        </w:tabs>
        <w:suppressAutoHyphens w:val="false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false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left="426" w:hanging="426"/>
        <w:rPr/>
      </w:pPr>
      <w:r>
        <w:rPr/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  <w:tab w:val="left" w:pos="851" w:leader="none"/>
        </w:tabs>
        <w:suppressAutoHyphens w:val="false"/>
        <w:autoSpaceDE w:val="false"/>
        <w:ind w:left="851" w:right="1" w:hanging="425"/>
        <w:jc w:val="both"/>
        <w:rPr/>
      </w:pPr>
      <w:r>
        <w:rPr/>
        <w:t xml:space="preserve">niezwłocznego przekazywania uwag, dotyczących rozwiązań projektowych, proponowanych przez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  <w:tab w:val="left" w:pos="851" w:leader="none"/>
        </w:tabs>
        <w:suppressAutoHyphens w:val="false"/>
        <w:autoSpaceDE w:val="false"/>
        <w:ind w:left="851" w:right="1" w:hanging="425"/>
        <w:jc w:val="both"/>
        <w:rPr/>
      </w:pPr>
      <w:r>
        <w:rPr/>
        <w:t xml:space="preserve">zapłaty za właściwie opracowane dokumentacje projektowe i uzyskane nieprawomocne pozwolenia na budowę. </w:t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left="426" w:hanging="416"/>
        <w:rPr>
          <w:spacing w:val="1"/>
        </w:rPr>
      </w:pPr>
      <w:r>
        <w:rPr>
          <w:spacing w:val="1"/>
        </w:rPr>
        <w:t>2.</w:t>
        <w:tab/>
        <w:t>Wykonawca zobowiązany jest do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Cs/>
        </w:rPr>
        <w:t>zlecenia wykonania stosownie od potrzeb: map do celów projektowych oraz uzyskania wszelkich opinii, uzgodnień, zgód, decyzji, zezwoleń i sprawdzeń zastosowanych rozwiązań projektowych, w zakresie wynikającym z obowiązujących przepisów, niezbędnych do prawidłowego wykonania prac projektowych,                  w szczególności: wypisów i wyrysów z miejscowego planu zagospodarowania przestrzennego, uzyskania warunków technicznych przyłączenia do sieci gestorów mediów, uzgodnienia „ZUDP”, uzyskania pozwoleń i/lub uzgodnień                         od Wojewódzkiego Konserwatora Ochrony Zabytków i inn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/>
      </w:pPr>
      <w:r>
        <w:rPr>
          <w:bCs/>
        </w:rPr>
        <w:t>Koszty uzyskania w/w dokumentów ponosi Wykonawca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/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by Wykonawca zamierzał zatrudnić do realizacji przedmiotu umowy Podwykonawców (na rachunek i ryzyko Wykonawcy), powinien powiadomić o tym fakcie Zamawiającego w zakresie określonym w art. 36b ustawy Pzp oraz przedstawić Zamawiającemu przed przystąpieniem Podwykonawców do realizacji robót, do akceptacji w formie pisemnej projektów umów, których postanowienia nie mogą być sprzeczne z postanowieniami niniejszej umowy oraz zestawienie kosztowe zatrudnionych Podwykonawców. Zastrzega się, że suma kosztów przeznaczonych dla Podwykonawcy nie może przekraczać kwoty przeznaczonej na realizacje danego elementu, który ten element realizuje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/>
        <w:t xml:space="preserve">Zamawiający w terminie 14 dni roboczych od przekazania w formie pisemnej projektów umów z podwykonawcami dokona akceptacji umów lub zgłosi sprzeciw, lub zastrzeżenia do ich treści. Wykonawca zobowiązany jest do przedstawienia Zamawiającemu umów z naniesionymi poprawkami w ciągu 2 dni roboczych         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/>
        <w:t>Wykonawca przedkłada Zamawiającemu w terminie do 7 dni od dnia zawarcia umowy o podwykonawstwo kopię umowy, poświadczoną za zgodność z oryginałem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/>
        <w:t>Zamawiający w terminie 14 dni roboczych od pisemnego przekazania -  przedstawienia mu kopii umów z  Podwykonawcami, dokona akceptacji umów        lub zgłosi sprzeciw, lub zastrzeżenia do ich treści. Wykonawca zobowiązany jest    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</w:rPr>
      </w:pPr>
      <w:r>
        <w:rPr/>
        <w:t>Wykonawca, wraz ze złożeniem projektu umowy o podwykonawstwo, przedkłada Zamawiającemu zestawienie kosztowe realizacji zamówienia, zawierające zbiorczą informację o wynagrodzeniach dla podwykonawców i wykonawc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25"/>
        <w:jc w:val="both"/>
        <w:rPr>
          <w:bCs/>
          <w:strike/>
        </w:rPr>
      </w:pPr>
      <w:r>
        <w:rPr/>
        <w:t>Zamawiający wymaga zatrudnienia na podstawie umowy o pracę przez Wykonawcę lub Podwykonawcę osób wykonujących czynności w trakcie realizacji zamówienia,</w:t>
      </w:r>
      <w:r>
        <w:rPr>
          <w:bCs/>
        </w:rPr>
        <w:t xml:space="preserve"> jeżeli wykonanie tych czynności polega na wykonywaniu pracy w sposób określony w art. 22 § 1 ustawy z dnia 26 czerwca 1974 r. – Kodeks pracy.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8.1) W trakcie realizacji zamówienia Zamawiający uprawniony jest                         do wykonywania czynności kontrolnych wobec Wykonawcy odnośnie spełniania przez Wykonawcę lub Podwykonawców wymogu zatrudnienia na podstawie umowy o pracę osób wykonujących wskazane w §3 punkt 2.1 czynności. Zamawiający uprawniony jest w szczególności do: </w:t>
      </w:r>
    </w:p>
    <w:p>
      <w:pPr>
        <w:pStyle w:val="Akapitzlist"/>
        <w:tabs>
          <w:tab w:val="clear" w:pos="567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żądania oświadczeń i dokumentów w zakresie potwierdzenia spełniania    ww. wymogów i dokonywania ich oceny;</w:t>
      </w:r>
    </w:p>
    <w:p>
      <w:pPr>
        <w:pStyle w:val="Akapitzlist"/>
        <w:tabs>
          <w:tab w:val="clear" w:pos="567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żądania wyjaśnień w przypadku wątpliwości w zakresie potwierdzenia spełniania ww. wymogów;</w:t>
      </w:r>
    </w:p>
    <w:p>
      <w:pPr>
        <w:pStyle w:val="Akapitzlist"/>
        <w:tabs>
          <w:tab w:val="clear" w:pos="567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rzeprowadzania kontroli wykonywania świadczenia.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8.2) W trakcie realizacji zamówienia na każde wezwanie Zamawiającego </w:t>
        <w:br/>
        <w:t xml:space="preserve">w wyznaczonym w tym wezwaniu terminie Wykonawca przedłoży Zamawiającemu </w:t>
      </w:r>
    </w:p>
    <w:p>
      <w:pPr>
        <w:pStyle w:val="Normal"/>
        <w:suppressAutoHyphens w:val="false"/>
        <w:ind w:left="9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wskazane poniżej dowody w celu potwierdzenia spełnienia wymogu zatrudnienia na podstawie umowy o pracę przez Wykonawcę lub Podwykonawcę osób 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>wykonujących wskazane w §3 punkt 2.1 czynności w trakcie realizacji zamówienia:</w:t>
      </w:r>
    </w:p>
    <w:p>
      <w:pPr>
        <w:pStyle w:val="Akapitzlist"/>
        <w:tabs>
          <w:tab w:val="clear" w:pos="567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               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                        w szczególności: dokładne określenie podmiotu składającego oświadczenie, datę złożenia oświadczenia, wskazanie że objęte wezwaniem czynności wykonują osoby zatrudnione na podstawie umowy o pracę wraz                       ze wskazaniem liczby tych osób, rodzaju umowy o pracę i wymiaru etatu oraz podpis osoby uprawnionej do złożenia oświadczenia w imieniu Wykonawcy lub Podwykonawcy;</w:t>
      </w:r>
    </w:p>
    <w:p>
      <w:pPr>
        <w:pStyle w:val="Akapitzlist"/>
        <w:tabs>
          <w:tab w:val="clear" w:pos="567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umowy/umów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            w trakcie realizacji zamówienia czynności, których dotyczy ww. oświadczenie Wykonawcy lub Podwykonawcy (wraz z dokumentami regulującymi zakres obowiązków, jeżeli został sporządzony). Kopia umowy/umów powinna zostać zanonimizowana w sposób zapewniający ochronę danych osobowych pracowników, zgodnie z przepisami ustawy z dnia 29 sierpnia 1997 r.                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j. w szczególn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ez imion, nazwisk, adresów, nr PESEL pracowników). Informacje takie jak: data zawarcia umowy, rodzaj umowy o pracę i wymiar etatu powinny być możliwe               do zidentyfikowania;</w:t>
      </w:r>
    </w:p>
    <w:p>
      <w:pPr>
        <w:pStyle w:val="Akapitzlist"/>
        <w:tabs>
          <w:tab w:val="clear" w:pos="567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zaświadczenie właściwego oddziału ZUS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przez Wykonawcę lub Podwykonawcę składek na ubezpieczenia społeczne                 i zdrowotne z tytułu zatrudnienia na podstawie umów o pracę za ostatni okres rozliczeniowy;</w:t>
      </w:r>
    </w:p>
    <w:p>
      <w:pPr>
        <w:pStyle w:val="Akapitzlist"/>
        <w:tabs>
          <w:tab w:val="clear" w:pos="567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  <w:sz w:val="24"/>
          <w:szCs w:val="24"/>
        </w:rPr>
        <w:t xml:space="preserve">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.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8.3) Z tytułu niespełnienia przez Wykonawcę lub Podwykonawcę wymogu zatrudnienia na podstawie umowy o pracę osób wykonujących wskazane                w §3 punkt 2.1  czynności Zamawiający przewiduje sankcję w postaci obowiązku zapłaty przez Wykonawcę kary umownej w wysokości określonej w istotnych postanowieniach umowy w sprawie zamówienia publicznego. Niezłożenie przez Wykonawcę w wyznaczonym przez Zamawiającego terminie żądanych przez Zamawiającego dowodów w celu potwierdzenia spełnienia przez Wykonawcę       lub Podwykonawcę wymogu zatrudnienia na podstawie umowy o pracę traktowane będzie jako niespełnienie przez Wykonawcę lub Podwykonawcę wymogu 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zatrudnienia na podstawie umowy o pracę osób wykonujących wskazane                w §3 punkt 1 czynności. </w:t>
      </w:r>
    </w:p>
    <w:p>
      <w:pPr>
        <w:pStyle w:val="Normal"/>
        <w:suppressAutoHyphens w:val="false"/>
        <w:ind w:left="948" w:hanging="0"/>
        <w:jc w:val="both"/>
        <w:rPr/>
      </w:pPr>
      <w:r>
        <w:rPr/>
      </w:r>
    </w:p>
    <w:p>
      <w:pPr>
        <w:pStyle w:val="Normal"/>
        <w:suppressAutoHyphens w:val="false"/>
        <w:ind w:left="948" w:hanging="0"/>
        <w:jc w:val="both"/>
        <w:rPr/>
      </w:pPr>
      <w:r>
        <w:rPr/>
        <w:t>8.4) W przypadku uzasadnionych wątpliwości co do przestrzegania prawa pracy       przez Wykonawcę lub Podwykonawcę, Zamawiający może zwrócić                       się o przeprowadzenie kontroli przez Państwową Inspekcję Pracy.</w:t>
      </w:r>
    </w:p>
    <w:p>
      <w:pPr>
        <w:pStyle w:val="Normal"/>
        <w:suppressAutoHyphens w:val="false"/>
        <w:ind w:left="94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2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9"/>
        <w:jc w:val="both"/>
        <w:rPr/>
      </w:pPr>
      <w:r>
        <w:rPr/>
        <w:t xml:space="preserve">Za prawidłowe wykonanie przedmiotu umowy wraz z uzgodnieniami Wykonawca otrzyma wynagrodzenie ryczałtowe w wysokości: </w:t>
      </w:r>
    </w:p>
    <w:p>
      <w:pPr>
        <w:pStyle w:val="TextBody"/>
        <w:suppressAutoHyphens w:val="false"/>
        <w:ind w:left="426" w:hanging="0"/>
        <w:rPr/>
      </w:pPr>
      <w:r>
        <w:rPr/>
        <w:t xml:space="preserve">netto – ………………… </w:t>
      </w:r>
      <w:r>
        <w:rPr>
          <w:b/>
        </w:rPr>
        <w:t>PLN</w:t>
      </w:r>
    </w:p>
    <w:p>
      <w:pPr>
        <w:pStyle w:val="TextBody"/>
        <w:suppressAutoHyphens w:val="false"/>
        <w:ind w:left="426" w:hanging="0"/>
        <w:rPr/>
      </w:pPr>
      <w:r>
        <w:rPr/>
        <w:t xml:space="preserve">podatek VAT (……..%) – …………………. </w:t>
      </w:r>
      <w:r>
        <w:rPr>
          <w:b/>
        </w:rPr>
        <w:t>PLN</w:t>
      </w:r>
      <w:r>
        <w:rPr/>
        <w:t xml:space="preserve"> </w:t>
      </w:r>
    </w:p>
    <w:p>
      <w:pPr>
        <w:pStyle w:val="TextBody"/>
        <w:suppressAutoHyphens w:val="false"/>
        <w:ind w:left="426" w:hanging="0"/>
        <w:rPr/>
      </w:pPr>
      <w:r>
        <w:rPr/>
        <w:t xml:space="preserve">brutto – ………………….....  </w:t>
      </w:r>
      <w:r>
        <w:rPr>
          <w:b/>
        </w:rPr>
        <w:t>PLN</w:t>
      </w:r>
    </w:p>
    <w:p>
      <w:pPr>
        <w:pStyle w:val="TextBody"/>
        <w:suppressAutoHyphens w:val="false"/>
        <w:ind w:left="426" w:hanging="0"/>
        <w:rPr/>
      </w:pPr>
      <w:r>
        <w:rPr/>
        <w:t>(słownie: ……………………………………………………………………).</w:t>
      </w:r>
    </w:p>
    <w:p>
      <w:pPr>
        <w:pStyle w:val="TextBody"/>
        <w:suppressAutoHyphens w:val="false"/>
        <w:ind w:left="426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9"/>
        <w:jc w:val="both"/>
        <w:rPr/>
      </w:pPr>
      <w:r>
        <w:rPr/>
        <w:t>Warunkiem otrzymania wynagrodzenia jest pozytywny odbiór przedmiotu umowy, potwierdzony stosownym końcowym protokołem odbioru, sporządzonym przez Wykonawcę i podpisanym przez osoby upoważnione przez strony umowy.</w:t>
      </w:r>
    </w:p>
    <w:p>
      <w:pPr>
        <w:pStyle w:val="TextBody"/>
        <w:suppressAutoHyphens w:val="false"/>
        <w:ind w:left="-3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uppressAutoHyphens w:val="false"/>
        <w:spacing w:lineRule="auto" w:line="36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Wynagrodzenie Wykonawcy zostanie wypłacone w formie przelewu na konto: </w:t>
        <w:br/>
      </w:r>
      <w:r>
        <w:rPr>
          <w:b/>
        </w:rPr>
        <w:t>…………………………………………………………….</w:t>
      </w:r>
      <w:r>
        <w:rPr/>
        <w:t xml:space="preserve"> w terminie ……… dni od daty otrzymania przez Zamawiającego faktury/rachunku, wystawionej/go na podstawie końcowego protokołu odbioru, o którym mowa w § 4 ust.2 umowy. 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Za termin dokonania zapłaty wynagrodzenia uważany będzie dzień złożenia w banku przez </w:t>
      </w:r>
      <w:r>
        <w:rPr>
          <w:b/>
        </w:rPr>
        <w:t>Zamawiającego</w:t>
      </w:r>
      <w:r>
        <w:rPr/>
        <w:t xml:space="preserve"> polecenia przelewu.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Prawa i obowiązki stron określone i wynikające z niniejszej umowy nie mogą              być przenoszone na osoby trzecie bez zgody drugiej strony. 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pacing w:val="5"/>
        </w:rPr>
        <w:t>Wykonawca oświadcza, że jest płatnikiem podatku VAT i jest uprawniony                do wystawiania faktur.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pacing w:val="5"/>
        </w:rPr>
        <w:t xml:space="preserve">W przypadku wykonania prac będących przedmiotem umowy przez Podwykonawców, o których mowa w </w:t>
      </w:r>
      <w:r>
        <w:rPr>
          <w:spacing w:val="17"/>
        </w:rPr>
        <w:t>§ 3 ust. 2 umowy, zapłata należności       za wykonane roboty będzie następując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suppressAutoHyphens w:val="false"/>
        <w:autoSpaceDE w:val="false"/>
        <w:ind w:left="851" w:right="1" w:hanging="425"/>
        <w:jc w:val="both"/>
        <w:rPr/>
      </w:pPr>
      <w:r>
        <w:rPr>
          <w:spacing w:val="17"/>
        </w:rPr>
        <w:t>Wykonawca składając fakturę za roboty</w:t>
      </w:r>
      <w:r>
        <w:rPr>
          <w:spacing w:val="5"/>
        </w:rPr>
        <w:t>, które ujmują również zakres prac wykonywany przez Podwykonawcę, dokona stosownego podziału należności pomiędzy Wykonawcę i Podwykonawcę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suppressAutoHyphens w:val="false"/>
        <w:autoSpaceDE w:val="false"/>
        <w:ind w:left="851" w:right="1" w:hanging="425"/>
        <w:jc w:val="both"/>
        <w:rPr/>
      </w:pPr>
      <w:r>
        <w:rPr>
          <w:spacing w:val="5"/>
        </w:rPr>
        <w:t>Wykonawca, wraz ze złożoną fakturą przedłoży w siedzibie Zamawiającego kserokopię przelewu dokonanego na konto Podwykonawcy za wykonany zakres prac oraz oświadczenia Podwykonawcy o dokonaniu rozliczenia z Wykonawcą za wykonany zakres prac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suppressAutoHyphens w:val="false"/>
        <w:autoSpaceDE w:val="false"/>
        <w:ind w:left="851" w:right="1" w:hanging="425"/>
        <w:jc w:val="both"/>
        <w:rPr/>
      </w:pPr>
      <w:r>
        <w:rPr>
          <w:spacing w:val="5"/>
        </w:rPr>
        <w:t>Termin dokonania zapłaty Podwykonawcy ustala się na 7 dni od dnia odbioru prac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suppressAutoHyphens w:val="false"/>
        <w:autoSpaceDE w:val="false"/>
        <w:ind w:left="851" w:right="1" w:hanging="425"/>
        <w:jc w:val="both"/>
        <w:rPr>
          <w:spacing w:val="5"/>
        </w:rPr>
      </w:pPr>
      <w:r>
        <w:rPr>
          <w:spacing w:val="5"/>
        </w:rPr>
        <w:t xml:space="preserve">Wszelkie zasady zawierania umów o podwykonawstwo, określone w umowie, dotyczą tożsamo zawierania umów z dalszymi podwykonawcami. 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" w:right="-142" w:hanging="23"/>
        <w:jc w:val="center"/>
        <w:rPr>
          <w:b/>
          <w:b/>
          <w:spacing w:val="17"/>
        </w:rPr>
      </w:pPr>
      <w:r>
        <w:rPr>
          <w:b/>
          <w:spacing w:val="17"/>
        </w:rPr>
        <w:t>§ 6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rozpoczęciem prac lub ich wykonywaniem, a w szczególności:</w:t>
      </w:r>
    </w:p>
    <w:p>
      <w:pPr>
        <w:pStyle w:val="Zwykytekst1"/>
        <w:numPr>
          <w:ilvl w:val="0"/>
          <w:numId w:val="7"/>
        </w:numPr>
        <w:tabs>
          <w:tab w:val="clear" w:pos="567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realizacji prac w terminie 14 dni od daty podpisania umowy;  </w:t>
      </w:r>
    </w:p>
    <w:p>
      <w:pPr>
        <w:pStyle w:val="Zwykytekst1"/>
        <w:numPr>
          <w:ilvl w:val="0"/>
          <w:numId w:val="7"/>
        </w:numPr>
        <w:tabs>
          <w:tab w:val="clear" w:pos="567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tak dalece opóźnia się z wykonaniem prac, iż nie jest prawdopodobne,         że zdoła je ukończyć w umówionym terminie.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o ile Wykonawca wykonuje prace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 l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z dokonanymi uzgodnieniami.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zgodnie z art. 145 ustawy Pzp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4"/>
          <w:szCs w:val="24"/>
        </w:rPr>
        <w:t>ustalonego</w:t>
      </w:r>
      <w:r>
        <w:rPr>
          <w:rFonts w:cs="Times New Roman" w:ascii="Times New Roman" w:hAnsi="Times New Roman"/>
          <w:sz w:val="24"/>
          <w:szCs w:val="24"/>
        </w:rPr>
        <w:t xml:space="preserve"> na podstawie zatwierdzonego protokołu zaawansowania prac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40" w:leader="none"/>
          <w:tab w:val="left" w:pos="852" w:leader="none"/>
        </w:tabs>
        <w:jc w:val="both"/>
        <w:rPr/>
      </w:pPr>
      <w:r>
        <w:rPr/>
        <w:t>Wykonawca udziela gwarancji na przedmiot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40" w:leader="none"/>
          <w:tab w:val="left" w:pos="852" w:leader="none"/>
        </w:tabs>
        <w:jc w:val="both"/>
        <w:rPr/>
      </w:pPr>
      <w:r>
        <w:rPr/>
        <w:t>Termin gwarancji wynosi 5 lat i liczy się od daty odbioru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40" w:leader="none"/>
          <w:tab w:val="left" w:pos="852" w:leader="none"/>
        </w:tabs>
        <w:jc w:val="both"/>
        <w:rPr/>
      </w:pPr>
      <w:r>
        <w:rPr/>
        <w:t>Strony postanawiają rozszerzyć odpowiedzialność Wykonawcy z tytułu rękojmi za wady prac projektowych, a w związku z tym postanawiają 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odstąpienie  od  umowy  przez  Zamawiającego z  przyczyn, o których mowa        w § 6 ust.1,  w  wysokości  20%  całkowitego  wynagrodzenia  brutto określonego  w § 4 ust. 1,  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1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4 ust. 1 za każdy rozpoczęty dzień zwłoki,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 zwłokę w usunięciu wad stwierdzonych przy odbiorze lub w okresie gwarancji jakości i rękojmi za wady w wysokości 0,1% całkowiteg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4"/>
          <w:szCs w:val="24"/>
        </w:rPr>
        <w:t>wyznaczonego na ich usunięcie,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do zaakceptowania projektu umowy o podwykonawstwo       lub projektu jej zmiany w wysokości 10% całości wynagrodzenia brutto dotyczącego danego podwykonawcy,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nieprzedłożenie  poświadczonej   za   zgodność z oryginałem kopii umowy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zmiany umowy o podwykonawstwo w zakresie terminu zapłaty </w:t>
        <w:br/>
        <w:t>w wysokości 5% całości wynagrodzenia brutto dotyczącej danego pod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uppressAutoHyphens w:val="false"/>
        <w:autoSpaceDE w:val="false"/>
        <w:ind w:left="426" w:right="22" w:hanging="426"/>
        <w:jc w:val="both"/>
        <w:rPr/>
      </w:pPr>
      <w:r>
        <w:rPr/>
        <w:t>Zamawiający może potrącić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 na zasadach ogólnych określonych w KC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Kary umowne, o których mowa w § 8 ust. 1 ustalone za każdy rozpoczęty dzień zwłoki, </w:t>
      </w:r>
      <w:r>
        <w:rPr>
          <w:rFonts w:cs="Times New Roman" w:ascii="Times New Roman" w:hAnsi="Times New Roman"/>
          <w:spacing w:val="3"/>
          <w:sz w:val="24"/>
          <w:szCs w:val="24"/>
        </w:rPr>
        <w:t>stają się wymagaln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pacing w:val="8"/>
        </w:rPr>
        <w:t>1) za każdy rozpoczęty dzień zwłoki - w tym dniu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pacing w:val="8"/>
        </w:rPr>
      </w:pPr>
      <w:r>
        <w:rPr>
          <w:spacing w:val="3"/>
        </w:rPr>
        <w:t>2) 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567"/>
          <w:tab w:val="left" w:pos="490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Jeżeli Wykonawca nie zakończy prac w terminie określonym w umowie lub w inny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uzgodnionym przez Strony terminie, Zamawiający może obniżyć odpowiednio wynagrodzenie </w:t>
      </w:r>
      <w:r>
        <w:rPr>
          <w:rFonts w:cs="Times New Roman" w:ascii="Times New Roman" w:hAnsi="Times New Roman"/>
          <w:spacing w:val="4"/>
          <w:sz w:val="24"/>
          <w:szCs w:val="24"/>
        </w:rPr>
        <w:t>Wykonawcy przy rozliczeniu faktur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4"/>
          <w:szCs w:val="24"/>
        </w:rPr>
        <w:t>obowiązku dokończenia prac ani z żadnych innych zobowiązań umownych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</w:rPr>
      </w:pPr>
      <w:r>
        <w:rPr>
          <w:b/>
          <w:spacing w:val="7"/>
        </w:rPr>
        <w:t>§ 1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ind w:left="360" w:right="-108" w:hanging="360"/>
        <w:jc w:val="both"/>
        <w:rPr>
          <w:spacing w:val="4"/>
        </w:rPr>
      </w:pPr>
      <w:r>
        <w:rPr/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suppressAutoHyphens w:val="false"/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12"/>
        </w:rPr>
      </w:pPr>
      <w:r>
        <w:rPr>
          <w:b/>
          <w:spacing w:val="12"/>
        </w:rPr>
        <w:t>§ 12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ykonawca odpowiada za działania i zaniechanie osób, z których pomocą zobowiązanie wykonuje, jak również osób, którym wykonanie powierza, jak za własne działanie lub zaniechanie.</w:t>
      </w:r>
    </w:p>
    <w:p>
      <w:pPr>
        <w:pStyle w:val="Normal"/>
        <w:shd w:fill="FFFFFF" w:val="clear"/>
        <w:rPr>
          <w:spacing w:val="12"/>
          <w:lang w:eastAsia="pl-PL"/>
        </w:rPr>
      </w:pPr>
      <w:r>
        <w:rPr>
          <w:spacing w:val="12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spacing w:val="12"/>
        </w:rPr>
      </w:pPr>
      <w:r>
        <w:rPr>
          <w:b/>
          <w:spacing w:val="12"/>
        </w:rPr>
        <w:t>§ 13</w:t>
      </w:r>
    </w:p>
    <w:p>
      <w:pPr>
        <w:pStyle w:val="Akapitzlist"/>
        <w:numPr>
          <w:ilvl w:val="1"/>
          <w:numId w:val="9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wyłącznie za zgodą obu stron wyrażoną w formie pisemnego aneksu pod rygorem nieważności.</w:t>
      </w:r>
    </w:p>
    <w:p>
      <w:pPr>
        <w:pStyle w:val="Akapitzlist"/>
        <w:numPr>
          <w:ilvl w:val="1"/>
          <w:numId w:val="9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zmian nieistotnych treści umowy po jej podpisaniu oraz zmian dotyczących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łużenia terminu realizacji ze względu na wydłużające się procedury związane</w:t>
        <w:br/>
        <w:t>z uzyskaniem niezbędnych decyzji czy wymaganych uzgodnień;</w:t>
      </w:r>
    </w:p>
    <w:p>
      <w:pPr>
        <w:pStyle w:val="Akapitzlist"/>
        <w:numPr>
          <w:ilvl w:val="1"/>
          <w:numId w:val="9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zmiany treści umowy, o których mowa w pkt. 2 wymagają powiadomienia Wykonawcy i uzgodnienia z nim warunków ich wdrożen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Wszystkie powyższe postanowienia stanowią katalog zmian, na które Zamawiający może wyrazić zgodę lub nie, bez podawania uzasadnienia odmowy. Nie stanowią jednocześnie </w:t>
      </w:r>
      <w:r>
        <w:rPr>
          <w:b/>
          <w:bCs/>
          <w:spacing w:val="-1"/>
        </w:rPr>
        <w:t>zobowiązania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b/>
          <w:spacing w:val="9"/>
        </w:rPr>
        <w:t>§ 14</w:t>
      </w:r>
      <w:r>
        <w:rPr>
          <w:b/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-1"/>
        </w:rPr>
        <w:t>Wszelkie zmiany niniejszej umowy wymagają zachowania formy pisemnej w postaci aneksu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5"/>
        </w:rPr>
        <w:t>W sprawach nieuregulowanych niniejszą umową mają zastosowanie przepisy ustawy z</w:t>
      </w:r>
      <w:r>
        <w:rPr>
          <w:spacing w:val="1"/>
        </w:rPr>
        <w:t xml:space="preserve"> dnia 29 stycznia 2004 r. Prawo zamówień publicznych, </w:t>
      </w:r>
      <w:r>
        <w:rPr>
          <w:spacing w:val="5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4"/>
        </w:rPr>
        <w:t>Spory mogące wynikać przy realizacji niniejszej umowy będą rozstrzygane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4"/>
        </w:rPr>
        <w:t>Umowę sporządzono w trzech jednobrzmiących egzemplarzach, jeden egzemplarz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7"/>
        </w:rPr>
        <w:t>ZAMAWIAJĄCY:</w:t>
      </w:r>
      <w:r>
        <w:rPr>
          <w:b/>
        </w:rPr>
        <w:tab/>
        <w:tab/>
        <w:tab/>
        <w:tab/>
        <w:tab/>
        <w:tab/>
      </w:r>
      <w:r>
        <w:rPr>
          <w:b/>
          <w:spacing w:val="-5"/>
        </w:rPr>
        <w:t>WYKONAWCA:</w:t>
      </w:r>
    </w:p>
    <w:p>
      <w:pPr>
        <w:pStyle w:val="Normal"/>
        <w:rPr>
          <w:b/>
          <w:b/>
          <w:color w:val="FF0000"/>
          <w:spacing w:val="-5"/>
        </w:rPr>
      </w:pPr>
      <w:r>
        <w:rPr>
          <w:b/>
          <w:color w:val="FF0000"/>
          <w:spacing w:val="-5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41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.271.8.2017.E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kern w:val="2"/>
      <w:sz w:val="24"/>
      <w:lang w:val="pl-PL" w:bidi="ar-SA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. Formularz ofertowy PT Popówk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3:00Z</dcterms:created>
  <dc:creator>GajurE</dc:creator>
  <dc:description/>
  <cp:keywords/>
  <dc:language>en-US</dc:language>
  <cp:lastModifiedBy>GajurE</cp:lastModifiedBy>
  <cp:lastPrinted>2017-03-06T13:32:00Z</cp:lastPrinted>
  <dcterms:modified xsi:type="dcterms:W3CDTF">2017-03-20T14:54:00Z</dcterms:modified>
  <cp:revision>8</cp:revision>
  <dc:subject/>
  <dc:title>WRI</dc:title>
</cp:coreProperties>
</file>