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KONKURS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koncepcji budowy placu zabaw przy Miejskim Przedszkolu Samorządowym Nr 3 im. Jana Brzechwy na ulicy Hożej w Mław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NAZWA ORAZ ADRES ORGANIZATOR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Organizatorem Konkursu (zwanym dalej „Organizatorem”) jes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 reprezentowane przez Burmistrza Miasta Mła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ry Rynek 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RI.271.49.2015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FORM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Konkurs przeprowadzony jest na podstawie ustawy z dnia 29 stycznia 2004 r. – Prawo zamówień publi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Konkurs jest jednoetapo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Konkurs prowadzony jest w języku polskim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.4. Nagrodę stanowi zaproszenie autora wybranej pracy konkursowej do negocjacji na wykonanie prac projektowych i budowlanych w trybie zamówienia z wolnej ręki, zgodnie z ustawą – Prawo zamówień publicznych z dnia 29 stycznia 2004 r., zwaną dalej „Ustawą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OPIS PRZEDMIOTU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konkursu jest wykonanie koncepcji budowy szkolnego placu zabaw na terenie  Miejskiego Przedszkola Samorządowego Nr 3 im. Jana Brzechwy na ulicy Hożej w Mławi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</w:rPr>
        <w:t>Nie spełnienie wymogów Zamawiającego powodować będzie odrzucenie pracy konkursowej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wykonania koncepcji Uczestnik konkursu wykona plan zagospodarowania terenu placu zabaw wraz z wszelkimi informacjami, dotyczącymi projektowanych urządzeń zabawowych oraz nawierzchni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racy konkursowej należy załączyć plan zagospodarowania terenu, specyfikację urządzeń zabawowych, specyfikację projektowanej nawierzchni (warstwy, powierzchnie), zestawienie urządzeń. Preferencje zamawiającego określone zostały w pkt 11 regulaminu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onalnie do pracy konkursowej załączyć można różnego rodzaju wizualizacje i inne elementy graficzne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oncepcji znajdować się powinny urządzenia zabawowe, przeznaczone do zabawy dla dzieci w wieku przedszkolnym, w możliwie najbardziej rozszerzonym zakresie. Zamawiający wyklucza zastosowanie piaskownic oraz podobnego typu urządze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konkursu nie definiuje wyglądu i specyfikacji urządzeń określonych w pkt. 3.6</w:t>
      </w:r>
    </w:p>
    <w:p>
      <w:pPr>
        <w:pStyle w:val="Normal"/>
        <w:numPr>
          <w:ilvl w:val="1"/>
          <w:numId w:val="3"/>
        </w:numPr>
        <w:ind w:left="480" w:hanging="480"/>
        <w:jc w:val="both"/>
        <w:rPr/>
      </w:pPr>
      <w:r>
        <w:rPr>
          <w:color w:val="000000"/>
          <w:sz w:val="22"/>
          <w:szCs w:val="22"/>
        </w:rPr>
        <w:t xml:space="preserve">Wszelkie urządzenia, nawierzchni, materiały zastosowane muszą być certyfikowane do użytku w obiektach przedszkolnych oraz spełniać normy bezpieczeństwa. 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a i nawierzchnia muszą posiadać 3 letnią gwarancję. Czas upływu gwarancji liczony jest od dnia dokonania odbioru urządzeń przez Zamawiającego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ądzenia zabawowe muszą spełniać funkcje pozwalające na rozwój różnorakich umiejętności fizycznych, w szczególności: pokonywanie przeszkód, wspinanie, czworakowanie, przeskoki, skoki, przeploty, zwisy, zjazdy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lorystykę nawierzchni, urządzeń oraz elementów towarzyszących placu Uczestnik konkursu dobierze według uznania, uwzględniając wiek przedszkolny dzieci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c zabaw musi mieścić się na powierzchni około 45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480" w:hanging="4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 zagospodarowania terenu musi spełniać przepisy budowlane. Zamawiający wskazał w załączniku graficznym proponowaną lokalizację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  <w:tab/>
        <w:t xml:space="preserve">MAKSYMALNY PLANOWANY ŁĄCZNY KOSZT WYKONANIA PRAC REALIZOWANYCH NA PODSTAWIE PRACY KONKURSOWEJ 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4.1 </w:t>
        <w:tab/>
        <w:t>Maksymalny planowany łączny koszt wykonania wszystkich prac realizowanych na podstawie pracy konkursowej wynosi 300 000 PLN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</w:t>
        <w:tab/>
        <w:t>Uczestnik konkursu wskaże rozdzielnie koszt prac projektowych oraz koszt poszczególnych elementów robót budowlanych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  <w:tab/>
        <w:t>ZAKRES SZCZEGÓŁOWEGO OPRACOWANIA PRACY KONKURSOWEJ, STANOWIĄCEGO PRZEDMIOT ZAMÓWIENIA UDZIELANEGO W TRYBIE ZAMÓWIENIA Z WOLNEJ RĘKI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 Wykonawca wykona projekt zagospodarowania terenu (wraz z zakupem mapy do celów opiniodawczych) oraz opis techniczny wykonania robót oraz specyfikację urządzeń zgodnie z przedłożoną pracą ofertową. Wykonawca przekaże przedmiotowe dokumenty w terminie 3 tygodni od zawarcia Umowy. Zamawiający po otrzymaniu dokumentów dokona zgłoszenia o zamiarze wykonania robót budowlanych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 Wykonawca wykona wszelkie niezbędne roboty ziemne niezbędne do wykonania placu zabaw, wraz z wywózką i utylizacją materiałów. W zakres robót przygotowawczy wchodzi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usunięcie korzenia drzewa (średnica ok. 70cm) – wskazanego na zdjęciach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ostałe elementy: domki metalowe, opony zostaną usunięte przez zarządcę obiektu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Wykonawca wykona nawierzchnie syntetyczne oraz zieleń zgodnie z pracą ofertową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Wykonawca dostarczy i zamontuje urządzenia zabawowe oraz inne elementy zgodnie z pracą ofertową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 Wykonawca zleci wykonanie powykonawczej inwentaryzacji geodezyj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 INFORMACJA O OŚWIADCZENIACH I DOKUMENTACH, JAKIE MAJĄ DOSTARCZYĆ UCZESTNICY KONKURSU W CELU POTWIERDZENIA SPEŁNIENIA STAWIANYCH WYMAGAŃ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2"/>
          <w:szCs w:val="22"/>
        </w:rPr>
        <w:t>6.1. Ocena spełniania warunków udziału w konkursie nastąpi na podstawie Wniosku oraz dokumentów dołączonych do Wniosku o dopuszczenie do udziału w konkursie. Wniosek o dopuszczenie do udziału w konkursie musi zawierać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Wypełniony i podpisany przez osoby upoważnione do reprezentowania uczestnika konkursu „Wniosek o dopuszczenie do udziału w konkursie”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Oświadczenie w trybie art.22 ust. 1 pkt. 1-4 ustawy z dnia 29 stycznia 2004 r. Prawo zamówień publicznych</w:t>
      </w:r>
      <w:r>
        <w:rPr>
          <w:b/>
          <w:color w:val="000000"/>
          <w:sz w:val="22"/>
          <w:szCs w:val="22"/>
        </w:rPr>
        <w:t xml:space="preserve"> - określone w Załączniku Nr 2 </w:t>
      </w:r>
      <w:r>
        <w:rPr>
          <w:color w:val="000000"/>
          <w:sz w:val="22"/>
          <w:szCs w:val="22"/>
        </w:rPr>
        <w:t>do Regulaminu konkurs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cs="Arial"/>
          <w:color w:val="000000"/>
          <w:sz w:val="22"/>
          <w:szCs w:val="22"/>
        </w:rPr>
        <w:t xml:space="preserve">Wykaz </w:t>
      </w:r>
      <w:r>
        <w:rPr>
          <w:color w:val="000000"/>
          <w:sz w:val="22"/>
          <w:szCs w:val="22"/>
        </w:rPr>
        <w:t>wykonanych robót budowlanych związanych z budową placu zabaw o nawierzchni syntetycznej oraz min. 5 urządzeniami zabawowymi z okresu do 5 lat, z podaniem ich łącznej wartości oraz daty i miejsca wykonania wraz załączeniem dokumentów potwierdzających, że dostawy te zostały wykonane należyc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2"/>
          <w:szCs w:val="22"/>
        </w:rPr>
        <w:t>7. SPOSÓB POROZUMIEWANIA SIĘ ZAMAWIAJĄCEGO Z UCZESTNIKAMI KONKURSU ORAZ PRZEKAZYWANIA OŚWIADCZEŃ I DOKUMENTÓW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Oświadczenia, wnioski, zawiadomienia oraz informacje w toku postępowania konkursowego uczestnicy konkursu przekazują Organizatorowi w formie pisemnej w języku polskim na adres:</w:t>
      </w:r>
    </w:p>
    <w:p>
      <w:pPr>
        <w:pStyle w:val="Normal"/>
        <w:ind w:left="212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Mława</w:t>
      </w:r>
    </w:p>
    <w:p>
      <w:pPr>
        <w:pStyle w:val="Normal"/>
        <w:ind w:left="212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ry Rynek 19</w:t>
      </w:r>
    </w:p>
    <w:p>
      <w:pPr>
        <w:pStyle w:val="Normal"/>
        <w:ind w:left="212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–500 Mława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Korespondencję w formie faksu, Uczestnicy konkursu przesyłają na numer 23 654 36 52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27"/>
        <w:jc w:val="both"/>
        <w:rPr/>
      </w:pPr>
      <w:r>
        <w:rPr>
          <w:b/>
          <w:color w:val="000000"/>
          <w:sz w:val="22"/>
          <w:szCs w:val="22"/>
        </w:rPr>
        <w:t>8. MIEJSCE I TERMIN SKŁADANIA WNIOSKÓW O DOPUSZCZENIE DO UDZIAŁU W KONKURSIE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Wnioski o dopuszczenie do udziału w konkursie należy składać w formie pisemnej do dnia 22.07.2015 r. do godz. 10:00 w siedzibie Organizatora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Sposób przygotowania wniosk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) dokumenty składające się na Wniosek o dopuszczenie do udziału w konkursie powinny być zszyte (spięte, oprawione, zbindowane itp.) w sposób uniemożliwiający ich wypięcie i zdekompletowani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) wymagane dokumenty należy przedstawić w formie oryginału lub kserokopii poświadczonej za zgodność z oryginałem przez uczestnika konkursu (poświadczenie za zgodność z oryginałem musi być dokonane przez osoby upoważnione do reprezentowania Uczestnika konkursu),</w:t>
      </w:r>
    </w:p>
    <w:p>
      <w:pPr>
        <w:pStyle w:val="Normal"/>
        <w:ind w:left="120" w:hanging="120"/>
        <w:jc w:val="both"/>
        <w:rPr/>
      </w:pPr>
      <w:r>
        <w:rPr>
          <w:color w:val="000000"/>
          <w:sz w:val="22"/>
          <w:szCs w:val="22"/>
        </w:rPr>
        <w:t>c) Uczestnik konkursu powinien ponumerować każdą zapisaną stronę wniosku o dopuszczenie do udziału w konkursie oraz wpisać ilość stron w druku ”Wniosek o dopuszczenie do udziału w konkursie”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) Uczestnik konkursu powinien przygotować spis zawierający wykaz wszystkich dokumentów składających się na Wniosek o dopuszczenie do udziału w konkursie z podaniem numeru strony, na której dany dokument się znajduj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. Kopertę zawierającą Wniosek o dopuszczenie do udziału w konkursie należy opatrzyć w następujący sposób:</w:t>
      </w:r>
    </w:p>
    <w:p>
      <w:pPr>
        <w:pStyle w:val="Normal"/>
        <w:ind w:left="212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Mława</w:t>
      </w:r>
    </w:p>
    <w:p>
      <w:pPr>
        <w:pStyle w:val="Normal"/>
        <w:ind w:left="212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ry Rynek 19</w:t>
      </w:r>
    </w:p>
    <w:p>
      <w:pPr>
        <w:pStyle w:val="Normal"/>
        <w:ind w:left="212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–500 Mław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opercie z Wnioskiem o dopuszczenie do udziału w konkursie na koncepcję budowy placu zabaw przy Miejskim Przedszkolu Samorządowym Nr 3 im. Jana Brzechwy na ulicy Hożej w Mławie należy zamieścić adnotację: „</w:t>
      </w:r>
      <w:r>
        <w:rPr>
          <w:i/>
          <w:color w:val="000000"/>
          <w:sz w:val="22"/>
          <w:szCs w:val="22"/>
        </w:rPr>
        <w:t>Nie otwierać przed 22.07.2015 r. godz. 10:00”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4. Organizator dopuści do udziału w konkursie i zaprosi do składania prac konkursowych Uczestników konkursu, spełniających wymagania Regulaminu. Uczestnicy konkursu, którzy nie spełnią wymagań określonych w Regulaminie konkursu zostaną wyklucze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ZAKRES RZECZOWY I FORMA OPRACOWANIA ORAZ SPOSÓB PREZENTACJI PRACY KONKURSOW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lne jest złożenie tylko 1 koncepcji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jednakże przedłożyć wiele planów zagospodarowania terenu pod warunkiem zastosowania w każdym tych samych urządzeń zabawowych, tych samych typów nawierzchni oraz pod warunkiem, że koszt wykonania pozostaje bez zmia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 Uczestnik konkursu może dołączyć do pracy konkursowej materiały uzupełniające, ilustrujące koncepcję projektu (np. w postaci przykładów innych realizacji, założeń graficznych, itp.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MIEJSCE I TERMIN SKŁAD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Prace konkursowe należy składać do dnia 31.07.2015r. godz. 10:00 w siedzibie Organizatora konkursu Urząd Miasta Mława, ul. Stary Rynek 19, 06–500 Mława.</w:t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2. Uczestnicy konkursu składają pracę konkursową wraz z informacją o planowanych łącznych kosztach wykonania prac – celem jej realizacji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Wszystkie opisy, plansze, koperty oraz opakowanie pracy należy oznaczyć dowolnie wybraną sześciocyfrową liczbą rozpoznawczą wys. 1 cm i szer. 6 cm, umieszczoną w prawym górnym rogu. Druga koperta, także oznaczona liczbą rozpoznawczą, powinna zawierać dane uczestnika konkurs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4. Na pracach nie wolno umieszczać żadnych znaków rozpoznawczych ani napisów niezwiązanych z ich treścią, za wyjątkiem liczby rozpoznawczej. Praca konkursowa nie może w żaden sposób wskazywać na tożsamość Uczestnika konkurs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5. Wszelkie koszty związane z uczestnictwem w konkursie oraz związane z przygotowaniem i złożeniem pracy konkursowej ponosi Uczestnik konkurs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6. Nagrodzona praca konkursowa nie zostanie zwrócona uczestnikowi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KRYTERIA OCENY PRAC KONKURSOWYCH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>Koszt wykonania prac realizowanych na podstawie pracy konkursowej (cena) – 5%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>Ocena subiektywna – Ocena urządzeń zabawowych pod względem jakościowym i ilościowym– 50%: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Organizator konkursu preferuje wielofunkcyjność urządzeń (możliwość użytkowania przez kilka grup dzieci, w różnym wieku przedszkolnym, jednocześnie), oraz materiałowe wykonanie urządzeń (np. rodzaj metalu, rodzaj drewna pod względem wytrzymałości i trwałości).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Wskazane jest zaproponowanie co najmniej 2 dużych urządzeń – zamków – z wieżyczkami, drabinkami, zjazdami połączonych przejściami w formie np. rur, mostków stałych, linowych itp.</w:t>
      </w:r>
      <w:r>
        <w:rPr>
          <w:color w:val="000000"/>
          <w:sz w:val="22"/>
          <w:szCs w:val="22"/>
        </w:rPr>
        <w:t xml:space="preserve"> </w:t>
        <w:br/>
        <w:t>- Organizator preferuje wypełnienie terenu przeznaczonego pod plac zabaw 1 i 2 osobowymi bujakami bądź huśtawkam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>Ocena subiektywna – Ocena zagospodarowania terenu pod względem wykorzystania przestrzeni – 45%: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rganizator konkursu preferuje wykorzystanie terenu z uwzględnieniem gier wykonanych </w:t>
        <w:br/>
        <w:t xml:space="preserve">w nawierzchni, bezkolizyjne rozwiązanie komunikacji oraz korzystne umieszczenie ławek         w miejscach umożliwiających obserwację dzieci przez opiekunów.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rganizator preferuje wykonanie nawierzchni gumowej SBR+EPDM, Wskazane jest aby nawierzchnia zaprojektowana została dla dużych urządzeń z komunikacją między nimi. Małe bujaki / huśtawki wskazane jest aby były zlokalizowane na terenie zielonym bądź innego rodzaju nawierzchni. 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>- Organizator nie określa kolorystyki urządzeń oraz nawierzchni. Wskazane jest jednak, aby wprowadzić w nawierzchni wyróżnienie kolorystyczne dla gier np. gra w klasy, gra w chłopa itp. W takim przypadku na tablicy informacyjnej należy zawrzeć piktogramy i tekst dotyczące zasad danej gry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rganizator wskazuje konieczność odnowienia terenu w zakresie zieleni, wskazane jest obsadzenie krzewami oraz trawnikami wraz z wymianą gruntu pod nasadzenia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: cena</w:t>
      </w:r>
    </w:p>
    <w:p>
      <w:pPr>
        <w:pStyle w:val="TextBodyIndent"/>
        <w:ind w:left="35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ind w:left="35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 xml:space="preserve">Wzór:         najniższa cena z ważnych ofert / cena rozpatrywanej oferty x 100 pkt x 5%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ów z wyłączeniem kryterium ceny: ocena przyznawana subiektywnie w zakresie od 0pkt do ilości punktów odpowiadającej wadze ocen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>Jako najlepsza praca konkursowa zostanie wybrana ta, która w sumarycznym zestawieniu ocen zdobyła najwięcej punk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 SKŁAD SĄDU KONKURSOWEGO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/>
      </w:pPr>
      <w:r>
        <w:rPr>
          <w:color w:val="000000"/>
          <w:sz w:val="22"/>
          <w:szCs w:val="22"/>
        </w:rPr>
        <w:t>Mariusz Szczechowicz  – przewodniczący sądu konkursowego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zysztof Jaros – członek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otr Tomaszewski – sekretarz sądu konkursowego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żbieta Bieńkowska – członek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/>
      </w:pPr>
      <w:r>
        <w:rPr>
          <w:color w:val="000000"/>
          <w:sz w:val="22"/>
          <w:szCs w:val="22"/>
          <w:shd w:fill="FFFFFF" w:val="clear"/>
        </w:rPr>
        <w:t>Jolanta Tyl</w:t>
      </w:r>
      <w:r>
        <w:rPr>
          <w:color w:val="000000"/>
          <w:sz w:val="22"/>
          <w:szCs w:val="22"/>
        </w:rPr>
        <w:t xml:space="preserve"> – członek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zysztof  Zakrzewski - człone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RODZAJ I WYSOKOŚĆ NAGRÓD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2"/>
          <w:szCs w:val="22"/>
        </w:rPr>
        <w:t>13.1 Zamawiający przyzna nagrodę Uczestnikowi konkursu, który uzyska najwyższą ocenę łączną za pracę konkursową.</w:t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2 Uczestnik konkursu, którego praca zostanie uznana przez Sąd Konkursowy za najlepszą zostanie zaproszony do udziału w postępowaniu o udzielenie zamówienia publicznego, prowadzonego w trybie zamówienia z wolnej ręki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3 Sąd Konkursowy zastrzega sobie prawo do nie przyznania pierwszej nagrody, jeśli w ocenie Sądu Konkursowego złożone prace nie spełnią kryteriów oceny prac w stopniu pozwalającym na ich przyznanie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 TERMIN ZAPROSZENIA DO NEGOCJACJI W TRYBIE Z WOLNEJ RĘKI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2"/>
          <w:szCs w:val="22"/>
        </w:rPr>
        <w:t xml:space="preserve">14.1 Zamawiający zaprosi do negocjacji w trybie z wolnej ręki Uczestnika konkursu, którego praca zostanie uznana przez Sąd Konkursowy za najlepszą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rozstrzygnięcia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WYSOKOŚĆ ZWROTU KOSZTÓW PRZYGOTOW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1 Zamawiający nie przewiduje zwrotu kosztów przygotowania prac konkurs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6. PRZENIESIENIE PRAW AUTORSKI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1. Uczestnik konkursu, przed otrzymaniem nagrody w postaci zaproszenia do udziału w postępowaniu o udzielenie zamówienia przeniesie nieodpłatnie na Organizatora autorskie prawa majątkowe do nagrodzonej pracy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2. Uczestnik przeniesie nieodpłatnie na Organizatora również prawo do korzystania i wyrażania zgody na korzystanie przez inne podmioty z opracowań pracy, w zakresie, o którym mowa w pkt. 16.1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3. Uczestnik wyrazi zgodę na nieodpłatne wykorzystywanie przez Organizatora autorskich praw do nagrodzonej pracy, według potrzeb Organizatora wynikających z przyjętego przez niego sposobu rozpowszechniania pracy dla celów informacyjnych, promocyjnych bądź komercyjnych, w szczególności na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cydowanie o sposobie oznaczania autorstwa,</w:t>
      </w:r>
    </w:p>
    <w:p>
      <w:pPr>
        <w:pStyle w:val="Normal"/>
        <w:ind w:left="851" w:hanging="284"/>
        <w:jc w:val="both"/>
        <w:rPr/>
      </w:pPr>
      <w:r>
        <w:rPr>
          <w:color w:val="000000"/>
          <w:sz w:val="22"/>
          <w:szCs w:val="22"/>
        </w:rPr>
        <w:t>b) dokonywanie koniecznych zmian, w tym strukturalnych, kolorystycznych, i uzupełnień oraz rozpowszechnianie pracy w takiej postaci,</w:t>
      </w:r>
    </w:p>
    <w:p>
      <w:pPr>
        <w:pStyle w:val="Normal"/>
        <w:ind w:left="851" w:hanging="284"/>
        <w:jc w:val="both"/>
        <w:rPr/>
      </w:pPr>
      <w:r>
        <w:rPr>
          <w:color w:val="000000"/>
          <w:sz w:val="22"/>
          <w:szCs w:val="22"/>
        </w:rPr>
        <w:t>c) decydowanie o rozpowszechnianiu całości lub części pracy, samodzielnie lub w połączeniu z innymi pracami, w tym plastycznymi i audiowizualnymi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4. Przed dostarczeniem projektu Uczestnik nie dokona żadnych rozporządzeń autorskimi prawami majątkowymi, nie udzieli żadnych licencji na korzystanie z tych praw, ani nie dokona ograniczeń wykonywania autorskich praw osobist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5. Nie zawarcie przez Organizatora konkursu z Uczestnikiem konkursu Umowy na wykonanie projektu nie stanowi dla autora nagrodzonej pracy konkursowej podstawy do wysuwania jakichkolwiek roszczeń, w tym z zakresu prawa autorskiego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SPOSÓB PODANIA DO PUBLICZNEJ WIADOMOŚCI WYNIKÓW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1 Powiadomienie o wyborze oferty zostanie opublikowane na stronie internetowej Zamawiającego </w:t>
      </w:r>
      <w:hyperlink r:id="rId2">
        <w:r>
          <w:rPr>
            <w:rStyle w:val="InternetLink"/>
            <w:color w:val="000000"/>
            <w:sz w:val="22"/>
            <w:szCs w:val="22"/>
          </w:rPr>
          <w:t>www.mlawa.pl</w:t>
        </w:r>
      </w:hyperlink>
      <w:r>
        <w:rPr>
          <w:color w:val="000000"/>
          <w:sz w:val="22"/>
          <w:szCs w:val="22"/>
        </w:rPr>
        <w:t>, zamieszczone na tablicy ogłoszeń Urzędu Miasta Mława i przekazane drogą elektroniczną, faksem i w formie listu do wybranego Uczestnika konkursu, niezwłocznie po ustaleniu wyników konkursu.</w:t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2 Niezwłocznie po ustaleniu wyników konkursu Zamawiający zawiadamia pozostałych Uczestników konkursu o wynikach zgodnie z Art. 123 pkt 1 Ustawy Prawo zamówień publicznych. </w:t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SPOSÓB UDZIELANIA WYJAŚNIEŃ DOTYCZĄCYCH REGULAMINU KONKURSU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 xml:space="preserve">18.1. Zapytania dotyczące Regulaminu konkursu można kierować pisemnie lub faksem na adres: Urząd Miasta Mława, Wydział Rozwoju i Inwestycji, ul. </w:t>
      </w:r>
      <w:r>
        <w:rPr>
          <w:sz w:val="22"/>
          <w:szCs w:val="22"/>
        </w:rPr>
        <w:t>Stary Rynek 19</w:t>
      </w:r>
      <w:r>
        <w:rPr>
          <w:color w:val="000000"/>
          <w:sz w:val="22"/>
          <w:szCs w:val="22"/>
        </w:rPr>
        <w:t>, 06–500 Mława; fax 23 654 36 52,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2. Organizator konkursu będzie przekazywał Uczestnikom konkursu wyjaśnienia oraz informacje pisemnie za pomocą faksu, a także publikował je na stronie internetowej www.mlawa.pl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3. Udzielone przez Organizatora konkursu wyjaśnienia oraz dokonane zmiany w Regulaminie konkursu są wiążące dla Uczestników konkursu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19. POUCZENIE O ŚRODKACH OCHRONY PRAWNEJ PRZYSŁUGUJĄCYCH UCZESTNIKOM KONKURSU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1 Uczestnikom konkursu przysługują środki ochrony prawnej, określone w Dziale VI Ustawy Prawo zamówień publicznych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ISTOTNE POSTANOWIENIA UMOWY – ZAWARTEJ W WYNIKU NEGOCJACJI PROWADZONYCH W TRYBIE ZAMÓWIENIA Z WOLNEJ RĘKI Z AUTOREM NAJLEPSZEJ PRACY KONKURSOWEJ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1 Plac zabaw zostanie wykonany przez wykonawcę w terminie do </w:t>
      </w:r>
      <w:r>
        <w:rPr>
          <w:b/>
          <w:color w:val="000000"/>
          <w:sz w:val="22"/>
          <w:szCs w:val="22"/>
        </w:rPr>
        <w:t>29 października 2015 rok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20.2 Zamawiający zobowiązuje się zapłacić za wykonanie kwotę uzgodnioną w trakcie negocjacji, która nie może być wyższa od przewidywanej w Regulaminie konkursu kwoty, stanowiącej koszt wykonania wszystkich prac realizowanych w ramach budowy placu zabaw przy Miejskim Przedszkolu Samorządowym Nr 3 im. Jana Brzechwy przy ulicy Hożej w Mławie. </w:t>
      </w:r>
    </w:p>
    <w:p>
      <w:pPr>
        <w:pStyle w:val="Normal"/>
        <w:ind w:left="60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3 Wynagrodzenie zostanie wypłacone po wykonaniu wszystkich prac, związanych z budową przedmiotowego placu zabaw przez Wykonawcę i ich odbiorze przez Zamawiającego. Jeżeli wykonany plac zabaw będzie niezgodny z Umową lub będzie zawierać wady, Zamawiający, odmówi odbioru budowy i wyznaczy odpowiedni, jednorazowy, (nie dłuższy niż 30 dni) termin na usunięcie wad i usterek wskazanych przez Zamawiającego, w taki sposób, aby stan faktyczny był zgodny z Umową. Nie spełnienie wymagań Zamawiającego może skutkować obniżeniem wynagrodzenia dla Wykonawcy lub odstąpieniem Zamawiającego od Umowy z winy Wykonawcy. 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20.4 Za odstąpienie Zamawiającego od Umowy z przyczyn, leżących po stronie Wykonawcy, Wykonawca, zapłaci Zamawiającemu karę umowną w wysokości 20% (słownie: dwadzieścia procent) łącznego wynagrodzenia brutto, wskazanego w Umowie.</w:t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2"/>
          <w:szCs w:val="22"/>
        </w:rPr>
        <w:t>20.5 Wykonawca nie może, bez uprzedniej pisemnej zgody Zamawiającego, przenieść na inne osoby praw lub obowiązków wynikających z Umowy.</w:t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2"/>
          <w:szCs w:val="22"/>
        </w:rPr>
        <w:t>20.6 Wykonawca zapłaci Zamawiającemu kary umowne za opóźnienie w stosunku do ustalonego terminu dostarczenia Zamawiającemu Projektu lub jego części, karę umowną w wysokości 0,2% wynagrodzenia brutto ustalonego w Umowie, dotyczącej wykonania projektu za każdy dzień opóźnienia, lecz nie więcej niż 20% (słownie: dwadzieścia procent) ogólnego wynagrodzenia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8 Wykonawca udzieli Zamawiającemu rękojmi za wady fizyczne i prawne Projektu, zmniejszające jego wartość lub użyteczność, w tym za wady istniejące w czasie odbioru oraz za wady stwierdzone po odbiorze, lecz istniejące w chwili odbior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9 Uprawnienia Zamawiającego z tytułu rękojmi za wady wygasają z upływem 36 miesięcy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20.10 Umowa podlega prawu polskiemu. W sprawach nieuregulowanych niniejszą Umową mają zastosowanie przepisy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) Kodeksu cywilnego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) Ustawy o prawie autorskim i prawach pokrew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) Ustawy – Prawo zamówień publiczn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 INNE POSTANOWIENIA REGULAMIN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2"/>
          <w:szCs w:val="22"/>
        </w:rPr>
        <w:t xml:space="preserve">21.1 Zamawiający zastrzega sobie prawo zobowiązania, w trakcie negocjacji, Uczestnika konkursu, który otrzymał nagrodę w postaci zaproszenia do udziału w postępowaniu o udzielenie zamówienia na szczegółowe opracowanie pracy konkursowej, aby przy sporządzaniu projektu stanowiącego szczegółowe opracowanie pracy konkursowej uwzględnić zalecenia do pracy konkursowej, jeśli zostaną wskazane przez Sąd Konkursowy w informacji o sporządzonych pracach lub przez Organizatora konkursu. </w:t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2"/>
          <w:szCs w:val="22"/>
        </w:rPr>
        <w:t>21.2 Prace konkursowe, które nie zostały wybrane jako najlepsze, zostaną zwrócone Uczestnikom konkursu na ich pisemne żądanie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22. ZAŁĄCZNIKI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niosek o dopuszczenie do udziału w konkursie – Załącznik nr 1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enie Uczestnika konkursu w zakresie art. 24 ust 1 pkt 2 – Załącznik nr 2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Oświadczenie Uczestnika konkursu w zakresie art. 22 ust 1 – Załącznik nr 2a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4. W</w:t>
      </w:r>
      <w:r>
        <w:rPr>
          <w:rFonts w:cs="Arial"/>
          <w:color w:val="000000"/>
          <w:sz w:val="22"/>
          <w:szCs w:val="22"/>
        </w:rPr>
        <w:t xml:space="preserve">ykaz </w:t>
      </w:r>
      <w:r>
        <w:rPr>
          <w:color w:val="000000"/>
          <w:sz w:val="22"/>
          <w:szCs w:val="22"/>
        </w:rPr>
        <w:t>wykonanych robót budowlanych – Załącznik nr 3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5. Oświadczenie Uczestnika konkursu o przeniesieniu na Organizatora konkursu autorskich praw majątkowych – Załącznik nr 4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Mapa z wskazaniem miejsca – załącznik nr 5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Dokumentacja zdjęciowa – załącznik nr 6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b/>
          <w:color w:val="000000"/>
          <w:sz w:val="22"/>
          <w:szCs w:val="22"/>
        </w:rPr>
        <w:t>Załącznik Nr 1 do Regulaminu konkurs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 dopuszczenie do udziału w konkursie na wykonanie koncepcji budowy placu zabaw przy Miejskim Przedszkolu Samorządowym Nr 3 im. Jana Brzechwy na ulicy Hożej w Mław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zestnikiem konkursu samodzielnie biorącym udział w konkursie jest: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(nazwa podmiotu i jego siedziba/miejsce zamieszkania, dane korespondencyjne, fax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enia:</w:t>
      </w:r>
    </w:p>
    <w:p>
      <w:pPr>
        <w:pStyle w:val="Normal"/>
        <w:ind w:left="240" w:hanging="240"/>
        <w:jc w:val="both"/>
        <w:rPr/>
      </w:pPr>
      <w:r>
        <w:rPr>
          <w:color w:val="000000"/>
          <w:sz w:val="22"/>
          <w:szCs w:val="22"/>
        </w:rPr>
        <w:t>1) Uczestnik konkursu /Uczestnicy konkursu wspólnie biorący udział w konkursie oświadcza/ oświadczają, że zapoznali się z Regulaminem konkursu i akceptują postanowienia tego Regulaminu bez jakichkolwiek zastrzeżeń.</w:t>
      </w:r>
    </w:p>
    <w:p>
      <w:pPr>
        <w:pStyle w:val="Normal"/>
        <w:ind w:left="240" w:hanging="240"/>
        <w:jc w:val="both"/>
        <w:rPr/>
      </w:pPr>
      <w:r>
        <w:rPr>
          <w:color w:val="000000"/>
          <w:sz w:val="22"/>
          <w:szCs w:val="22"/>
        </w:rPr>
        <w:t>2) Uczestnik konkursu /Uczestnicy konkursu wspólnie biorący udział w konkursie zobowiązują się do uwzględnienia w dalszych opracowaniach zaleceń sformułowanych przez Sąd Konkursowy lub Zamawiającego.</w:t>
      </w:r>
    </w:p>
    <w:p>
      <w:pPr>
        <w:pStyle w:val="Normal"/>
        <w:ind w:left="240" w:hanging="240"/>
        <w:jc w:val="both"/>
        <w:rPr/>
      </w:pPr>
      <w:r>
        <w:rPr>
          <w:color w:val="000000"/>
          <w:sz w:val="22"/>
          <w:szCs w:val="22"/>
        </w:rPr>
        <w:t>3) Uczestnik konkursu /Uczestnicy konkursu wspólnie biorący udział w konkursie* - zobowiązują się do przystąpienia do negocjacji oraz po ich pomyślnym zakończeniu do podpisania Umowy stosownie do zasad określonych w Regulaminie konkursu oraz deklarują pełną gotowość do współpracy merytorycznej i realizacyjnej z Zamawiający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wniosku zostają załączone wymagane Regulaminem konkursu następujące dokument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dokumentów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czytelny podpis osoby uprawnionej/osób uprawnionych do działania w imieniu Uczestnika konkursu/Uczestników konkursu wspólnie biorących udział w konkursie lub pełnomocnika, bądź podpis </w:t>
              <w:br/>
              <w:t>i pieczątka w przypadku gdy podpis jest/podpisy są nieczytel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 xml:space="preserve">                                              Załącznik nr 2 do Regulaminu konkursu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oświadczam/y, że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 xml:space="preserve">                                              Załącznik nr 2a do Regulaminu konkursu</w:t>
      </w:r>
    </w:p>
    <w:p>
      <w:pPr>
        <w:pStyle w:val="Heading1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m zgodnie z art. 22 ust. 1 ustawy z dnia 29 stycznia 2004 r. Prawo zamówień publicznych 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lub czynności, jeżeli przepisy prawa nakładają obowiązek posiadania takich uprawnień,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Dysponuje potencjałem technicznym i osobami zdolnymi do wykonania zamówienia, 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9"/>
        <w:rPr>
          <w:caps/>
          <w:color w:val="000000"/>
          <w:sz w:val="22"/>
          <w:szCs w:val="22"/>
        </w:rPr>
      </w:pPr>
      <w:r>
        <w:rPr>
          <w:rFonts w:eastAsia="Times New Roman"/>
          <w:cap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aps/>
          <w:color w:val="000000"/>
          <w:sz w:val="22"/>
          <w:szCs w:val="22"/>
        </w:rPr>
        <w:tab/>
        <w:tab/>
        <w:tab/>
        <w:t xml:space="preserve">                  </w:t>
      </w:r>
      <w:r>
        <w:rPr>
          <w:b/>
          <w:color w:val="000000"/>
          <w:sz w:val="22"/>
          <w:szCs w:val="22"/>
        </w:rPr>
        <w:t>Załącznik nr 3 do Regulaminu konkursu</w:t>
      </w:r>
    </w:p>
    <w:p>
      <w:pPr>
        <w:pStyle w:val="TextBody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wykonanych podobnych zamówień A W PRZYPADKU ŚWIADCZEŃ OKRESOWYCH LUB CIĄGŁYCH RÓWNIEŻ WYKONYWANYCH*)</w:t>
      </w:r>
    </w:p>
    <w:p>
      <w:pPr>
        <w:pStyle w:val="TextBody"/>
        <w:rPr>
          <w:b/>
          <w:b/>
          <w:caps/>
          <w:color w:val="000000"/>
          <w:sz w:val="22"/>
          <w:szCs w:val="22"/>
          <w:vertAlign w:val="superscript"/>
        </w:rPr>
      </w:pPr>
      <w:r>
        <w:rPr>
          <w:b/>
          <w:caps/>
          <w:color w:val="000000"/>
          <w:sz w:val="22"/>
          <w:szCs w:val="22"/>
          <w:vertAlign w:val="superscript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(w ciągu trzech ostatnich lat przed terminem składania ofert a jeżeli okres prowadzenia działalności jest krótszy – w tym okresie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usługi określona              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kres realizacji lub współpracy Wykonaw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pra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*) </w:t>
      </w:r>
      <w:r>
        <w:rPr>
          <w:color w:val="000000"/>
          <w:sz w:val="22"/>
          <w:szCs w:val="22"/>
        </w:rPr>
        <w:t xml:space="preserve">Do wykazu należy dołączyć dokumenty potwierdzające należyte wykonanie 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20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92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276" w:right="1440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418" w:firstLine="709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>Załącznik Nr 4 do Regulaminu konkurs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UCZESTNIKA KONKURS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imieniu 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(nazwa firm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posiadam autorskie prawa majątkowe do przedstawionej pracy konkursowej i do swobodnego nimi dysponowania oraz zobowiązuję się do zezwolenia Organizatorowi konkursu na korzystanie z utworu w zakresie określonym w Regulaminie konkursu. Jednocześnie zobowiązują się do przeniesienia nieodpłatnie na rzecz Organizatora konkursu autorskich praw majątkowych do pracy konkursowej w zakresie określonym w Regulaminie konkursu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70" w:right="1699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i/>
        <w:color w:val="000000"/>
        <w:sz w:val="22"/>
        <w:szCs w:val="22"/>
      </w:rPr>
      <w:t>WRI.271.49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i/>
        <w:color w:val="000000"/>
        <w:sz w:val="22"/>
        <w:szCs w:val="22"/>
      </w:rPr>
      <w:t>WRI.271.49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i/>
        <w:color w:val="000000"/>
        <w:sz w:val="22"/>
        <w:szCs w:val="22"/>
      </w:rPr>
      <w:t>WRI.271.49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i/>
        <w:color w:val="000000"/>
        <w:sz w:val="22"/>
        <w:szCs w:val="22"/>
      </w:rPr>
      <w:t>WRI.271.49.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i/>
        <w:color w:val="000000"/>
        <w:sz w:val="22"/>
        <w:szCs w:val="22"/>
      </w:rPr>
      <w:t>WRI.271.4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Body">
    <w:name w:val="body"/>
    <w:basedOn w:val="Domylnaczcionkaakapitu"/>
    <w:qFormat/>
    <w:rPr/>
  </w:style>
  <w:style w:type="character" w:styleId="Podtytul">
    <w:name w:val="podtytu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F1001">
    <w:name w:val="f1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101">
    <w:name w:val="f2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1101">
    <w:name w:val="f1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3001">
    <w:name w:val="f3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0001">
    <w:name w:val="f0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01">
    <w:name w:val="f2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3101">
    <w:name w:val="f3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4001">
    <w:name w:val="f4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11">
    <w:name w:val="f2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4101">
    <w:name w:val="f4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otosource3">
    <w:name w:val="fotosource3"/>
    <w:basedOn w:val="Domylnaczcionkaakapitu"/>
    <w:qFormat/>
    <w:rPr>
      <w:color w:val="B9B9B9"/>
      <w:sz w:val="17"/>
      <w:szCs w:val="17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000">
    <w:name w:val="f0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100">
    <w:name w:val="f1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201">
    <w:name w:val="f2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101">
    <w:name w:val="f1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300">
    <w:name w:val="f3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200">
    <w:name w:val="f2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rticlelead1">
    <w:name w:val="articlelead1"/>
    <w:basedOn w:val="Normal"/>
    <w:qFormat/>
    <w:pPr>
      <w:widowControl/>
      <w:suppressAutoHyphens w:val="false"/>
      <w:spacing w:lineRule="atLeast" w:line="255" w:before="75" w:after="75"/>
    </w:pPr>
    <w:rPr>
      <w:rFonts w:eastAsia="Times New Roman"/>
      <w:b/>
      <w:bCs/>
      <w:color w:val="666263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4:00Z</dcterms:created>
  <dc:creator>xxx xxx</dc:creator>
  <dc:description/>
  <cp:keywords/>
  <dc:language>en-US</dc:language>
  <cp:lastModifiedBy>Piotr Tomaszewski</cp:lastModifiedBy>
  <cp:lastPrinted>2015-07-14T08:40:00Z</cp:lastPrinted>
  <dcterms:modified xsi:type="dcterms:W3CDTF">2015-07-14T07:55:00Z</dcterms:modified>
  <cp:revision>7</cp:revision>
  <dc:subject/>
  <dc:title>REGULAMIN KONKURSU</dc:title>
</cp:coreProperties>
</file>