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RI.271.1.2015</w:t>
      </w:r>
      <w:r>
        <w:rPr>
          <w:sz w:val="22"/>
          <w:szCs w:val="22"/>
        </w:rPr>
        <w:tab/>
        <w:t xml:space="preserve">  </w:t>
        <w:tab/>
        <w:tab/>
        <w:tab/>
        <w:tab/>
        <w:t xml:space="preserve">                               Mława, dnia 02.03.2015r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ykonawców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900" w:hanging="900"/>
        <w:rPr>
          <w:b/>
          <w:b/>
          <w:color w:val="000000"/>
          <w:sz w:val="32"/>
          <w:szCs w:val="3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oprawy spójności komunikacyjnej i bezpieczeństwa ruchu drogowego w mieście Mława poprzez przebudowę ulic: Kopernika, Bema i Hallera.</w:t>
      </w:r>
    </w:p>
    <w:p>
      <w:pPr>
        <w:pStyle w:val="Normal"/>
        <w:ind w:left="1080" w:hanging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że w dniu 25.02.2015r. wpłynęło następujące pyt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ytanie nr 1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okumentacji są zamieszczone dwa projekty dotyczące oznakowania odcinka ul. Kopernika </w:t>
        <w:br/>
        <w:t xml:space="preserve">od ul. PCK do ul. Żwirki, oznakowanie jednego z projektów zgadza się z oznakowaniem zawartym </w:t>
        <w:br/>
        <w:t xml:space="preserve">w przedmiarze natomiast na drugim projekcie oznakowania jest więcej. Czy do wyceny oznakowania opierać się na ilości oznakowania podanego w przedmiarze czy na ilości oznakowania zawartego </w:t>
        <w:br/>
        <w:t>w projekcie oznakowan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wyceny robót na odcinku ul. Kopernika </w:t>
      </w:r>
      <w:r>
        <w:rPr>
          <w:b/>
          <w:sz w:val="22"/>
          <w:szCs w:val="22"/>
        </w:rPr>
        <w:t>od ul. PCK do ul. Żwirki</w:t>
      </w:r>
      <w:r>
        <w:rPr>
          <w:sz w:val="22"/>
          <w:szCs w:val="22"/>
        </w:rPr>
        <w:t xml:space="preserve"> należy przyjąć ilości według zaktualizowanych przedmiarów robót. Zamawiający załącza na stronie internetowej właściwy przedmiar robót wraz z  rysunkiem oznakowania ww. odcinka. ul. Kopernik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6:00Z</dcterms:created>
  <dc:creator>Urząd Miasta w Mławie</dc:creator>
  <dc:description/>
  <cp:keywords/>
  <dc:language>en-US</dc:language>
  <cp:lastModifiedBy>Urząd Miasta w Mławie</cp:lastModifiedBy>
  <dcterms:modified xsi:type="dcterms:W3CDTF">2015-03-02T08:11:00Z</dcterms:modified>
  <cp:revision>4</cp:revision>
  <dc:subject/>
  <dc:title>WRI</dc:title>
</cp:coreProperties>
</file>