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pPr>
      <w:r>
        <w:rPr>
          <w:b/>
          <w:color w:val="000000"/>
          <w:sz w:val="22"/>
          <w:szCs w:val="22"/>
        </w:rPr>
        <w:t>WRI.271.111.2015</w:t>
      </w:r>
      <w:r>
        <w:rPr>
          <w:sz w:val="22"/>
          <w:szCs w:val="22"/>
        </w:rPr>
        <w:tab/>
        <w:t xml:space="preserve">  </w:t>
        <w:tab/>
        <w:tab/>
        <w:tab/>
        <w:tab/>
        <w:t xml:space="preserve">                               Mława, dnia 30.12.2015r. </w:t>
      </w:r>
    </w:p>
    <w:p>
      <w:pPr>
        <w:pStyle w:val="Normal"/>
        <w:rPr>
          <w:sz w:val="28"/>
          <w:szCs w:val="22"/>
        </w:rPr>
      </w:pPr>
      <w:r>
        <w:rPr>
          <w:sz w:val="28"/>
          <w:szCs w:val="22"/>
        </w:rPr>
      </w:r>
    </w:p>
    <w:p>
      <w:pPr>
        <w:pStyle w:val="Normal"/>
        <w:ind w:left="4956" w:firstLine="708"/>
        <w:rPr>
          <w:b/>
          <w:b/>
          <w:sz w:val="22"/>
          <w:szCs w:val="22"/>
        </w:rPr>
      </w:pPr>
      <w:r>
        <w:rPr>
          <w:b/>
          <w:sz w:val="22"/>
          <w:szCs w:val="22"/>
        </w:rPr>
        <w:t>Do Wykonawców</w:t>
      </w:r>
    </w:p>
    <w:p>
      <w:pPr>
        <w:pStyle w:val="Normal"/>
        <w:rPr>
          <w:sz w:val="22"/>
          <w:szCs w:val="22"/>
        </w:rPr>
      </w:pPr>
      <w:r>
        <w:rPr>
          <w:sz w:val="22"/>
          <w:szCs w:val="22"/>
        </w:rPr>
        <w:t xml:space="preserve">                                                          </w:t>
      </w:r>
    </w:p>
    <w:p>
      <w:pPr>
        <w:pStyle w:val="Normal"/>
        <w:ind w:left="900" w:hanging="900"/>
        <w:jc w:val="both"/>
        <w:rPr>
          <w:b/>
          <w:b/>
          <w:color w:val="000000"/>
          <w:sz w:val="32"/>
          <w:szCs w:val="32"/>
        </w:rPr>
      </w:pPr>
      <w:r>
        <w:rPr>
          <w:b/>
          <w:sz w:val="22"/>
          <w:szCs w:val="22"/>
        </w:rPr>
        <w:t>Dotyczy:</w:t>
      </w:r>
      <w:r>
        <w:rPr>
          <w:sz w:val="22"/>
          <w:szCs w:val="22"/>
        </w:rPr>
        <w:t xml:space="preserve"> Postępowania o udzielenie zamówienia publicznego pn.: ”Budowa i eksploatacja oczyszczalni ścieków w Mławie w formule partnerstwa publiczno–prywatnego”</w:t>
      </w:r>
    </w:p>
    <w:p>
      <w:pPr>
        <w:pStyle w:val="Normal"/>
        <w:ind w:left="1080" w:hanging="1080"/>
        <w:jc w:val="both"/>
        <w:rPr>
          <w:b/>
          <w:b/>
          <w:color w:val="000000"/>
          <w:sz w:val="22"/>
          <w:szCs w:val="22"/>
        </w:rPr>
      </w:pPr>
      <w:r>
        <w:rPr>
          <w:b/>
          <w:color w:val="000000"/>
          <w:sz w:val="22"/>
          <w:szCs w:val="22"/>
        </w:rPr>
      </w:r>
    </w:p>
    <w:p>
      <w:pPr>
        <w:pStyle w:val="Normal"/>
        <w:rPr>
          <w:sz w:val="22"/>
          <w:szCs w:val="22"/>
        </w:rPr>
      </w:pPr>
      <w:r>
        <w:rPr>
          <w:sz w:val="22"/>
          <w:szCs w:val="22"/>
        </w:rPr>
        <w:t>Zamawiający udziela odpowiedzi na trzeci zestaw pytań:.</w:t>
      </w:r>
    </w:p>
    <w:p>
      <w:pPr>
        <w:pStyle w:val="Normal"/>
        <w:rPr>
          <w:sz w:val="22"/>
          <w:szCs w:val="22"/>
        </w:rPr>
      </w:pPr>
      <w:r>
        <w:rPr>
          <w:sz w:val="22"/>
          <w:szCs w:val="22"/>
        </w:rPr>
      </w:r>
    </w:p>
    <w:p>
      <w:pPr>
        <w:pStyle w:val="Normal"/>
        <w:rPr>
          <w:sz w:val="22"/>
          <w:szCs w:val="22"/>
        </w:rPr>
      </w:pPr>
      <w:r>
        <w:rPr>
          <w:sz w:val="22"/>
          <w:szCs w:val="22"/>
        </w:rPr>
      </w:r>
    </w:p>
    <w:tbl>
      <w:tblPr>
        <w:tblW w:w="9892" w:type="dxa"/>
        <w:jc w:val="left"/>
        <w:tblInd w:w="-113" w:type="dxa"/>
        <w:tblLayout w:type="fixed"/>
        <w:tblCellMar>
          <w:top w:w="0" w:type="dxa"/>
          <w:left w:w="108" w:type="dxa"/>
          <w:bottom w:w="0" w:type="dxa"/>
          <w:right w:w="108" w:type="dxa"/>
        </w:tblCellMar>
      </w:tblPr>
      <w:tblGrid>
        <w:gridCol w:w="607"/>
        <w:gridCol w:w="928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2"/>
                <w:szCs w:val="22"/>
                <w:highlight w:val="cyan"/>
              </w:rPr>
            </w:pPr>
            <w:r>
              <w:rPr>
                <w:rFonts w:eastAsia="Calibri" w:cs="Arial" w:ascii="Calibri" w:hAnsi="Calibri"/>
                <w:b/>
                <w:sz w:val="22"/>
                <w:szCs w:val="22"/>
              </w:rPr>
              <w:t>Lp.</w:t>
            </w:r>
          </w:p>
        </w:tc>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highlight w:val="cyan"/>
              </w:rPr>
            </w:pPr>
            <w:r>
              <w:rPr>
                <w:rFonts w:eastAsia="Calibri" w:cs="Arial" w:ascii="Calibri" w:hAnsi="Calibri"/>
                <w:b/>
                <w:sz w:val="22"/>
                <w:szCs w:val="22"/>
                <w:highlight w:val="cyan"/>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Jeżeli za wartość prognozowaną należy przyjąć średnia ilość z 3 ostatnich lat kalendarzowych przed podpisaniem Umowy, jaka jest przewidywana przez Partnera Publicznego ilość ścieków dopływających do Oczyszczalni w roku 2015?</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Ilości ścieków dopływających do Oczyszczalni podano w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udostępnienie Zestawienia sprzedaży 2015 w podziale na wolumeny dot. celów socjalnych, przemysłowych oraz ścieki dowożone – przemysłowe i socjalne.</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informuje, iż nie posiada zestawienia sprzedaży w podzielę na wolumeny podane przez zadającego pytanie.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Jaki jest procent mieszkańców podłączonych do sieci na chwilę obecną? Ile ten procent wynosił na koniec 2014 r.?</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Procent mieszkańców podłączonych do sieci na chwilę obecną wynosi 77%. Na koniec 2014r. wynosił on 75,9%.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4.</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udostępnienie programu rozwoju sieci kanalizacyjnych oraz programu przyłączeń mieszańców do sieci. Jaki jest prognozowany stopień skanalizowania miasta na najbliższe lata oraz jaka jest prognozowana ilość mieszkańców?</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Dostępne materiały znajdują się na stronie internetowej Zamawiającego.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5.</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udostepnienie prognozy ilości ścieków dopływających do Oczyszczalni na najbliższe lata w podziale na ścieki dowożone socjalne, dowożone przemysłowe, przemysłowe dopływające kanalizacją i socjalne dopływające kanalizacją.</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Zamawiający nie posiada prognozy ilości ścieków dopływających do Oczyszczalni na najbliższe lata.</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6.</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Jaki jest podział ścieków dowożonych na ścieki przemysłowe i socjalne za lata 2012 – 2014 (w tabelach „Zestawienie sprzedaży wody i ścieków” stanowiących załącznik do OPZ podana jest kwota łączna)?</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Ścieki dowożone:</w:t>
            </w:r>
          </w:p>
          <w:p>
            <w:pPr>
              <w:pStyle w:val="Normal"/>
              <w:jc w:val="both"/>
              <w:rPr>
                <w:rFonts w:ascii="Calibri" w:hAnsi="Calibri" w:eastAsia="Calibri" w:cs="Arial"/>
                <w:sz w:val="22"/>
                <w:szCs w:val="22"/>
              </w:rPr>
            </w:pPr>
            <w:r>
              <w:rPr>
                <w:rFonts w:eastAsia="Calibri" w:cs="Arial" w:ascii="Calibri" w:hAnsi="Calibri"/>
                <w:sz w:val="22"/>
                <w:szCs w:val="22"/>
              </w:rPr>
              <w:t>Rok 2012 – 94.479,1 m</w:t>
            </w:r>
            <w:r>
              <w:rPr>
                <w:rFonts w:eastAsia="Calibri" w:cs="Arial" w:ascii="Calibri" w:hAnsi="Calibri"/>
                <w:sz w:val="22"/>
                <w:szCs w:val="22"/>
                <w:vertAlign w:val="superscript"/>
              </w:rPr>
              <w:t>3</w:t>
            </w:r>
            <w:r>
              <w:rPr>
                <w:rFonts w:eastAsia="Calibri" w:cs="Arial" w:ascii="Calibri" w:hAnsi="Calibri"/>
                <w:sz w:val="22"/>
                <w:szCs w:val="22"/>
              </w:rPr>
              <w:t xml:space="preserve"> – przemysłowych 36.837,5 m</w:t>
            </w:r>
            <w:r>
              <w:rPr>
                <w:rFonts w:eastAsia="Calibri" w:cs="Arial" w:ascii="Calibri" w:hAnsi="Calibri"/>
                <w:sz w:val="22"/>
                <w:szCs w:val="22"/>
                <w:vertAlign w:val="superscript"/>
              </w:rPr>
              <w:t>3</w:t>
            </w:r>
          </w:p>
          <w:p>
            <w:pPr>
              <w:pStyle w:val="Normal"/>
              <w:jc w:val="both"/>
              <w:rPr>
                <w:rFonts w:ascii="Calibri" w:hAnsi="Calibri" w:eastAsia="Calibri" w:cs="Arial"/>
                <w:sz w:val="22"/>
                <w:szCs w:val="22"/>
              </w:rPr>
            </w:pPr>
            <w:r>
              <w:rPr>
                <w:rFonts w:eastAsia="Calibri" w:cs="Arial" w:ascii="Calibri" w:hAnsi="Calibri"/>
                <w:sz w:val="22"/>
                <w:szCs w:val="22"/>
              </w:rPr>
              <w:t>Rok 2013 – 87.757,5 m</w:t>
            </w:r>
            <w:r>
              <w:rPr>
                <w:rFonts w:eastAsia="Calibri" w:cs="Arial" w:ascii="Calibri" w:hAnsi="Calibri"/>
                <w:sz w:val="22"/>
                <w:szCs w:val="22"/>
                <w:vertAlign w:val="superscript"/>
              </w:rPr>
              <w:t>3</w:t>
            </w:r>
            <w:r>
              <w:rPr>
                <w:rFonts w:eastAsia="Calibri" w:cs="Arial" w:ascii="Calibri" w:hAnsi="Calibri"/>
                <w:sz w:val="22"/>
                <w:szCs w:val="22"/>
              </w:rPr>
              <w:t xml:space="preserve"> – przemysłowych 29.096,5 m</w:t>
            </w:r>
            <w:r>
              <w:rPr>
                <w:rFonts w:eastAsia="Calibri" w:cs="Arial" w:ascii="Calibri" w:hAnsi="Calibri"/>
                <w:sz w:val="22"/>
                <w:szCs w:val="22"/>
                <w:vertAlign w:val="superscript"/>
              </w:rPr>
              <w:t>3</w:t>
            </w:r>
          </w:p>
          <w:p>
            <w:pPr>
              <w:pStyle w:val="Normal"/>
              <w:jc w:val="both"/>
              <w:rPr>
                <w:rFonts w:ascii="Calibri" w:hAnsi="Calibri" w:eastAsia="Calibri" w:cs="Arial"/>
                <w:sz w:val="22"/>
                <w:szCs w:val="22"/>
              </w:rPr>
            </w:pPr>
            <w:r>
              <w:rPr>
                <w:rFonts w:eastAsia="Calibri" w:cs="Arial" w:ascii="Calibri" w:hAnsi="Calibri"/>
                <w:sz w:val="22"/>
                <w:szCs w:val="22"/>
              </w:rPr>
              <w:t>Rok 2014 – 82.089,9 m</w:t>
            </w:r>
            <w:r>
              <w:rPr>
                <w:rFonts w:eastAsia="Calibri" w:cs="Arial" w:ascii="Calibri" w:hAnsi="Calibri"/>
                <w:sz w:val="22"/>
                <w:szCs w:val="22"/>
                <w:vertAlign w:val="superscript"/>
              </w:rPr>
              <w:t>3</w:t>
            </w:r>
            <w:r>
              <w:rPr>
                <w:rFonts w:eastAsia="Calibri" w:cs="Arial" w:ascii="Calibri" w:hAnsi="Calibri"/>
                <w:sz w:val="22"/>
                <w:szCs w:val="22"/>
              </w:rPr>
              <w:t xml:space="preserve"> – przemysłowych 23.733,2 m</w:t>
            </w:r>
            <w:r>
              <w:rPr>
                <w:rFonts w:eastAsia="Calibri" w:cs="Arial" w:ascii="Calibri" w:hAnsi="Calibri"/>
                <w:sz w:val="22"/>
                <w:szCs w:val="22"/>
                <w:vertAlign w:val="superscript"/>
              </w:rPr>
              <w:t>3</w:t>
            </w:r>
          </w:p>
          <w:p>
            <w:pPr>
              <w:pStyle w:val="Normal"/>
              <w:jc w:val="both"/>
              <w:rPr>
                <w:rFonts w:ascii="Calibri" w:hAnsi="Calibri" w:eastAsia="Calibri" w:cs="Arial"/>
                <w:sz w:val="22"/>
                <w:szCs w:val="22"/>
              </w:rPr>
            </w:pPr>
            <w:r>
              <w:rPr>
                <w:rFonts w:eastAsia="Calibri" w:cs="Arial" w:ascii="Calibri" w:hAnsi="Calibri"/>
                <w:sz w:val="22"/>
                <w:szCs w:val="22"/>
              </w:rPr>
              <w:t>Rok 2015 (I-III kw) – 59.179,8 m</w:t>
            </w:r>
            <w:r>
              <w:rPr>
                <w:rFonts w:eastAsia="Calibri" w:cs="Arial" w:ascii="Calibri" w:hAnsi="Calibri"/>
                <w:sz w:val="22"/>
                <w:szCs w:val="22"/>
                <w:vertAlign w:val="superscript"/>
              </w:rPr>
              <w:t>3</w:t>
            </w:r>
            <w:r>
              <w:rPr>
                <w:rFonts w:eastAsia="Calibri" w:cs="Arial" w:ascii="Calibri" w:hAnsi="Calibri"/>
                <w:sz w:val="22"/>
                <w:szCs w:val="22"/>
              </w:rPr>
              <w:t xml:space="preserve"> – przemysłowych 15.156,3 m</w:t>
            </w:r>
            <w:r>
              <w:rPr>
                <w:rFonts w:eastAsia="Calibri" w:cs="Arial" w:ascii="Calibri" w:hAnsi="Calibri"/>
                <w:sz w:val="22"/>
                <w:szCs w:val="22"/>
                <w:vertAlign w:val="superscript"/>
              </w:rPr>
              <w:t>3</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7.</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Pytanie: Jakie rozwiązanie dot. wynagradzania Partner Publiczny przewiduje dla ewentualnych ścieków dopływających do oczyszczalni </w:t>
            </w:r>
            <w:r>
              <w:rPr>
                <w:rFonts w:eastAsia="Calibri" w:cs="Arial" w:ascii="Calibri" w:hAnsi="Calibri"/>
                <w:b/>
                <w:bCs/>
                <w:sz w:val="22"/>
                <w:szCs w:val="22"/>
              </w:rPr>
              <w:t>z sieci kanalizacyjnych nienależących</w:t>
            </w:r>
            <w:r>
              <w:rPr>
                <w:rFonts w:eastAsia="Calibri" w:cs="Arial" w:ascii="Calibri" w:hAnsi="Calibri"/>
                <w:sz w:val="22"/>
                <w:szCs w:val="22"/>
              </w:rPr>
              <w:t xml:space="preserve"> do Miasta Mława – czy będą one brane pod uwagę w wyliczeniu wrażliwości Przedsięwzięcia (tj. czy będą uwzględniane w ustaleniu </w:t>
            </w:r>
            <w:r>
              <w:rPr>
                <w:rFonts w:eastAsia="Calibri" w:cs="Arial" w:ascii="Calibri" w:hAnsi="Calibri"/>
                <w:b/>
                <w:bCs/>
                <w:sz w:val="22"/>
                <w:szCs w:val="22"/>
              </w:rPr>
              <w:t>‘przepływów rzeczywistych’</w:t>
            </w:r>
            <w:r>
              <w:rPr>
                <w:rFonts w:eastAsia="Calibri" w:cs="Arial" w:ascii="Calibri" w:hAnsi="Calibri"/>
                <w:sz w:val="22"/>
                <w:szCs w:val="22"/>
              </w:rPr>
              <w:t>, o których mowa w zał. Nr 2 „Stawki opłaty za usługi oczyszczania ścieków oraz zasady ich zmiany” punkt „Wrażliwość Przedsięwzięcia na zmiany ilościowe ścieków – mechanizm kompensaty stawki” do cz. 4 SIWZ „Wzór Umow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Zgodnie z zapisami projektu Umowy o partnerstwie publiczno-prywatnym, Art. III zdefiniowano przedmiot Umowy określając jego zasięg terytorialny tym samym określono podstawę do wyliczenia wynagrodzenia – stawki opłat.</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8.</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Pytanie: Jeżeli ścieki dopływające do oczyszczalni </w:t>
            </w:r>
            <w:r>
              <w:rPr>
                <w:rFonts w:eastAsia="Calibri" w:cs="Arial" w:ascii="Calibri" w:hAnsi="Calibri"/>
                <w:b/>
                <w:bCs/>
                <w:sz w:val="22"/>
                <w:szCs w:val="22"/>
              </w:rPr>
              <w:t>z sieci kanalizacyjnych nienależących</w:t>
            </w:r>
            <w:r>
              <w:rPr>
                <w:rFonts w:eastAsia="Calibri" w:cs="Arial" w:ascii="Calibri" w:hAnsi="Calibri"/>
                <w:sz w:val="22"/>
                <w:szCs w:val="22"/>
              </w:rPr>
              <w:t xml:space="preserve"> do Miasta Mława będą brane pod uwagę w ustaleniu ‘</w:t>
            </w:r>
            <w:r>
              <w:rPr>
                <w:rFonts w:eastAsia="Calibri" w:cs="Arial" w:ascii="Calibri" w:hAnsi="Calibri"/>
                <w:b/>
                <w:bCs/>
                <w:sz w:val="22"/>
                <w:szCs w:val="22"/>
              </w:rPr>
              <w:t>przepływów rzeczywistych’</w:t>
            </w:r>
            <w:r>
              <w:rPr>
                <w:rFonts w:eastAsia="Calibri" w:cs="Arial" w:ascii="Calibri" w:hAnsi="Calibri"/>
                <w:sz w:val="22"/>
                <w:szCs w:val="22"/>
              </w:rPr>
              <w:t>,</w:t>
            </w:r>
            <w:r>
              <w:rPr>
                <w:rFonts w:eastAsia="Calibri" w:cs="Arial" w:ascii="Calibri" w:hAnsi="Calibri"/>
                <w:b/>
                <w:bCs/>
                <w:sz w:val="22"/>
                <w:szCs w:val="22"/>
              </w:rPr>
              <w:t xml:space="preserve"> </w:t>
            </w:r>
            <w:r>
              <w:rPr>
                <w:rFonts w:eastAsia="Calibri" w:cs="Arial" w:ascii="Calibri" w:hAnsi="Calibri"/>
                <w:sz w:val="22"/>
                <w:szCs w:val="22"/>
              </w:rPr>
              <w:t xml:space="preserve">o których mowa w pytaniu poprzednim jaki jest szacunek Partnera Publicznego dot. prognozowanej ilości ewentualnych przepływów </w:t>
            </w:r>
            <w:r>
              <w:rPr>
                <w:rFonts w:eastAsia="Calibri" w:cs="Arial" w:ascii="Calibri" w:hAnsi="Calibri"/>
                <w:b/>
                <w:bCs/>
                <w:sz w:val="22"/>
                <w:szCs w:val="22"/>
              </w:rPr>
              <w:t>z sieci kanalizacyjnych nienależących do Miasta Mława</w:t>
            </w:r>
            <w:r>
              <w:rPr>
                <w:rFonts w:eastAsia="Calibri" w:cs="Arial" w:ascii="Calibri" w:hAnsi="Calibri"/>
                <w:sz w:val="22"/>
                <w:szCs w:val="22"/>
              </w:rPr>
              <w:t xml:space="preserve"> [m3/rok] na najbliższe 10 lat? (wartość bazowa dla pierwszego roku, w którym może nastąpić ewentualne p+ prognozowana roczna dynamika)</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Do oczyszczalni nie dopływają ścieki z sieci kanalizacyjnych nienależących do Miasta Mława.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9.</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Pytanie: Na jakiej zasadzie Partner Publiczny przewiduje rozliczać ścieki dowożone w okresie przed przepięciem ścieków na Nową Oczyszczalnię, kiedy zgodnie z cz. 4 SIWZ „Wzór Umowy”, art. „X Zasady Rozliczeń” „pomiar ilości dopływających ścieków będzie dokonywany na podstawie istniejącego pomiaru ilości </w:t>
            </w:r>
            <w:r>
              <w:rPr>
                <w:rFonts w:eastAsia="Calibri" w:cs="Arial" w:ascii="Calibri" w:hAnsi="Calibri"/>
                <w:b/>
                <w:bCs/>
                <w:sz w:val="22"/>
                <w:szCs w:val="22"/>
              </w:rPr>
              <w:t>odprowadzanych ścieków z Oczyszczalni na kanale zrzutowym ścieków”. Jak rozumiemy ta ilość będzie zawierała również ścieki dowożone?</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Odpowiedź: Rozliczenie pomiędzy Partnerem Publicznym a Partnerem Prywatnym dokonywane będzie zgodnie z zapisami Art. X. projektu Umowy o partnerstwie publiczno-prywatnym - Zasady rozliczeń: ilość oczyszczanych ścieków komunalnych w ramach Umowy będzie określana na podstawie wskazań urządzeń pomiarowych istniejących w dniu przekazania Oczyszczalni przez Partnera Publicznego na rzecz Partnera Prywatnego oraz zainstalowanych przez Partnera Prywatnego po wybudowaniu nowej Oczyszczalni.</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0.</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Pytanie: Czy Partner Publiczny może doprecyzować moment rozpoczęcia obowiązywania nowej stawki - zał. Nr 2 „Stawki opłaty za usługi oczyszczania ścieków oraz zasady ich zmiany” punkt „Wysokość stawek” do cz. 4 SIWZ „Wzór Umowy” stwierdza </w:t>
            </w:r>
            <w:r>
              <w:rPr>
                <w:rFonts w:eastAsia="Calibri" w:cs="Arial" w:ascii="Calibri" w:hAnsi="Calibri"/>
                <w:i/>
                <w:iCs/>
                <w:sz w:val="22"/>
                <w:szCs w:val="22"/>
              </w:rPr>
              <w:t>„Stawka obowiązująca od pierwszego dnia następnego miesiąca po miesiącu, w którym uzyskane zostanie prawomocne Pozwolenie na użytkowanie nowej Oczyszczalni”</w:t>
            </w:r>
            <w:r>
              <w:rPr>
                <w:rFonts w:eastAsia="Calibri" w:cs="Arial" w:ascii="Calibri" w:hAnsi="Calibri"/>
                <w:sz w:val="22"/>
                <w:szCs w:val="22"/>
              </w:rPr>
              <w:t xml:space="preserve"> Natomiast OPZ (pkt. 3.1.1.) Definiuje okres Eksploatacji istniejącej Oczyszczalni jako </w:t>
            </w:r>
            <w:r>
              <w:rPr>
                <w:rFonts w:eastAsia="Calibri" w:cs="Arial" w:ascii="Calibri" w:hAnsi="Calibri"/>
                <w:i/>
                <w:iCs/>
                <w:sz w:val="22"/>
                <w:szCs w:val="22"/>
              </w:rPr>
              <w:t>„Okres od dnia podpisania Umowy do dnia uzyskania prawomocnego Pozwolenia na użytkowanie nowej Oczyszczalni</w:t>
            </w:r>
            <w:r>
              <w:rPr>
                <w:rFonts w:eastAsia="Calibri" w:cs="Arial" w:ascii="Calibri" w:hAnsi="Calibri"/>
                <w:b/>
                <w:bCs/>
                <w:i/>
                <w:iCs/>
                <w:sz w:val="22"/>
                <w:szCs w:val="22"/>
              </w:rPr>
              <w:t xml:space="preserve"> i skierowania do nowych linii technologicznych całości dopływających do Oczyszczalni ścieków</w:t>
            </w:r>
            <w:r>
              <w:rPr>
                <w:rFonts w:eastAsia="Calibri" w:cs="Arial" w:ascii="Calibri" w:hAnsi="Calibri"/>
                <w:i/>
                <w:iCs/>
                <w:sz w:val="22"/>
                <w:szCs w:val="22"/>
              </w:rPr>
              <w:t xml:space="preserve">”. </w:t>
            </w:r>
            <w:r>
              <w:rPr>
                <w:rFonts w:eastAsia="Calibri" w:cs="Arial" w:ascii="Calibri" w:hAnsi="Calibri"/>
                <w:sz w:val="22"/>
                <w:szCs w:val="22"/>
              </w:rPr>
              <w:t>Jaką datę Partner Publiczny uzna za słuszną do rozpoczęcia stosowania podwyższonej stawki w sytuacji jeżeli Pozwolenie na użytkowanie zostanie uzyskane przed skierowaniem ścieków do nowych linii technologicznych? Ponadto, od momentu skierowania ścieków do nowych linii technologicznych do momentu uzyskania przez Partnera Prywatnego docelowych parametrów dot. jakości oczyszczonych ścieków Partner Prywatny będzie zobowiązany do przeprowadzenia niezbędnych prób i prac rozruchowych – czy okres rozruchu mający na celu osiągniecie planowanego efektu technologicznego kwalifikuje się do objęcia podwyższoną stawką?</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Nowa Stawka będzie obowiązywała na zasadach określonych w dokumentacji przetargowej, z zachowaniem warunku, że Partner Prywatny uzyskał niezbędne decyzje oraz rozpoczął świadczenie usługi w oparciu o Nową Oczyszczalnię. Podstawą stosowania Nowej Stawki jest pełne zastępstwo technologiczne przez Nową Oczyszczalnię</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Pytanie: Prosimy o wyraźne wskazanie </w:t>
            </w:r>
            <w:r>
              <w:rPr>
                <w:rFonts w:eastAsia="Calibri" w:cs="Arial" w:ascii="Calibri" w:hAnsi="Calibri"/>
                <w:b/>
                <w:bCs/>
                <w:sz w:val="22"/>
                <w:szCs w:val="22"/>
              </w:rPr>
              <w:t>Miejsca odbioru ścieków przez Partnera Prywatnego</w:t>
            </w:r>
            <w:r>
              <w:rPr>
                <w:rFonts w:eastAsia="Calibri" w:cs="Arial" w:ascii="Calibri" w:hAnsi="Calibri"/>
                <w:sz w:val="22"/>
                <w:szCs w:val="22"/>
              </w:rPr>
              <w:t xml:space="preserve"> w załączniku zał. Nr 1 „Miejsce odbioru ścieków przez Partnera Prywatnego” do cz. 4 SIWZ „Wzór Umow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22"/>
                <w:szCs w:val="22"/>
                <w:highlight w:val="yellow"/>
              </w:rPr>
            </w:pPr>
            <w:r>
              <w:rPr>
                <w:rFonts w:eastAsia="Calibri" w:cs="Arial" w:ascii="Calibri" w:hAnsi="Calibri"/>
                <w:sz w:val="22"/>
                <w:szCs w:val="22"/>
              </w:rPr>
              <w:t>Odpowiedź: Miejscem odbioru ścieków przez Partnera Prywatnego w załączniku nr 1 do wzoru Umowy o partnerstwie publiczno-prywatnym jest miejsce oznaczone „zasuwa główna”.</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uściślenie pojęcia „koszty wszelkich opłat i podatków związanych z Nieruchomością”, o których mowa w pkt 3 art. 3 „Umowy Dzierżawy”, stanowiącej załącznik nr 6 do Wzoru Umowy o PPP. Jakie w tej chwili koszty związane z Nieruchomością ponoszone są przez Partnera Publicznego (oprócz podatku od nieruchomości)?</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Są to wszelkie koszty związane z dzierżawionym terenem do których ponoszenia – na podstawie obowiązujących przepisów prawa oraz zawartych umów cywilno-prawnych -  zobowiązany jest podmiot korzystający z danej nieruchomości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3.</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uściślenie pojęcia „koszty wszelkich opłat i podatków związanych z Przedmiotem Dzierżawy”, o których mowa w pkt 3 art. 3 „Umowy Dzierżawy Oczyszczalni ”, stanowiącej załącznik nr 7 do Wzoru Umowy o PPP? Jakie w tej chwili koszty związane z Przedmiotem Dzierżawy ponoszone są przez Partnera Publicznego (oprócz podatku od nieruchomości?)</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Są to wszelkie koszty związane z dzierżawioną instalacją do uiszczania których zobowiązany jest podmiot korzystający z instalacji na podstawie powszechnie obowiązujących przepisów prawa oraz zawartych umów cywilno-prawnych.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4.</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Partner Publiczny przewiduje obciążać Partnera Prywatnego jakimikolwiek kosztami dot. korzystania przez Partnera Prywatnego z części socjalnych i biurowych zlokalizowanych w budynku socjalno- administracyjnym w okresie od podpisania Umowy do wybudowania nowej Oczyszczalni ścieków (np. refaktura kosztów mediów)?</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Partner Publiczny nie przewiduje dodatkowych obciążeń Partnera Prywatnego kosztami wynikającymi z tytułu korzystania z udostępnionych powierzchni biurowych i socjalnych.</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5.</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Pytanie: Czy dla terenu oczyszczalni jest aktualnie obowiązujący Miejscowy Plan Zagospodarowania Terenu?</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Nie. Teren oczyszczalni ścieków nie jest objęty Miejscowym Planem Zagospodarowania Terenu.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6.</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Pytanie: Czy przy zastosowaniu innych rozwiązań technicznych zabezpieczających pracę pompowni głównej można zrezygnować przed nią z krat rzadkich?</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Wybudowana oczyszczalnia ma spełniać kryteria określone w Tomie III SIWZ – OP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7.</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doprecyzowanie zapisów dot. kanału zrzutowego (pkt. 5.2.6.22). Odbiornikiem ścieków jest rz. Seracz biegnąca na południe od oczyszczalni WOPZ Prosimy o uzupełnienie informacji dotyczące stanu prawnego terenu na którym znajduje się kanał (rów) otwarty łączący istniejący wylot z oczyszczalni z rzeką.</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Kanał zrzutowy do rzeki Seracz położony jest w zasadniczej części na działce nr 10-627 należącej do Miasta Mława, natomiast w ostatnim odcinku, łączniku do odbiornika leży na gruntach należących do Skarbu Państwa.</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8.</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W OPZ jest stwierdzenie, że oczyszczalnia posiada dwustronne zasilanie w EE. Czy dalsze zapisy pkt. 5.2.7.1.16 oznaczają, że są to zasilania zależne?</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Odpowiedź: </w:t>
            </w:r>
          </w:p>
          <w:p>
            <w:pPr>
              <w:pStyle w:val="Normal"/>
              <w:rPr>
                <w:rFonts w:ascii="Calibri" w:hAnsi="Calibri" w:cs="Arial"/>
                <w:sz w:val="22"/>
                <w:szCs w:val="22"/>
              </w:rPr>
            </w:pPr>
            <w:r>
              <w:rPr>
                <w:rFonts w:cs="Arial" w:ascii="Calibri" w:hAnsi="Calibri"/>
                <w:sz w:val="22"/>
                <w:szCs w:val="22"/>
              </w:rPr>
              <w:t xml:space="preserve">Dwa zasilania oczyszczalni są wykonane z dwóch różnych  kierunków; jedno z GPZ  ul. Płocka , a drugie z Mława Most. </w:t>
            </w:r>
          </w:p>
          <w:p>
            <w:pPr>
              <w:pStyle w:val="Normal"/>
              <w:rPr>
                <w:rFonts w:ascii="Calibri" w:hAnsi="Calibri" w:cs="Arial"/>
                <w:sz w:val="22"/>
                <w:szCs w:val="22"/>
              </w:rPr>
            </w:pPr>
            <w:r>
              <w:rPr>
                <w:rFonts w:cs="Arial" w:ascii="Calibri" w:hAnsi="Calibri"/>
                <w:sz w:val="22"/>
                <w:szCs w:val="22"/>
              </w:rPr>
              <w:t xml:space="preserve">Właścicielem  przyłączy  jest miasto Mława i oba przyłącza są nowe, bezawaryjne, wykonane z kabla sieciowanego  w latach 2002 - 2003. Granica podziału własności jest : </w:t>
            </w:r>
          </w:p>
          <w:p>
            <w:pPr>
              <w:pStyle w:val="Normal"/>
              <w:rPr>
                <w:rFonts w:ascii="Calibri" w:hAnsi="Calibri" w:cs="Arial"/>
                <w:sz w:val="22"/>
                <w:szCs w:val="22"/>
              </w:rPr>
            </w:pPr>
            <w:r>
              <w:rPr>
                <w:rFonts w:cs="Arial" w:ascii="Calibri" w:hAnsi="Calibri"/>
                <w:sz w:val="22"/>
                <w:szCs w:val="22"/>
              </w:rPr>
              <w:t xml:space="preserve">- w jednym przypadku GPZ ul. Płocka - na zaciskach w GPZ; </w:t>
            </w:r>
          </w:p>
          <w:p>
            <w:pPr>
              <w:pStyle w:val="Normal"/>
              <w:rPr>
                <w:rFonts w:ascii="Calibri" w:hAnsi="Calibri" w:cs="Arial"/>
                <w:sz w:val="22"/>
                <w:szCs w:val="22"/>
              </w:rPr>
            </w:pPr>
            <w:r>
              <w:rPr>
                <w:rFonts w:cs="Arial" w:ascii="Calibri" w:hAnsi="Calibri"/>
                <w:sz w:val="22"/>
                <w:szCs w:val="22"/>
              </w:rPr>
              <w:t xml:space="preserve">- w drugim przypadku na odłączniku na słupie linii napowietrznej na terenie oczyszczalni. </w:t>
            </w:r>
          </w:p>
          <w:p>
            <w:pPr>
              <w:pStyle w:val="Normal"/>
              <w:rPr>
                <w:rFonts w:ascii="Calibri" w:hAnsi="Calibri" w:cs="Arial"/>
                <w:sz w:val="22"/>
                <w:szCs w:val="22"/>
              </w:rPr>
            </w:pPr>
            <w:r>
              <w:rPr>
                <w:rFonts w:cs="Arial" w:ascii="Calibri" w:hAnsi="Calibri"/>
                <w:sz w:val="22"/>
                <w:szCs w:val="22"/>
              </w:rPr>
              <w:t xml:space="preserve">Na terenie oczyszczalni znajduje się stacja transformatorowa z dwoma transformatorami i w niej jest  w jednej części automatyka po średnim, a w drugiej automatyka po niskim napięciu - wszystko dla oczyszczalni i budynków : warsztatowego i biurowego. </w:t>
            </w:r>
          </w:p>
          <w:p>
            <w:pPr>
              <w:pStyle w:val="Normal"/>
              <w:rPr>
                <w:rFonts w:ascii="Calibri" w:hAnsi="Calibri" w:cs="Arial"/>
                <w:sz w:val="22"/>
                <w:szCs w:val="22"/>
              </w:rPr>
            </w:pPr>
            <w:r>
              <w:rPr>
                <w:rFonts w:cs="Arial" w:ascii="Calibri" w:hAnsi="Calibri"/>
                <w:sz w:val="22"/>
                <w:szCs w:val="22"/>
              </w:rPr>
              <w:t>W stacji po średnim napięciu urządzenia mogą pracować niezależnie od kierunku zasilania. Może być obciążony jeden kierunek zasilania ( obojętnie który), jak też mogą pracować oba równolegle co w tej chwili ma miejsce.</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9.</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Pytanie: Według zapisów SIWZ Zamawiający wymaga aby wykonawca:</w:t>
            </w:r>
          </w:p>
          <w:p>
            <w:pPr>
              <w:pStyle w:val="Normal"/>
              <w:jc w:val="both"/>
              <w:rPr>
                <w:rFonts w:ascii="Calibri" w:hAnsi="Calibri" w:eastAsia="Calibri" w:cs="Arial"/>
                <w:sz w:val="22"/>
                <w:szCs w:val="22"/>
              </w:rPr>
            </w:pPr>
            <w:r>
              <w:rPr>
                <w:rFonts w:eastAsia="Calibri" w:cs="Arial" w:ascii="Calibri" w:hAnsi="Calibri"/>
                <w:sz w:val="22"/>
                <w:szCs w:val="22"/>
              </w:rPr>
              <w:t>II. Wykaże się wiedzą i doświadczeniem w wykonaniu, a w przypadku świadczeń okresowych lub ciągłych również wykonywaniu, w okresie ostatnich 5 lat przed upływem terminu składania ofert, a jeżeli okres prowadzenia działalności jest krótszy - w tym okresie, zadania o wartości min. 35 mln PLN netto polegającego na zaprojektowaniu i wybudowaniu 2 oczyszczalni ścieków komunalnych obsługujących każda min. 40 000 RLM i posiadającej każda średnią dobową przepustowość min. 5 000 m3/d. Zaprojektowane i wybudowane oczyszczalnie muszą spełniać normy określone prawem Unii Europejskiej w zakresie oczyszczania ścieków komunalnych.</w:t>
            </w:r>
          </w:p>
          <w:p>
            <w:pPr>
              <w:pStyle w:val="Normal"/>
              <w:jc w:val="both"/>
              <w:rPr>
                <w:rFonts w:ascii="Calibri" w:hAnsi="Calibri" w:eastAsia="Calibri" w:cs="Arial"/>
                <w:sz w:val="22"/>
                <w:szCs w:val="22"/>
              </w:rPr>
            </w:pPr>
            <w:r>
              <w:rPr>
                <w:rFonts w:eastAsia="Calibri" w:cs="Arial" w:ascii="Calibri" w:hAnsi="Calibri"/>
                <w:sz w:val="22"/>
                <w:szCs w:val="22"/>
              </w:rPr>
              <w:t>czy oznacza to, że wykonawca ma wykazać się doświadczeniem w zaprojektowaniu i wybudowaniu dwóch oczyszczalni każda o wartości min. 35mln zł czy też obie wybudowane oczyszczalnie łącznie mają spełniać podaną wartość?</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Odpowiedź: Zamawiający wymaga, aby wykonawca wykazał się doświadczeniem w zaprojektowaniu i wybudowaniu dwóch oczyszczalni </w:t>
            </w:r>
            <w:r>
              <w:rPr>
                <w:rFonts w:eastAsia="Calibri" w:cs="Arial" w:ascii="Calibri" w:hAnsi="Calibri"/>
                <w:b/>
                <w:sz w:val="22"/>
                <w:szCs w:val="22"/>
              </w:rPr>
              <w:t xml:space="preserve">każda </w:t>
            </w:r>
            <w:r>
              <w:rPr>
                <w:rFonts w:eastAsia="Calibri" w:cs="Arial" w:ascii="Calibri" w:hAnsi="Calibri"/>
                <w:sz w:val="22"/>
                <w:szCs w:val="22"/>
              </w:rPr>
              <w:t xml:space="preserve">o wartości min. 35 mln złotych.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20.</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glomeracja Mława figuruje w aktualizacji (2015r.) Krajowego Programu Oczyszczania Ścieków Komunalnych jako aglomeracja, która nie spełni w terminie warunków dyrektywy 91/271/EWG dotyczącej oczyszczania ścieków komunalnych. Który podmiot będzie więc zobowiązany od 1 stycznia 2016 roku, do uiszczania opłat podwyższonych zgodnie z art. 292 prawa ochrony środowiska?</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Opłaty takie będzie ponosił podmiot odpowiedzialny zgodnie z powszechnie obowiązującymi w tym zakresie przepisami prawa za nie spełnienie przez aglomerację Mława warunków określonych dyrektywą 91/271/EWG dotyczącą oczyszczania ścieków komunalnych. Zamawiający zwraca uwagę, iż Podmiot Prywatny na podstawie podpisanej umowy będzie świadczy usługi w zakresie odbioru i oczyszczania ścieków komunalnych.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2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Obecnie pracująca oczyszczalnia ścieków może nie spełniać parametrów ścieków oczyszczonych ze względu na jej ograniczone możliwości technologiczne. Który podmiot będzie więc zobowiązany opłacać kary za niedotrzymanie parametrów wynikających z pozwolenia wodno prawnego? Czy takie opłaty były już w przeszłości uiszczane? Jeśli tak to za które wskaźniki i jaka była wartość tych opła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Ewentualne kary za niedotrzymanie parametrów wynikających z obowiązującego pozwolenia wodno-prawnego będzie ponosił podmiot odpowiedzialny za eksploatację oczyszczalni. Do tej pory opłaty takie nie były uiszczane</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2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zamawiający przewiduje zmianę taryfy za zbiorowe odprowadzanie ścieków? Prosimy o podanie zasad udziału wykonawcy w ustalaniu tych taryf.</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Taryfa za zbiorowe odprowadzanie ścieków będzie zmieniana zgodnie z powszechnie obowiązującymi w tym zakresie przepisami prawa. Na aktualnym etapie biorąc pod uwagę opisany w planowanej umowie system wynagradzania Partnera Prywatnego nie jest przewidziany jego udział w ustalaniu tych taryf.</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23.</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Pytanie: Czy wizja lokalna dozwolona jest w dowolnym czasie, czy zamawiający przewiduje do tego konkretną datę? Jeśli tak, to kiedy wizja lokalna jest możliwa?</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Odpowiedź: Wizja lokalna dozwolona jest w dowolnym czasie, od poniedziałku do piątku w godzinach 7-15 po uprzednim uzgodnieniu telefonicznym 23 654 60 70 lub e-mail  </w:t>
            </w:r>
            <w:hyperlink r:id="rId2">
              <w:r>
                <w:rPr>
                  <w:rStyle w:val="InternetLink"/>
                  <w:rFonts w:eastAsia="Calibri" w:cs="Arial" w:ascii="Calibri" w:hAnsi="Calibri"/>
                  <w:sz w:val="22"/>
                  <w:szCs w:val="22"/>
                </w:rPr>
                <w:t>sekretariat@wod-kan-mlawa.com.pl</w:t>
              </w:r>
            </w:hyperlink>
            <w:r>
              <w:rPr>
                <w:rFonts w:eastAsia="Calibri" w:cs="Arial" w:ascii="Calibri" w:hAnsi="Calibri"/>
                <w:sz w:val="22"/>
                <w:szCs w:val="22"/>
              </w:rPr>
              <w:t xml:space="preserve"> . </w:t>
            </w:r>
          </w:p>
          <w:p>
            <w:pPr>
              <w:pStyle w:val="Normal"/>
              <w:jc w:val="both"/>
              <w:rPr>
                <w:rFonts w:ascii="Calibri" w:hAnsi="Calibri" w:eastAsia="Calibri" w:cs="Arial"/>
                <w:sz w:val="22"/>
                <w:szCs w:val="22"/>
              </w:rPr>
            </w:pPr>
            <w:r>
              <w:rPr>
                <w:rFonts w:eastAsia="Calibri" w:cs="Arial" w:ascii="Calibri" w:hAnsi="Calibri"/>
                <w:sz w:val="22"/>
                <w:szCs w:val="22"/>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24.</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przedstawienie danych dotyczących kosztów operacyjnych obecnej oczyszczalni, której eksploatacja jest także przedmiotem ww. przetargu. Prosimy podać wysokość kosztów wg rodzajów dotyczących eksploatacji Starej Oczyszczalni za 3 ostatnie lata obrotowe (w podziale np. na wynagrodzenia, czynsze, amortyzacja, usługi obce, itp.)</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Przedmiotowe koszty  stanowią załącznik do niniejszej odpowiedzi.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25.</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Pytanie: Prośba o wypełnienie załączonej tabeli </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nie dysponuje danymi we wnioskowanym ujęciu. Wszelkie dostępne dane znajdują się w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26.</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Pytanie: Czy w dniu 15 grudnia ma być do Zamawiającego dostarczona już pełna oferta wykonawcy, czy jedynie oświadczenia sporządzone na bazie załączników do "Instrukcji dla Wykonawców", co będzie pierwszym etapem selekcji Wykonawców, którzy będą mogli złożyć pełną ofertę? </w:t>
            </w:r>
          </w:p>
          <w:p>
            <w:pPr>
              <w:pStyle w:val="Normal"/>
              <w:jc w:val="both"/>
              <w:rPr>
                <w:rFonts w:ascii="Calibri" w:hAnsi="Calibri" w:eastAsia="Calibri" w:cs="Arial"/>
                <w:sz w:val="22"/>
                <w:szCs w:val="22"/>
              </w:rPr>
            </w:pPr>
            <w:r>
              <w:rPr>
                <w:rFonts w:eastAsia="Calibri" w:cs="Arial" w:ascii="Calibri" w:hAnsi="Calibri"/>
                <w:sz w:val="22"/>
                <w:szCs w:val="22"/>
              </w:rPr>
              <w:t>Jeśli ma to być pełna oferta, to zwracamy się  z prośba o przedłużenie terminu składania ofer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Przedmiotowe postępowania prowadzone jest w trybie przetargu nieograniczonego zgodnie z zasadami określonymi ustawą z dnia 29 stycznia 2004r. – Prawo zamówień publicznych, a zatem w dniu składania ofert należy przedstawić pełną ofertę.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27.</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Pytanie: Proszę doprecyzować, czy w Załączniku nr 2 do Umowy o PPP „zasady rewaloryzacji stawki” chodzi o wskaźnik HICP liczony na podstawie bazy „Przeciętna miesięczna 2005=100”, „Analogiczny okres poprzedniego roku=100” czy „Okres poprzedni=100”?    </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W Załączniku nr 2 do Umowy o PP „zasady rewaloryzacji stawki” chodzi o wskaźnik HICP liczony na podstawie bazy „Przeciętne miesięczna 2005=10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28.</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zę doprecyzować o jaką kwotę średniego wynagrodzenia brutto podawaną przez Główny Urząd Statystyczny, obowiązującą na koniec III kwartału danego roku chodzi w punkcie 3. Załącznika nr 2 do Umowy o PPP „zasady rewaloryzacji stawki?” Czy ma to być średnie wynagrodzenie ogółem/w sektorze przedsiębiorstw czy w strefie budżetowej?</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Odpowiedź: Średnie wynagrodzenie w sektorze przedsiębiorstw.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29.</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stawka jednostkowa mająca zastosowanie po oddaniu do użytkowania nowej Oczyszczalni rzeczywiście będzie podlegała takiej samej formule indeksacji jak stawka mająca zastosowanie przed oddaniem do użytkowania nowej Oczyszczalni? W efekcie zastosowania takiej samej formuły ‘nowa’ stawka, stosowana po oddaniu do użytkowania nowej Oczyszczalni będzie stawką podaną w ofercie zwiększoną o kumulatywny wpływ inflacji za 3 lata.</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Odpowiedź: Zasady indeksacji stawki w sposób precyzyjny określa Umowa o PPP.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30.</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uwzględnienie efektu mechanizmu kompensaty stawki będzie miało miejsce w tym samym momencie co rewaloryzacja stawki – tzn. 1 kwietnia każdego roku?</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Tak.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3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Jeżeli tak, dlaczego wolumeny rzeczywiste, do których będzie porównywana prognoza będą mierzone w okresie 1 października -30 września? W takiej sytuacji mechanizm kompensaty będzie działał z dwuletnim opóźnieniem (na dzień 1 kwietnia nie będą jeszcze znane wolumeny za okres 1 października roku poprzedniego do 30 września roku bieżącego). Proponujemy ustalenie okresu bazującego na roku kalendarzowym.</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z przedmiotowym zakresie.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3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rozbicie definicji Oczyszczalni wskazanej w art. I pkt 12 wzorca umowy na  oczyszczalnię starą i na nowo wybudowaną oczyszczalnię oraz dostosowanie zapisów umowy do nowych definicji.</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 przedmiotowym zakresie.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33.</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2 ust. 2 pkt. 2) wzoru Umowy - proponuje się wykreślić lub dodać „o ile ich uzyskanie będzie możliwe zgodnie z obowiązującymi przepisami, a organy administracji nie uniemożliwią uzyskania wymaganych pozwoleń niezbędnych do przystąpienia do realizacji Przedsięwzięcia, z przyczyn niezależnych od Partnera Prywatnego”. Partner Prywatny może odpowiadać tylko za uzyskanie decyzji, zezwoleń itp. zgodnie z obowiązującymi przepisami, a nie powinien ponosić odpowiedzialności za sprzeczne z prawem działania organów administracji itp.</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 przedmiotowym zakresie.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34.</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2 ust. 2 pkt. 4) – prosimy o potwierdzenia czy obecnie są spełniane wszystkie wymagania co do parametrów oczyszczonych ścieków? Jakie parametry nie są spełnione (jakie są przekroczenia dopuszczalnych parametrów co do składu ścieków oczyszczonych)? Czy i jakie działania w zakresie działalności oczyszczania ścieków stanowią naruszenia przepisów prawa polskiego i prawa UE ? Czy i jakie działania konkretnie powinny być podjęte przez Partnera Prywatnego w celu osiągania parametrów ścieków w ciągu 3 lat od podpisania Umowy (w zakresie oczyszczania ścieków w obecnie istniejącej Oczyszczalni ścieków)? Czy zdaniem Zamawiającego jest jakiekolwiek ryzyko, że parametry ścieków nie zostaną spełnione z powodu złego stanu technicznego obecnej Oczyszczalni ścieków? Jeśli Oczyszczalnia ścieków znajduje się obecnie w stanie technicznym w którym nie jest możliwe osiągnięcie wymaganych prawem parametrów ścieków to wnosimy o wprowadzenie zapisów zwalniających Partnera Prywatnego za dotrzymanie parametrów ścieków oczyszczonych w okresie do dnia przełączenia ścieków na nową Oczyszczalnię i zwrot ewentualnie poniesionych kosztów z tego tytuły np. kary do WIOŚ.</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Odpowiedź: Analizy prowadzone aktualnie przez podmiot eksploatujący oczyszczalnię ścieków na zasadach wynikających z powszechnie obowiązujących przepisów prawa nie wskazują na nie spełnianie parametrów oczyszczonych ścieków.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35.</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3 ust. 1 – Proponuje się dookreślenie obszarów, na których znajduje się miejska sieć kanalizacyjna należąca do Miasta Mława (jakie to obszary?) oraz zobowiązanie się przez Miasto Mława co do dostarczania ścieków w przypadku rozbudowy sieci kanalizacyjnej. Wnosimy o potwierdzenie, że przez cały okres trwania Umowy nie zostanie wybudowana żadna inna Oczyszczalnia ścieków na terenie Miasta Mława i że wszystkie ścieki z terenu Miasta Mława i innych obszarów wskazanych przez Miasto Mława będą dostarczane do Oczyszczalni Partnera Prywatnego.</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Odpowiedź: Miasto Mława nie planuje budowy innej oczyszczalni ścieków.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36.</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3 ust. 3 - Prosimy o doprecyzowanie jaka ilość ścieków powinna być docelowo oczyszczana w Oczyszczalni ścieków wraz z uwzględnieniem wszelkich prognoz wieloletnich Miasta Mława co do rozwoju itp. (jeśli Partner Publiczny posiada dodatkowe informacje niż zwarte w Dokumentacji Przetargowej). Wnosimy o przekazanie aktualnie obowiązującego Regulaminu dostarczania wody i ścieków obowiązującego na terenie Miasta Mława. Postanowienie ust. 3 wskazujące, że „Partner Prywatny zobowiązuje się, iż nowa Oczyszczalnia ścieków będzie posiadała przepustowość wystarczającą do oczyszczania wszystkich ścieków komunalnych pochodzących z terenu objętego niniejszą Umową przez cały okres jej realizacji, w sposób ciągły, bez ograniczeń ilościowych (…)” wydaje się niemożliwe do spełnienia, powinny być wprowadzone ograniczenia ilościowe (wymagana przepustowość Oczyszczalni, a nie nieograniczona ilość ścieków). Czy Zamawiający może zmienić odpowiednio ten ust. 3 poprzez wprowadzenie ograniczeń co do ilości/przepustowości Oczyszczalni? W przypadku zmian Rozporządzenia o którym mowa w ust. 3 które spowoduje zmianę parametrów ścieków na bardziej restrykcyjne powinna być przewidziana możliwość zmiany wynagrodzenia – czy jest to możliwe? Czy to stanowi ryzyko Partnera Prywatnego?</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 xml:space="preserve">Odpowiedź: Partner Publiczny nie posiada dodatkowych informacji niż te zawarte w Dokumentacji Przetargowej. Aktualnie obowiązujący Regulamin dostarczania wody i odprowadzania ścieków obowiązujący na terenie Miasta Mława dostępny jest pod adresem </w:t>
            </w:r>
            <w:hyperlink r:id="rId3">
              <w:r>
                <w:rPr>
                  <w:rStyle w:val="InternetLink"/>
                  <w:rFonts w:eastAsia="Calibri" w:cs="Arial" w:ascii="Calibri" w:hAnsi="Calibri"/>
                  <w:sz w:val="22"/>
                  <w:szCs w:val="22"/>
                </w:rPr>
                <w:t>www.wod-kan-mlawa.com.pl</w:t>
              </w:r>
            </w:hyperlink>
            <w:r>
              <w:rPr>
                <w:rFonts w:eastAsia="Calibri" w:cs="Arial" w:ascii="Calibri" w:hAnsi="Calibri"/>
                <w:sz w:val="22"/>
                <w:szCs w:val="22"/>
              </w:rPr>
              <w:t xml:space="preserve"> </w:t>
            </w:r>
          </w:p>
          <w:p>
            <w:pPr>
              <w:pStyle w:val="Normal"/>
              <w:rPr>
                <w:rFonts w:ascii="Calibri" w:hAnsi="Calibri" w:eastAsia="Calibri" w:cs="Arial"/>
                <w:sz w:val="22"/>
                <w:szCs w:val="22"/>
              </w:rPr>
            </w:pPr>
            <w:r>
              <w:rPr>
                <w:rFonts w:eastAsia="Calibri" w:cs="Arial" w:ascii="Calibri" w:hAnsi="Calibri"/>
                <w:sz w:val="22"/>
                <w:szCs w:val="22"/>
              </w:rPr>
              <w:t xml:space="preserve">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37.</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5 - Skoro Partner Prywatny jest zobowiązany do zapewnienia składu ścieków komunalnych zgodnych z obowiązującymi przepisami to proponuje się dodać zdanie, że Partner Publiczny potwierdza że w ciągu ostatnich 5 lat wszystkie badania ścieków potwierdzały, że żaden z parametrów nie jest przekroczony i w ocenie Partnera Publicznego nie ma ryzyka, że obecna Oczyszczalnia nie jest w stanie oczyszczać ścieki przez co najmniej 3 lata (do czasu wybudowania nowej Oczyszczalni) tak żeby wszystkie parametry były spełnione. Czy jest obecnie laboratorium akredytowane na terenie Oczyszczalni ścieków do dokonywania badania próbek czy są wykonywane przez laboratoria zewnętrzne (zakładamy, że laboratoria zewnętrzne – prosimy o potwierdzenie)? Jakie są koszty roczne badania próbek?</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Aktualnie badania próbek wykonywane są przez laboratoria zewnętrzne. Koszty roczne badań pozostają tajemnicą przedsiębiorstwa.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38.</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6 - Na czym będzie polegało wspieranie Partnera Prywatnego, o którym mowa w ust. 5 w postępowaniach administracyjnych? Proponuje się dopisanie w ust. 6 „zgodnie z terminami płatności wskazanymi w Umowie, bez jakiejkolwiek zwłoki.” Czy Partner Publiczny jest w stanie dostarczyć bezwarunkową, nieodpłatną, płatną na pierwsze żądanie gwarancję zapłaty? Jest to uzasadnione gdyż obowiązek dokonania zapłaty jest podstawowym obowiązkiem Partnera Publicznego, a koszt uzyskania gwarancji zapłaty nie znaczący. Może to stanowić ważny element przy uzyskaniu finansowania. Czy można wprowadzić odpowiednie zapisy do Umowy dot. przekazania gwarancji zapłaty? Czy istnieje jakiekolwiek ryzyko braku płatności wynagrodzenia z przyczyn dotyczących Gminy? Prosimy o informacje o aktualnej sytuacji finansowej Miasta Gmin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Odpowiedź: Partner Publiczny będzie wspierał Partnera Prywatnego w prowadzonych działaniach w zakresie możliwym zgodnie z obowiązującymi przepisami prawa. W zakresie ust. 6 art. 6 – Zamawiający podtrzymuje zapisy SIWZ. Partner Publiczny nie przewiduje konieczności dostarczenia gwarancji zapłaty biorąc pod uwagę sposób wynagradzania Partnera Prywatnego (płatności miesięczne za świadczone usługi). Zamawiający podtrzymuje zapisy SIWZ w przedmiotowym zakresie. Informacje dotyczące aktualnej sytuacji finansowej Miasta Mławy są informacjami ogólnodostępnymi i zostały udostępnione m.in. na stronie internetowej Miasta.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39.</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7 - Prosimy o uszczegółowienie jaką wszelką dokumentację związaną z elementami Wkładu Własnego przekaże Partner Publiczny Partnerowi Prywatnemu?</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Dokumentację dotyczącą przejmowanych pracowników oraz oczyszczalni ścieków.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40.</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8 - Proponuje się wprowadzenie zapisów zwalniających Partnera Prywatnego z odpowiedzialności  za ew. wady prawne i techniczne Oczyszczalni istniejące przed oddaniem przedmiotu dzierżawy oraz przekazanie szczegółowego opisu stanu technicznego mienia stanowiącego część składową Oczyszczalni. Czy Umowa w tym oddane Nieruchomości mogą zostać przeniesione na spółkę celową utworzoną przez Partnera Prywatnego lub ew. innych podmiot należący do Grupy Kapitałowej Partnera Prywatnego? Czy warunki gruntowe są takie jak w Dokumentacji Geotechnicznej z 2010 udostępnionej w ramach Dokumentacji stanowiącej element Przetargu czy uległy zmianie?</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Odpowiedź: Zamawiający podtrzymuje zapisy SIWZ. Umowa o PPP nie zakłada możliwości przeniesienia jej na spółkę celową lub inny podmiot należący do Grupy Kapitałowej Partnera Prywatnego. Wszelkie posiadane przez Zamawiającego informacje dotyczące warunków gruntowych zostały przekazane. Zamawiający podtrzymuje zapisy SIWZ w przedmiocie warunków gruntowych. </w:t>
            </w:r>
          </w:p>
        </w:tc>
      </w:tr>
      <w:tr>
        <w:trPr>
          <w:trHeight w:val="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4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Zamawiający ma prawo własności czy prawo użytkowania wieczyste do gruntu jaki będzie oddawany w dzierżawę? (zakładamy, że prawo własności ale wnosimy o potwierdzenie).</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dysponuje prawem własności do gruntu jaki będzie oddany w dzierżawę.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4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Kto jest odpowiedzialny za ew. zanieczyszczenia gruntu (po czyjej stronie jest ryzyko), ew. występowanie substancji niebezpiecznych w gruncie przekazywanym w dzierżawę? Zakładamy, że Partner Publiczny jako właściciel gruntu. Wnosimy o potwierdzenie. Czy istnieją jakiekolwiek zanieczyszczenia gruntu?</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Partner Publiczny nie posiada wiedzy o jakichkolwiek zanieczyszczeniach gruntu. Partner Prywatny ponosi ryzyko zanieczyszczeń gruntu Nieruchomości wymagających usunięcie lub rekultywacji.</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43.</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9 - Czy istnieje potrzeba uzyskania Decyzji o lokalizacji celu publicznego i ile to zdaniem Partnera Publicznego mogłoby trwać? Jaki jest szacowany przez Partnera Publicznego czas niezbędny do uzyskania wszelkich decyzji administracyjnych, uzgodnień niezbędnych do realizacji Przedsięwzięcia? Wnosimy o wprowadzenie definicji Decyzji o lokalizacji celu publicznego do Umow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Kwestie konieczności uzyskania Decyzji o ustaleniu lokalizacji celu publicznego oraz kwestie związane z terminami uzyskania decyzji administracyjnych koniecznych do wywiązania się przez Partnera Prywatnego z obowiązków wynikających z Umowy o PPP regulują powszechnie obowiązujące w tym zakresie przepisy prawa.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44.</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jest możliwe wprowadzenie zapisów, że w przypadku przedłużających się procedur administracyjnych, niezależnych od Partnera Prywatnego, zaistnienia innych okoliczności niemożliwych do przewidzenia i niezależnych od Partnera Prywatnego powodujących skrócenie okresu eksploatacji Oczyszczalni, istnieje możliwość przedłużenia czasu trwania Umowy PPP o okres istnienia takich okoliczności niezależnych od Wykonawc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Odpowiedź: Wszelkie przypadki zmiany Umowy o PPP regulują zapisy SIWZ. Zamawiający podtrzymuje zapisy SIWZ w przedmiotowym zakresie.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45.</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10 - Proponuje się wprowadzić, zapis że w razie braku obecności Partnera Publicznego przy dokonaniu odczytu z urządzenia pomiarowego Partner Prywatny ma prawo dokonania jednostronnie odczytu urządzenia pomiarowego. Jak często i na czym będzie polegała kontrola urządzeń pomiarowych?</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wyraża zgodę na wprowadzenie wnioskowanej zmiany.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Art. X ust 2 Tomu II SIWZ – Umowa otrzymuje brzmienie:</w:t>
            </w:r>
          </w:p>
          <w:p>
            <w:pPr>
              <w:pStyle w:val="Normal"/>
              <w:ind w:left="720" w:hanging="0"/>
              <w:jc w:val="both"/>
              <w:rPr>
                <w:rFonts w:ascii="Calibri" w:hAnsi="Calibri" w:eastAsia="Calibri" w:cs="Arial"/>
                <w:sz w:val="22"/>
                <w:szCs w:val="22"/>
              </w:rPr>
            </w:pPr>
            <w:r>
              <w:rPr>
                <w:rFonts w:eastAsia="Calibri" w:cs="Arial" w:ascii="Calibri" w:hAnsi="Calibri"/>
                <w:sz w:val="22"/>
                <w:szCs w:val="22"/>
              </w:rPr>
              <w:t xml:space="preserve">2. Odczytu urządzenia pomiarowego dokonuje przedstawiciel Partnera Prywatnego przy udziale przedstawicieli Partnera Publicznego w okresach miesięcznych (od pierwszego dnia danego miesiąca kalendarzowego do ostatniego dnia danego miesiąca kalendarzowego). W przypadku braku obecności Partnera Publicznego przy dokonaniu odczytu z urządzenia pomiarowego (w ustalonym przez Strony dniu, miejscu i godzinie odczytu) Partner Prywatny ma prawo dokonać jednostronnie odczytu urządzenia pomiarowego.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46.</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Pytanie: Art. 11 - Czy możemy otrzymać przykładowe wzory umów dotyczące ścieków dowożonych? Czy każda z tych firm dowożących ścieki może w każdym czasie rozwiązać umowy? Jak są kontrolowane parametry ścieków dowożonych? Proponuje się wprowadzić 7 dniowy termin płatności faktury zamiast 30 dniowego.</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Kwestie związane ze ściekami dowożonymi pozostają poza zakresem Umowy o PPP zgodnie z zapisami art. III ust 5 Umowy o PPP.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47.</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12 - Jakie jest oczekiwanie Miasta Mława w jaki sposób Partner Prywatny ma zapewnić wgląd do przygotowywanej Dokumentacji Projektowej (1 egz. gotowej dokumentacji projektowej do przekazania Miastu w formie papierowej? czy 1 wersja elektroniczna?). Proponuje się przekazywanie tylko elektronicznej wersji Dokumentacji Projektowej w celu przyspieszenia procesu jej zatwierdzania. Proponuje się doprecyzowanie terminu w którym Partner Publiczny jest zobowiązany w sposób kompleksowy zgłosić wszystkie uwagi do Dokumentacji Projektowej – proponuje się w ciągu max. 7 dni od dnia przekazania finalnego projektu Dokumentacji Przetargowej. Proponuje się wprowadzić max. termin 7 dniowy na zgłoszenie uzasadnionych wszystkich uwag do wniosku o pozwolenie na budowę, niezgłoszenie tych uwag w tym terminie będzie traktowane przez Strony jako akceptacja wniosku (bez zastrzeżeń) pozwolenia na budowę. Czy Zamawiający przejmuje ryzyko uwzględnienia uwag Zamawiającego które byłyby nieuzasadnione z punktu widzenia obowiązujących przepisów, norm i z punktu widzenia procesów technologicznych i w wyniku tego  Zamawiający byłoby zobowiązany do poniesienia wszelkiej odpowiedzialności co do wdrożenia uwag zgłoszonych przez Zamawiającego (w szczególności tych z którymi Partner Prywatny się nie zgadza)? Zakładamy, że tak – wnosimy o potwierdzenie. Czy Partner Publiczny dopuszcza zabezpieczenie ew. kredytu w postaci ustanowienia np. hipoteki na nieruchomości? Jakie ciężary publiczno-prywatne jest zobowiązany ponosić Partner Prywatny, o których mowa w ust. 10 w związku z prowadzeniem robót budowlanych?</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Calibri" w:hAnsi="Calibri" w:cs="Arial"/>
                <w:sz w:val="22"/>
                <w:szCs w:val="22"/>
              </w:rPr>
            </w:pPr>
            <w:r>
              <w:rPr>
                <w:rFonts w:cs="Arial" w:ascii="Calibri" w:hAnsi="Calibri"/>
                <w:sz w:val="22"/>
                <w:szCs w:val="22"/>
              </w:rPr>
              <w:t xml:space="preserve">Odpowiedź: Wszelkie kwestie związane z wglądem Partnera Publicznego do Dokumentacji Projektowej reguluje SIWZ. Zamawiający przypomina, iż uwagi Miasta Mława dotyczące Dokumentacji Projektowej są wiążące dla Partnera Prywatnego jedynie w zakresie wynikającym z badania zgodności wykonanej dokumentacji z zapisami OPZ. W tym celu Partner Prywatny udostępni przygotowaną dokumentację celem zbadania zgodności i wniesienia uwag. Partner Prywatny będzie zobowiązany do udzielenia bez zbędnej zwłoki (nie później niż w terminie 14 dni roboczych od dnia ich otrzymania) odpowiedzi na pytania i uwagi Miasta Mława dotyczące Dokumentacji Projektowej. Zamawiający podtrzymuje zapisy SIWZ. Partner Prywatny jest zobowiązany ponosić ciężary publiczno-prawne wynikające z powszechnie obowiązujących przepisów prawa.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48.</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Wnosimy o doprecyzowanie zakresu kontroli przez Miasto nad wykonywaniem Umowy PPP i o  określenie w sposób szczegółowy na czym kontrola może polegać i jak często może być wykonywana?</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49.</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Pytanie: Art. 14 - W ust. 4 jest wskazane że Partner Prywatny jest zobowiązany prowadzić bieżące prace konserwacyjne, naprawcze oraz remontowe w taki sposób, aby zachować Oczyszczalnię w dobrym stanie zewnętrznym i technicznym, adekwatnym do normalnego stopnia jej zużycia, a czy istotne remonty naprawy obecnie istniejącej Oczyszczalni będzie dokonywał Partner Publiczny? Czy leży to po stronie Partnera Prywatnego? Czy możemy otrzymać Raport z Eksploatacji Oczyszczalni przez Miasto Mława wykazujący między innymi jakie prace konserwacyjne, naprawcze lub remontowe zostały wykonane dotychczas i jaka była ich wartość? Jakie są szacowane koszty które miałyby być ponoszone przez Partnera Prywatnego, o których mowa w ust. 6 związane z kosztami napraw, konserwacji, modernizacji lub przebudowy wjazdu?</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Od dnia podpisania Umowy o PPP podmiotem odpowiedzialnym za eksploatację istniejącej Oczyszczalni będzie Partner Prywatny. Miasto Mława nie dysponuje raportem dotyczącym eksploatowanej Oczyszczalni ani informacjami dotyczącymi szacunkowych kosztów napraw, konserwacji czy też modernizacji.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50.</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Pytanie: Art. 15 - Jakie obecnie Partner Publiczny posiada pozwolenia, zezwolenia i inne Decyzje Administracyjne dotyczące „funkcjonowania” Oczyszczalni ścieków ? Wnosimy o przekazanie kompletnej listy wraz z wszystkimi dokumentami/decyzjami/zezwoleniami itp.</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 xml:space="preserve">Odpowiedź: Partner Publiczny posiada wszystkie wymagane aktualnie obowiązującymi przepisami prawa decyzje i zezwolenia. Przedmiotowe decyzje zostały załączone do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5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16 - Proponuje się wskazać że kontrole będą nie częściej niż 2 razy do roku oraz wskazać dokładnie zakres kontroli z odpowiednim wyprzedzeniem (min. 7 dni).</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5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18 - Wnosimy o przekazanie formy/wzoru Raportu wymaganego przez Partnera Publicznego oraz enumeratywnie wskazać zakres Raportów, wykreślić „między innymi” w ust. 3 pkt. a) art. 18. Co ma obejmować pierwszy raport przekazywany w ciągu 14 dni od dnia podpisania Umowy? Proponuje się żeby wszelka dokumentacja była przekazywana elektronicznie (nie papierowo ze względu na objętość może to być bardzo duża ilość stron i koszty drukowania).</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Wzory wymaganych Umową o PPP raportów zostaną ustalone przez Strony po jej podpisaniu. Zgodnie z zapisami Umowy pierwszy raport ma być przekazany w terminie 14 dni po zakończeniu pierwszego kwartału odpowiednio eksploatacji Oczyszczalni i/lub budowy nowej Oczyszczalni, a nie w terminie 14 dni od dnia podpisania Umowy. Zgodnie z zapisami Umowy o PPP wszelkie raporty mają być przekazywane w formie elektronicznej.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53.</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19 - Czy jest możliwa zmiana terminu 3 letniego na okres chociażby 4 lata? Przez kogo może zostać skrócona Umowa (przez Strony? zgoda obydwu Stron?). Jak liczony zwrot wartości Przedsięwzięcia zwłaszcza, że do oferty nie jest dołączany żaden model finansowy, wnosimy o doprecyzowanie zapisów i przekazanie szczegółowych informacji jak będzie oceniany w oparciu o jakie dokumenty zwrot wartości Przedsięwzięcia?</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szelkie niezbędne w ocenie Zamawiającego informacje zostały przekazane w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54.</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20-21 - Wady dokumentacji projektowej, a zmiana terminu (do ew. wyjaśnienia), jak intensywne muszą być opady deszczu i śniegu żeby nastąpiła zmiana Umowy? Proponuje się dopisać inne warunki zmiany Umowy PPP w tym min. zmiana przepisów prawa, wzrost ilości ścieków większej niż przewidziana przepustowość Oczyszczalni, powodująca dodatkowe nakłady/inwestycje Partnera Prywatnego na Oczyszczalnie (zwłaszcza jeśli każdorazowo Partner Prywatny w wyniku zmiany lub interpretacji przepisów, innych okoliczności będzie musiał ponieść wydatki w wysokości 1 000 000 zł każdorazowo), wtedy możliwość podniesienia taryfy o wartość tych nakładów lub bezpośredni zwrot tych nakładów na rachunek Partnera Prywatnego, zaistnienia innych okoliczności niemożliwych do przewidzenia na etapie podpisania Umowy lub nieprzewidzianych przez Partnera Publicznego powodujących koszty dla Partnera Prywatnego – zwrot wszelkich nieprzewidzianych kosztów na rzecz Partnera Prywatnego. Proponuje się żeby rozwiązanie Umowy nawet z ważnych przyczyn nastąpiło zawsze za uprzednim wezwaniem nie krótszym niż 2 miesiące do usunięcia naruszenia, proponuje się wydłużenie okresu zaniechania oczyszczania ścieków przez Partnera Prywatnego z 1 miesięcznego okresu do 3 miesięcznego okresu. Proponuje się skrócenie okresu braku zapłaty faktur z 6 miesięcy do 2 miesięcy (jest to umowa wzajemna gdzie podstawowym obowiązkiem Partnera Publicznego jest terminowe dokonywanie płatności). W ust. 6 proponuje się dodać że Miasto Mława stanie się właścicielem wszystkich składników majątkowych wchodzących w skład Oczyszczalni po dokonaniu zapłaty za te składniki zgodnie z ich wartością przekazaną przez Partnera Prywatnego. Dodatkowo prosimy o wykreślenie zwrotu „w szczególności” w pkt. d) ust. 2 art. 21 Umowy PPP (przypadki powinny być wymienione enumeratywnie). Wnosimy o wprowadzenie odpowiednich zmian do Umowy w powyższym zakresie (w tym zmian warunków Zmian Umowy w art. 20 i innych odpowiednich postanowieniach umownych).</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55.</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21- 22 - Proponuje się dokładne określenie zasad rozliczeń Stron w taki sposób, żeby w każdym przypadku rozwiązania Umowy zostały zwrócone Partnerowi Prywatnemu co najmniej wszelkie poniesione wydatki przez Partnera Prywatnego plus wydatki jakie zostaną poniesione na rozpoczęte, a nie zakończone prace zgodnie z zestawieniem przekazanym przez Partnera Prywatnego i żeby termin zwrotu wydatków/zapłaty wynagrodzenia był nie późniejszy niż 14 dni od dnia rozwiązania Umowy plus kara umowna zapłacona przez Partnera Publicznego z tytułu wcześniejszego rozwiązania Umowy chyba ze było to spowodowane to z winy Partnera Prywatnego (np. 20% wartości brutto całej Umowy). Niezależnie od powyższego proponuje się żeby Partner Prywatny miał prawo dochodzenia szkody jeśli jest wyższa niż poniesione wydatki. Proponuje się zniesienie limitu wynagrodzenia o którym mowa w ust. 8 w wysokości 40 000 000 zł (może to być znacznie wyższa kwota niż kwota 40 000 000 zł). Czy zwrot według wartości księgowej netto? Czy w sytuacji gdy Umowa PPP zostanie rozwiązana przez Partnera Publicznego z winy Partnera Prywatnego nastąpi zwrot wszelkich wydatków poniesionych przez Partnera Prywatnego od momentu podpisania Umowy do dnia jej rozwiązania? Wnosimy o potwierdzenie czy w przypadku rozwiązania Umowy przez Partnera Prywatnego z przyczyn dotyczących Partnera Publicznego zostaną zwrócone Partnerowi Prywatnemu wszelkie poniesione wydatki przez Partnera Prywatnego do dnia rozwiązania Umowy? Wnosimy o wprowadzenie zapisów umożliwiających Partnerowi Prywatnego dochodzenia odszkodowania bez ograniczeń w tym min. utraconych korzyści. Wnosimy o doprecyzowanie czy chodzi o przychody uzyskane przez Partnera Prywatnego wyłącznie z tytułu wykonania przedmiotu Umowy PPP w ust. 1 i ust. 2 art. 22. W ust. 2 art. 22 Umowy PPP powinno być odesłanie do art. 21 ust. 5, a nie ust. 4 oraz powinno być dodane odesłanie do pkt. 3-6. Nie są jasne zasady zwrotu nakładów – wnosimy o doprecyzowanie i wprowadzenie odpowiednich zmian do Umowy w tym wskazanych powyżej.</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w:t>
            </w:r>
          </w:p>
          <w:p>
            <w:pPr>
              <w:pStyle w:val="Normal"/>
              <w:jc w:val="both"/>
              <w:rPr>
                <w:rFonts w:ascii="Calibri" w:hAnsi="Calibri" w:eastAsia="Calibri" w:cs="Arial"/>
                <w:sz w:val="22"/>
                <w:szCs w:val="22"/>
              </w:rPr>
            </w:pPr>
            <w:r>
              <w:rPr>
                <w:rFonts w:eastAsia="Calibri" w:cs="Arial" w:ascii="Calibri" w:hAnsi="Calibri"/>
                <w:sz w:val="22"/>
                <w:szCs w:val="22"/>
              </w:rPr>
              <w:t xml:space="preserve">Zamawiający podtrzymuje zapisy SIWZ. </w:t>
            </w:r>
          </w:p>
          <w:p>
            <w:pPr>
              <w:pStyle w:val="Normal"/>
              <w:jc w:val="both"/>
              <w:rPr>
                <w:rFonts w:ascii="Calibri" w:hAnsi="Calibri" w:eastAsia="Calibri" w:cs="Arial"/>
                <w:sz w:val="22"/>
                <w:szCs w:val="22"/>
              </w:rPr>
            </w:pPr>
            <w:r>
              <w:rPr>
                <w:rFonts w:eastAsia="Calibri" w:cs="Arial" w:ascii="Calibri" w:hAnsi="Calibri"/>
                <w:sz w:val="22"/>
                <w:szCs w:val="22"/>
              </w:rPr>
              <w:t>Jednocześnie zmianie ulega zapis Art. XXIV ust. 2 Umowy.</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 xml:space="preserve">Art. XXIV ust 2 Umowy otrzymuje brzmienie:  </w:t>
            </w:r>
          </w:p>
          <w:p>
            <w:pPr>
              <w:pStyle w:val="Akapitzlist"/>
              <w:numPr>
                <w:ilvl w:val="0"/>
                <w:numId w:val="7"/>
              </w:numPr>
              <w:spacing w:lineRule="auto" w:line="240" w:before="0" w:after="0"/>
              <w:contextualSpacing/>
              <w:jc w:val="both"/>
              <w:rPr/>
            </w:pPr>
            <w:r>
              <w:rPr>
                <w:rFonts w:cs="Arial"/>
              </w:rPr>
              <w:t xml:space="preserve">Jeżeli Partner Prywatny wyrządzi Partnerowi Publicznemu szkodę o wartości większej niż przewidują zastrzeżone kary umowne, Partner Publiczny zastrzega sobie możliwość dochodzenia odszkodowania uzupełniającego na zasadach określonych w Kodeksie Cywilnym. Takie samo prawo przysługuje Partnerowi Prywatnemu w przypadku wyrządzenia mu przez Partnera Publicznego szkody o wartości większej niż przewidują zastrzeżone kary umowne.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 xml:space="preserve">Zamawiający potwierdza, że ewentualny zwrot nakładów będzie miał miejsce według wartości księgowej netto.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 xml:space="preserve">Zamawiający potwierdza, że w ust. 2 art. XXII jest pomyłka, a właściwe odwołanie to odwołanie do ust.5  art. XXI. </w:t>
            </w:r>
          </w:p>
          <w:p>
            <w:pPr>
              <w:pStyle w:val="Normal"/>
              <w:jc w:val="both"/>
              <w:rPr/>
            </w:pPr>
            <w:r>
              <w:rPr>
                <w:rFonts w:eastAsia="Calibri" w:cs="Arial" w:ascii="Calibri" w:hAnsi="Calibri"/>
                <w:sz w:val="22"/>
                <w:szCs w:val="22"/>
              </w:rPr>
              <w:t>W związku z powyższym art. XXII ust. 2 otrzymuje brzmienie:</w:t>
            </w:r>
          </w:p>
          <w:p>
            <w:pPr>
              <w:pStyle w:val="Akapitzlist"/>
              <w:numPr>
                <w:ilvl w:val="0"/>
                <w:numId w:val="8"/>
              </w:numPr>
              <w:spacing w:lineRule="auto" w:line="240" w:before="0" w:after="0"/>
              <w:contextualSpacing/>
              <w:jc w:val="both"/>
              <w:rPr/>
            </w:pPr>
            <w:r>
              <w:rPr>
                <w:rFonts w:cs="Arial"/>
              </w:rPr>
              <w:t xml:space="preserve">W przypadku rozwiązania Umowy przez Partnera Prywatnego przed terminem wskazanym w art. XIX.1 Umowy, z innych przyczyn niż ustalone w art. XXI ust. 5 Umowy, Partner Prywatny będzie zobowiązany do zwrotu Partnerowi Publicznemu kwoty stanowiącej równowartość średniego rocznego przychodu Partnera Prywatnego z okresu ostatnich 3 pełnych lat obrotowych ustalonych na podstawie sprawozdań finansowych Partnera Prywatnego z tego okresu tytułem kary umownej za rozwiązanie Umowy z przyczyn leżących po stronie Partnera Prywatnego. Punkt 6 poniżej stosuje się odpowiednio.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56.</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23 - Proponuje się dopisać, że zwrot Oczyszczalni dotyczy Oczyszczalni w stanie technicznym który uwzględnia jej normalną eksploatację (nie możliwy jest zwrócić „nową” Oczyszczalnię Partnerowi Publicznemu po ponad 30 latach jej eksploatacji). Czy możemy otrzymać wszelkie dokumenty dotyczące obecnej Eksploatacji Oczyszczalni, wszelkie dokumenty dotyczące rękojmi gwarancji, urządzeń, potwierdzające posiadane licencje, prawa autorskie itp? Jakiego tytułu prawnego do wszystkich urządzeń, maszyn, instalacji, sprzętu którymi Partner Prywatny się posługiwał przy realizacji Umowy oczekuje Zamawiając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Odpowiedź: Zamawiający tak właśnie rozumie zapisy SIWZ, tzn. Oczyszczalnia zostanie zwrócona w stanie technicznym uwzględniającym jej normalną eksploatację, z uwzględnieniem zapisów Umowy o PPP. Zamawiający podtrzymuje zapisy SIWZ w przedmiotowym zakresie. Zamawiający oczekuje tytułu własności do wszystkich urządzeń, maszyn, instalacji czy też sprzętu,  którymi Partner Prywatny posługiwał się przy realizacji Umowy o PPP.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57.</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24-26 - Proponuje się wykreślenie pkt. 2 dotyczącego odszkodowania uzupełniającego. Proponuje się wykreślenie ust. 3 lub wprowadzenie również kar umownych dla Partnera Publicznego w przypadku opóźnienia w przekazaniu dokumentów/podjęciu decyzji, rozwiązania Umowy z przyczyn dotyczących Partnera Publicznego. Proponuje się że ew. kary umowne mogłyby zostać naliczane dopiero po upływie 30 dni od dnia wezwania do usunięcia naruszenia („okres naprawczy” bez kar)? Limit kar umownych jest zbyt wysoki – czy jest możliwe wprowadzenie limitu górnego kar z wszystkich tytułów w wysokości max. 500 000 zł oraz wykreślenie zapisów o odszkodowaniu uzupełniającym (lub ew. wprowadzenia limitu górnego odpowiedzialności odszkodowawczej Partnera Prywatnego z tytułu niewykonania lub nienależytego wykonania Umowy w maksymalnej nieprzekraczalnej kwocie 2 000 000 zł)? Proponujemy wprowadzenie definicji Wynagrodzenia w Umowie PPP. Wnosimy o wprowadzenie limitu kar umownych po uzyskaniu pozwolenia na użytkowanie w formie określonej kwoty – sposób obliczenia maksymalnej wysokości kar po uzyskaniu pozwolenia na użytkowanie nie jest jasny (o jakie 2 lata chodzi – ostatnie 2 lata obrotowe od daty nałożenia kar? jaka wartość netto czy brutto? jaka definicja Wynagrodzenia?) Wnosimy o dokonanie odpowiednich zmian w Umowie PPP.</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58.</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27-28 - Czy jest możliwe i wyraża zgodę Partner Publiczny na utworzenie spółki celowej do realizacji postanowień Umowy przez Partnera Prywatnego lub dokonanie cesji praw i obowiązków wynikających z Umowy na inny podmiot z Grupy Kapitałowej? Prosimy o potwierdzenie, że tak. Czy wspólnikami spółki może być tylko podmiot, który złożył ofertę?</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nie przewiduje utworzenia spółki celowej ani możliwości dokonanie cesji praw i obowiązków wynikających z Umowy o PPP.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59.</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29 - Proponuje się żeby przeniesienie praw autorskich nastąpiło w dniu zapłaty wszelkiego wynagrodzenia wynikającego z Umowy PPP przez Partnera Publicznego. Czy jest możliwe dokonanie zmiany Umowy w tym zakresie? Wnosimy o dokonanie odpowiedniej zmiany w Umowie.</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60.</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30 - Proponuje się wykreślenie ust. 3 oraz wykreślenie zapisów co do konieczności akceptacji firmy ubezpieczeniowej przez Partnera Publicznego. Partner Prywatny płaci składkę i zawiera ubezpieczenie więc powinien mieć prawo wyboru firmy ubezpieczeniowej.</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6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24 ust. 8 – Proponuję się ograniczenie ogólnej wartości kar umownych do kwoty 4 mln PLN w okresie budowy oczyszczali zaś w okresie budowy oczyszczalni do wartości miesięcznego wynagrodzenia partnera prywatnego.</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6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Art. 26 ust. 4 – Proponuję się zmianę łącznej maksymalnej odpowiedzialności do 5 000 000 PLN.</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63.</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Załącznik nr 2 – W jakim okresie zobowiązuje się Partner Publiczny do stosowania mechanizmu rekompensaty pomiędzy prognozą, a wartością rzeczywistą. Czy przez okres wskazany w ofercie? Czy możemy zastosować nową stawkę w dniu uzyskania pozwolenia na użytkowania, a przed przepięciem ścieków ze starej na nową Oczyszczalnię? Czy wartość KS ma być wyrażona w %?</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godnie z załącznikiem nr 2 do Umowy o PPP – od 1 kwietnia (roku aktualnego w przypadku uzyskania pozwolenia na użytkowanie przed dniem 1 kwietnia lub roku następnego w przypadku uzyskania pozwolenia na użytkowanie po dniu 1 kwietnia).  Wartość KS ma być wyrażona liczbowo.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64.</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Ile wynosi obecnie obowiązująca stawka i czy pokrywa ona wszystkie koszty związane z „funkcjonowaniem” Oczyszczalni i oczyszczeniem ścieków (w tym min. remonty, naprawy, koszty pracownicze, wszelkie inne).? Jest zdanie „Wysokość stawki na rok następny powinna zostać ustalona do dnia 31 grudnia roku bieżącego” (o jakim ustaleniu stawki jest mowa skoro są 2 stawki proponowane przez Partnera Prywatnego przed oddaniem do użytkowania Oczyszczalni i po jej oddaniu do użytkowania?). Czy chodzi o zmianę cen wody o 5% rocznie, odrębnie gazu 5% rocznie (nie jest to jasny zapis wnosimy o doprecyzowanie), a co z energią? Proponuje się dopisanie innych warunków zmiany stawki np. zmiana wszelkich innych przepisów lub zaistnienie innych okoliczności nieprzewidzianych na etapie Przetargu, zaistniałych po podpisaniu Umowy które spowodowały wzrost kosztów/wydatków na realizację Przedsięwzięcia/Umowy (w tym min. wzrost kosztów transportu i zagospodarowania osadów ściekowych) po stronie Partnera Prywatnego. Prosimy wtedy o możliwość wzrostu stawki o udokumentowany wzrost wydatków przez Partnera Prywatnego w takiej sytuacji itp. Wnosimy o wprowadzenie zmian do Umowy oraz innych warunków zmiany Umowy o których mowa powyżej.</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W ocenie Zamawiającego zasady zmiany stawki za świadczone usługi zostały w wystarczającym stopniu określone w SIWZ. Zmiana cen energii jest również uwzględniona w formule indeksacyjnej przewidzianej zapisami Umowy o PPP.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65.</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Pytanie: Załącznik nr 6 – Jak rozumiemy jest błąd co do kwoty czynszu (571 200 zł netto to czynsz roczny). Wnosimy żeby był zawarty zapis co do wyłączenia możliwości pobierania czynszu za przedmiot dzierżawy w sytuacji gdy przedłużenie terminu wykonania nowej Oczyszczalni nastąpi z przyczyn nie dotyczących Partnera Prywatnego w tym min. opóźnień ze strony Partnera Prywatnego, opóźnienia w wydaniu decyzji administracyjnych itp.</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Odpowiedź: Zamawiający odsyła do odpowiedzi na pytanie nr 3. </w:t>
            </w:r>
          </w:p>
          <w:p>
            <w:pPr>
              <w:pStyle w:val="Normal"/>
              <w:rPr>
                <w:rFonts w:ascii="Calibri" w:hAnsi="Calibri" w:eastAsia="Calibri" w:cs="Arial"/>
                <w:sz w:val="22"/>
                <w:szCs w:val="22"/>
              </w:rPr>
            </w:pPr>
            <w:r>
              <w:rPr>
                <w:rFonts w:eastAsia="Calibri" w:cs="Arial" w:ascii="Calibri" w:hAnsi="Calibri"/>
                <w:sz w:val="22"/>
                <w:szCs w:val="22"/>
              </w:rPr>
              <w:t xml:space="preserve">Zamawiający podtrzymuje zapisy SIWZ w zakresie dotyczącym terminu obowiązywania umów dzierżawy przewidzianych w ramach realizacji przedsięwzięcia.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66.</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ytanie: Załącznik nr 9 - Wnosimy o wprowadzenie zapisów że Partner Prywatny ma możliwość rozwiązania Umowy z przyczyn dotyczących Pracownika/-ów przed upływem 5 lat, ponadto za porozumieniem Stron.</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Odpowiedź: Zamawiający podtrzymuje zapisy SIWZ. Kwestie rozwiązania umów za porozumieniem stron regulują powszechnie obowiązujące zapisy prawa.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67.</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ytanie: Wnosimy o dodanie zapisów w Umowie co do wyburzenia budynków starej Oczyszczalni skoro stanowi to jeden z elementów przedmiotu Umowy, czy są jakieś materiały niebezpieczne (np. azbest do zagospodarowania, inne) do zagospodarowania po wyburzeniu. Jaka może być przewidywana wielkość złomu w wyniku wyburzenia</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Odpowiedź: Zamawiający podtrzymuje zapisy SIWZ. Zamawiający nie posiada informacji dotyczących materiałów niebezpiecznych ani przewidywanej ilości złomu w wyniku wyburzeń.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68.</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ytanie: Czy można wymienić decyzje administracyjne, o której jest mowa w definicji Decyzji Administracyjnych, co najmniej, najważniejsze decyzje które są objęte definicją (np. pozwolenie na budowę, decyzja środowiskowa, pozwolenie na użytkowanie, pozwolenie wodno-prawne.</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69.</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potwierdzenie, iż w sytuacjach:</w:t>
            </w:r>
          </w:p>
          <w:p>
            <w:pPr>
              <w:pStyle w:val="Normal"/>
              <w:jc w:val="both"/>
              <w:rPr>
                <w:rFonts w:ascii="Calibri" w:hAnsi="Calibri" w:eastAsia="Calibri" w:cs="Arial"/>
                <w:sz w:val="22"/>
                <w:szCs w:val="22"/>
              </w:rPr>
            </w:pPr>
            <w:r>
              <w:rPr>
                <w:rFonts w:eastAsia="Calibri" w:cs="Arial" w:ascii="Calibri" w:hAnsi="Calibri"/>
                <w:sz w:val="22"/>
                <w:szCs w:val="22"/>
              </w:rPr>
              <w:t>a) gdyby oświadczenia Miasta zawarte w Art. II pkt 1 Wzoru Umowy PPP okazały się nieprawdziwe;</w:t>
            </w:r>
          </w:p>
          <w:p>
            <w:pPr>
              <w:pStyle w:val="Normal"/>
              <w:jc w:val="both"/>
              <w:rPr>
                <w:rFonts w:ascii="Calibri" w:hAnsi="Calibri" w:eastAsia="Calibri" w:cs="Arial"/>
                <w:sz w:val="22"/>
                <w:szCs w:val="22"/>
              </w:rPr>
            </w:pPr>
            <w:r>
              <w:rPr>
                <w:rFonts w:eastAsia="Calibri" w:cs="Arial" w:ascii="Calibri" w:hAnsi="Calibri"/>
                <w:sz w:val="22"/>
                <w:szCs w:val="22"/>
              </w:rPr>
              <w:t>b) wystąpienia Znaleziska Archeologicznego określonego w Art. XIII Wzoru Umowy PPP lub różnicy w stanie faktycznym w stosunku do Dokumentacji Geotechnicznej, o której mowa w Art. VIII pkt 7 Wzoru Umowy;</w:t>
            </w:r>
          </w:p>
          <w:p>
            <w:pPr>
              <w:pStyle w:val="Normal"/>
              <w:jc w:val="both"/>
              <w:rPr/>
            </w:pPr>
            <w:r>
              <w:rPr>
                <w:rFonts w:eastAsia="Calibri" w:cs="Arial" w:ascii="Calibri" w:hAnsi="Calibri"/>
                <w:sz w:val="22"/>
                <w:szCs w:val="22"/>
              </w:rPr>
              <w:t>c) wystąpienia negatywnych konsekwencji spowodowanych wiążącymi uwagami Miasta do Dokumentacji Projektowej, o których mowa w art. Art. XII pkt 1.3 Wzoru Umowy PPP oraz wiążącej opinii Miasta w sprawie projektu wniosku o Pozwolenie na budowę, o której mowa w Art. XII pkt 2.3 Wzoru Umowy PPP;</w:t>
            </w:r>
          </w:p>
          <w:p>
            <w:pPr>
              <w:pStyle w:val="Normal"/>
              <w:jc w:val="both"/>
              <w:rPr>
                <w:rFonts w:ascii="Calibri" w:hAnsi="Calibri" w:eastAsia="Calibri" w:cs="Arial"/>
                <w:sz w:val="22"/>
                <w:szCs w:val="22"/>
              </w:rPr>
            </w:pPr>
            <w:r>
              <w:rPr>
                <w:rFonts w:eastAsia="Calibri" w:cs="Arial" w:ascii="Calibri" w:hAnsi="Calibri"/>
                <w:sz w:val="22"/>
                <w:szCs w:val="22"/>
              </w:rPr>
              <w:t>d) o których mowa w Art. XX pkt 2 ppkt a)-d) oraz w Art. XX pkt 1), 5), 6), 7);</w:t>
            </w:r>
          </w:p>
          <w:p>
            <w:pPr>
              <w:pStyle w:val="Normal"/>
              <w:jc w:val="both"/>
              <w:rPr>
                <w:rFonts w:ascii="Calibri" w:hAnsi="Calibri" w:eastAsia="Calibri" w:cs="Arial"/>
                <w:sz w:val="22"/>
                <w:szCs w:val="22"/>
              </w:rPr>
            </w:pPr>
            <w:r>
              <w:rPr>
                <w:rFonts w:eastAsia="Calibri" w:cs="Arial" w:ascii="Calibri" w:hAnsi="Calibri"/>
                <w:sz w:val="22"/>
                <w:szCs w:val="22"/>
              </w:rPr>
              <w:t>e) wystąpienia Zmiany Prawa mającej wpływ na Przedsięwzięcie;</w:t>
            </w:r>
          </w:p>
          <w:p>
            <w:pPr>
              <w:pStyle w:val="Normal"/>
              <w:jc w:val="both"/>
              <w:rPr>
                <w:rFonts w:ascii="Calibri" w:hAnsi="Calibri" w:eastAsia="Calibri" w:cs="Arial"/>
                <w:sz w:val="22"/>
                <w:szCs w:val="22"/>
              </w:rPr>
            </w:pPr>
            <w:r>
              <w:rPr>
                <w:rFonts w:eastAsia="Calibri" w:cs="Arial" w:ascii="Calibri" w:hAnsi="Calibri"/>
                <w:sz w:val="22"/>
                <w:szCs w:val="22"/>
              </w:rPr>
              <w:t>f) braku zapewnienia Partnerowi Prywatnemu tytułu prawnego lub dostępu do Nieruchomości przez Partnera Publicznego;</w:t>
            </w:r>
          </w:p>
          <w:p>
            <w:pPr>
              <w:pStyle w:val="Normal"/>
              <w:jc w:val="both"/>
              <w:rPr>
                <w:rFonts w:ascii="Calibri" w:hAnsi="Calibri" w:eastAsia="Calibri" w:cs="Arial"/>
                <w:sz w:val="22"/>
                <w:szCs w:val="22"/>
              </w:rPr>
            </w:pPr>
            <w:r>
              <w:rPr>
                <w:rFonts w:eastAsia="Calibri" w:cs="Arial" w:ascii="Calibri" w:hAnsi="Calibri"/>
                <w:sz w:val="22"/>
                <w:szCs w:val="22"/>
              </w:rPr>
              <w:t>g) przedłużenia okresu budowy (tj. okresu, o którym mowa w Art. XIX pkt 2 Wzoru Umowy) z przyczyn leżących po stronie Partnera Publicznego;</w:t>
            </w:r>
          </w:p>
          <w:p>
            <w:pPr>
              <w:pStyle w:val="Normal"/>
              <w:jc w:val="both"/>
              <w:rPr>
                <w:rFonts w:ascii="Calibri" w:hAnsi="Calibri" w:eastAsia="Calibri" w:cs="Arial"/>
                <w:sz w:val="22"/>
                <w:szCs w:val="22"/>
              </w:rPr>
            </w:pPr>
            <w:r>
              <w:rPr>
                <w:rFonts w:eastAsia="Calibri" w:cs="Arial" w:ascii="Calibri" w:hAnsi="Calibri"/>
                <w:sz w:val="22"/>
                <w:szCs w:val="22"/>
              </w:rPr>
              <w:t>przedłużył się okres budowy (tj. okres, o którym mowa w Art. XIX pkt 2 Wzoru Umowy) lub skrócił okres eksploatacji, okres eksploatacji przedłuża się automatycznie o odpowiedni czas, Partner Prywatny zostanie zwolniony z obowiązków, których wykonanie stało się niemożliwe oraz Partnerowi Prywatnemu zostaną zwrócone wszelkie koszty poniesione w związku z takim zdarzeniem, zgodnie z obowiązującą w projektach PPP zasadą "no better no worse"?</w:t>
            </w:r>
          </w:p>
          <w:p>
            <w:pPr>
              <w:pStyle w:val="Normal"/>
              <w:jc w:val="both"/>
              <w:rPr>
                <w:rFonts w:ascii="Calibri" w:hAnsi="Calibri" w:eastAsia="Calibri" w:cs="Arial"/>
                <w:sz w:val="22"/>
                <w:szCs w:val="22"/>
              </w:rPr>
            </w:pPr>
            <w:r>
              <w:rPr>
                <w:rFonts w:eastAsia="Calibri" w:cs="Arial" w:ascii="Calibri" w:hAnsi="Calibri"/>
                <w:sz w:val="22"/>
                <w:szCs w:val="22"/>
              </w:rPr>
              <w:t>Sugerujemy doprecyzowanie powyższej kwestii poprzez dodanie we Wzorze Umowy PPP punktu o następującej treści:</w:t>
            </w:r>
          </w:p>
          <w:p>
            <w:pPr>
              <w:pStyle w:val="Normal"/>
              <w:jc w:val="both"/>
              <w:rPr>
                <w:rFonts w:ascii="Calibri" w:hAnsi="Calibri" w:eastAsia="Calibri" w:cs="Arial"/>
                <w:i/>
                <w:i/>
                <w:sz w:val="22"/>
                <w:szCs w:val="22"/>
              </w:rPr>
            </w:pPr>
            <w:r>
              <w:rPr>
                <w:rFonts w:eastAsia="Calibri" w:cs="Arial" w:ascii="Calibri" w:hAnsi="Calibri"/>
                <w:i/>
                <w:sz w:val="22"/>
                <w:szCs w:val="22"/>
              </w:rPr>
              <w:t>Jeżeli w przypadku wystąpienia jednej lub liku z wymienionych poniżej sytuacji Partner Prywatny nie jest w stanie dotrzymać terminów określonych w Umowie lub wywiązać się z jakichkolwiek obowiązków nałożonych na niego na podstawie Umowy lub poniósł jakiekolwiek koszty lub wydatki - odpowiednie terminy w Umowie ulegną automatycznemu przedłużeniu, Partner Prywatny zostanie zwolniony z obowiązków oraz wszelkich negatywnych konsekwencji (w tym, w szczególności obowiązku zapłaty kar umownych) wynikających z Umowy w zakresie, w jakim niewywiązanie się z powyższych obowiązków wynikło lub może wyniknąć z powodu wystąpienia takiego zdarzenia, Partner Publiczny zwróci Partnerowi Prywatnemu udokumentowane kosztów i wydatki, w zakresie w jakim konieczność poniesienia przez Partnera Prywatnego powyższych kosztów lub wydatków wynikła lub może wyniknąć bezpośrednio z powodu wystąpienia takiego zdarzenia:</w:t>
            </w:r>
          </w:p>
          <w:p>
            <w:pPr>
              <w:pStyle w:val="Normal"/>
              <w:jc w:val="both"/>
              <w:rPr>
                <w:rFonts w:ascii="Calibri" w:hAnsi="Calibri" w:eastAsia="Calibri" w:cs="Arial"/>
                <w:i/>
                <w:i/>
                <w:sz w:val="22"/>
                <w:szCs w:val="22"/>
              </w:rPr>
            </w:pPr>
            <w:r>
              <w:rPr>
                <w:rFonts w:eastAsia="Calibri" w:cs="Arial" w:ascii="Calibri" w:hAnsi="Calibri"/>
                <w:i/>
                <w:sz w:val="22"/>
                <w:szCs w:val="22"/>
              </w:rPr>
              <w:t>a) gdyby oświadczenia Miasta zawarte w Art. II pkt 1 Umowy okazały się nieprawdziwe;</w:t>
            </w:r>
          </w:p>
          <w:p>
            <w:pPr>
              <w:pStyle w:val="Normal"/>
              <w:jc w:val="both"/>
              <w:rPr/>
            </w:pPr>
            <w:r>
              <w:rPr>
                <w:rFonts w:eastAsia="Calibri" w:cs="Arial" w:ascii="Calibri" w:hAnsi="Calibri"/>
                <w:i/>
                <w:sz w:val="22"/>
                <w:szCs w:val="22"/>
              </w:rPr>
              <w:t>b) wystąpienie Znaleziska Archeologicznego określonego w Art. XIII Umowy lub różnicy w stanie faktycznym w stosunku do Dokumentacji Geotechnicznej, o której mowa w Art. VIII pkt 7 Umowy;</w:t>
            </w:r>
          </w:p>
          <w:p>
            <w:pPr>
              <w:pStyle w:val="Normal"/>
              <w:jc w:val="both"/>
              <w:rPr>
                <w:rFonts w:ascii="Calibri" w:hAnsi="Calibri" w:eastAsia="Calibri" w:cs="Arial"/>
                <w:i/>
                <w:i/>
                <w:sz w:val="22"/>
                <w:szCs w:val="22"/>
              </w:rPr>
            </w:pPr>
            <w:r>
              <w:rPr>
                <w:rFonts w:eastAsia="Calibri" w:cs="Arial" w:ascii="Calibri" w:hAnsi="Calibri"/>
                <w:i/>
                <w:sz w:val="22"/>
                <w:szCs w:val="22"/>
              </w:rPr>
              <w:t>c) wystąpienie negatywnych konsekwencji spowodowanych wiążącymi uwagami Miasta do Dokumentacji Projektowej, o których mowa w art. Art. XII pkt 1.3 Umowy oraz wiążącej opinii Miasta w sprawie projektu wniosku o Pozwolenie na budowę, o której mowa w Art. XII pkt 2.3 Umowy;</w:t>
            </w:r>
          </w:p>
          <w:p>
            <w:pPr>
              <w:pStyle w:val="Normal"/>
              <w:jc w:val="both"/>
              <w:rPr>
                <w:rFonts w:ascii="Calibri" w:hAnsi="Calibri" w:eastAsia="Calibri" w:cs="Arial"/>
                <w:i/>
                <w:i/>
                <w:sz w:val="22"/>
                <w:szCs w:val="22"/>
              </w:rPr>
            </w:pPr>
            <w:r>
              <w:rPr>
                <w:rFonts w:eastAsia="Calibri" w:cs="Arial" w:ascii="Calibri" w:hAnsi="Calibri"/>
                <w:i/>
                <w:sz w:val="22"/>
                <w:szCs w:val="22"/>
              </w:rPr>
              <w:t>d) o której mowa w Art. XX pkt 2 ppkt a)-d) oraz w Art. XX pkt 1), 5), 6), 7);</w:t>
            </w:r>
          </w:p>
          <w:p>
            <w:pPr>
              <w:pStyle w:val="Normal"/>
              <w:jc w:val="both"/>
              <w:rPr>
                <w:rFonts w:ascii="Calibri" w:hAnsi="Calibri" w:eastAsia="Calibri" w:cs="Arial"/>
                <w:i/>
                <w:i/>
                <w:sz w:val="22"/>
                <w:szCs w:val="22"/>
              </w:rPr>
            </w:pPr>
            <w:r>
              <w:rPr>
                <w:rFonts w:eastAsia="Calibri" w:cs="Arial" w:ascii="Calibri" w:hAnsi="Calibri"/>
                <w:i/>
                <w:sz w:val="22"/>
                <w:szCs w:val="22"/>
              </w:rPr>
              <w:t>e) wystąpienie Zmiany Prawa mającej wpływ na Przedsięwzięcie;</w:t>
            </w:r>
          </w:p>
          <w:p>
            <w:pPr>
              <w:pStyle w:val="Normal"/>
              <w:jc w:val="both"/>
              <w:rPr>
                <w:rFonts w:ascii="Calibri" w:hAnsi="Calibri" w:eastAsia="Calibri" w:cs="Arial"/>
                <w:i/>
                <w:i/>
                <w:sz w:val="22"/>
                <w:szCs w:val="22"/>
              </w:rPr>
            </w:pPr>
            <w:r>
              <w:rPr>
                <w:rFonts w:eastAsia="Calibri" w:cs="Arial" w:ascii="Calibri" w:hAnsi="Calibri"/>
                <w:i/>
                <w:sz w:val="22"/>
                <w:szCs w:val="22"/>
              </w:rPr>
              <w:t>f) brak zapewnienia Partnerowi Prywatnemu tytułu prawnego lub dostępu do Nieruchomości przez Partnera Publicznego;</w:t>
            </w:r>
          </w:p>
          <w:p>
            <w:pPr>
              <w:pStyle w:val="Normal"/>
              <w:jc w:val="both"/>
              <w:rPr/>
            </w:pPr>
            <w:r>
              <w:rPr>
                <w:rFonts w:eastAsia="Calibri" w:cs="Arial" w:ascii="Calibri" w:hAnsi="Calibri"/>
                <w:i/>
                <w:sz w:val="22"/>
                <w:szCs w:val="22"/>
              </w:rPr>
              <w:t>g) przedłużenie okresu budowy (tj. okresu, o którym mowa w Art. XIX pkt 2 Wzoru Umowy) z przyczyn leżących po stronie Partnera Publicznego.</w:t>
            </w:r>
          </w:p>
          <w:p>
            <w:pPr>
              <w:pStyle w:val="Normal"/>
              <w:jc w:val="both"/>
              <w:rPr>
                <w:rFonts w:ascii="Calibri" w:hAnsi="Calibri" w:eastAsia="Calibri" w:cs="Arial"/>
                <w:i/>
                <w:i/>
                <w:sz w:val="22"/>
                <w:szCs w:val="22"/>
              </w:rPr>
            </w:pPr>
            <w:r>
              <w:rPr>
                <w:rFonts w:eastAsia="Calibri" w:cs="Arial" w:ascii="Calibri" w:hAnsi="Calibri"/>
                <w:i/>
                <w:sz w:val="22"/>
                <w:szCs w:val="22"/>
              </w:rPr>
              <w:t>Wskazane działania będą dokonywane, aby Partner Prywatny nie poniósł negatywnego skutku wystąpienia zdarzeń określonych w pkt a)-g), a w szczególności znalazł się w takiej samej sytuacji finansowej, w jakiej znajdowałby się, gdyby dane zdarzenie nie nastąpiło. W każdym z powyższych wypadków dopuszczalne będzie wprowadzenie odpowiednich zmian do Umow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i/>
                <w:i/>
                <w:color w:val="000000"/>
                <w:sz w:val="22"/>
                <w:szCs w:val="22"/>
              </w:rPr>
            </w:pPr>
            <w:r>
              <w:rPr>
                <w:rFonts w:eastAsia="Calibri" w:cs="Arial" w:ascii="Calibri" w:hAnsi="Calibri"/>
                <w: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Umowa o PPP w sposób jednoznaczny określa przesłanki jej zmian.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70.</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Rozumiemy, iż Zamawiający przewidział scenariusz, w którym ilość ścieków komunalnych pochodzących z terenu objętego Umową PPP wzrasta do tego stopnia, że oczyszczenie pewnej ilości przekracza techniczne możliwości Oczyszczalni. Prosimy o potwierdzenie, że w takiej sytuacji Partner Prywatny nie będzie zobowiązany do oczyszczenia ani też zagospodarowania w inny sposób ilości ścieków przekraczającej możliwości techniczne Oczyszczalni? Sugerujemy doprecyzowanie Art. III pkt 3 Umowy PPP w tym zakresie w następujący sposób:</w:t>
            </w:r>
          </w:p>
          <w:p>
            <w:pPr>
              <w:pStyle w:val="Normal"/>
              <w:jc w:val="both"/>
              <w:rPr>
                <w:rFonts w:ascii="Calibri" w:hAnsi="Calibri" w:eastAsia="Calibri" w:cs="Arial"/>
                <w:i/>
                <w:i/>
                <w:sz w:val="22"/>
                <w:szCs w:val="22"/>
              </w:rPr>
            </w:pPr>
            <w:r>
              <w:rPr>
                <w:rFonts w:eastAsia="Calibri" w:cs="Arial" w:ascii="Calibri" w:hAnsi="Calibri"/>
                <w:i/>
                <w:sz w:val="22"/>
                <w:szCs w:val="22"/>
              </w:rPr>
              <w:t>Partner Prywatny zobowiązuje się, iż nowa Oczyszczalnia będzie posiadała przepustowość wystarczającą do oczyszczenia wszystkich ścieków komunalnych pochodzących z terenu objętego niniejszą Umową przez okres jej realizacji, w sposób ciągły, bez ograniczeń ilościowych - do wysokości wskazanej w Decyzjach Administracyjnych, zgodnie z kryteriami i standardami jakości usług określonymi w Umowie i Regulaminie dostarczania wody i odprowadzania ścieków obowiązującym na terenie Miasta Mława, o ile jakość ścieków odprowadzanych przez Partnera Publicznego do urządzeń kanalizacyjnych odpowiada obowiązującym w tym zakresie przepisom prawa, a także pod warunkiem, iż Partner Publiczny nie odprowadza do urządzeń kanalizacyjnych substancji, których wprowadzanie do urządzeń kanalizacyjnych jest zabronione w oparciu o obowiązujące przepisy, a w szczególności w oparciu o Rozporządzenie Ministra Budownictwa z dnia 14 lipca 2006 roku w sprawie sposobu realizacji obowiązków dostawców ścieków przemysłowych oraz warunków wprowadzania ścieków do urządzeń kanalizacyjnych (Dz.U. z 2006 r. Nr 136, poz. 964) dalej zwane Rozporządzeniem. W przypadku zmiany Rozporządzenia lub jego uchylenia zastosowanie będą miały obowiązujące akty prawne regulujące kwestie określone w Rozporządzeniu.</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i/>
                <w:i/>
                <w:color w:val="000000"/>
                <w:sz w:val="22"/>
                <w:szCs w:val="22"/>
              </w:rPr>
            </w:pPr>
            <w:r>
              <w:rPr>
                <w:rFonts w:eastAsia="Calibri" w:cs="Arial" w:ascii="Calibri" w:hAnsi="Calibri"/>
                <w: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wskazuje, iż parametry dotyczące możliwości technicznych Oczyszczalni zostały jednoznacznie wskazane w SIWZ, w szczególności w Tomie III – OPZ. Wykonawca wykorzystując swoją wiedzę profesjonalisty w przedmiocie świadczenia usług objętych przedmiotem niniejszego postępowania przetargowego zobowiązany jest do posiadania instalacji wystarczającej do wywiązania się przez niego ze wszystkich obowiązków nałożonych na niego zapisami Umowy o PPP w granicach określonych zapisami SIWZ. W sytuacji opisanej przez zadającego pytanie Partner Prywatny nie będzie zobowiązany do oczyszczania ilości ścieków przekraczających możliwości techniczne Oczyszczalni.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7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potwierdzenie, iż w przypadku braku płatności na rzecz Partnera Prywatnego na podstawie Umowy przez ZAKŁAD WODOCIĄGÓW, KANALIZACJI I OCZYSZCZALNIA ŚCIEKÓW „WOD-KAN” sp. z o.o obowiązkiem Miasta będzie dokonanie takiej płatności na rzecz Partnera Prywatnego oraz informację na jakiej podstawie prawnej ZAKŁAD WODOCIĄGÓW, KANALIZACJI I OCZYSZCZALNIA ŚCIEKÓW „WOD-KAN” sp. z o.o. ma realizować Umowę PPP w imieniu i na rzecz Partnera Publicznego (jaka jest relacja prawna pomiędzy tymi podmiotami poza strukturą właścicielską).</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Tak, w przypadku braku płatności ze strony Zakład Wodociągów, Kanalizacji i Oczyszczalnia Ścieków „WOD-KAN” Miasto Mława dokona przedmiotowych płatności.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7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potwierdzenie, iż zasady rozliczeń stron w przypadku rozwiązania Umowy z przyczyn leżących po stronie Partnera Publicznego określone w Art. XXII pkt 7 Wzoru Umowy stosuje się również do zasad rozliczeń stron w przypadku rozwiązania Umowy z przyczyn leżących po stronie Partnera Prywatnego. Sugerujemy doprecyzowanie Art. XXII pkt 7 Wzoru Umowy w następujący sposób:</w:t>
            </w:r>
          </w:p>
          <w:p>
            <w:pPr>
              <w:pStyle w:val="Normal"/>
              <w:jc w:val="both"/>
              <w:rPr>
                <w:rFonts w:ascii="Calibri" w:hAnsi="Calibri" w:eastAsia="Calibri" w:cs="Arial"/>
                <w:sz w:val="22"/>
                <w:szCs w:val="22"/>
              </w:rPr>
            </w:pPr>
            <w:r>
              <w:rPr>
                <w:rFonts w:eastAsia="Calibri" w:cs="Arial" w:ascii="Calibri" w:hAnsi="Calibri"/>
                <w:i/>
                <w:sz w:val="22"/>
                <w:szCs w:val="22"/>
              </w:rPr>
              <w:t>W sytuacji rozwiązania Umowy z przyczyn leżących po stronie Partnera Publicznego lub Partnera Prywatnego, Partnerowi Prywatnemu przysługuje wynagrodzenie za roboty budowlane oraz inne prace w tym w szczególności prace projektowe (zwrot poniesionych nakładów likwidacyjnych), których dokonał do dnia rozwiązania Umowy. Zakres wykonanych prac, w tym związanych z opracowywaniem Dokumentacji Projektowej oraz wysokość odpowiadającego im wynagrodzenia zostaną ustalone przez Strony protokolarnie na podstawie wyceny dokonanej przez niezależnego eksperta wybranego wspólnie przez Strony posiadającego udokumentowane doświadczenia  w dokonywaniu tego typu wycen. Koszty związane z pracą eksperta ponoszą proporcjonalnie Strony. W przypadku, gdy w związku z realizacją Umowy Partner Prywatny sporządził Dokumentację Projektową, a Umowa ulegnie rozwiązaniu na podstawie art. XXI pkt. 2 Partner Prywatny zobowiązuje się przenieść na Partnera Publicznego prawa, w tym autorskie prawa majątkowe do Dokumentacji Projektowej, a Partner Publiczny zobowiązuje się nabyć od Partnera Prywatnego wyżej wymienione prawa, za cenę rynkową, pod warunkiem, że na podstawie Dokumentacji Projektowej zostanie uzyskane Pozwolenie na budowę. Przeniesienie autorskich praw majątkowych nastąpi z dniem uzyskania Pozwolenia na budowę bez konieczności składania odrębnych oświadczeń.</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Odpowiedź</w:t>
            </w:r>
            <w:r>
              <w:rPr>
                <w:rFonts w:eastAsia="Calibri" w:cs="Arial" w:ascii="Calibri" w:hAnsi="Calibri"/>
                <w:color w:val="FF0000"/>
                <w:sz w:val="22"/>
                <w:szCs w:val="22"/>
              </w:rPr>
              <w:t xml:space="preserve">: </w:t>
            </w:r>
            <w:r>
              <w:rPr>
                <w:rFonts w:eastAsia="Calibri" w:cs="Arial" w:ascii="Calibri" w:hAnsi="Calibri"/>
                <w:sz w:val="22"/>
                <w:szCs w:val="22"/>
              </w:rPr>
              <w:t>Nie, zasady rozliczeń stron w przypadku rozwiązania Umowy z przyczyn leżących po stronie Partnera Publicznego określone w Art. XXII pkt 7 Wzoru Umowy stosuje się wyłącznie do zasad rozliczeń stron w przypadku rozwiązania Umowy z przyczyn leżących po stronie Partnera Publicznego. Jednocześnie, Zamawiający zwraca uwagę na odpowiedź na pytanie numer 80.</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73.</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potwierdzenie, iż w art. XXIV pkt 7 Wzoru Umowy intencją Zamawiającego było aby Partner Publiczny nie był uprawniony do naliczenia Partnerowi Prywatnemu kar umownych jeżeli podstawa naliczenia kary powstała z przyczyn, za które Partner Prywatny nie ponosi odpowiedzialności? Sugerujemy doprecyzowanie Art. XXIV pkt 7 Wzoru Umowy poprzez zastąpienie go następującą treścią:</w:t>
            </w:r>
          </w:p>
          <w:p>
            <w:pPr>
              <w:pStyle w:val="Normal"/>
              <w:jc w:val="both"/>
              <w:rPr/>
            </w:pPr>
            <w:r>
              <w:rPr>
                <w:rFonts w:eastAsia="Calibri" w:cs="Arial" w:ascii="Calibri" w:hAnsi="Calibri"/>
                <w:i/>
                <w:sz w:val="22"/>
                <w:szCs w:val="22"/>
              </w:rPr>
              <w:t>Partner Publiczny nie jest uprawniony do naliczenia Partnerowi Prywatnemu kar umownych, w sytuacji gdy podstawa naliczenia kary powstała z przyczyn nie leżących po stronie Partnera Prywatnego.</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i/>
                <w:i/>
                <w:color w:val="000000"/>
                <w:sz w:val="22"/>
                <w:szCs w:val="22"/>
              </w:rPr>
            </w:pPr>
            <w:r>
              <w:rPr>
                <w:rFonts w:eastAsia="Calibri" w:cs="Arial" w:ascii="Calibri" w:hAnsi="Calibri"/>
                <w: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Odpowiedź</w:t>
            </w:r>
            <w:r>
              <w:rPr>
                <w:rFonts w:eastAsia="Calibri" w:cs="Arial" w:ascii="Calibri" w:hAnsi="Calibri"/>
                <w:color w:val="000000"/>
                <w:sz w:val="22"/>
                <w:szCs w:val="22"/>
              </w:rPr>
              <w:t>:</w:t>
            </w:r>
            <w:r>
              <w:rPr>
                <w:rFonts w:eastAsia="Calibri" w:cs="Arial" w:ascii="Calibri" w:hAnsi="Calibri"/>
                <w:color w:val="FF0000"/>
                <w:sz w:val="22"/>
                <w:szCs w:val="22"/>
              </w:rPr>
              <w:t xml:space="preserve"> </w:t>
            </w:r>
            <w:r>
              <w:rPr>
                <w:rFonts w:eastAsia="Calibri" w:cs="Arial" w:ascii="Calibri" w:hAnsi="Calibri"/>
                <w:sz w:val="22"/>
                <w:szCs w:val="22"/>
              </w:rPr>
              <w:t xml:space="preserve">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74.</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Pytanie:</w:t>
            </w:r>
            <w:r>
              <w:rPr>
                <w:rFonts w:cs="Arial" w:ascii="Calibri" w:hAnsi="Calibri"/>
                <w:sz w:val="22"/>
                <w:szCs w:val="22"/>
              </w:rPr>
              <w:t xml:space="preserve"> </w:t>
            </w:r>
            <w:r>
              <w:rPr>
                <w:rFonts w:eastAsia="Calibri" w:cs="Arial" w:ascii="Calibri" w:hAnsi="Calibri"/>
                <w:sz w:val="22"/>
                <w:szCs w:val="22"/>
              </w:rPr>
              <w:t>Zamawiający w pkt 7.2 ppkt 2.II IDW wymaga aby wykonawca:</w:t>
            </w:r>
          </w:p>
          <w:p>
            <w:pPr>
              <w:pStyle w:val="Normal"/>
              <w:jc w:val="both"/>
              <w:rPr>
                <w:rFonts w:ascii="Calibri" w:hAnsi="Calibri" w:eastAsia="Calibri" w:cs="Arial"/>
                <w:sz w:val="22"/>
                <w:szCs w:val="22"/>
              </w:rPr>
            </w:pPr>
            <w:r>
              <w:rPr>
                <w:rFonts w:eastAsia="Calibri" w:cs="Arial" w:ascii="Calibri" w:hAnsi="Calibri"/>
                <w:sz w:val="22"/>
                <w:szCs w:val="22"/>
              </w:rPr>
              <w:t>II. Wykazał się wiedzą i doświadczeniem w wykonaniu, a w przypadku świadczeń okresowych lub ciągłych również wykonywaniu, w okresie ostatnich 5 lat przed upływem terminu składania ofert, a jeżeli okres prowadzenia działalności jest krótszy - w tym okresie, zadania o wartości min. 35 mln PLN netto polegającego na zaprojektowaniu i wybudowaniu 2 oczyszczalni ścieków komunalnych obsługujących każda min. 40 000 RLM i posiadającej każda średnią dobową przepustowość min. 5 000 m3/d. Zaprojektowane i wybudowane oczyszczalnie muszą spełniać normy określone prawem Unii Europejskiej w zakresie oczyszczania ścieków komunalnych.</w:t>
            </w:r>
          </w:p>
          <w:p>
            <w:pPr>
              <w:pStyle w:val="Normal"/>
              <w:jc w:val="both"/>
              <w:rPr>
                <w:rFonts w:ascii="Calibri" w:hAnsi="Calibri" w:eastAsia="Calibri" w:cs="Arial"/>
                <w:sz w:val="22"/>
                <w:szCs w:val="22"/>
              </w:rPr>
            </w:pPr>
            <w:r>
              <w:rPr>
                <w:rFonts w:eastAsia="Calibri" w:cs="Arial" w:ascii="Calibri" w:hAnsi="Calibri"/>
                <w:sz w:val="22"/>
                <w:szCs w:val="22"/>
              </w:rPr>
              <w:t>Prosimy o wyjaśnienie czy oznacza to, że wykonawca ma wykazać się doświadczeniem w zaprojektowaniu i wybudowaniu dwóch oczyszczalni każda o wartości min. 35mln zł czy też obie wybudowane oczyszczalnie łącznie mają spełniać podaną wartość?</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Zamawiający odsyła do odpowiedzi na pytanie nr 43.</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75.</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Pytanie:</w:t>
            </w:r>
            <w:r>
              <w:rPr>
                <w:rFonts w:cs="Arial" w:ascii="Calibri" w:hAnsi="Calibri"/>
                <w:sz w:val="22"/>
                <w:szCs w:val="22"/>
              </w:rPr>
              <w:t xml:space="preserve"> </w:t>
            </w:r>
            <w:r>
              <w:rPr>
                <w:rFonts w:eastAsia="Calibri" w:cs="Arial" w:ascii="Calibri" w:hAnsi="Calibri"/>
                <w:sz w:val="22"/>
                <w:szCs w:val="22"/>
              </w:rPr>
              <w:t>Zamawiający wymaga aby osoba proponowana do pełnienia funkcji – Kierownika rozruchu: Doświadczenie zawodowe: doświadczenie w ciągu ostatnich pięciu lat w kierowaniu pracami rozruchowymi oczyszczalni dla ścieków komunalnych obsługującej min. 40 000 RLM; Wymagane wykształcenie: wyższe techniczne;</w:t>
            </w:r>
          </w:p>
          <w:p>
            <w:pPr>
              <w:pStyle w:val="Normal"/>
              <w:jc w:val="both"/>
              <w:rPr>
                <w:rFonts w:ascii="Calibri" w:hAnsi="Calibri" w:eastAsia="Calibri" w:cs="Arial"/>
                <w:sz w:val="22"/>
                <w:szCs w:val="22"/>
              </w:rPr>
            </w:pPr>
            <w:r>
              <w:rPr>
                <w:rFonts w:eastAsia="Calibri" w:cs="Arial" w:ascii="Calibri" w:hAnsi="Calibri"/>
                <w:sz w:val="22"/>
                <w:szCs w:val="22"/>
              </w:rPr>
              <w:t>Prosimy o wyjaśnienie czy oznacza to, że doświadczenie tej osoby może wynosić np. 1 rok ale musi być uzyskane w ciągu ostatnich pięciu lat czy też chodzi o osobę z 5-letnim doświadczeniem?  </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wyjaśnia, iż osoba ta ma posiadać minimum 5 letnie doświadczenie w kierowaniu pracami rozruchowymi oczyszczalni ścieków komunalnych obsługującej min. 40 000 RLM.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76.</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Pytanie:</w:t>
            </w:r>
            <w:r>
              <w:rPr>
                <w:rFonts w:cs="Arial" w:ascii="Calibri" w:hAnsi="Calibri"/>
                <w:sz w:val="22"/>
                <w:szCs w:val="22"/>
              </w:rPr>
              <w:t xml:space="preserve"> </w:t>
            </w:r>
            <w:r>
              <w:rPr>
                <w:rFonts w:eastAsia="Calibri" w:cs="Arial" w:ascii="Calibri" w:hAnsi="Calibri"/>
                <w:sz w:val="22"/>
                <w:szCs w:val="22"/>
              </w:rPr>
              <w:t>Zgodnie z pkt 8.2.1 Jeżeli Wykonawca wykazując spełnianie warunku, o którym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jc w:val="both"/>
              <w:rPr>
                <w:rFonts w:ascii="Calibri" w:hAnsi="Calibri" w:eastAsia="Calibri" w:cs="Arial"/>
                <w:sz w:val="22"/>
                <w:szCs w:val="22"/>
              </w:rPr>
            </w:pPr>
            <w:r>
              <w:rPr>
                <w:rFonts w:eastAsia="Calibri" w:cs="Arial" w:ascii="Calibri" w:hAnsi="Calibri"/>
                <w:sz w:val="22"/>
                <w:szCs w:val="22"/>
              </w:rPr>
              <w:t>a)    zakresu dostępnych Wykonawcy zasobów innego podmiotu;</w:t>
            </w:r>
          </w:p>
          <w:p>
            <w:pPr>
              <w:pStyle w:val="Normal"/>
              <w:jc w:val="both"/>
              <w:rPr>
                <w:rFonts w:ascii="Calibri" w:hAnsi="Calibri" w:eastAsia="Calibri" w:cs="Arial"/>
                <w:sz w:val="22"/>
                <w:szCs w:val="22"/>
              </w:rPr>
            </w:pPr>
            <w:r>
              <w:rPr>
                <w:rFonts w:eastAsia="Calibri" w:cs="Arial" w:ascii="Calibri" w:hAnsi="Calibri"/>
                <w:sz w:val="22"/>
                <w:szCs w:val="22"/>
              </w:rPr>
              <w:t>b)    sposobu wykorzystania zasobów innego podmiotu przez Wykonawcę przy wykonywaniu zamówienia;</w:t>
            </w:r>
          </w:p>
          <w:p>
            <w:pPr>
              <w:pStyle w:val="Normal"/>
              <w:jc w:val="both"/>
              <w:rPr>
                <w:rFonts w:ascii="Calibri" w:hAnsi="Calibri" w:eastAsia="Calibri" w:cs="Arial"/>
                <w:sz w:val="22"/>
                <w:szCs w:val="22"/>
              </w:rPr>
            </w:pPr>
            <w:r>
              <w:rPr>
                <w:rFonts w:eastAsia="Calibri" w:cs="Arial" w:ascii="Calibri" w:hAnsi="Calibri"/>
                <w:sz w:val="22"/>
                <w:szCs w:val="22"/>
              </w:rPr>
              <w:t>c)    charakteru stosunku, jaki będzie łączył wykonawcę z innym podmiotem;</w:t>
            </w:r>
          </w:p>
          <w:p>
            <w:pPr>
              <w:pStyle w:val="Normal"/>
              <w:jc w:val="both"/>
              <w:rPr>
                <w:rFonts w:ascii="Calibri" w:hAnsi="Calibri" w:eastAsia="Calibri" w:cs="Arial"/>
                <w:sz w:val="22"/>
                <w:szCs w:val="22"/>
              </w:rPr>
            </w:pPr>
            <w:r>
              <w:rPr>
                <w:rFonts w:eastAsia="Calibri" w:cs="Arial" w:ascii="Calibri" w:hAnsi="Calibri"/>
                <w:sz w:val="22"/>
                <w:szCs w:val="22"/>
              </w:rPr>
              <w:t>d)    zakresu i okresu udziału innego podmiotu przy wykonywaniu zamówienia;</w:t>
            </w:r>
          </w:p>
          <w:p>
            <w:pPr>
              <w:pStyle w:val="Normal"/>
              <w:jc w:val="both"/>
              <w:rPr>
                <w:rFonts w:ascii="Calibri" w:hAnsi="Calibri" w:eastAsia="Calibri" w:cs="Arial"/>
                <w:sz w:val="22"/>
                <w:szCs w:val="22"/>
              </w:rPr>
            </w:pPr>
            <w:r>
              <w:rPr>
                <w:rFonts w:eastAsia="Calibri" w:cs="Arial" w:ascii="Calibri" w:hAnsi="Calibri"/>
                <w:sz w:val="22"/>
                <w:szCs w:val="22"/>
              </w:rPr>
              <w:t>zamawiający wymaga przedstawienia oryginału zobowiązania, o którym mowa powyżej, oraz dokumentu/ów z którego/-ych będzie wynikać upoważnienie dla osoby/osób podpisującej/podpisujących do reprezentowania tego podmiotu.</w:t>
            </w:r>
          </w:p>
          <w:p>
            <w:pPr>
              <w:pStyle w:val="Normal"/>
              <w:jc w:val="both"/>
              <w:rPr>
                <w:rFonts w:ascii="Calibri" w:hAnsi="Calibri" w:eastAsia="Calibri" w:cs="Arial"/>
                <w:sz w:val="22"/>
                <w:szCs w:val="22"/>
              </w:rPr>
            </w:pPr>
            <w:r>
              <w:rPr>
                <w:rFonts w:eastAsia="Calibri" w:cs="Arial" w:ascii="Calibri" w:hAnsi="Calibri"/>
                <w:sz w:val="22"/>
                <w:szCs w:val="22"/>
              </w:rPr>
              <w:t>Prosimy o potwierdzenie, czy dokument z którego będzie wynikać upoważnienie dla osoby podpisującej zobowiązanie może być przedstawiony w formie kopii poświadczonej za zgodność przez wykonawcę?</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Tak, dokument taki może być przedstawiony w formie kopii poświadczonej za zgodność przez wykonawcę.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77.</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W „Instrukcji dla Wykonawców”, punkt 14.1.2: jaka wielkość powinna być umieszczona w wykropkowanym miejscu?</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Odpowiedź: Wielkość prognozowanej ilości ścieków. Zamawiający przyjmuje na potrzeby oceny ofert, iż wielkość ta będzie wynosiła 1.630.000 m</w:t>
            </w:r>
            <w:r>
              <w:rPr>
                <w:rFonts w:eastAsia="Calibri" w:cs="Arial" w:ascii="Calibri" w:hAnsi="Calibri"/>
                <w:sz w:val="22"/>
                <w:szCs w:val="22"/>
                <w:vertAlign w:val="superscript"/>
              </w:rPr>
              <w:t>3</w:t>
            </w:r>
            <w:r>
              <w:rPr>
                <w:rFonts w:eastAsia="Calibri" w:cs="Arial" w:ascii="Calibri" w:hAnsi="Calibri"/>
                <w:sz w:val="22"/>
                <w:szCs w:val="22"/>
              </w:rPr>
              <w:t>/rok (bez ścieków dowożonych).</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78.</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unkt 7.2: Czym różni się wymaganie:</w:t>
            </w:r>
          </w:p>
          <w:p>
            <w:pPr>
              <w:pStyle w:val="Normal"/>
              <w:jc w:val="both"/>
              <w:rPr>
                <w:rFonts w:ascii="Calibri" w:hAnsi="Calibri" w:eastAsia="Calibri" w:cs="Arial"/>
                <w:sz w:val="22"/>
                <w:szCs w:val="22"/>
              </w:rPr>
            </w:pPr>
            <w:r>
              <w:rPr>
                <w:rFonts w:eastAsia="Calibri" w:cs="Arial" w:ascii="Calibri" w:hAnsi="Calibri"/>
                <w:sz w:val="22"/>
                <w:szCs w:val="22"/>
              </w:rPr>
              <w:t>Wykaże się wiedzą i doświadczeniem w wykonaniu, a w przypadku świadczeń okresowych lub ciągłych również wykonywaniu, w okresie ostatnich trzech lat przed upływem terminu składania ofert, a jeżeli okres prowadzenia działalności jest krótszy – w tym okresie, działalności gospodarczej polegającej na: eksploatacji 2 oczyszczalni ścieków komunalnych oraz zainwestowaniu w ciągu ostatnich 10 lat w każdej oczyszczalni min. 35 mln PLN netto łącznie w projektowanie, roboty budowlane i wyposażenie technologiczne. Eksploatowana oczyszczalnia winna obsługiwać min. 40 000 RLM oraz posiadać średnią dobową przepustowość min. 5 000 m3/d.</w:t>
            </w:r>
          </w:p>
          <w:p>
            <w:pPr>
              <w:pStyle w:val="Normal"/>
              <w:jc w:val="both"/>
              <w:rPr>
                <w:rFonts w:ascii="Calibri" w:hAnsi="Calibri" w:eastAsia="Calibri" w:cs="Arial"/>
                <w:sz w:val="22"/>
                <w:szCs w:val="22"/>
              </w:rPr>
            </w:pPr>
            <w:r>
              <w:rPr>
                <w:rFonts w:eastAsia="Calibri" w:cs="Arial" w:ascii="Calibri" w:hAnsi="Calibri"/>
                <w:sz w:val="22"/>
                <w:szCs w:val="22"/>
              </w:rPr>
              <w:t>Od:</w:t>
            </w:r>
          </w:p>
          <w:p>
            <w:pPr>
              <w:pStyle w:val="Normal"/>
              <w:jc w:val="both"/>
              <w:rPr>
                <w:rFonts w:ascii="Calibri" w:hAnsi="Calibri" w:eastAsia="Calibri" w:cs="Arial"/>
                <w:sz w:val="22"/>
                <w:szCs w:val="22"/>
              </w:rPr>
            </w:pPr>
            <w:r>
              <w:rPr>
                <w:rFonts w:eastAsia="Calibri" w:cs="Arial" w:ascii="Calibri" w:hAnsi="Calibri"/>
                <w:sz w:val="22"/>
                <w:szCs w:val="22"/>
              </w:rPr>
              <w:t>Wykaże się wiedzą i doświadczeniem w wykonaniu, a w przypadku świadczeń okresowych lub ciągłych również wykonywaniu, w okresie ostatnich 5 lat przed upływem terminu składania ofert, a jeżeli okres prowadzenia działalności jest krótszy - w tym okresie, zadania o wartości min. 35 mln PLN netto polegającego na zaprojektowaniu i wybudowaniu 2 oczyszczalni ścieków komunalnych obsługujących każda min. 40 000 RLM i posiadającej każda średnią dobową przepustowość min. 5 000 m3/d. Zaprojektowane i wybudowane oczyszczalnie muszą spełniać normy określone prawem Unii Europejskiej w zakresie oczyszczania ścieków komunalnych.</w:t>
            </w:r>
          </w:p>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Czy mogą to być te same 2 oczyszczalnie?</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Pierwsze wymaganie dotyczy eksploatowanych oczyszczalni ścieków komunalnych o parametrach określonych przez Zamawiającego, drugie zaś zaprojektowanych i wybudowanych oczyszczalni ścieków komunalnych o parametrach określonych przez Zamawiającego. </w:t>
            </w:r>
          </w:p>
          <w:p>
            <w:pPr>
              <w:pStyle w:val="Normal"/>
              <w:jc w:val="both"/>
              <w:rPr>
                <w:rFonts w:ascii="Calibri" w:hAnsi="Calibri" w:eastAsia="Calibri" w:cs="Arial"/>
                <w:sz w:val="22"/>
                <w:szCs w:val="22"/>
              </w:rPr>
            </w:pPr>
            <w:r>
              <w:rPr>
                <w:rFonts w:eastAsia="Calibri" w:cs="Arial" w:ascii="Calibri" w:hAnsi="Calibri"/>
                <w:sz w:val="22"/>
                <w:szCs w:val="22"/>
              </w:rPr>
              <w:t xml:space="preserve">Tak, mogą to być te same 2 oczyszczalnie jeśli spełniają kryteria określone przez Zamawiającego.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79.</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W punkcie 8.10  podpunkt 5 przywołany jest punkt 8.1.1.a), który nie istnieje. Prosimy o poprawienie Instrukcji.</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wykreśla podpunkt 5 w punkcie 8.10 Instrukcji dla Wykonawców.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80.</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wyjaśnienie co to jest Kryterium Wrażliwości Przedsięwzięcia. Na jakiej podstawie wykonawca ma obliczyć liczbę lat dla wykonanej przez Zamawiającego prognoz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Kryterium Wrażliwości Przedsięwzięcia zostało określone w SIWZ. Na podstawie wewnętrznych prognoz przygotowanych w oparciu o dane przekazane w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8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Zamawiający w punkcie 18.1 IW dopuszcza jedynie porozumiewanie się listowne lub poprzez email. Jednak nie podał adresu email. Dlatego pytania wysyłane są na adres podany w ogłoszeniu o zamówieniu.</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Również taką formę porozumiewania się dopuszcza Zamawiający.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8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zamawiający dopuszcza podwykonawców ? Czy zakres ich wykorzystania jest ograniczon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Powyższe kwestie regulują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83.</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czynsz dzierżawny, o którym mowa w punkcie 3.3 OPZ ma być płacony przez 33 lata, tzn. za dzierżawę starej oczyszczalni i nowej oczyszczalni?</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Czynsz dzierżawny ma być płacony przez cały okres objęty Umową o PPP na zasadach określonych podpisaną przez Strony umową dzierżawy stanowiącą załącznik nr 6 do Umowy o PPP.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84.</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udostępnienie aktualnego pozwolenia wodno prawnego dla funkcjonującej OŚ</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Pozwolenie wodno-prawne dla funkcjonującej oczyszczalni ścieków stanowi załącznik do SIWZ  i zostało udostępnione przez Zamawiającego.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85.</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w:t>
            </w:r>
            <w:r>
              <w:rPr>
                <w:rFonts w:eastAsia="Times" w:cs="Arial" w:ascii="Calibri" w:hAnsi="Calibri"/>
                <w:sz w:val="22"/>
                <w:szCs w:val="22"/>
                <w:lang w:eastAsia="fr-FR"/>
              </w:rPr>
              <w:t xml:space="preserve"> </w:t>
            </w:r>
            <w:r>
              <w:rPr>
                <w:rFonts w:eastAsia="Calibri" w:cs="Arial" w:ascii="Calibri" w:hAnsi="Calibri"/>
                <w:sz w:val="22"/>
                <w:szCs w:val="22"/>
              </w:rPr>
              <w:t xml:space="preserve">Zgodnie z art. IV Umowy o partnerstwie publiczno – prywatnym OBOWIĄZKI PARTNERA PRYWATNEGO w ramach realizacji Umowy </w:t>
            </w:r>
            <w:r>
              <w:rPr>
                <w:rFonts w:eastAsia="Calibri" w:cs="Arial" w:ascii="Calibri" w:hAnsi="Calibri"/>
                <w:i/>
                <w:sz w:val="22"/>
                <w:szCs w:val="22"/>
              </w:rPr>
              <w:t xml:space="preserve">Partner Prywatny zobowiązuje się w szczególności do przejęcia na podstawie podpisanego przez Strony protokołu zdawczo-odbiorczego w dniu podpisania Umowy aktualnie funkcjonującej Oczyszczalni zlokalizowanej w Mławie przy ul. Płockiej 106 oraz realizacji zadań związanych z odbiorem dopływających do Oczyszczalni kolektorem grawitacyjnym ścieków i ich oczyszczaniu w sposób ciągły w obiektach i urządzeniach Oczyszczalni, oraz Eksploatacji istniejącej Oczyszczalni do czasu zakończenia budowy nowej Oczyszczalni, jak również przejęcia w tym zakresie wszystkich obowiązków nałożonych przez obowiązujące przepisy prawa na podmioty eksploatujące oczyszczalnie ścieków, w tym Partner Prywatny zobowiązuje się do skutecznego przeniesienia na zasadach i w terminach określonych w obowiązujących przepisach prawa obowiązującego Pozwolenia wodno-prawnego oraz Sfinansowania Przedsięwzięcia. </w:t>
            </w:r>
          </w:p>
          <w:p>
            <w:pPr>
              <w:pStyle w:val="Normal"/>
              <w:jc w:val="both"/>
              <w:rPr>
                <w:rFonts w:ascii="Calibri" w:hAnsi="Calibri" w:eastAsia="Calibri" w:cs="Arial"/>
                <w:sz w:val="22"/>
                <w:szCs w:val="22"/>
              </w:rPr>
            </w:pPr>
            <w:r>
              <w:rPr>
                <w:rFonts w:eastAsia="Calibri" w:cs="Arial" w:ascii="Calibri" w:hAnsi="Calibri"/>
                <w:sz w:val="22"/>
                <w:szCs w:val="22"/>
              </w:rPr>
              <w:t xml:space="preserve">Mając na uwadze powyższe prosimy o potwierdzenie, że Partner Prywatny nie przejmie wraz z istniejącą Oczyszczalnią roszczeń osób trzecich związanych z funkcjonowaniem Oczyszczalni przed datą przejęcia i potwierdzenie, iż Partner Publiczny zapewni, że przejmie wszelkie ewentualne roszczenia osób trzecich kierowane do Partnera Prywatnego z tytułu tego przejęcia. </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twierdza, iż Partner Prywatny nie przejmie wraz z istniejącą Oczyszczalnią roszczeń osób trzecich związanych z funkcjonowaniem Oczyszczalni przed datą przejęcia oraz zapewnia, że przejmie wszelkie ewentualne roszczenia osób trzecich kierowane do Partnera Prywatnego z tego tytułu.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86.</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w:t>
            </w:r>
            <w:r>
              <w:rPr>
                <w:rFonts w:eastAsia="Times" w:cs="Arial" w:ascii="Calibri" w:hAnsi="Calibri"/>
                <w:sz w:val="22"/>
                <w:szCs w:val="22"/>
                <w:lang w:eastAsia="fr-FR"/>
              </w:rPr>
              <w:t xml:space="preserve"> </w:t>
            </w:r>
            <w:r>
              <w:rPr>
                <w:rFonts w:eastAsia="Calibri" w:cs="Arial" w:ascii="Calibri" w:hAnsi="Calibri"/>
                <w:sz w:val="22"/>
                <w:szCs w:val="22"/>
              </w:rPr>
              <w:t xml:space="preserve">Zgodnie z odpowiedzią nr III Partnera Publicznego: W OPZ punkt 3.3 podpunkt a) powinno być: </w:t>
            </w:r>
            <w:r>
              <w:rPr>
                <w:rFonts w:eastAsia="Calibri" w:cs="Arial" w:ascii="Calibri" w:hAnsi="Calibri"/>
                <w:i/>
                <w:sz w:val="22"/>
                <w:szCs w:val="22"/>
              </w:rPr>
              <w:t>czynsz z tytułu dzierżawy istniejącej w dniu podpisania Umowy Dzierżawy Oczyszczalni w wysokości 571 200 zł netto za każdy rok dzierżawy Oczyszczalni (czynsz roczny w wysokości pięćset siedemdziesiąt jeden tysięcy dwieście zł netto);</w:t>
            </w:r>
          </w:p>
          <w:p>
            <w:pPr>
              <w:pStyle w:val="Normal"/>
              <w:jc w:val="both"/>
              <w:rPr/>
            </w:pPr>
            <w:r>
              <w:rPr>
                <w:rFonts w:eastAsia="Calibri" w:cs="Arial" w:ascii="Calibri" w:hAnsi="Calibri"/>
                <w:sz w:val="22"/>
                <w:szCs w:val="22"/>
              </w:rPr>
              <w:t xml:space="preserve">Natomiast w projekcie umowy dzierżawy Artykuł 3Czynsz i opłaty ust. 2 powinno być: </w:t>
            </w:r>
            <w:r>
              <w:rPr>
                <w:rFonts w:eastAsia="Calibri" w:cs="Arial" w:ascii="Calibri" w:hAnsi="Calibri"/>
                <w:i/>
                <w:sz w:val="22"/>
                <w:szCs w:val="22"/>
              </w:rPr>
              <w:t xml:space="preserve">Roczny czynsz należny Wydzierżawiającemu z tytułu dzierżawy Oczyszczalni stanowi kwotę 571 200 PLN (słownie: pięćset siedemdziesiąt jeden tysięcy dwieście złotych), powiększoną o podatek VAT w wysokości zgodnej ze stawkami obowiązującymi w dniu wystawienia faktury.  </w:t>
            </w:r>
          </w:p>
          <w:p>
            <w:pPr>
              <w:pStyle w:val="Normal"/>
              <w:jc w:val="both"/>
              <w:rPr/>
            </w:pPr>
            <w:r>
              <w:rPr>
                <w:rFonts w:eastAsia="Calibri" w:cs="Arial" w:ascii="Calibri" w:hAnsi="Calibri"/>
                <w:sz w:val="22"/>
                <w:szCs w:val="22"/>
              </w:rPr>
              <w:t>Prosimy o uzupełnienie w/w zapisu poprzez dodanie zapisu zgodnie z którym</w:t>
            </w:r>
            <w:r>
              <w:rPr>
                <w:rFonts w:eastAsia="Calibri" w:cs="Arial" w:ascii="Calibri" w:hAnsi="Calibri"/>
                <w:i/>
                <w:sz w:val="22"/>
                <w:szCs w:val="22"/>
              </w:rPr>
              <w:t xml:space="preserve"> "Roczny czynsz należny Wydzierżawiającemu płatny będzie w równych ratach miesięcznych w wysokości 47 600 PLN".</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i/>
                <w:i/>
                <w:color w:val="000000"/>
                <w:sz w:val="22"/>
                <w:szCs w:val="22"/>
              </w:rPr>
            </w:pPr>
            <w:r>
              <w:rPr>
                <w:rFonts w:eastAsia="Calibri" w:cs="Arial" w:ascii="Calibri" w:hAnsi="Calibri"/>
                <w: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odsyła do uzupełnienia odpowiedzi na pytanie nr 3.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87.</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w:t>
            </w:r>
            <w:r>
              <w:rPr>
                <w:rFonts w:eastAsia="Times" w:cs="Arial" w:ascii="Calibri" w:hAnsi="Calibri"/>
                <w:sz w:val="22"/>
                <w:szCs w:val="22"/>
                <w:lang w:eastAsia="fr-FR"/>
              </w:rPr>
              <w:t xml:space="preserve"> </w:t>
            </w:r>
            <w:r>
              <w:rPr>
                <w:rFonts w:eastAsia="Calibri" w:cs="Arial" w:ascii="Calibri" w:hAnsi="Calibri"/>
                <w:sz w:val="22"/>
                <w:szCs w:val="22"/>
              </w:rPr>
              <w:t xml:space="preserve">Zgodnie z art. XI Umowy o partnerstwie publiczno – prywatnym </w:t>
            </w:r>
            <w:r>
              <w:rPr>
                <w:rFonts w:eastAsia="Calibri" w:cs="Arial" w:ascii="Calibri" w:hAnsi="Calibri"/>
                <w:i/>
                <w:sz w:val="22"/>
                <w:szCs w:val="22"/>
              </w:rPr>
              <w:t>"Wynagrodzenie za realizowane Przedsięwzięcie będzie pobierane przez Partnera Prywatnego według stawek określonych w złożonej przez niego Ofercie z dnia ………………., z zastrzeżeniem zapisów Umowy dotyczących zmian jego wysokości."</w:t>
            </w:r>
          </w:p>
          <w:p>
            <w:pPr>
              <w:pStyle w:val="Normal"/>
              <w:jc w:val="both"/>
              <w:rPr/>
            </w:pPr>
            <w:r>
              <w:rPr>
                <w:rFonts w:eastAsia="Calibri" w:cs="Arial" w:ascii="Calibri" w:hAnsi="Calibri"/>
                <w:sz w:val="22"/>
                <w:szCs w:val="22"/>
              </w:rPr>
              <w:t>Z uwagi na to, że obecne brzmienie art. XI Umowy nie precyzuje początkowej daty/zdarzenia od którego przysługuje wynagrodzenie prosimy o modyfikację w/w zapisu w następujący sposób :</w:t>
            </w:r>
            <w:r>
              <w:rPr>
                <w:rFonts w:eastAsia="Calibri" w:cs="Arial" w:ascii="Calibri" w:hAnsi="Calibri"/>
                <w:i/>
                <w:sz w:val="22"/>
                <w:szCs w:val="22"/>
              </w:rPr>
              <w:t xml:space="preserve"> "Wynagrodzenie za realizowane Przedsięwzięcie będzie pobierane przez Partnera Prywatnego począwszy od dnia zawarcia niniejszej Umowy według stawek określonych w złożonej przez niego Ofercie z dnia ………………., z zastrzeżeniem zapisów Umowy dotyczących zmian jego wysokości."</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i/>
                <w:i/>
                <w:color w:val="000000"/>
                <w:sz w:val="22"/>
                <w:szCs w:val="22"/>
              </w:rPr>
            </w:pPr>
            <w:r>
              <w:rPr>
                <w:rFonts w:eastAsia="Calibri" w:cs="Arial" w:ascii="Calibri" w:hAnsi="Calibri"/>
                <w: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wyraża zgodę na proponowaną modyfikację.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 xml:space="preserve">W związku z powyższym Art. IX.1 Umowy o PPP  otrzymuje brzmienie: </w:t>
            </w:r>
          </w:p>
          <w:p>
            <w:pPr>
              <w:pStyle w:val="Normal"/>
              <w:jc w:val="both"/>
              <w:rPr>
                <w:rFonts w:ascii="Calibri" w:hAnsi="Calibri" w:eastAsia="Calibri" w:cs="Arial"/>
                <w:sz w:val="22"/>
                <w:szCs w:val="22"/>
              </w:rPr>
            </w:pPr>
            <w:r>
              <w:rPr>
                <w:rFonts w:eastAsia="Calibri" w:cs="Arial" w:ascii="Calibri" w:hAnsi="Calibri"/>
                <w:i/>
                <w:sz w:val="22"/>
                <w:szCs w:val="22"/>
              </w:rPr>
              <w:t>"Wynagrodzenie za realizowane Przedsięwzięcie będzie pobierane przez Partnera Prywatnego począwszy od dnia zawarcia niniejszej Umowy według stawek określonych w złożonej przez niego Ofercie z dnia ………………., z zastrzeżeniem zapisów Umowy dotyczących zmian jego wysokości.”</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88.</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w:t>
            </w:r>
            <w:r>
              <w:rPr>
                <w:rFonts w:eastAsia="Times" w:cs="Arial" w:ascii="Calibri" w:hAnsi="Calibri"/>
                <w:sz w:val="22"/>
                <w:szCs w:val="22"/>
                <w:lang w:eastAsia="fr-FR"/>
              </w:rPr>
              <w:t xml:space="preserve"> </w:t>
            </w:r>
            <w:r>
              <w:rPr>
                <w:rFonts w:eastAsia="Calibri" w:cs="Arial" w:ascii="Calibri" w:hAnsi="Calibri"/>
                <w:sz w:val="22"/>
                <w:szCs w:val="22"/>
              </w:rPr>
              <w:t xml:space="preserve">Zgodnie z art. I ust. 12 Umowy o partnerstwie publiczno – prywatnym DEFINICJE poprzez Oczyszczalnię Podmiot Publiczny rozumie </w:t>
            </w:r>
            <w:r>
              <w:rPr>
                <w:rFonts w:eastAsia="Calibri" w:cs="Arial" w:ascii="Calibri" w:hAnsi="Calibri"/>
                <w:i/>
                <w:sz w:val="22"/>
                <w:szCs w:val="22"/>
              </w:rPr>
              <w:t xml:space="preserve"> "zespół obiektów technologicznych służących bezpośrednio do oczyszczania ścieków oraz znajdujących się na wspólnym terenie obiektów pomocniczych niezbędnych do dostaw energii elektrycznej, wody, stworzenia odpowiednich warunków pracy i obsługi Oczyszczalni oraz wszelkie urządzenia w tym urządzenia technologiczne wykorzystywane w oczyszczalni ścieków oraz do odprowadzania ścieków oczyszczonych w tym m.in. o zakresie i parametrach wskazanych w Opisie Przedmiotu Zamówienia oraz Dokumentacji Technicznej jak również Materiały oraz środki chemiczne". </w:t>
            </w:r>
          </w:p>
          <w:p>
            <w:pPr>
              <w:pStyle w:val="Normal"/>
              <w:jc w:val="both"/>
              <w:rPr>
                <w:rFonts w:ascii="Calibri" w:hAnsi="Calibri" w:eastAsia="Calibri" w:cs="Arial"/>
                <w:sz w:val="22"/>
                <w:szCs w:val="22"/>
              </w:rPr>
            </w:pPr>
            <w:r>
              <w:rPr>
                <w:rFonts w:eastAsia="Calibri" w:cs="Arial" w:ascii="Calibri" w:hAnsi="Calibri"/>
                <w:sz w:val="22"/>
                <w:szCs w:val="22"/>
              </w:rPr>
              <w:t>Prosimy o wskazanie jaki tytuł prawny przysługuje Podmiotowi Publicznemu do składników/elementów składających się na definicję Oczyszczalni i Materiały i na jakiej zasadzie zostaną one udostępnione potencjalnemu Partnerowi Prywatnemu. Prosimy także o podanie listy zawierającej skład urządzeń i materiałów, które zostaną przekazane Partnerowi Prywatnemu, w przeciwnym razie Partner Prywatny nie jest w stanie prawidłowo oszacować wysokości dodatkowych kosztów i wydatków, jakie wiążą się z koniecznością nabycia urządzeń /materiałów / środków technicznych niezbędnych do realizacji Przedsięwzięcia w ramach eksploatacji istniejącej oczyszczalni do czasu wybudowania nowej.</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Składniki/elementy składające się na definicję Oczyszczalni stanowią własność Podmiotu Publicznego.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89.</w:t>
            </w:r>
          </w:p>
        </w:tc>
        <w:tc>
          <w:tcPr>
            <w:tcW w:w="928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rFonts w:eastAsia="Calibri" w:cs="Arial" w:ascii="Calibri" w:hAnsi="Calibri"/>
                <w:sz w:val="22"/>
                <w:szCs w:val="22"/>
              </w:rPr>
              <w:t>Pytanie:</w:t>
            </w:r>
            <w:r>
              <w:rPr>
                <w:rFonts w:eastAsia="Times" w:cs="Arial" w:ascii="Calibri" w:hAnsi="Calibri"/>
                <w:sz w:val="22"/>
                <w:szCs w:val="22"/>
                <w:lang w:eastAsia="fr-FR"/>
              </w:rPr>
              <w:t xml:space="preserve"> </w:t>
            </w:r>
            <w:r>
              <w:rPr>
                <w:rFonts w:eastAsia="Calibri" w:cs="Arial" w:ascii="Calibri" w:hAnsi="Calibri"/>
                <w:sz w:val="22"/>
                <w:szCs w:val="22"/>
              </w:rPr>
              <w:t>Zgodnie z Załącznikiem nr 9 do Umowy o partnerstwo publiczno – prywatne Partner Prywatny zobowiązuje się do uwzględnienia następujących składników wynagrodzeń pracowników zajmujących ww. stanowiska w naliczeniu ich miesięcznego wynagrodzenia:</w:t>
            </w:r>
          </w:p>
          <w:p>
            <w:pPr>
              <w:pStyle w:val="Normal"/>
              <w:numPr>
                <w:ilvl w:val="0"/>
                <w:numId w:val="10"/>
              </w:numPr>
              <w:ind w:left="244" w:hanging="244"/>
              <w:jc w:val="both"/>
              <w:rPr>
                <w:rFonts w:ascii="Calibri" w:hAnsi="Calibri" w:eastAsia="Calibri" w:cs="Arial"/>
                <w:sz w:val="22"/>
                <w:szCs w:val="22"/>
                <w:lang w:val="fr-FR"/>
              </w:rPr>
            </w:pPr>
            <w:r>
              <w:rPr>
                <w:rFonts w:eastAsia="Calibri" w:cs="Arial" w:ascii="Calibri" w:hAnsi="Calibri"/>
                <w:sz w:val="22"/>
                <w:szCs w:val="22"/>
                <w:lang w:val="fr-FR"/>
              </w:rPr>
              <w:t>Płaca zasadnicza.</w:t>
            </w:r>
          </w:p>
          <w:p>
            <w:pPr>
              <w:pStyle w:val="Normal"/>
              <w:numPr>
                <w:ilvl w:val="0"/>
                <w:numId w:val="6"/>
              </w:numPr>
              <w:ind w:left="244" w:hanging="244"/>
              <w:jc w:val="both"/>
              <w:rPr>
                <w:rFonts w:ascii="Calibri" w:hAnsi="Calibri" w:eastAsia="Calibri" w:cs="Arial"/>
                <w:sz w:val="22"/>
                <w:szCs w:val="22"/>
              </w:rPr>
            </w:pPr>
            <w:r>
              <w:rPr>
                <w:rFonts w:eastAsia="Calibri" w:cs="Arial" w:ascii="Calibri" w:hAnsi="Calibri"/>
                <w:sz w:val="22"/>
                <w:szCs w:val="22"/>
              </w:rPr>
              <w:t>Dodatek za pracę w godzinach nocnych.</w:t>
            </w:r>
          </w:p>
          <w:p>
            <w:pPr>
              <w:pStyle w:val="Normal"/>
              <w:numPr>
                <w:ilvl w:val="0"/>
                <w:numId w:val="6"/>
              </w:numPr>
              <w:ind w:left="244" w:hanging="244"/>
              <w:jc w:val="both"/>
              <w:rPr>
                <w:rFonts w:ascii="Calibri" w:hAnsi="Calibri" w:eastAsia="Calibri" w:cs="Arial"/>
                <w:sz w:val="22"/>
                <w:szCs w:val="22"/>
              </w:rPr>
            </w:pPr>
            <w:r>
              <w:rPr>
                <w:rFonts w:eastAsia="Calibri" w:cs="Arial" w:ascii="Calibri" w:hAnsi="Calibri"/>
                <w:sz w:val="22"/>
                <w:szCs w:val="22"/>
              </w:rPr>
              <w:t>Dodatek za pracę w warunkach szkodliwych.</w:t>
            </w:r>
          </w:p>
          <w:p>
            <w:pPr>
              <w:pStyle w:val="Normal"/>
              <w:numPr>
                <w:ilvl w:val="0"/>
                <w:numId w:val="6"/>
              </w:numPr>
              <w:ind w:left="244" w:hanging="244"/>
              <w:jc w:val="both"/>
              <w:rPr>
                <w:rFonts w:ascii="Calibri" w:hAnsi="Calibri" w:eastAsia="Calibri" w:cs="Arial"/>
                <w:sz w:val="22"/>
                <w:szCs w:val="22"/>
                <w:lang w:val="fr-FR"/>
              </w:rPr>
            </w:pPr>
            <w:r>
              <w:rPr>
                <w:rFonts w:eastAsia="Calibri" w:cs="Arial" w:ascii="Calibri" w:hAnsi="Calibri"/>
                <w:sz w:val="22"/>
                <w:szCs w:val="22"/>
                <w:lang w:val="fr-FR"/>
              </w:rPr>
              <w:t>Wynagrodzenie za nadgodziny.</w:t>
            </w:r>
          </w:p>
          <w:p>
            <w:pPr>
              <w:pStyle w:val="Normal"/>
              <w:numPr>
                <w:ilvl w:val="0"/>
                <w:numId w:val="6"/>
              </w:numPr>
              <w:ind w:left="244" w:hanging="244"/>
              <w:jc w:val="both"/>
              <w:rPr>
                <w:rFonts w:ascii="Calibri" w:hAnsi="Calibri" w:eastAsia="Calibri" w:cs="Arial"/>
                <w:sz w:val="22"/>
                <w:szCs w:val="22"/>
              </w:rPr>
            </w:pPr>
            <w:r>
              <w:rPr>
                <w:rFonts w:eastAsia="Calibri" w:cs="Arial" w:ascii="Calibri" w:hAnsi="Calibri"/>
                <w:sz w:val="22"/>
                <w:szCs w:val="22"/>
              </w:rPr>
              <w:t xml:space="preserve">Raz w roku premia roczna. </w:t>
            </w:r>
          </w:p>
          <w:p>
            <w:pPr>
              <w:pStyle w:val="Normal"/>
              <w:numPr>
                <w:ilvl w:val="0"/>
                <w:numId w:val="6"/>
              </w:numPr>
              <w:ind w:left="244" w:hanging="244"/>
              <w:jc w:val="both"/>
              <w:rPr>
                <w:rFonts w:ascii="Calibri" w:hAnsi="Calibri" w:eastAsia="Calibri" w:cs="Arial"/>
                <w:sz w:val="22"/>
                <w:szCs w:val="22"/>
              </w:rPr>
            </w:pPr>
            <w:r>
              <w:rPr>
                <w:rFonts w:eastAsia="Calibri" w:cs="Arial" w:ascii="Calibri" w:hAnsi="Calibri"/>
                <w:sz w:val="22"/>
                <w:szCs w:val="22"/>
              </w:rPr>
              <w:t>Nagroda jubileuszowa za każde 10 lat pracy (lata pracy uwzględniane na podstawie zasad wynagradzania).</w:t>
            </w:r>
          </w:p>
          <w:p>
            <w:pPr>
              <w:pStyle w:val="Normal"/>
              <w:jc w:val="both"/>
              <w:rPr/>
            </w:pPr>
            <w:r>
              <w:rPr>
                <w:rFonts w:eastAsia="Calibri" w:cs="Arial" w:ascii="Calibri" w:hAnsi="Calibri"/>
                <w:sz w:val="22"/>
                <w:szCs w:val="22"/>
              </w:rPr>
              <w:t>Mając na uwadze powyższe bardzo prosimy o udostępnienie dokumentów Regulaminu Pracy, Regulaminu Wynagradzania oraz przedstawienia obowiązującej struktury wynagrodzeń uwzględniającej premie roczne, nagrody jubileuszowe oraz wynagrodzenie za nadgodziny wszystkich pracowników podlegających przejęciu zgodnie z art. 23</w:t>
            </w:r>
            <w:r>
              <w:rPr>
                <w:rFonts w:eastAsia="Calibri" w:cs="Arial" w:ascii="Calibri" w:hAnsi="Calibri"/>
                <w:sz w:val="22"/>
                <w:szCs w:val="22"/>
                <w:vertAlign w:val="superscript"/>
              </w:rPr>
              <w:t xml:space="preserve">1 </w:t>
            </w:r>
            <w:r>
              <w:rPr>
                <w:rFonts w:eastAsia="Calibri" w:cs="Arial" w:ascii="Calibri" w:hAnsi="Calibri"/>
                <w:sz w:val="22"/>
                <w:szCs w:val="22"/>
              </w:rPr>
              <w:t xml:space="preserve">Kodeksu pracy. </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W ocenie Zamawiającego udostępnienie Regulaminu Wynagradzania oraz Układu Zbiorowego wydaje się bezzasadne.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90.</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informację czy Partner Publiczny przewiduje możliwość utworzenia z Partnerem Prywatnym spółki celowej o kapitale mieszanym (spółka ppp)  w celu realizacji Umowy o ppp zgodnie z przepisami ustanowionymi w Rozdziale 4 PartPublPrywU.</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Nie.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9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Pytanie:</w:t>
            </w:r>
            <w:r>
              <w:rPr>
                <w:rFonts w:eastAsia="Times" w:cs="Arial" w:ascii="Calibri" w:hAnsi="Calibri"/>
                <w:sz w:val="22"/>
                <w:szCs w:val="22"/>
                <w:lang w:eastAsia="fr-FR"/>
              </w:rPr>
              <w:t xml:space="preserve"> </w:t>
            </w:r>
            <w:r>
              <w:rPr>
                <w:rFonts w:eastAsia="Calibri" w:cs="Arial" w:ascii="Calibri" w:hAnsi="Calibri"/>
                <w:sz w:val="22"/>
                <w:szCs w:val="22"/>
              </w:rPr>
              <w:t>Prosimy o informację czy Partner Publiczny wyraża zgodę na rezygnację z budowy zagęszczaczy grawitacyjnych, jeżeli technologia, którą stosuje Partner Prywatny dotycząca gospodarki osadowej nie przewiduje zastosowania zagęszczaczy grawitacyjnych a zarazem jest ona powszechnie znana i sprawdzona oraz posiada liczne referencje i spełnia wymogi prawa polskiego i Unii Europejskiej.</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Instalacja ma być zgodna z wymogami określonymi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9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Pytanie:</w:t>
            </w:r>
            <w:r>
              <w:rPr>
                <w:rFonts w:eastAsia="Times" w:cs="Arial" w:ascii="Calibri" w:hAnsi="Calibri"/>
                <w:sz w:val="22"/>
                <w:szCs w:val="22"/>
                <w:lang w:eastAsia="fr-FR"/>
              </w:rPr>
              <w:t xml:space="preserve"> </w:t>
            </w:r>
            <w:r>
              <w:rPr>
                <w:rFonts w:eastAsia="Calibri" w:cs="Arial" w:ascii="Calibri" w:hAnsi="Calibri"/>
                <w:sz w:val="22"/>
                <w:szCs w:val="22"/>
              </w:rPr>
              <w:t>W  tabeli  robót wykończeniowych budowli inżynierskich brak jest obiektu administracyjno–socjalnego. Powinien być on przewidziany w  zakresie przedmiotu zamówienia. Prosimy o uzupełnienie tabeli.</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nie precyzuje specyficznych wymagań dotyczących obiektu administracyjno-socjalnego. Obiekt ten musi spełniać wymogi określone powszechnie obowiązującymi przepisami prawa.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93.</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udostępnienie faktur za energię elektryczną za ostatnie 12 miesięc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Zamawiający załącza skany faktur jako załącznik do odpowiedzi.</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94.</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udostępnienie zestawienia głównych odbiorników elektrycznych z podaniem mocy i/lub bilansu mocy dla obecnego obiektu, jaka jest ich moc szczytowa?</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Blok technologiczny:</w:t>
            </w:r>
          </w:p>
          <w:p>
            <w:pPr>
              <w:pStyle w:val="Normal"/>
              <w:jc w:val="both"/>
              <w:rPr>
                <w:rFonts w:ascii="Calibri" w:hAnsi="Calibri" w:eastAsia="Calibri" w:cs="Arial"/>
                <w:sz w:val="22"/>
                <w:szCs w:val="22"/>
              </w:rPr>
            </w:pPr>
            <w:r>
              <w:rPr>
                <w:rFonts w:eastAsia="Calibri" w:cs="Arial" w:ascii="Calibri" w:hAnsi="Calibri"/>
                <w:sz w:val="22"/>
                <w:szCs w:val="22"/>
              </w:rPr>
              <w:t>- mamutorotory  7 szt. każdy o mocy 30kW ;</w:t>
            </w:r>
          </w:p>
          <w:p>
            <w:pPr>
              <w:pStyle w:val="Normal"/>
              <w:jc w:val="both"/>
              <w:rPr>
                <w:rFonts w:ascii="Calibri" w:hAnsi="Calibri" w:eastAsia="Calibri" w:cs="Arial"/>
                <w:sz w:val="22"/>
                <w:szCs w:val="22"/>
              </w:rPr>
            </w:pPr>
            <w:r>
              <w:rPr>
                <w:rFonts w:eastAsia="Calibri" w:cs="Arial" w:ascii="Calibri" w:hAnsi="Calibri"/>
                <w:sz w:val="22"/>
                <w:szCs w:val="22"/>
              </w:rPr>
              <w:t>-osadniki wtórne - 3 pompy po 2,2 kW każda;</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pompownia główna  2 pompy po 45kW  i 1 pompa  22kW ;</w:t>
            </w:r>
          </w:p>
          <w:p>
            <w:pPr>
              <w:pStyle w:val="Normal"/>
              <w:jc w:val="both"/>
              <w:rPr>
                <w:rFonts w:ascii="Calibri" w:hAnsi="Calibri" w:eastAsia="Calibri" w:cs="Arial"/>
                <w:sz w:val="22"/>
                <w:szCs w:val="22"/>
              </w:rPr>
            </w:pPr>
            <w:r>
              <w:rPr>
                <w:rFonts w:eastAsia="Calibri" w:cs="Arial" w:ascii="Calibri" w:hAnsi="Calibri"/>
                <w:sz w:val="22"/>
                <w:szCs w:val="22"/>
              </w:rPr>
              <w:t>-pompownia osadu nadmiernego  przy zagęszczaczach  2 pompy  po 5kW;</w:t>
            </w:r>
          </w:p>
          <w:p>
            <w:pPr>
              <w:pStyle w:val="Normal"/>
              <w:jc w:val="both"/>
              <w:rPr>
                <w:rFonts w:ascii="Calibri" w:hAnsi="Calibri" w:eastAsia="Calibri" w:cs="Arial"/>
                <w:sz w:val="22"/>
                <w:szCs w:val="22"/>
              </w:rPr>
            </w:pPr>
            <w:r>
              <w:rPr>
                <w:rFonts w:eastAsia="Calibri" w:cs="Arial" w:ascii="Calibri" w:hAnsi="Calibri"/>
                <w:sz w:val="22"/>
                <w:szCs w:val="22"/>
              </w:rPr>
              <w:t>- budynek prasy  łącznie 9kW wszystkie urządzenia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Łączna moc zamówiona na oczyszczalnię 365kW  i nigdy nie była przekroczona. Przy niskich temperaturach w budynku prasy , na kratach rzadkich i kratach gęstych ustawiane są nagrzewnice elektryczne i pobór prądu mieścił się w mocy zamówionej bez przekroczeń.</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95.</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informacje czy moc bierna jest kompensowana do wymaganych wartości, jaki rodzaj kompensacji jest zastosowany, centralna, grupowa, indywidualna, nn, SN?</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Tak. Kompensacja centralna po NN.</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96.</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zaznaczenie na planie sytuacyjnym linii SN, stacji transformatorowych, głównych linii nn zasilających obiekty a w szczególności rozdzielnice RG.</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w załączeniu mapa oczyszczalni na której są naniesione wszystkie obiekty, kable i instalacje.</w:t>
            </w:r>
          </w:p>
          <w:p>
            <w:pPr>
              <w:pStyle w:val="Normal"/>
              <w:jc w:val="both"/>
              <w:rPr>
                <w:rFonts w:ascii="Calibri" w:hAnsi="Calibri" w:eastAsia="Calibri" w:cs="Arial"/>
                <w:sz w:val="22"/>
                <w:szCs w:val="22"/>
              </w:rPr>
            </w:pPr>
            <w:r>
              <w:rPr>
                <w:rFonts w:eastAsia="Calibri" w:cs="Arial" w:ascii="Calibri" w:hAnsi="Calibri"/>
                <w:sz w:val="22"/>
                <w:szCs w:val="22"/>
                <w:lang w:val="en-US" w:eastAsia="en-US"/>
              </w:rPr>
              <w:drawing>
                <wp:inline distT="0" distB="0" distL="0" distR="0">
                  <wp:extent cx="5758180" cy="79368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4"/>
                          <a:srcRect l="-5" t="-4" r="-5" b="-4"/>
                          <a:stretch>
                            <a:fillRect/>
                          </a:stretch>
                        </pic:blipFill>
                        <pic:spPr bwMode="auto">
                          <a:xfrm>
                            <a:off x="0" y="0"/>
                            <a:ext cx="5758180" cy="7936865"/>
                          </a:xfrm>
                          <a:prstGeom prst="rect">
                            <a:avLst/>
                          </a:prstGeom>
                        </pic:spPr>
                      </pic:pic>
                    </a:graphicData>
                  </a:graphic>
                </wp:inline>
              </w:drawing>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97.</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podanie wieku dla głównej infrastruktury elektrycznej, przyłącza, linie kablowe, stacje SN, stacje transformatorowe, transformatory, RG.</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Przyłącza SN - 12 lat - kablowe, stacje SN i transformatory wybudowane na przełomie lat 80 tych i 90 tych. Przyłącze do budynku prasy - kablowe, wybudowane w 1998 roku.  Blok technologiczny z osadnikami wtórnymi,  PIX -  instalacja kablowa  zasilająca i sterowanie wybudowane w 2000 roku. Pompownia główna instalacje z  1991 r.</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98.</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Jakie uprawnienia elektryczne posiadają pracownicy oczyszczalni (E, D, do 1kV, czy powyżej?)</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Calibri" w:hAnsi="Calibri"/>
                <w:sz w:val="22"/>
                <w:szCs w:val="22"/>
              </w:rPr>
              <w:t>Odpowiedź:</w:t>
            </w:r>
            <w:r>
              <w:rPr>
                <w:rFonts w:eastAsia="Calibri" w:cs="Calibri" w:ascii="Calibri" w:hAnsi="Calibri"/>
                <w:sz w:val="22"/>
                <w:szCs w:val="22"/>
              </w:rPr>
              <w:t xml:space="preserve"> Pracownicy posiadają uprawnienia eksploatacyjne </w:t>
            </w:r>
            <w:r>
              <w:rPr>
                <w:rFonts w:eastAsia="Calibri" w:cs="Calibri" w:ascii="Calibri" w:hAnsi="Calibri"/>
                <w:b/>
                <w:bCs/>
                <w:sz w:val="22"/>
                <w:szCs w:val="22"/>
              </w:rPr>
              <w:t>E</w:t>
            </w:r>
            <w:r>
              <w:rPr>
                <w:rFonts w:eastAsia="Calibri" w:cs="Calibri" w:ascii="Calibri" w:hAnsi="Calibri"/>
                <w:sz w:val="22"/>
                <w:szCs w:val="22"/>
              </w:rPr>
              <w:t xml:space="preserve"> powyżej 1kV.  Szczegółowo uprawnienia obejmują: Grupa 1  Urządzenia, instalacje i sieci elektroenergetyczne wytwarzające, przetwarzające i zużywające energię elektryczną:</w:t>
            </w:r>
            <w:r>
              <w:rPr>
                <w:rFonts w:eastAsia="Calibri" w:cs="Calibri" w:ascii="Calibri" w:hAnsi="Calibri"/>
                <w:b/>
                <w:bCs/>
                <w:sz w:val="22"/>
                <w:szCs w:val="22"/>
              </w:rPr>
              <w:t xml:space="preserve"> </w:t>
              <w:br/>
            </w:r>
            <w:r>
              <w:rPr>
                <w:rFonts w:eastAsia="Calibri" w:cs="Calibri" w:ascii="Calibri" w:hAnsi="Calibri"/>
                <w:sz w:val="22"/>
                <w:szCs w:val="22"/>
              </w:rPr>
              <w:t>- urządzenia, instalacje i sieci elektroenergetyczne o napięciu nie wyższym niż 1 kV;          </w:t>
            </w:r>
          </w:p>
          <w:p>
            <w:pPr>
              <w:pStyle w:val="Normal"/>
              <w:rPr>
                <w:rFonts w:ascii="Calibri" w:hAnsi="Calibri" w:eastAsia="Calibri" w:cs="Calibri"/>
                <w:sz w:val="22"/>
                <w:szCs w:val="22"/>
              </w:rPr>
            </w:pPr>
            <w:r>
              <w:rPr>
                <w:rFonts w:eastAsia="Calibri" w:cs="Calibri" w:ascii="Calibri" w:hAnsi="Calibri"/>
                <w:sz w:val="22"/>
                <w:szCs w:val="22"/>
              </w:rPr>
              <w:t xml:space="preserve">- urządzenia, instalacje i sieci o napięciu znamionowym powyżej 1 kV; </w:t>
              <w:br/>
              <w:t>- zespoły prądotwórcze o mocy powyżej 50kW;  </w:t>
              <w:br/>
              <w:t xml:space="preserve">- sieci elektryczne oświetlenia ulicznego; </w:t>
              <w:br/>
              <w:t xml:space="preserve">- elektryczne urządzenia w wykonaniu przeciwwybuchowym; </w:t>
            </w:r>
          </w:p>
          <w:p>
            <w:pPr>
              <w:pStyle w:val="Normal"/>
              <w:jc w:val="both"/>
              <w:rPr>
                <w:rFonts w:ascii="Calibri" w:hAnsi="Calibri" w:eastAsia="Calibri" w:cs="Arial"/>
                <w:sz w:val="22"/>
                <w:szCs w:val="22"/>
              </w:rPr>
            </w:pPr>
            <w:r>
              <w:rPr>
                <w:rFonts w:eastAsia="Calibri" w:cs="Calibri" w:ascii="Calibri" w:hAnsi="Calibri"/>
                <w:sz w:val="22"/>
                <w:szCs w:val="22"/>
              </w:rPr>
              <w:t>- aparatura kontrolno-pomiarowa oraz urządzenia i instalacje automatycznej regulacji, sterowania i zabezpieczeń urządzeń i instalacji wyżej wymienionych.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99.</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potwierdzenie, że obie linie SN które obecnie zasilają oczyszczalnie są zasilane z dwóch różnych i niezależnych GPZ’w.</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Odpowiedź: </w:t>
            </w:r>
          </w:p>
          <w:p>
            <w:pPr>
              <w:pStyle w:val="Normal"/>
              <w:rPr>
                <w:rFonts w:ascii="Calibri" w:hAnsi="Calibri" w:cs="Arial"/>
                <w:sz w:val="22"/>
                <w:szCs w:val="22"/>
              </w:rPr>
            </w:pPr>
            <w:r>
              <w:rPr>
                <w:rFonts w:cs="Arial" w:ascii="Calibri" w:hAnsi="Calibri"/>
                <w:sz w:val="22"/>
                <w:szCs w:val="22"/>
              </w:rPr>
              <w:t xml:space="preserve">Dwa zasilania oczyszczalni są wykonane z dwóch różnych  kierunków; jedno z GPZ  ul. Płocka , a drugie z Mława Most. </w:t>
            </w:r>
          </w:p>
          <w:p>
            <w:pPr>
              <w:pStyle w:val="Normal"/>
              <w:rPr>
                <w:rFonts w:ascii="Calibri" w:hAnsi="Calibri" w:cs="Arial"/>
                <w:sz w:val="22"/>
                <w:szCs w:val="22"/>
              </w:rPr>
            </w:pPr>
            <w:r>
              <w:rPr>
                <w:rFonts w:cs="Arial" w:ascii="Calibri" w:hAnsi="Calibri"/>
                <w:sz w:val="22"/>
                <w:szCs w:val="22"/>
              </w:rPr>
              <w:t xml:space="preserve">Właścicielem  przyłączy  jest miasto Mława i oba przyłącza są nowe, bezawaryjne, wykonane z kabla sieciowanego  w latach 2002 - 2003. Granica podziału własności jest : </w:t>
            </w:r>
          </w:p>
          <w:p>
            <w:pPr>
              <w:pStyle w:val="Normal"/>
              <w:rPr>
                <w:rFonts w:ascii="Calibri" w:hAnsi="Calibri" w:cs="Arial"/>
                <w:sz w:val="22"/>
                <w:szCs w:val="22"/>
              </w:rPr>
            </w:pPr>
            <w:r>
              <w:rPr>
                <w:rFonts w:cs="Arial" w:ascii="Calibri" w:hAnsi="Calibri"/>
                <w:sz w:val="22"/>
                <w:szCs w:val="22"/>
              </w:rPr>
              <w:t xml:space="preserve">- w jednym przypadku GPZ ul. Płocka - na zaciskach w GPZ; </w:t>
            </w:r>
          </w:p>
          <w:p>
            <w:pPr>
              <w:pStyle w:val="Normal"/>
              <w:rPr>
                <w:rFonts w:ascii="Calibri" w:hAnsi="Calibri" w:cs="Arial"/>
                <w:sz w:val="22"/>
                <w:szCs w:val="22"/>
              </w:rPr>
            </w:pPr>
            <w:r>
              <w:rPr>
                <w:rFonts w:cs="Arial" w:ascii="Calibri" w:hAnsi="Calibri"/>
                <w:sz w:val="22"/>
                <w:szCs w:val="22"/>
              </w:rPr>
              <w:t xml:space="preserve">- w drugim przypadku na odłączniku na słupie linii napowietrznej na terenie oczyszczalni. </w:t>
            </w:r>
          </w:p>
          <w:p>
            <w:pPr>
              <w:pStyle w:val="Normal"/>
              <w:rPr>
                <w:rFonts w:ascii="Calibri" w:hAnsi="Calibri" w:cs="Arial"/>
                <w:sz w:val="22"/>
                <w:szCs w:val="22"/>
              </w:rPr>
            </w:pPr>
            <w:r>
              <w:rPr>
                <w:rFonts w:cs="Arial" w:ascii="Calibri" w:hAnsi="Calibri"/>
                <w:sz w:val="22"/>
                <w:szCs w:val="22"/>
              </w:rPr>
              <w:t xml:space="preserve">Na terenie oczyszczalni znajduje się stacja transformatorowa z dwoma transformatorami i w niej jest  w jednej części automatyka po średnim, a w drugiej automatyka po niskim napięciu - wszystko dla oczyszczalni i budynków : warsztatowego i biurowego. </w:t>
            </w:r>
          </w:p>
          <w:p>
            <w:pPr>
              <w:pStyle w:val="Normal"/>
              <w:jc w:val="both"/>
              <w:rPr>
                <w:rFonts w:ascii="Calibri" w:hAnsi="Calibri" w:eastAsia="Calibri" w:cs="Arial"/>
                <w:sz w:val="22"/>
                <w:szCs w:val="22"/>
              </w:rPr>
            </w:pPr>
            <w:r>
              <w:rPr>
                <w:rFonts w:cs="Arial" w:ascii="Calibri" w:hAnsi="Calibri"/>
                <w:sz w:val="22"/>
                <w:szCs w:val="22"/>
              </w:rPr>
              <w:t>W stacji po średnim napięciu urządzenia mogą pracować niezależnie od kierunku zasilania. Może być obciążony jeden kierunek zasilania ( obojętnie który), jak też mogą pracować oba równolegle co w tej chwili ma miejsce.</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00.</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Zamawiający może rozwiązać Umowę w innych przypadkach niż określone w ust. 2 art. 21 Umowy PPP? Jakich przypadkach?</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Nie, art. XXI ust 2 zawiera zamknięty katalog przyczyn wypowiedzenia umowy.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0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i jaka zapłata za wykonane roboty budowlane (zwrot wydatków) zostanie dokonana w przypadku rozwiązania Umowy przez Partnera Publicznego z którejkolwiek z przyczyny wskazanej w ust. 2 art. 21 projektu Umowy PPP?</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Kwestie rozliczenia Stron w przypadku rozwiązania Umowy o PPP reguluje artykuł XXII.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0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w sytuacji gdy Zamawiający rozwiąże Umowę w przypadkach o których mowa w ust. 2, a jeśli innych (jakich?) będzie przysługiwało Partnerowi Prywatnemu wynagrodzenie, o którym mowa w art. 22 ust. 1? (czy Partner Publiczny zwróci nakłady konieczne na budowę Oczyszczalni oraz kwotę stanowiącą równowartość średniego rocznego przychodu Partnera Prywatnego (jakiego przychodu? całego przychodu?) z okresu ostatnich 3 pełnych lat obrotowych ustalonych na podstawie sprawozdań finansowych Partnera Prywatnego z tego tytułu z przyczyn leżących po stronie Mława?</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Kwestie rozliczenia Stron w przypadku rozwiązania Umowy o PPP reguluje artykuł XXII.</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03.</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Partner Prywatny może rozwiązać Umowę z innych przyczyn niż wskazane w ust. 5? Np. z powodu dowolnej decyzji Partnera Prywatnego? Jakie wtedy będzie wynagrodzenie przysługiwało partnerowi Prywatnego z tytułu poniesionych nakładów na wykonanie zaprojektowania i budowy Oczyszczalni i innych wykonanych usług?</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Kwestie rozwiązania umowy regulują w sposób jednoznaczny jej zapisy, w szczególności art. XXI.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04.</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wyjaśnienie dlaczego w ust. 2 w art. 22 jest odesłanie do art. 21 ust. 4 skoro w tym ust. 4 nie są wskazane przyczyny? Czy ust. 2 w art. 22 dotyczy innej sytuacji (dowolnej decyzji Partnera Prywatnego co do rozwiązania Umowy) bez powodów zależnych od Partnera Publicznego? Czy w ust. 2 jest pomyłka i powinno być odesłanie do ust. 5 i wtedy Partner Publiczny zawracałby równowartość rocznego przychodu Partnera Prywatnego? Czy zawsze Partner Prywatny może rozwiązać Umowę płacąc karę wskazaną w ust. 2?</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w:t>
            </w:r>
          </w:p>
          <w:p>
            <w:pPr>
              <w:pStyle w:val="Normal"/>
              <w:jc w:val="both"/>
              <w:rPr>
                <w:rFonts w:ascii="Calibri" w:hAnsi="Calibri" w:eastAsia="Calibri" w:cs="Arial"/>
                <w:sz w:val="22"/>
                <w:szCs w:val="22"/>
              </w:rPr>
            </w:pPr>
            <w:r>
              <w:rPr>
                <w:rFonts w:eastAsia="Calibri" w:cs="Arial" w:ascii="Calibri" w:hAnsi="Calibri"/>
                <w:sz w:val="22"/>
                <w:szCs w:val="22"/>
              </w:rPr>
              <w:t xml:space="preserve">Zamawiający podtrzymuje zapisy SIWZ. </w:t>
            </w:r>
          </w:p>
          <w:p>
            <w:pPr>
              <w:pStyle w:val="Normal"/>
              <w:jc w:val="both"/>
              <w:rPr>
                <w:rFonts w:ascii="Calibri" w:hAnsi="Calibri" w:eastAsia="Calibri" w:cs="Arial"/>
                <w:sz w:val="22"/>
                <w:szCs w:val="22"/>
              </w:rPr>
            </w:pPr>
            <w:r>
              <w:rPr>
                <w:rFonts w:eastAsia="Calibri" w:cs="Arial" w:ascii="Calibri" w:hAnsi="Calibri"/>
                <w:sz w:val="22"/>
                <w:szCs w:val="22"/>
              </w:rPr>
              <w:t>Jednocześnie zmianie ulega zapis Art. XXIV ust. 2 Umowy.</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 xml:space="preserve">Art. XXIV ust 2 Umowy otrzymuje brzmienie:  </w:t>
            </w:r>
          </w:p>
          <w:p>
            <w:pPr>
              <w:pStyle w:val="Akapitzlist"/>
              <w:numPr>
                <w:ilvl w:val="0"/>
                <w:numId w:val="5"/>
              </w:numPr>
              <w:spacing w:lineRule="auto" w:line="240" w:before="0" w:after="0"/>
              <w:contextualSpacing/>
              <w:jc w:val="both"/>
              <w:rPr>
                <w:rFonts w:cs="Arial"/>
              </w:rPr>
            </w:pPr>
            <w:r>
              <w:rPr>
                <w:rFonts w:cs="Arial"/>
              </w:rPr>
              <w:t xml:space="preserve">Jeżeli Partner Prywatny wyrządzi Partnerowi Publicznemu szkodę o wartości większej niż przewidują zastrzeżone kary umowne, Partner Publiczny zastrzega sobie możliwość dochodzenia odszkodowania uzupełniającego na zasadach określonych w Kodeksie Cywilnym. Takie samo prawo przysługuje Partnerowi Prywatnemu w przypadku wyrządzenia mu przez Partnera Publicznego szkody o wartości większej niż przewidują zastrzeżone kary umowne.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 xml:space="preserve">Zamawiający potwierdza, że ewentualny zwrot nakładów będzie miał miejsce według wartości księgowej netto.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 xml:space="preserve">Zamawiający potwierdza, że w ust. 2 art. XXII jest pomyłka, a właściwe odwołanie to odwołanie do ust.5  art. XXI. </w:t>
            </w:r>
          </w:p>
          <w:p>
            <w:pPr>
              <w:pStyle w:val="Normal"/>
              <w:jc w:val="both"/>
              <w:rPr>
                <w:rFonts w:ascii="Calibri" w:hAnsi="Calibri" w:eastAsia="Calibri" w:cs="Arial"/>
                <w:sz w:val="22"/>
                <w:szCs w:val="22"/>
              </w:rPr>
            </w:pPr>
            <w:r>
              <w:rPr>
                <w:rFonts w:eastAsia="Calibri" w:cs="Arial" w:ascii="Calibri" w:hAnsi="Calibri"/>
                <w:sz w:val="22"/>
                <w:szCs w:val="22"/>
              </w:rPr>
              <w:t>W związku z powyższym art. XXII ust. 2 otrzymuje brzmienie:</w:t>
            </w:r>
          </w:p>
          <w:p>
            <w:pPr>
              <w:pStyle w:val="Normal"/>
              <w:jc w:val="both"/>
              <w:rPr>
                <w:rFonts w:ascii="Calibri" w:hAnsi="Calibri" w:eastAsia="Calibri" w:cs="Arial"/>
                <w:sz w:val="22"/>
                <w:szCs w:val="22"/>
              </w:rPr>
            </w:pPr>
            <w:r>
              <w:rPr>
                <w:rFonts w:eastAsia="Calibri" w:cs="Arial" w:ascii="Calibri" w:hAnsi="Calibri"/>
                <w:sz w:val="22"/>
                <w:szCs w:val="22"/>
              </w:rPr>
              <w:t>W przypadku rozwiązania Umowy przez Partnera Prywatnego przed terminem wskazanym w art. XIX.1 Umowy, z innych przyczyn niż ustalone w art. XXI ust. 5 Umowy, Partner Prywatny będzie zobowiązany do zwrotu Partnerowi Publicznemu kwoty stanowiącej równowartość średniego rocznego przychodu Partnera Prywatnego z okresu ostatnich 3 pełnych lat obrotowych ustalonych na podstawie sprawozdań finansowych Partnera Prywatnego z tego okresu tytułem kary umownej za rozwiązanie Umowy z przyczyn leżących po stronie Partnera Prywatnego. Punkt 6 poniżej stosuje się odpowiednio.</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05.</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o oznacza sformułowanie „utrata sezonu budowlanego w związku z technologią robót”? Jakie jest rozumienie Zamawiającego? Kiedy w tej sytuacji kary nie będą nakładane?</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Chodzi o technologię wykonania robót budowlanych uniemożliwiającą prowadzenie prac budowlanych w pewnych warunkach atmosferycznych.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06.</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Od jakich terminów wskazanych w Umowie mogłaby zostać naliczona kara, o której mowa w art. 24 ust. 2? (gdzie są określone w Umowie te terminy skoro nie ma odesłania?)</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Art. XXIV ust 2 daje Partnerowi Publicznemu prawo do dochodzenia odszkodowania na zasadach określonych przepisami Kodeksu Cywilnego w przypadku, gdy szkoda wyrządzona przez Partnera Prywatnego będzie miała większa wartość niż wysokość kar przewidzianych Umową o PPP.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07.</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w sytuacji rozwiązania Umowy z winy Partnera Publicznego (przypadków, o których mowa w ust. 5) art. 21 będzie przysługiwało Partnerowi Prywatnemu wynagrodzenie (zwrot wydatków) o którym mowa w art. 22 ust. 7?</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Powyższe w sposób precyzyjny określa Umowa o PPP, w szczególności art. XXII.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08.</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Jakie wynagrodzenie (zwrot wydatków) będzie przysługiwało Partnerowi Prywatnemu w przypadku zaniechania dostarczania ścieków (przez okres krótszy niż 1 miesiąc) lub gdy wybuduje Partner Publiczny nową Oczyszczalnię naruszając postanowienia określone w Umowie?</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Partner Publiczny nie przewiduje wybudowania innej oczyszczalni.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09.</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Umowa PPP zakłada, że Partner Prywatny przejmie wszelkie ryzyka związane ze stanem fizycznym, technicznym i prawnym Nieruchomości i Oczyszczalni. Jednocześnie Miasto nie przekazało zainteresowanym oferentom kompleksowej dokumentacji dot. stanu Nieruchomości i Oczyszczalni, jak również nie przewiduje jakiegokolwiek badania prawnego, technicznego, środowiskowego itp. przed podpisaniem Umowy PPP (nie wspomina o tym Ogłoszenie o przetargu, ani SIWZ). W związku z powyższym prosimy o udostępnienie w rozsądnym terminie pozwalającym na zapoznanie się w szczególności następujących dokumentów: (a) pełnej dokumentacji prawnej, technicznej i środowiskowej dotyczącej Nieruchomości, (b) pełnej dokumentacji prawnej i technicznej dotyczącej maszyn i urządzeń wchodzących w skład Oczyszczalni, (c) pełnej dokumentacji pracowniczej dot. 12 pracowników Oczyszczalni którzy mają być przejęci przez Partnera Prywatnego, (d) wszelkich decyzji administracyjnych, protokołów kontrolnych, zaleceń pokontrolnych, atestów, certyfikatów itp. jakie wydano w związku z funkcjonowaniem Oczyszczalni. Przypisanie Partnerowi Prywatnemu wszelkich ryzyk, przy jednoczesnym uniemożliwieniu mu ich oceny i weryfikacji uniemożliwia przygotowanie realnej cenowo oferty, zmuszając oferentów do uwzględnienia w ofercie znacznie wyższych kosztów ryzyka, co nie leży w interesie Miasta.  W związku z powyższym postulujemy umożliwienie przeprowadzenia zainteresowanym podmiotom kompleksowego due diligence Nieruchomości i Oczyszczalni, aby Partner Prywatny miał świadomość istniejących ryzyk i mógł prawidłowo je wycenić. Ponadto, uważamy, że Umowa PPP powinna zostać uzupełniona o oświadczenia i zapewnienia Miasta dotyczące kompletności i prawdziwości dokumentów ujawnionych podczas badania, jak również Miasto powinno ponosić odpowiedzialność z tytułu odstępstw i niezgodności pomiędzy stanem rzeczywistym a ujawnioną dokumentacją. Art. VII.5 Umowy PPP powinien zostać uzupełniony o załącznik prezentujący listę ujawnionych dokumentów.</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Wszelkie dokumenty pozostając w dyspozycji Zamawiającego zostały udostępnione w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10.</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Umowa PPP (art. VIII.8) zakłada przeprowadzenie wizji lokalnej Nieruchomości. Prosimy o wyjaśnienie, kiedy będzie umożliwiona wizja lokalna Nieruchomości.</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Wizja lokalna dozwolona jest w dowolnym czasie, od poniedziałku do piątku w godzinach 7-15 po uprzednim uzgodnieniu telefonicznym 23 654 60 70 lub e-mail  </w:t>
            </w:r>
            <w:hyperlink r:id="rId5">
              <w:r>
                <w:rPr>
                  <w:rStyle w:val="InternetLink"/>
                  <w:rFonts w:eastAsia="Calibri" w:cs="Arial" w:ascii="Calibri" w:hAnsi="Calibri"/>
                  <w:sz w:val="22"/>
                  <w:szCs w:val="22"/>
                </w:rPr>
                <w:t>sekretariat@wod-kan-mlawa.com.pl</w:t>
              </w:r>
            </w:hyperlink>
            <w:r>
              <w:rPr>
                <w:rFonts w:eastAsia="Calibri" w:cs="Arial" w:ascii="Calibri" w:hAnsi="Calibri"/>
                <w:sz w:val="22"/>
                <w:szCs w:val="22"/>
              </w:rPr>
              <w:t xml:space="preserve">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1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doprecyzowanie / zmianę art. VI.5 Umowy PPP (i powiązanych artykułów) w zakresie obowiązków Miasta dot. postępowań administracyjnych o wydanie Decyzji Administracyjnych niezbędnych do realizacji Umowy. Po pierwsze, w naszej opinii (oraz zgodnie z istniejącą praktyką) ryzyko uzyskania decyzji środowiskowej oraz decyzji o ustaleniu lokalizacji celu publicznego powinno znajdować się po stronie Miasta, jako podmiotu posiadającego odpowiednie narzędzia do zarządzania tym ryzykiem, zwłaszcza w świetle braku dostępu Partnera Prywatnego do aktualnej i kompleksowej dokumentacji dotyczącej Nieruchomości.</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dotychczasow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1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Pytanie: Z uwagi na powierzenie spółce WOD-KAN sp. z o.o. faktycznego wykonywania Umowy PPP, oba podmioty powinny ponosić solidarną odpowiedzialność z tytułu uiszczenia wynagrodzenia na rzecz Partnera Prywatnego, zwłaszcza jeśli faktury mają być wystawiane przez Partnera Prywatnego na rzecz WOD-KAN sp. z o.o.  . Art. XI Umowy PPP powinien zawierać wyraźne postanowienia w tym zakresie. Miasto Mława oraz Wod-Kan sp. z o. o.  to odrębne podmiot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dotychczasowy zapis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13.</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ostanowienia Umowy PPP oraz SIWZ w zakresie terminów na wnoszenie przez Miasto uwag do projektu budowalnego oraz wniosku o pozwolenie na budowę, oraz procedury wnoszenia/uwzględniania tych uwag różnią się. Prosimy o doprecyzowanie i ujednolicenie tych postanowień. Ponadto, w przypadku gdy Partner Prywatny ponosi pełną odpowiedzialność z tytułu projektu budowlanego i budowy a jednocześnie ma obowiązek uwzględniać opinię Miasta w tym zakresie, powinien być zwolniony z tej odpowiedzialności w zakresie jaki wynika z uwag zgłoszonych przez Miasto.</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w:t>
            </w:r>
          </w:p>
          <w:p>
            <w:pPr>
              <w:pStyle w:val="Normal"/>
              <w:jc w:val="both"/>
              <w:rPr>
                <w:rFonts w:ascii="Calibri" w:hAnsi="Calibri" w:eastAsia="Calibri" w:cs="Arial"/>
                <w:sz w:val="22"/>
                <w:szCs w:val="22"/>
              </w:rPr>
            </w:pPr>
            <w:r>
              <w:rPr>
                <w:rFonts w:eastAsia="Calibri" w:cs="Arial" w:ascii="Calibri" w:hAnsi="Calibri"/>
                <w:sz w:val="22"/>
                <w:szCs w:val="22"/>
              </w:rPr>
              <w:t xml:space="preserve">Zapis punktu 4.2.10 Tomu III SIWZ – OPZ otrzymuje brzmienie: </w:t>
            </w:r>
          </w:p>
          <w:p>
            <w:pPr>
              <w:pStyle w:val="Heading5"/>
              <w:numPr>
                <w:ilvl w:val="2"/>
                <w:numId w:val="3"/>
              </w:numPr>
              <w:spacing w:before="0" w:after="0"/>
              <w:rPr>
                <w:rFonts w:ascii="Calibri" w:hAnsi="Calibri" w:eastAsia="Calibri" w:cs="Arial"/>
                <w:sz w:val="22"/>
                <w:szCs w:val="22"/>
              </w:rPr>
            </w:pPr>
            <w:r>
              <w:rPr>
                <w:rFonts w:eastAsia="Calibri" w:cs="Arial" w:ascii="Calibri" w:hAnsi="Calibri"/>
                <w:sz w:val="22"/>
                <w:szCs w:val="22"/>
              </w:rPr>
              <w:t xml:space="preserve">Ilość i format dokumentów </w:t>
            </w:r>
          </w:p>
          <w:p>
            <w:pPr>
              <w:pStyle w:val="Default"/>
              <w:ind w:left="709" w:hanging="11"/>
              <w:jc w:val="both"/>
              <w:rPr>
                <w:rFonts w:ascii="Calibri" w:hAnsi="Calibri" w:cs="Calibri"/>
                <w:sz w:val="22"/>
                <w:szCs w:val="22"/>
                <w:lang w:val="pl-PL"/>
              </w:rPr>
            </w:pPr>
            <w:r>
              <w:rPr>
                <w:rFonts w:cs="Calibri" w:ascii="Calibri" w:hAnsi="Calibri"/>
                <w:sz w:val="22"/>
                <w:szCs w:val="22"/>
                <w:lang w:val="pl-PL"/>
              </w:rPr>
              <w:t>Wszystkie dokumenty, których obowiązek opracowania należy do Partnera Prywatnego, zostaną przekazane również Partnerowi Publicznemu w jednym egzemplarzu (1 kopia papierowa + 1 elektroniczna).</w:t>
            </w:r>
          </w:p>
          <w:p>
            <w:pPr>
              <w:pStyle w:val="Normal"/>
              <w:ind w:left="709" w:hanging="11"/>
              <w:jc w:val="both"/>
              <w:rPr>
                <w:rFonts w:ascii="Calibri" w:hAnsi="Calibri" w:eastAsia="Calibri" w:cs="Arial"/>
                <w:sz w:val="22"/>
                <w:szCs w:val="22"/>
              </w:rPr>
            </w:pPr>
            <w:r>
              <w:rPr>
                <w:rFonts w:eastAsia="Calibri" w:cs="Arial" w:ascii="Calibri" w:hAnsi="Calibri"/>
                <w:sz w:val="22"/>
                <w:szCs w:val="22"/>
              </w:rPr>
              <w:t xml:space="preserve">Ponadto przed złożeniem Projektu Budowlanego do odpowiednich organów celem uzyskania Pozwolenia na budowę Partner Prywatny przygotuje jeden kompletny egzemplarz Projektu Budowlanego w formie przewidzianej przepisami prawa i złoży go Partnerowi Publicznemu celem uzyskania jego opinii. Partner Publiczny w terminie 14 dni roboczych od dnia otrzymania przedmiotowego dokumentu przekaże Partnerowi Prywatnemu swoje ewentualne uwagi. Uwagi Partnera Publicznego mogą dotyczyć tylko zgodności Projektu Budowlanego z zapisami Umowy oraz zgodności z przepisami prawa. Jeżeli w terminie podanym powyżej Partner Publiczny nie przekaże swoich uwag, uważa się, iż ich nie wnosi, a Projekt Budowlany może być złożony wraz z wnioskiem o uzyskanie Pozwolenia na budowę. </w:t>
            </w:r>
          </w:p>
          <w:p>
            <w:pPr>
              <w:pStyle w:val="Normal"/>
              <w:jc w:val="both"/>
              <w:rPr>
                <w:rFonts w:ascii="Calibri" w:hAnsi="Calibri" w:eastAsia="Calibri" w:cs="Arial"/>
                <w:sz w:val="22"/>
                <w:szCs w:val="22"/>
              </w:rPr>
            </w:pPr>
            <w:r>
              <w:rPr>
                <w:rFonts w:eastAsia="Calibri" w:cs="Arial" w:ascii="Calibri" w:hAnsi="Calibri"/>
                <w:sz w:val="22"/>
                <w:szCs w:val="22"/>
              </w:rPr>
              <w:t xml:space="preserve">W pozostałym zakresie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14.</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doprecyzowanie skutków sytuacji, w której Znaleziska Archeologiczne nie mogą być usunięte z Nieruchomości a znacząco utrudniają prowadzenie prac budowlanych lub je uniemożliwiają. Zakładamy możliwość rozwiązania Umowy PPP przez Partnera Prywatnego ze skutkiem natychmiastowym z wypłatą odpowiedniego odszkodowania.  Wnosimy o uzupełnienie Umowy PPP o analogiczne rozwiązania prawne w przypadku wystąpienia nieprzewidzianych warunków geologicznych lub hydrologicznych, zanieczyszczeń gruntu Nieruchomości wymagających usunięcie lub rekultywacji, a także wystąpienia infrastruktury podziemnej na terenie Nieruchomości.</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Calibri" w:hAnsi="Calibri" w:cs="Arial"/>
                <w:color w:val="FF0000"/>
                <w:sz w:val="22"/>
                <w:szCs w:val="22"/>
              </w:rPr>
            </w:pPr>
            <w:r>
              <w:rPr>
                <w:rFonts w:cs="Arial" w:ascii="Calibri" w:hAnsi="Calibri"/>
                <w:sz w:val="22"/>
                <w:szCs w:val="22"/>
              </w:rPr>
              <w:t xml:space="preserve">Odpowiedź: Partner Publiczny przewiduje, że jeżeli z uwagi na odkrycie Znaleziska Archeologicznego konieczne będzie przedłużenie terminu zakończenia robót budowlanych określonego w Harmonogramie Przedsięwzięcia lub Partner Prywatny poniesie z tego tytułu dodatkowe wydatki, zwłaszcza związane z zabezpieczeniem Znaleziska Archeologicznego, jego zbadaniem lub usunięciem z terenu Nieruchomości, przypadek taki będzie stanowił podstawę do zmiany Umowy. Partner Prywatny ponosi ryzyko warunków geologicznych, hydrogeologicznych i zanieczyszczeń gruntu Nieruchomości wymagających usunięcie lub rekultywacji. Partner Publiczny dopuszcza możliwość zapoznania się przez Partnera Prywatnego z ww warunkami na koszt i ryzyko Partnera Prywatnego. Partner Publiczny nie posiada pełnej dokumentacji geologicznej terenu objętego Przedsięwzięciem. Do niniejszego OPZ załączono dokument pod nazwą „Dokumentacja geotechniczna wierceń i badań podłoża gruntowego terenu pod rozbudowę Oczyszczalni Ścieków w Mławie przy ulicy Płockiej 106”, opracowany w marcu 2010 r. – Załącznik nr 10 do OPZ. Jednocześnie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15.</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doprecyzowanie skutków zgłoszenia przez Partnera Prywatnego zastrzeżeń do protokołów pokontrolnych (art. XVI.7 Umowy PPP), tj. zgłoszenie takich zastrzeżeń pozbawia taki protokół wiążącego charakteru a zastosowanie ma procedura mediacyjna.</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16.</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ostulujemy, aby Umowa PPP była zawsze przedłużana, o ile w okresie jej obowiązywania Partner Prywatny nie uzyskał zwrotu inwestycji oraz złożył odpowiedni wniosek o przedłużenie (art. XIX.5 Umowy PPP). Tym samym wnosimy o wykreślenie z art. XIX.5 warunku zgody Partnera Publicznego.</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17.</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Prosimy o potwierdzenie, że „średnia ilość ścieków dopływających do Oczyszczalnie w ostatnich trzech latach kalendarzowych przed podpisaniem Umowy", o której mowa w pkt. 4 („Wrażliwość Przedsięwzięcia na zmiany ilościowe ścieków mechanizm kompensaty stawki") Załącznika nr 2 do Umowy PPP wynosi 1 630 000 m3/rok zgodnie z pkt. 3 ust. 3 Wzoru Oferty załączonego do Instrukcji dla Wykonawczej</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Jest to średnia szacowana na podstawie danych będących w posiadaniu Zamawiającego, która zostanie przyjęta celem porównania ofert składanych w ramach prowadzonego postępowania przetargowego.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18.</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tabela w pkt. 5.2.5.1 określająca projektowe ładunki zanieczyszczeń w ściekach dopływających do oczyszczalni uwzględnia ładunki zanieczyszczeń zawarte w ściekach dowożonych oraz przemysłowych wyszczególnionych w pkt. 5.2.5?</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Tabela w pkt. 5.2.5.1 określa ładunki w ściekach dopływających do oczyszczalni kanalizacją miejską i dowożonych taborem asenizacyjnym.</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19.</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W pkt. 5.2.6.11. zapisano „Z każdego reaktora biologicznego wymagane jest niezależne odprowadzenie mieszaniny osadu czynnego i ścieków do współpracujących z nim osadników wtórnych.” Ponadto w pkt. 5.2.5.4. zapisano, ze „Oczyszczalnia ma być wyposażona w dwa niezależne ciągi technologiczne zaprojektowane tak, by można było całkowicie opróżnić jeden z ciągów przy napełnionym i pracującym drugim.” W związki z powyższym, czy Zamawiający wymaga dwóch niezależnych ciągów technologicznych w skład których wejdą: piaskownik, osadnik wstępny (jeśli Wykonawca uzna za konieczny) reaktor biologiczny, osadnik wtórn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Wszelkie rozwiązania proponowane przez Wykonawcę muszą prowadzić do spełnienia przez instalację parametrów gwarantowanych.</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20.</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Zamawiający dopuszcza wykonanie oczyszczalni ścieków z dwoma reaktorami biologicznymi i jednym osadnikiem wtórnym?</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Wszelkie rozwiązania proponowane przez Wykonawcę muszą prowadzić do spełnienia przez instalację parametrów gwarantowanych.</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2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Zamawiający potwierdza, że zgodnie z zapisem w pkt. 3.5.3. „Wydajność hydrauliczna musi gwarantować, że przepływ szczytowy Qhmax może przepływać przez Oczyszczalnię, przy czym wydajność komór biologicznych musi być sprawdzona przy pracy wyłącznie n-1 równoległych ciągów.” Przy pracy jednego reaktora biologicznego, zapewniony musi być wyłącznie warunek przepustowości hydraulicznej bez uwzględnienia wymaganego stopnia oczyszczenia ścieków?</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Wszelkie rozwiązania proponowane przez Wykonawcę muszą prowadzić do spełnienia przez instalację parametrów gwarantowanych.</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2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Pytanie: W pkt. 5.2.6.16 Zamawiający używa sformułowania „</w:t>
            </w:r>
            <w:r>
              <w:rPr>
                <w:rFonts w:eastAsia="Calibri" w:cs="Arial" w:ascii="Calibri" w:hAnsi="Calibri"/>
                <w:i/>
                <w:sz w:val="22"/>
                <w:szCs w:val="22"/>
              </w:rPr>
              <w:t>Wymagana budowa nowego obiektu z wirówkami</w:t>
            </w:r>
            <w:r>
              <w:rPr>
                <w:rFonts w:eastAsia="Calibri" w:cs="Arial" w:ascii="Calibri" w:hAnsi="Calibri"/>
                <w:sz w:val="22"/>
                <w:szCs w:val="22"/>
              </w:rPr>
              <w:t>.” Czy związku z tym Zamawiający wymaga zabudowania co najmniej dwóch wirówek odwadniających osad?</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Wszelkie rozwiązania proponowane przez Wykonawcę muszą prowadzić do spełnienia przez instalację parametrów gwarantowanych.</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23.</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W tym samym punkcie (pkt. 5.2.6.16) widnieje zapis „Należy zapewnić w pełni automatyczne zagęszczanie mechaniczne osadu nadmiernego wraz z niezbędnymi urządzeniami pomocniczymi, takimi jak stacje przygotowania i dozowania chemii itp.” Czy związku z tym Zamawiający wymaga zabudowania zagęszczacza lub zagęszczaczy mechanicznych poprzedzających wirówki odwadniające osad?</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Wszelkie rozwiązania proponowane przez Wykonawcę muszą prowadzić do spełnienia przez instalację parametrów gwarantowanych.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24.</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Zamawiający podtrzymuje zapis w pkt. 3.5.5., w którym określone są wymagania maksymalnego poziomu hałasu (bez ruchu lokalnego) w każdym miejscu na granicy Nieruchomości, na której zlokalizowana będzie nowa Oczyszczalnia:</w:t>
            </w:r>
          </w:p>
          <w:p>
            <w:pPr>
              <w:pStyle w:val="Normal"/>
              <w:ind w:left="443" w:hanging="283"/>
              <w:jc w:val="both"/>
              <w:rPr>
                <w:rFonts w:ascii="Calibri" w:hAnsi="Calibri" w:eastAsia="Calibri" w:cs="Arial"/>
                <w:sz w:val="22"/>
                <w:szCs w:val="22"/>
              </w:rPr>
            </w:pPr>
            <w:r>
              <w:rPr>
                <w:rFonts w:eastAsia="Calibri" w:cs="Arial" w:ascii="Calibri" w:hAnsi="Calibri"/>
                <w:sz w:val="22"/>
                <w:szCs w:val="22"/>
              </w:rPr>
              <w:t>•</w:t>
            </w:r>
            <w:r>
              <w:rPr>
                <w:rFonts w:eastAsia="Calibri" w:cs="Arial" w:ascii="Calibri" w:hAnsi="Calibri"/>
                <w:sz w:val="22"/>
                <w:szCs w:val="22"/>
              </w:rPr>
              <w:tab/>
              <w:t>między godziną 22:00 a 6:00 – 40 [dB(A)]</w:t>
            </w:r>
          </w:p>
          <w:p>
            <w:pPr>
              <w:pStyle w:val="Normal"/>
              <w:ind w:left="443" w:hanging="283"/>
              <w:jc w:val="both"/>
              <w:rPr>
                <w:rFonts w:ascii="Calibri" w:hAnsi="Calibri" w:eastAsia="Calibri" w:cs="Arial"/>
                <w:sz w:val="22"/>
                <w:szCs w:val="22"/>
              </w:rPr>
            </w:pPr>
            <w:r>
              <w:rPr>
                <w:rFonts w:eastAsia="Calibri" w:cs="Arial" w:ascii="Calibri" w:hAnsi="Calibri"/>
                <w:sz w:val="22"/>
                <w:szCs w:val="22"/>
              </w:rPr>
              <w:t>•</w:t>
            </w:r>
            <w:r>
              <w:rPr>
                <w:rFonts w:eastAsia="Calibri" w:cs="Arial" w:ascii="Calibri" w:hAnsi="Calibri"/>
                <w:sz w:val="22"/>
                <w:szCs w:val="22"/>
              </w:rPr>
              <w:tab/>
              <w:t>między godziną 6:00 a 22:00 – 50 [dB(A)]</w:t>
            </w:r>
          </w:p>
          <w:p>
            <w:pPr>
              <w:pStyle w:val="Normal"/>
              <w:jc w:val="both"/>
              <w:rPr>
                <w:rFonts w:ascii="Calibri" w:hAnsi="Calibri" w:eastAsia="Calibri" w:cs="Arial"/>
                <w:sz w:val="22"/>
                <w:szCs w:val="22"/>
              </w:rPr>
            </w:pPr>
            <w:r>
              <w:rPr>
                <w:rFonts w:eastAsia="Calibri" w:cs="Arial" w:ascii="Calibri" w:hAnsi="Calibri"/>
                <w:sz w:val="22"/>
                <w:szCs w:val="22"/>
              </w:rPr>
              <w:t xml:space="preserve">Powyższe parametry wskazują, iż oczyszczalnia znajduje się w terenach </w:t>
            </w:r>
          </w:p>
          <w:p>
            <w:pPr>
              <w:pStyle w:val="Normal"/>
              <w:jc w:val="both"/>
              <w:rPr>
                <w:rFonts w:ascii="Calibri" w:hAnsi="Calibri" w:eastAsia="Calibri" w:cs="Arial"/>
                <w:sz w:val="22"/>
                <w:szCs w:val="22"/>
              </w:rPr>
            </w:pPr>
            <w:r>
              <w:rPr>
                <w:rFonts w:eastAsia="Calibri" w:cs="Arial" w:ascii="Calibri" w:hAnsi="Calibri"/>
                <w:sz w:val="22"/>
                <w:szCs w:val="22"/>
              </w:rPr>
              <w:t>np. zabudowy jednorodzinnej, domów opieki społecznej. Według naszej wiedzy oczyszczalnia znajduje się poza terenem zabudowanym i zlokalizowana jest bezpośrednio przy linii kolejowej.</w:t>
            </w:r>
          </w:p>
          <w:p>
            <w:pPr>
              <w:pStyle w:val="Normal"/>
              <w:jc w:val="both"/>
              <w:rPr>
                <w:rFonts w:ascii="Calibri" w:hAnsi="Calibri" w:eastAsia="Calibri" w:cs="Arial"/>
                <w:sz w:val="22"/>
                <w:szCs w:val="22"/>
              </w:rPr>
            </w:pPr>
            <w:r>
              <w:rPr>
                <w:rFonts w:eastAsia="Calibri" w:cs="Arial" w:ascii="Calibri" w:hAnsi="Calibri"/>
                <w:sz w:val="22"/>
                <w:szCs w:val="22"/>
              </w:rPr>
              <w:t>Ponadto, zagwarantowanie powyższych wskaźników będzie wiązało się z wykonaniem dodatkowych niestandardowych rozwiązań technicznych.</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25.</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wymagany przez Zamawiającego plan sytuacyjny projektowanej oczyszczalni ścieków ma przedstawiać rezerwę terenu pod przewidzianą rozbudowę oczyszczalni.</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Tak</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26.</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Pytanie: W pkt. 52.6.17. Zamawiający wymaga wybudowania placu składowego osadu odwodnionego, przewidzianego na okres magazynowania 2 m-ce. Tym samym Zamawiający wymaga aby Wykonawca zagwarantował brak występowania problemów odorów na granicy obszaru oczyszczalni ścieków. </w:t>
            </w:r>
          </w:p>
          <w:p>
            <w:pPr>
              <w:pStyle w:val="Normal"/>
              <w:jc w:val="both"/>
              <w:rPr>
                <w:rFonts w:ascii="Calibri" w:hAnsi="Calibri" w:eastAsia="Calibri" w:cs="Arial"/>
                <w:sz w:val="22"/>
                <w:szCs w:val="22"/>
              </w:rPr>
            </w:pPr>
            <w:r>
              <w:rPr>
                <w:rFonts w:eastAsia="Calibri" w:cs="Arial" w:ascii="Calibri" w:hAnsi="Calibri"/>
                <w:sz w:val="22"/>
                <w:szCs w:val="22"/>
              </w:rPr>
              <w:t>Według Oferenta, spełnienie powyższych wymagań jednocześnie jest mało realne, a obowiązek ostatecznego zagospodarowania osadów leży po stronie Wykonawcy (Partnera Prywatnego). W związku z tym sugerujemy wykonanie wiaty składowej osadu, która zostanie zhermetyzowana, a powietrze odprowadzone zostanie na biofiltr. Wielkość wiaty i tym samym okres magazynowania osadu zostaną dostosowane do planowanego przez Wykonawcę zarządzania gospodarką osadową.</w:t>
            </w:r>
          </w:p>
          <w:p>
            <w:pPr>
              <w:pStyle w:val="Normal"/>
              <w:jc w:val="both"/>
              <w:rPr>
                <w:rFonts w:ascii="Calibri" w:hAnsi="Calibri" w:eastAsia="Calibri" w:cs="Arial"/>
                <w:sz w:val="22"/>
                <w:szCs w:val="22"/>
              </w:rPr>
            </w:pPr>
            <w:r>
              <w:rPr>
                <w:rFonts w:eastAsia="Calibri" w:cs="Arial" w:ascii="Calibri" w:hAnsi="Calibri"/>
                <w:sz w:val="22"/>
                <w:szCs w:val="22"/>
              </w:rPr>
              <w:t>W przypadku takiej decyzji Zamawiającego prosimy o jednoznaczne potwierdzenie, że wiata składowa ma być w pełni zhermetyzowana, a odbierane z niej powietrze poddane procesowi biofiltracji lub dezodoryzacji na filtrze węglowym.</w:t>
            </w:r>
          </w:p>
          <w:p>
            <w:pPr>
              <w:pStyle w:val="Normal"/>
              <w:jc w:val="both"/>
              <w:rPr>
                <w:rFonts w:ascii="Calibri" w:hAnsi="Calibri" w:eastAsia="Calibri" w:cs="Arial"/>
                <w:sz w:val="22"/>
                <w:szCs w:val="22"/>
              </w:rPr>
            </w:pPr>
            <w:r>
              <w:rPr>
                <w:rFonts w:eastAsia="Calibri" w:cs="Arial" w:ascii="Calibri" w:hAnsi="Calibri"/>
                <w:sz w:val="22"/>
                <w:szCs w:val="22"/>
              </w:rPr>
              <w:t>Czy Zamawiający dopuszcza takie rozwiązanie?</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Wszelkie rozwiązania proponowane przez Wykonawcę muszą prowadzić do spełnienia przez instalację parametrów gwarantowanych.</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27.</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Zamawiający dopuszcza do napowietrzania zastosowanie wirników mamutowych (rotorów horyzontalnych)?</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Wszelkie rozwiązania proponowane przez Wykonawcę muszą prowadzić do spełnienia przez instalację parametrów gwarantowanych.</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28.</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obecnie eksploatowana oczyszczalnia miejska funkcjonuje prawidłowo, w sposób gwarantujący spełnienie wszelkich wymogów prawa, włączając w to parametry wymagane przez Zamawiającego?</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Tak, wyniki aktualnie prowadzonych przez podmiot eksploatujący oczyszczalnię badań nie wskazują na nie prawidłowe funkcjonowanie oczyszczalni.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29.</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Dotyczy: CZĘŚĆ 4 – SIWZ TOM II  WZÓR UMOWY: Umowa o partnerstwie publiczno-prywatnym w Art. V. pkt 6 b) widnieje zapis: „domagać się zwrotu od Partnera Publicznego wszelkich opłat, kosztów, kar administracyjnych lub innych, jakie poniósł Partner Prywatny w związku z wprowadzeniem do instalacji ścieków o parametrach niezgodnych z obowiązującymi przepisami prawa, a tym samym brakiem możliwości dotrzymania przez Partnera Prywatnego zapisów Pozwolenia wodno-prawnego” Prosimy o zmianę tego zapisu poprzez wskazanie, iż Partner Publiczny jest zobowiązany do zapłaty wszelkich opłat, kosztów, kar administracyjnych lub innych (…)</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30.</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Pytanie: Dotyczy: CZĘŚĆ 4 – SIWZ TOM II  WZÓR UMOWY: Umowa o partnerstwie publiczno-prywatnym w Art. VII pkt 1 b widnieje zapis: „Partner Publiczny zobowiązuje się do wniesienia w Przedsięwzięcie Wkładu Własnego obejmującego: b) Oczyszczalnię wraz z pracownikami zajmującymi się aktualnie obsługą Oczyszczalni w liczbie 12 osób”. </w:t>
            </w:r>
          </w:p>
          <w:p>
            <w:pPr>
              <w:pStyle w:val="Normal"/>
              <w:jc w:val="both"/>
              <w:rPr>
                <w:rFonts w:ascii="Calibri" w:hAnsi="Calibri" w:eastAsia="Calibri" w:cs="Arial"/>
                <w:sz w:val="22"/>
                <w:szCs w:val="22"/>
              </w:rPr>
            </w:pPr>
            <w:r>
              <w:rPr>
                <w:rFonts w:eastAsia="Calibri" w:cs="Arial" w:ascii="Calibri" w:hAnsi="Calibri"/>
                <w:sz w:val="22"/>
                <w:szCs w:val="22"/>
              </w:rPr>
              <w:t>W związku z powyższym prosimy o udostepnienie posiadanych przez Zamawiającego regulaminów pracy/wynagradzania, układu zbiorowego pracy. Prosimy również o informację o aktualnie toczących się ewentualnych sporach z pracownikami</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Odpowiedź: W ocenie Zamawiającego udostępnienie Regulaminu Wynagradzania oraz Układu Zbiorowego wydaje się bezzasadne.  . Aktualnie nie toczą się żadne spory z pracownikami. </w:t>
            </w:r>
          </w:p>
          <w:p>
            <w:pPr>
              <w:pStyle w:val="Normal"/>
              <w:jc w:val="both"/>
              <w:rPr>
                <w:rFonts w:ascii="Calibri" w:hAnsi="Calibri" w:eastAsia="Calibri" w:cs="Arial"/>
                <w:sz w:val="22"/>
                <w:szCs w:val="22"/>
              </w:rPr>
            </w:pPr>
            <w:r>
              <w:rPr>
                <w:rFonts w:eastAsia="Calibri" w:cs="Arial" w:ascii="Calibri" w:hAnsi="Calibri"/>
                <w:sz w:val="22"/>
                <w:szCs w:val="22"/>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3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Dotyczy: CZĘŚĆ 4 – SIWZ TOM II  WZÓR UMOWY: Umowa o partnerstwie publiczno-prywatnym w Art. VII pkt 5 widnieje zapis: „Partner Publiczny przekaże Partnerowi Prywatnemu wszelką posiadaną dokumentację związaną z elementami Wkładu Własnego, o których mowa w ust.1 powyżej, w tym pełną dokumentację przejmowanych przez Partnera Prywatnego pracowników.” Prosimy o podanie informacji, kiedy dokładnie zostaną przekazane w/w dokument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W/w dokumenty zostaną przekazane w dniu podpisania przez strony Umowy PPP.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3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Dotyczy: CZĘŚĆ 4 – SIWZ TOM II  WZÓR UMOWY: Umowa o partnerstwie publiczno-prywatnym w Art. VIII pkt 9 widnieje zapis: Partner Prywatny będzie ponosił wszelkie ciężary publicznoprawne związane z Nieruchomością. Prosimy o szczegółowe określenie, jakie ciężary publicznoprawne ma ponieść wykonawca (Partner Prywatn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Przedmiotowe ciężary publiczno-prawne wynikają z powszechnie obowiązujących przepisów prawa.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33.</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Dotyczy: CZĘŚĆ 4 – SIWZ TOM II  WZÓR UMOWY: Umowa o partnerstwie publiczno-prywatnym w Art. X. widnieje zapis: „W przypadku nieprawidłowego działania urządzenia pomiarowego Partner Prywatny na swój koszt zainstaluje sprawne urządzenie w terminie do 21 (dwudziestu jeden) dni od daty stwierdzenia jego nieprawidłowego działania lub naprawi nieprawidłowo działające urządzenie pomiarowe .”</w:t>
            </w:r>
          </w:p>
          <w:p>
            <w:pPr>
              <w:pStyle w:val="Normal"/>
              <w:jc w:val="both"/>
              <w:rPr>
                <w:rFonts w:ascii="Calibri" w:hAnsi="Calibri" w:eastAsia="Calibri" w:cs="Arial"/>
                <w:sz w:val="22"/>
                <w:szCs w:val="22"/>
              </w:rPr>
            </w:pPr>
            <w:r>
              <w:rPr>
                <w:rFonts w:eastAsia="Calibri" w:cs="Arial" w:ascii="Calibri" w:hAnsi="Calibri"/>
                <w:sz w:val="22"/>
                <w:szCs w:val="22"/>
              </w:rPr>
              <w:t>Prosimy o informację, w jaki sposób dokonane zostanie rozliczenie za ścieki oczyszczone w okresie od stwierdzenia awarii urządzeń pomiarowych do jej usunięcia?</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godnie z zapisami art. X Umowy o PPP.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34.</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Dotyczy: CZĘŚĆ 4 – SIWZ TOM II  WZÓR UMOWY: Umowa o partnerstwie publiczno-prywatnym w Art. XI. pkt 2 widnieje zapis: „Jednostkową stawkę opłaty za usługę oczyszczania jednego m3 (metra sześciennego) ścieków komunalnych oraz zasady jej obliczania lub zmiany określa załącznik Nr 2 do Umowy. Dla uniknięcia wątpliwości Strony postanawiają, iż powyższe nie dotyczy ścieków dowożonych do Oczyszczalni wozami asenizacyjnymi.”  Prosimy o szczegółową informacje, jak rozliczane będą ścieki dowożone wozami asenizacyjnymi? Która ze Stron zobowiązana będzie do podpisania umowy z dostawcami tych ścieków? Na jakim  poziomie obecnie kształtują się opłaty za usługę oczyszczania ścieków dowożonych?</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Kwestie związane ze ściekami dowożonymi pozostają poza zakresem Umowy o PPP zgodnie z zapisami art. III ust 5 Umowy o PPP.</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35.</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Pytanie: CZĘŚĆ 4 – SIWZ TOM II  WZÓR UMOWY: Umowa o partnerstwie publiczno-prywatnym w Art. XII. pkt 1.3. widnieje zapis: „Miasto Mława uprawnione będzie do monitorowania przebiegu Prac Projektowych. W tym celu Partner Prywatny zapewni Miastu Mława, wgląd do przygotowywanej Dokumentacji Projektowej, natomiast Miasto Mława będzie uprawnione do zgłaszania Partnerowi Prywatnemu pytań i uwag dotyczących Dokumentacji Projektowej oraz przebiegu Prac Projektowych. Uwagi Miasta Mława dotyczące Dokumentacji Projektowej w zakresie wynikającym wyłącznie z zapisów OPZ są wiążące dla Partnera Prywatnego  i jest on zobowiązany do udzielenia bez zbędnej zwłoki (nie później niż w terminie 14 dni roboczych od dnia ich otrzymania) odpowiedzi na pytania i uwagi Miasta Mława dotyczące Dokumentacji Projektowej.”  </w:t>
            </w:r>
          </w:p>
          <w:p>
            <w:pPr>
              <w:pStyle w:val="Normal"/>
              <w:jc w:val="both"/>
              <w:rPr>
                <w:rFonts w:ascii="Calibri" w:hAnsi="Calibri" w:eastAsia="Calibri" w:cs="Arial"/>
                <w:sz w:val="22"/>
                <w:szCs w:val="22"/>
              </w:rPr>
            </w:pPr>
            <w:r>
              <w:rPr>
                <w:rFonts w:eastAsia="Calibri" w:cs="Arial" w:ascii="Calibri" w:hAnsi="Calibri"/>
                <w:sz w:val="22"/>
                <w:szCs w:val="22"/>
              </w:rPr>
              <w:t xml:space="preserve">Prosimy o zmianę tego zapisu na: </w:t>
            </w:r>
          </w:p>
          <w:p>
            <w:pPr>
              <w:pStyle w:val="Normal"/>
              <w:jc w:val="both"/>
              <w:rPr>
                <w:rFonts w:ascii="Calibri" w:hAnsi="Calibri" w:eastAsia="Calibri" w:cs="Arial"/>
                <w:sz w:val="22"/>
                <w:szCs w:val="22"/>
              </w:rPr>
            </w:pPr>
            <w:r>
              <w:rPr>
                <w:rFonts w:eastAsia="Calibri" w:cs="Arial" w:ascii="Calibri" w:hAnsi="Calibri"/>
                <w:sz w:val="22"/>
                <w:szCs w:val="22"/>
              </w:rPr>
              <w:t>„</w:t>
            </w:r>
            <w:r>
              <w:rPr>
                <w:rFonts w:eastAsia="Calibri" w:cs="Arial" w:ascii="Calibri" w:hAnsi="Calibri"/>
                <w:sz w:val="22"/>
                <w:szCs w:val="22"/>
              </w:rPr>
              <w:t xml:space="preserve">Miasto Mława uprawnione będzie do monitorowania przebiegu Prac Projektowych. W tym celu Partner Prywatny zapewni Miastu Mława, wgląd do przygotowywanej Dokumentacji Projektowej, natomiast Miasto Mława będzie uprawnione do zgłaszania Partnerowi Prywatnemu pytań i uwag dotyczących Dokumentacji Projektowej oraz przebiegu Prac Projektowych. Uwagi Miasta Mława dotyczące Dokumentacji Projektowej w zakresie wynikającym wyłącznie z zapisów OPZ są wiążące dla Partnera Prywatnego o ile uwagi nie są sprzeczne z przepisami prawa oraz ze sztuką budowlaną i normami obowiązującymi w tym zakresie i jest on zobowiązany do udzielenia bez zbędnej zwłoki (nie później niż w terminie 14 dni roboczych od dnia ich otrzymania) odpowiedzi na pytania i uwagi Miasta Mława dotyczące Dokumentacji Projektowej.”  </w:t>
            </w:r>
          </w:p>
          <w:p>
            <w:pPr>
              <w:pStyle w:val="Normal"/>
              <w:jc w:val="both"/>
              <w:rPr>
                <w:rFonts w:ascii="Calibri" w:hAnsi="Calibri" w:eastAsia="Calibri" w:cs="Arial"/>
                <w:sz w:val="22"/>
                <w:szCs w:val="22"/>
              </w:rPr>
            </w:pPr>
            <w:r>
              <w:rPr>
                <w:rFonts w:eastAsia="Calibri" w:cs="Arial" w:ascii="Calibri" w:hAnsi="Calibri"/>
                <w:sz w:val="22"/>
                <w:szCs w:val="22"/>
              </w:rPr>
              <w:t>Wnioskujemy powyższą zmianę tym, iż nieuzasadniona ingerencja Partnera Publicznego spowoduje przesunięcie 6 miesięcznego terminu do uzyskania prawomocnego pozwolenia na budowę.</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Wszelkie kwestie związane z wglądem Partnera Publicznego do Dokumentacji Projektowej reguluje SIWZ. Zamawiający przypomina, iż uwagi Miasta Mława dotyczące Dokumentacji Projektowej są wiążące dla Partnera Prywatnego jedynie w zakresie wynikającym z badania zgodności wykonanej dokumentacji z zapisami OPZ. W tym celu Partner Prywatny udostępni przygotowaną dokumentację celem zbadania zgodności i wniesienia uwag. Partner Prywatny będzie zobowiązany do udzielenia bez zbędnej zwłoki (nie później niż w terminie 14 dni roboczych od dnia ich otrzymania) odpowiedzi na pytania i uwagi Miasta Mława dotyczące Dokumentacji Projektowej. Zamawiający podtrzymuje zapisy SIWZ. Partner Prywatny jest zobowiązany ponosić ciężary publiczno-prawne wynikające z powszechnie obowiązujących przepisów prawa.</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36.</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Pytanie: Dotyczy: CZĘŚĆ 4 – SIWZ TOM II  WZÓR UMOWY: Umowa o partnerstwie publiczno-prywatnym w Art. XIII. pkt 3. widnieje zapis:  „Jeżeli z uwagi na odkrycie Znaleziska Archeologicznego konieczne będzie przedłużenie terminu zakończenia robót budowlanych określonego w Harmonogramie Przedsięwzięcia lub Partner Prywatny poniesie z tego tytułu dodatkowe wydatki, zwłaszcza związane z zabezpieczeniem Znaleziska Archeologicznego, jego zbadaniem lub usunięciem z terenu Nieruchomości, przypadek taki będzie stanowił podstawę do zmiany Umowy”. </w:t>
            </w:r>
          </w:p>
          <w:p>
            <w:pPr>
              <w:pStyle w:val="Normal"/>
              <w:jc w:val="both"/>
              <w:rPr>
                <w:rFonts w:ascii="Calibri" w:hAnsi="Calibri" w:eastAsia="Calibri" w:cs="Arial"/>
                <w:sz w:val="22"/>
                <w:szCs w:val="22"/>
              </w:rPr>
            </w:pPr>
            <w:r>
              <w:rPr>
                <w:rFonts w:eastAsia="Calibri" w:cs="Arial" w:ascii="Calibri" w:hAnsi="Calibri"/>
                <w:sz w:val="22"/>
                <w:szCs w:val="22"/>
              </w:rPr>
              <w:t>Ze względu na charakter zapisu i jego skutki prosimy o uwzględnienie go w art. XX gdzie jest mowa o przesłankach zmiany umow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uwzględnia prośbę o modyfikację.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W związku z powyższym w Art. XX ust. 2 Umowy o PPP dodaje się punkt e) o treści:</w:t>
            </w:r>
          </w:p>
          <w:p>
            <w:pPr>
              <w:pStyle w:val="Normal"/>
              <w:jc w:val="both"/>
              <w:rPr>
                <w:rFonts w:ascii="Calibri" w:hAnsi="Calibri" w:eastAsia="Calibri" w:cs="Arial"/>
                <w:sz w:val="22"/>
                <w:szCs w:val="22"/>
              </w:rPr>
            </w:pPr>
            <w:r>
              <w:rPr>
                <w:rFonts w:eastAsia="Calibri" w:cs="Arial" w:ascii="Calibri" w:hAnsi="Calibri"/>
                <w:sz w:val="22"/>
                <w:szCs w:val="22"/>
              </w:rPr>
              <w:t xml:space="preserve">e) wystąpienia odkrycia Znaleziska Archeologicznego, o którym mowa w art. XIII Umowy.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 xml:space="preserve">Artykuł XX ust 2 otrzymuje brzmienie: </w:t>
            </w:r>
          </w:p>
          <w:p>
            <w:pPr>
              <w:pStyle w:val="Akapitzlist"/>
              <w:numPr>
                <w:ilvl w:val="0"/>
                <w:numId w:val="4"/>
              </w:numPr>
              <w:spacing w:lineRule="auto" w:line="240" w:before="0" w:after="0"/>
              <w:contextualSpacing/>
              <w:jc w:val="both"/>
              <w:rPr>
                <w:rFonts w:cs="Arial"/>
                <w:spacing w:val="4"/>
              </w:rPr>
            </w:pPr>
            <w:r>
              <w:rPr>
                <w:rFonts w:cs="Arial"/>
              </w:rPr>
              <w:t>Zmiana postanowień Umowy jest możliwa poprzez zmianę terminu na wykonanie Budowy nowej Oczyszczalni na okres odpowiadający wstrzymaniu lub opóźnieniu robót budowlanych w przypadku:</w:t>
            </w:r>
          </w:p>
          <w:p>
            <w:pPr>
              <w:pStyle w:val="Styl1"/>
              <w:numPr>
                <w:ilvl w:val="0"/>
                <w:numId w:val="9"/>
              </w:numPr>
              <w:tabs>
                <w:tab w:val="clear" w:pos="708"/>
                <w:tab w:val="right" w:pos="-1276" w:leader="none"/>
              </w:tabs>
              <w:spacing w:before="0" w:after="0"/>
              <w:rPr>
                <w:rFonts w:ascii="Calibri" w:hAnsi="Calibri" w:eastAsia="Calibri" w:cs="Calibri"/>
                <w:sz w:val="22"/>
                <w:szCs w:val="22"/>
              </w:rPr>
            </w:pPr>
            <w:r>
              <w:rPr>
                <w:rFonts w:eastAsia="Calibri" w:cs="Calibri" w:ascii="Calibri" w:hAnsi="Calibri"/>
                <w:sz w:val="22"/>
                <w:szCs w:val="22"/>
              </w:rPr>
              <w:t>wystąpienia wad Dokumentacji Projektowej skutkującej koniecznością dokonania poprawek lub uzupełnień, jeżeli uniemożliwia to lub wstrzymuje realizację określonego rodzaju robót budowlanych mających wpływ na termin zakończenia budowy nowej Oczyszczalni;</w:t>
            </w:r>
          </w:p>
          <w:p>
            <w:pPr>
              <w:pStyle w:val="Styl1"/>
              <w:numPr>
                <w:ilvl w:val="0"/>
                <w:numId w:val="9"/>
              </w:numPr>
              <w:tabs>
                <w:tab w:val="clear" w:pos="708"/>
                <w:tab w:val="right" w:pos="-1276" w:leader="none"/>
                <w:tab w:val="right" w:pos="1134" w:leader="none"/>
              </w:tabs>
              <w:spacing w:before="0" w:after="0"/>
              <w:rPr/>
            </w:pPr>
            <w:r>
              <w:rPr>
                <w:rFonts w:eastAsia="Calibri" w:cs="Calibri" w:ascii="Calibri" w:hAnsi="Calibri"/>
                <w:sz w:val="22"/>
                <w:szCs w:val="22"/>
              </w:rPr>
              <w:t xml:space="preserve">niemożliwego do przewidzenia wystąpienia niekorzystnych warunków atmosferycznych, </w:t>
            </w:r>
            <w:r>
              <w:rPr>
                <w:rFonts w:eastAsia="Calibri" w:cs="Calibri" w:ascii="Calibri" w:hAnsi="Calibri"/>
                <w:color w:val="000000"/>
                <w:sz w:val="22"/>
                <w:szCs w:val="22"/>
              </w:rPr>
              <w:t>uniemożliwiających realizację robót budowlanych z przyczyn technologicznych, przez które należy rozumieć t</w:t>
            </w:r>
            <w:r>
              <w:rPr>
                <w:rFonts w:eastAsia="Calibri" w:cs="Calibri" w:ascii="Calibri" w:hAnsi="Calibri"/>
                <w:color w:val="000000"/>
                <w:sz w:val="22"/>
                <w:szCs w:val="22"/>
                <w:lang w:eastAsia="ar-SA"/>
              </w:rPr>
              <w:t>emperaturę powietrza poniżej -5 °C. Temperatura ta utrzymywać się musi przez 72 kolejne godziny (wysokość temperatury oceniana będzie każdorazowo w oparciu o pomiary wykonywane przez Partnera Prywatnego na Terenie Budowy z godziny 7.00 każdego dnia)</w:t>
            </w:r>
            <w:r>
              <w:rPr>
                <w:rFonts w:eastAsia="Calibri" w:cs="Calibri" w:ascii="Calibri" w:hAnsi="Calibri"/>
                <w:sz w:val="22"/>
                <w:szCs w:val="22"/>
              </w:rPr>
              <w:t>, uniemożliwiających prawidłowe wykonanie robót, w szczególności z powodu technologii realizacji prac określonej Umową, normami lub innymi przepisami, wymagającej konkretnych warunków atmosferycznych. Do niekorzystnych warunków atmosferycznych zalicza się również intensywne opady deszczu oraz śniegu;</w:t>
            </w:r>
          </w:p>
          <w:p>
            <w:pPr>
              <w:pStyle w:val="Styl1"/>
              <w:numPr>
                <w:ilvl w:val="0"/>
                <w:numId w:val="9"/>
              </w:numPr>
              <w:tabs>
                <w:tab w:val="clear" w:pos="708"/>
                <w:tab w:val="right" w:pos="-1276" w:leader="none"/>
                <w:tab w:val="right" w:pos="1134" w:leader="none"/>
              </w:tabs>
              <w:spacing w:before="0" w:after="0"/>
              <w:rPr>
                <w:rFonts w:ascii="Calibri" w:hAnsi="Calibri" w:eastAsia="Calibri" w:cs="Calibri"/>
                <w:sz w:val="22"/>
                <w:szCs w:val="22"/>
              </w:rPr>
            </w:pPr>
            <w:r>
              <w:rPr>
                <w:rFonts w:eastAsia="Calibri" w:cs="Calibri" w:ascii="Calibri" w:hAnsi="Calibri"/>
                <w:sz w:val="22"/>
                <w:szCs w:val="22"/>
              </w:rPr>
              <w:t>wystąpienia opóźnienia w dokonaniu określonych czynności lub ich zaniechania przez właściwe organy administracji państwowej, które nie są następstwem okoliczności, za które Strony ponoszą odpowiedzialność;</w:t>
            </w:r>
          </w:p>
          <w:p>
            <w:pPr>
              <w:pStyle w:val="Styl1"/>
              <w:numPr>
                <w:ilvl w:val="0"/>
                <w:numId w:val="9"/>
              </w:numPr>
              <w:tabs>
                <w:tab w:val="clear" w:pos="708"/>
                <w:tab w:val="right" w:pos="-1276" w:leader="none"/>
                <w:tab w:val="right" w:pos="1134" w:leader="none"/>
              </w:tabs>
              <w:spacing w:before="0" w:after="0"/>
              <w:rPr>
                <w:rFonts w:ascii="Calibri" w:hAnsi="Calibri" w:eastAsia="Calibri" w:cs="Calibri"/>
                <w:sz w:val="22"/>
                <w:szCs w:val="22"/>
              </w:rPr>
            </w:pPr>
            <w:r>
              <w:rPr>
                <w:rFonts w:eastAsia="Calibri" w:cs="Calibri" w:ascii="Calibri" w:hAnsi="Calibri"/>
                <w:sz w:val="22"/>
                <w:szCs w:val="22"/>
              </w:rPr>
              <w:t>wystąpienia opóźnienia w wydawaniu Decyzji Administracyjnych do wydania, których właściwe organy są zobowiązane na mocy przepisów prawa, jeżeli opóźnienie przekroczy okres, przewidziany w przepisach prawa, w którym ww. Decyzje Administracyjne powinny zostać wydane oraz nie jest ono następstwem okoliczności, za które Partner Prywatny ponosi odpowiedzialność lub wniesienia przez osoby trzecie odwołań od nieostatecznego Pozwolenia na budowę z przyczyn, za które Partner Prywatny nie ponosi odpowiedzialności;</w:t>
            </w:r>
          </w:p>
          <w:p>
            <w:pPr>
              <w:pStyle w:val="Styl1"/>
              <w:numPr>
                <w:ilvl w:val="0"/>
                <w:numId w:val="9"/>
              </w:numPr>
              <w:tabs>
                <w:tab w:val="clear" w:pos="708"/>
                <w:tab w:val="right" w:pos="-1276" w:leader="none"/>
                <w:tab w:val="right" w:pos="1134" w:leader="none"/>
              </w:tabs>
              <w:spacing w:before="0" w:after="0"/>
              <w:rPr>
                <w:rFonts w:ascii="Calibri" w:hAnsi="Calibri" w:eastAsia="Calibri" w:cs="Calibri"/>
                <w:sz w:val="22"/>
                <w:szCs w:val="22"/>
              </w:rPr>
            </w:pPr>
            <w:r>
              <w:rPr>
                <w:rFonts w:eastAsia="Calibri" w:cs="Calibri" w:ascii="Calibri" w:hAnsi="Calibri"/>
                <w:sz w:val="22"/>
                <w:szCs w:val="22"/>
              </w:rPr>
              <w:t>wystąpienia odkrycia Znaleziska Archeologicznego, o którym mowa w art. XIII  Umowy.</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37.</w:t>
            </w:r>
          </w:p>
        </w:tc>
        <w:tc>
          <w:tcPr>
            <w:tcW w:w="9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rFonts w:ascii="Calibri" w:hAnsi="Calibri" w:eastAsia="Calibri" w:cs="Arial"/>
                <w:sz w:val="22"/>
                <w:szCs w:val="22"/>
              </w:rPr>
            </w:pPr>
            <w:r>
              <w:rPr>
                <w:rFonts w:eastAsia="Calibri" w:cs="Arial" w:ascii="Calibri" w:hAnsi="Calibri"/>
                <w:sz w:val="22"/>
                <w:szCs w:val="22"/>
              </w:rPr>
              <w:t xml:space="preserve">Pytanie: Dotyczy: CZĘŚĆ 4 – SIWZ TOM II  WZÓR UMOWY: Umowa o partnerstwie publiczno-prywatnym w Art. XIV. pkt 2 a widnieje zapis:  „W okresie obowiązywania Umowy Partner Prywatny jest zobowiązany ponosić ciężary związane z bieżącym utrzymaniem Nieruchomości oraz Oczyszczalni, w szczególności: </w:t>
            </w:r>
          </w:p>
          <w:p>
            <w:pPr>
              <w:pStyle w:val="Normal"/>
              <w:tabs>
                <w:tab w:val="clear" w:pos="708"/>
                <w:tab w:val="left" w:pos="443" w:leader="none"/>
              </w:tabs>
              <w:ind w:left="160" w:hanging="0"/>
              <w:jc w:val="both"/>
              <w:rPr>
                <w:rFonts w:ascii="Calibri" w:hAnsi="Calibri" w:eastAsia="Calibri" w:cs="Arial"/>
                <w:sz w:val="22"/>
                <w:szCs w:val="22"/>
              </w:rPr>
            </w:pPr>
            <w:r>
              <w:rPr>
                <w:rFonts w:eastAsia="Calibri" w:cs="Arial" w:ascii="Calibri" w:hAnsi="Calibri"/>
                <w:sz w:val="22"/>
                <w:szCs w:val="22"/>
              </w:rPr>
              <w:t>a)</w:t>
              <w:tab/>
              <w:t>ponosić podatki i inne obciążenia publicznoprawne związane z Nieruchomością”.</w:t>
            </w:r>
          </w:p>
          <w:p>
            <w:pPr>
              <w:pStyle w:val="Normal"/>
              <w:tabs>
                <w:tab w:val="clear" w:pos="708"/>
                <w:tab w:val="left" w:pos="1125" w:leader="none"/>
              </w:tabs>
              <w:jc w:val="both"/>
              <w:rPr>
                <w:rFonts w:ascii="Calibri" w:hAnsi="Calibri" w:eastAsia="Calibri" w:cs="Arial"/>
                <w:sz w:val="22"/>
                <w:szCs w:val="22"/>
              </w:rPr>
            </w:pPr>
            <w:r>
              <w:rPr>
                <w:rFonts w:eastAsia="Calibri" w:cs="Arial" w:ascii="Calibri" w:hAnsi="Calibri"/>
                <w:sz w:val="22"/>
                <w:szCs w:val="22"/>
              </w:rPr>
              <w:t>Prosimy o podanie informacji, w jakiej wysokości oraz  jakie podatki i obciążenia Zamawiający ponosi obecnie.</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Wszelkie informacje w tym zakresie zostały udostępnione w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38.</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Pytanie: Dotyczy: CZĘŚĆ 4 – SIWZ TOM II  WZÓR UMOWY: Umowa o partnerstwie publiczno-prywatnym w Art. XVI. pkt 2 b widnieje zapis: </w:t>
            </w:r>
          </w:p>
          <w:p>
            <w:pPr>
              <w:pStyle w:val="Normal"/>
              <w:ind w:left="443" w:hanging="283"/>
              <w:jc w:val="both"/>
              <w:rPr>
                <w:rFonts w:ascii="Calibri" w:hAnsi="Calibri" w:eastAsia="Calibri" w:cs="Arial"/>
                <w:sz w:val="22"/>
                <w:szCs w:val="22"/>
              </w:rPr>
            </w:pPr>
            <w:r>
              <w:rPr>
                <w:rFonts w:eastAsia="Calibri" w:cs="Arial" w:ascii="Calibri" w:hAnsi="Calibri"/>
                <w:sz w:val="22"/>
                <w:szCs w:val="22"/>
              </w:rPr>
              <w:t>2.</w:t>
              <w:tab/>
              <w:t>„Uprawnienia kontrolne Partnera Publicznego obejmują w szczególności:</w:t>
            </w:r>
          </w:p>
          <w:p>
            <w:pPr>
              <w:pStyle w:val="Normal"/>
              <w:ind w:left="443" w:hanging="0"/>
              <w:jc w:val="both"/>
              <w:rPr>
                <w:rFonts w:ascii="Calibri" w:hAnsi="Calibri" w:eastAsia="Calibri" w:cs="Arial"/>
                <w:sz w:val="22"/>
                <w:szCs w:val="22"/>
              </w:rPr>
            </w:pPr>
            <w:r>
              <w:rPr>
                <w:rFonts w:eastAsia="Calibri" w:cs="Arial" w:ascii="Calibri" w:hAnsi="Calibri"/>
                <w:sz w:val="22"/>
                <w:szCs w:val="22"/>
              </w:rPr>
              <w:t>b)</w:t>
              <w:tab/>
              <w:t>prawo do zgłoszenia uwag do Projektu budowlanego wykonanego przez Partnera Prywatnego na zasadach wynikających z Umowy;”</w:t>
            </w:r>
          </w:p>
          <w:p>
            <w:pPr>
              <w:pStyle w:val="Normal"/>
              <w:jc w:val="both"/>
              <w:rPr>
                <w:rFonts w:ascii="Calibri" w:hAnsi="Calibri" w:eastAsia="Calibri" w:cs="Arial"/>
                <w:sz w:val="22"/>
                <w:szCs w:val="22"/>
              </w:rPr>
            </w:pPr>
            <w:r>
              <w:rPr>
                <w:rFonts w:eastAsia="Calibri" w:cs="Arial" w:ascii="Calibri" w:hAnsi="Calibri"/>
                <w:sz w:val="22"/>
                <w:szCs w:val="22"/>
              </w:rPr>
              <w:t>Prosimy o doprecyzowanie zapisu iż chodzi o zgłaszanie uwag uzasadnionych .</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39.</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Dotyczy: CZĘŚĆ 4 – SIWZ TOM II  WZÓR UMOWY: Umowa o partnerstwie publiczno-prywatnym w Art. XVI. pkt 8  widnieje zapis:</w:t>
            </w:r>
          </w:p>
          <w:p>
            <w:pPr>
              <w:pStyle w:val="Normal"/>
              <w:jc w:val="both"/>
              <w:rPr>
                <w:rFonts w:ascii="Calibri" w:hAnsi="Calibri" w:eastAsia="Calibri" w:cs="Arial"/>
                <w:sz w:val="22"/>
                <w:szCs w:val="22"/>
              </w:rPr>
            </w:pPr>
            <w:r>
              <w:rPr>
                <w:rFonts w:eastAsia="Calibri" w:cs="Arial" w:ascii="Calibri" w:hAnsi="Calibri"/>
                <w:sz w:val="22"/>
                <w:szCs w:val="22"/>
              </w:rPr>
              <w:t>„</w:t>
            </w:r>
            <w:r>
              <w:rPr>
                <w:rFonts w:eastAsia="Calibri" w:cs="Arial" w:ascii="Calibri" w:hAnsi="Calibri"/>
                <w:sz w:val="22"/>
                <w:szCs w:val="22"/>
              </w:rPr>
              <w:t>8. Postanowienia protokołu pokontrolnego wiążą w całości Partnera Prywatnego od momentu podpisania go przez Komisję Kontroli za strony Partnera Publicznego oraz osobę upoważnioną za strony Partnera Prywatnego”. Prosimy modyfikacje zapisu poprzez wskazanie, iż postanowienia protokołu obowiązują od momentu uwzględnienia bądź odrzucenia zastrzeżeń Partnera Prywatnego. Ponadto prosimy o  określenie terminu na odpowiedź przez Partnera Publicznego w przypadku zgłaszania zastrzeżeń.</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40.</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ĘŚĆ 4 – SIWZ TOM II  WZÓR UMOWY: Umowa o partnerstwie publiczno-prywatnym w Art. XXI pkt 2 b widnieje zapis: „ 2. Partner Publiczny ma prawo wypowiedzieć Umowę jedynie z ważnych powodów. W rozumieniu Umowy do ważnych powodów zalicza się jedynie następujące przypadki: (…)b. nieuzyskanie lub trwała utrata przez Partnera Prywatnego, z jego wyłącznej winy, Decyzji Administracyjnych lub pozwoleń niezbędnych do realizacji Przedsięwzięcia, w tym w szczególności do funkcjonowania Oczyszczalni - Partner Publiczny jest uprawniony do rozwiązania umowy ze skutkiem natychmiastowym z winy Partnera Prywatnego”. Prosimy o potwierdzenie, iż Partner Publiczny nie będzie uprawniony do odstąpienia od umowy jeżeli Partner Prywatny złoży kompletny i prawidłowy wniosek o uzyskanie danej decyzji/pozwolenia/zezwolenia.</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twierdza, że w przypadku złożenia kompletnego i prawidłowego wniosku o uzyskanie danej decyzji/pozwolenia/zezwolenia Partner Publiczny nie będzie uprawniony do odstąpienia od umowy.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4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Dotyczy: CZĘŚĆ 4 – SIWZ TOM II  WZÓR UMOWY: Umowa o partnerstwie publiczno-prywatnym w Art. XXI pkt 3 widnieje zapis: „W przypadku wskazanym w ust. 2 litera c), wypowiedzenie Umowy z winy Partnera Prywatnego następuje ze skutkiem natychmiastowym.” Prosimy o doprecyzowanie zapisu poprzez wskazanie, iż Partner Publiczny będzie uprawniony do odstąpienia od umowy po zakończonej kontroli, o której mowa w ust. 2 lit c, jednoznacznie stwierdzającej, wraz z powołaniem dowodów, iż zaprzestanie wykonywania usług odprowadzania ścieków wynika z wyłącznej winy Partnera prywatnego</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t>
            </w:r>
          </w:p>
          <w:p>
            <w:pPr>
              <w:pStyle w:val="Normal"/>
              <w:jc w:val="both"/>
              <w:rPr>
                <w:rFonts w:ascii="Calibri" w:hAnsi="Calibri" w:eastAsia="Calibri" w:cs="Arial"/>
                <w:sz w:val="22"/>
                <w:szCs w:val="22"/>
              </w:rPr>
            </w:pPr>
            <w:r>
              <w:rPr>
                <w:rFonts w:eastAsia="Calibri" w:cs="Arial" w:ascii="Calibri" w:hAnsi="Calibri"/>
                <w:sz w:val="22"/>
                <w:szCs w:val="22"/>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4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Dotyczy: CZĘŚĆ 4 – SIWZ TOM II  WZÓR UMOWY: Umowa o partnerstwie publiczno-prywatnym w Art. XXI pkt 5 a,b widnieje zapis: „Partner Prywatny ma prawo wypowiedzieć Umowę jedynie z ważnych powodów. Powyższe może nastąpić z  (sześcio) miesięcznym okresem wypowiedzenia ze skutkiem na koniec roku kalendarzowego jedynie w przypadku:</w:t>
            </w:r>
          </w:p>
          <w:p>
            <w:pPr>
              <w:pStyle w:val="Normal"/>
              <w:ind w:left="301" w:hanging="0"/>
              <w:jc w:val="both"/>
              <w:rPr>
                <w:rFonts w:ascii="Calibri" w:hAnsi="Calibri" w:eastAsia="Calibri" w:cs="Arial"/>
                <w:sz w:val="22"/>
                <w:szCs w:val="22"/>
              </w:rPr>
            </w:pPr>
            <w:r>
              <w:rPr>
                <w:rFonts w:eastAsia="Calibri" w:cs="Arial" w:ascii="Calibri" w:hAnsi="Calibri"/>
                <w:sz w:val="22"/>
                <w:szCs w:val="22"/>
              </w:rPr>
              <w:t>a. zaprzestania przez Miasto Mława dostarczania do Oczyszczalni ścieków komunalnych z terenu Mławy, przez okres co najmniej 1 (jednego) miesiąca,</w:t>
            </w:r>
          </w:p>
          <w:p>
            <w:pPr>
              <w:pStyle w:val="Normal"/>
              <w:ind w:left="301" w:hanging="0"/>
              <w:jc w:val="both"/>
              <w:rPr>
                <w:rFonts w:ascii="Calibri" w:hAnsi="Calibri" w:eastAsia="Calibri" w:cs="Arial"/>
                <w:sz w:val="22"/>
                <w:szCs w:val="22"/>
              </w:rPr>
            </w:pPr>
            <w:r>
              <w:rPr>
                <w:rFonts w:eastAsia="Calibri" w:cs="Arial" w:ascii="Calibri" w:hAnsi="Calibri"/>
                <w:sz w:val="22"/>
                <w:szCs w:val="22"/>
              </w:rPr>
              <w:t xml:space="preserve">b. zwłoki Partnera Publicznego w przekazaniu elementów Wkładu Własnego, co najmniej o 30 dni w stosunku do terminów określonych w Umowie,” </w:t>
            </w:r>
          </w:p>
          <w:p>
            <w:pPr>
              <w:pStyle w:val="Normal"/>
              <w:jc w:val="both"/>
              <w:rPr>
                <w:rFonts w:ascii="Calibri" w:hAnsi="Calibri" w:eastAsia="Calibri" w:cs="Arial"/>
                <w:sz w:val="22"/>
                <w:szCs w:val="22"/>
              </w:rPr>
            </w:pPr>
            <w:r>
              <w:rPr>
                <w:rFonts w:eastAsia="Calibri" w:cs="Arial" w:ascii="Calibri" w:hAnsi="Calibri"/>
                <w:sz w:val="22"/>
                <w:szCs w:val="22"/>
              </w:rPr>
              <w:t>Prosimy o dodanie zapisu iż w tych przypadkach Partner Prywatny powinien być uprawniony do natychmiastowego rozwiązania Umow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Zamawiający podtrzymuje zapisy SIWZ.</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43.</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Dotyczy: CZĘŚĆ 4 – SIWZ TOM II  WZÓR UMOWY: Umowa o partnerstwie publiczno-prywatnym w Art. XXI pkt 5 c widnieje zapis: „Partner Prywatny ma prawo wypowiedzieć Umowę jedynie z ważnych powodów. Powyższe może nastąpić z (sześcio) miesięcznym okresem wypowiedzenia ze skutkiem na koniec roku kalendarzowego jedynie w przypadku: (…)</w:t>
            </w:r>
          </w:p>
          <w:p>
            <w:pPr>
              <w:pStyle w:val="Normal"/>
              <w:jc w:val="both"/>
              <w:rPr>
                <w:rFonts w:ascii="Calibri" w:hAnsi="Calibri" w:eastAsia="Calibri" w:cs="Arial"/>
                <w:sz w:val="22"/>
                <w:szCs w:val="22"/>
              </w:rPr>
            </w:pPr>
            <w:r>
              <w:rPr>
                <w:rFonts w:eastAsia="Calibri" w:cs="Arial" w:ascii="Calibri" w:hAnsi="Calibri"/>
                <w:sz w:val="22"/>
                <w:szCs w:val="22"/>
              </w:rPr>
              <w:t>c. Nieprzerwanej zwłoki w płatnościach faktur, o których mowa w art. XI Umowy, przez okres dłuższy niż trzy miesiące i kwocie ogólnej faktur co najmniej 1.500.000 złotych (jeden milion pięćset tysięcy złotych) bez VAT”</w:t>
            </w:r>
          </w:p>
          <w:p>
            <w:pPr>
              <w:pStyle w:val="Normal"/>
              <w:jc w:val="both"/>
              <w:rPr>
                <w:rFonts w:ascii="Calibri" w:hAnsi="Calibri" w:eastAsia="Calibri" w:cs="Arial"/>
                <w:sz w:val="22"/>
                <w:szCs w:val="22"/>
              </w:rPr>
            </w:pPr>
            <w:r>
              <w:rPr>
                <w:rFonts w:eastAsia="Calibri" w:cs="Arial" w:ascii="Calibri" w:hAnsi="Calibri"/>
                <w:sz w:val="22"/>
                <w:szCs w:val="22"/>
              </w:rPr>
              <w:t>Prosimy o potwierdzenie, że Zamawiający ma na myśli opóźnienia w płatnościach,</w:t>
            </w:r>
          </w:p>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a nie zwłokę?</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44.</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Pytanie: Dotyczy: CZĘŚĆ 4 – SIWZ TOM II  WZÓR UMOWY: Umowa o partnerstwie publiczno-prywatnym w Art. XXII pkt 2 widnieje zapis: „W przypadku rozwiązania Umowy przez Partnera Prywatnego przed terminem wskazanym w art. XIX.1 Umowy, z innych przyczyn niż ustalone w art. XXI ust. 4 Umowy, Partner Prywatny będzie zobowiązany do zwrotu Partnerowi Publicznemu kwoty stanowiącej równowartość średniego rocznego przychodu Partnera Prywatnego z okresu ostatnich 3 pełnych lat obrotowych ustalonych na podstawie sprawozdań finansowych Partnera Prywatnego z tego okresu tytułem kary umownej za rozwiązanie Umowy z przyczyn leżących po stronie Partnera Prywatnego. Punkt 6 poniżej stosuje się odpowiednio”. </w:t>
            </w:r>
          </w:p>
          <w:p>
            <w:pPr>
              <w:pStyle w:val="Normal"/>
              <w:jc w:val="both"/>
              <w:rPr>
                <w:rFonts w:ascii="Calibri" w:hAnsi="Calibri" w:eastAsia="Calibri" w:cs="Arial"/>
                <w:sz w:val="22"/>
                <w:szCs w:val="22"/>
              </w:rPr>
            </w:pPr>
            <w:r>
              <w:rPr>
                <w:rFonts w:eastAsia="Calibri" w:cs="Arial" w:ascii="Calibri" w:hAnsi="Calibri"/>
                <w:sz w:val="22"/>
                <w:szCs w:val="22"/>
              </w:rPr>
              <w:t>W jakich wypadkach Partner Publiczny będzie uprawniony do tego aby nie zwrócić Partnerowi Prywatnemu nakładów koniecznych z tytułu wykonanych prac, oraz żądać kary umownej, mając na uwadze zapisu art.. XXII ust. 1 i 2 Umowy?</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pis dotyczy sytuacji niezgodnego z zapisami Umowy rozwiązania przez Partnera Prywatnego Umowy. Zamawiający odsyła do odpowiedzi na pytanie nr 136.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45.</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Dotyczy: CZĘŚĆ 4 – SIWZ TOM II  WZÓR UMOWY: Umowa o partnerstwie publiczno-prywatnym w Art. XXIV pkt 2 widnieje zapis: „Jeżeli Partner Prywatny wyrządzi Partnerowi Publicznemu szkodę o wartości większej niż przewidują zastrzeżone kary umowne, Partner Publiczny zastrzega sobie możliwość dochodzenia odszkodowania uzupełniającego na zasadach określonych w Kodeksie Cywilnym.” Prosimy o doprecyzowanie powyższego zapisu, iż Partner Prywatny będzie również uprawniany do dochodzenia odszkodowania uzupełniającego na zasadach ogólnych.</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w:t>
            </w:r>
          </w:p>
          <w:p>
            <w:pPr>
              <w:pStyle w:val="Normal"/>
              <w:jc w:val="both"/>
              <w:rPr>
                <w:rFonts w:ascii="Calibri" w:hAnsi="Calibri" w:eastAsia="Calibri" w:cs="Arial"/>
                <w:sz w:val="22"/>
                <w:szCs w:val="22"/>
              </w:rPr>
            </w:pPr>
            <w:r>
              <w:rPr>
                <w:rFonts w:eastAsia="Calibri" w:cs="Arial" w:ascii="Calibri" w:hAnsi="Calibri"/>
                <w:sz w:val="22"/>
                <w:szCs w:val="22"/>
              </w:rPr>
              <w:t xml:space="preserve">Zamawiający odsyła do odpowiedzi na pytanie nr 80.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46.</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Dotyczy: CZĘŚĆ 4 – SIWZ TOM II  WZÓR UMOWY: Umowa o partnerstwie publiczno-prywatnym w Art. XXIV pkt 3.2 widnieje zapis: „Partner Prywatny ponosi kary umowne na następujących zasadach: (…)</w:t>
            </w:r>
          </w:p>
          <w:p>
            <w:pPr>
              <w:pStyle w:val="Normal"/>
              <w:jc w:val="both"/>
              <w:rPr>
                <w:rFonts w:ascii="Calibri" w:hAnsi="Calibri" w:eastAsia="Calibri" w:cs="Arial"/>
                <w:sz w:val="22"/>
                <w:szCs w:val="22"/>
              </w:rPr>
            </w:pPr>
            <w:r>
              <w:rPr>
                <w:rFonts w:eastAsia="Calibri" w:cs="Arial" w:ascii="Calibri" w:hAnsi="Calibri"/>
                <w:sz w:val="22"/>
                <w:szCs w:val="22"/>
              </w:rPr>
              <w:t>2) 5.000 zł netto za każdy dzień bezczynności w przypadku nie rozpoczęcia lub zaprzestania przez Partnera Prywatnego bez uzasadnionych przyczyn wykonywania obowiązków  Eksploatacji Oczyszczalni;”</w:t>
            </w:r>
          </w:p>
          <w:p>
            <w:pPr>
              <w:pStyle w:val="Normal"/>
              <w:jc w:val="both"/>
              <w:rPr>
                <w:rFonts w:ascii="Calibri" w:hAnsi="Calibri" w:eastAsia="Calibri" w:cs="Arial"/>
                <w:sz w:val="22"/>
                <w:szCs w:val="22"/>
              </w:rPr>
            </w:pPr>
            <w:r>
              <w:rPr>
                <w:rFonts w:eastAsia="Calibri" w:cs="Arial" w:ascii="Calibri" w:hAnsi="Calibri"/>
                <w:sz w:val="22"/>
                <w:szCs w:val="22"/>
              </w:rPr>
              <w:t>Prosimy o zmianę tego zapisu na:</w:t>
            </w:r>
          </w:p>
          <w:p>
            <w:pPr>
              <w:pStyle w:val="Normal"/>
              <w:jc w:val="both"/>
              <w:rPr>
                <w:rFonts w:ascii="Calibri" w:hAnsi="Calibri" w:eastAsia="Calibri"/>
                <w:sz w:val="22"/>
                <w:szCs w:val="22"/>
              </w:rPr>
            </w:pPr>
            <w:r>
              <w:rPr>
                <w:rFonts w:eastAsia="Calibri" w:cs="Arial" w:ascii="Calibri" w:hAnsi="Calibri"/>
                <w:sz w:val="22"/>
                <w:szCs w:val="22"/>
              </w:rPr>
              <w:t>„</w:t>
            </w:r>
            <w:r>
              <w:rPr>
                <w:rFonts w:eastAsia="Calibri" w:cs="Calibri" w:ascii="Calibri" w:hAnsi="Calibri"/>
                <w:sz w:val="22"/>
                <w:szCs w:val="22"/>
              </w:rPr>
              <w:t xml:space="preserve"> </w:t>
            </w:r>
            <w:r>
              <w:rPr>
                <w:rFonts w:eastAsia="Calibri" w:cs="Arial" w:ascii="Calibri" w:hAnsi="Calibri"/>
                <w:sz w:val="22"/>
                <w:szCs w:val="22"/>
              </w:rPr>
              <w:t>2. Partner Prywatny ponosi kary umowne na następujących zasadach: (…)</w:t>
            </w:r>
          </w:p>
          <w:p>
            <w:pPr>
              <w:pStyle w:val="Normal"/>
              <w:jc w:val="both"/>
              <w:rPr>
                <w:rFonts w:ascii="Calibri" w:hAnsi="Calibri" w:eastAsia="Calibri" w:cs="Arial"/>
                <w:sz w:val="22"/>
                <w:szCs w:val="22"/>
              </w:rPr>
            </w:pPr>
            <w:r>
              <w:rPr>
                <w:rFonts w:eastAsia="Calibri" w:cs="Arial" w:ascii="Calibri" w:hAnsi="Calibri"/>
                <w:sz w:val="22"/>
                <w:szCs w:val="22"/>
              </w:rPr>
              <w:t>2) 5.000 zł netto za każdy dzień bezczynności w przypadku nie rozpoczęcia lub zaprzestania przez Partnera Prywatnego bez uzasadnionych przyczyn wykonywania obowiązków  Eksploatacji Oczyszczalni kara będzie należna jeśli Partner Prywatny z własnej winy nie rozpoczął lub przerwał wykonywanie obowiązków eksploatacji;”</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zmienia przedmiotowy zapis. </w:t>
            </w:r>
          </w:p>
          <w:p>
            <w:pPr>
              <w:pStyle w:val="Normal"/>
              <w:jc w:val="both"/>
              <w:rPr>
                <w:rFonts w:ascii="Calibri" w:hAnsi="Calibri" w:eastAsia="Calibri" w:cs="Arial"/>
                <w:sz w:val="22"/>
                <w:szCs w:val="22"/>
              </w:rPr>
            </w:pPr>
            <w:r>
              <w:rPr>
                <w:rFonts w:eastAsia="Calibri" w:cs="Arial" w:ascii="Calibri" w:hAnsi="Calibri"/>
                <w:sz w:val="22"/>
                <w:szCs w:val="22"/>
              </w:rPr>
              <w:t xml:space="preserve">Art. XXIV pkt 3.2. </w:t>
            </w:r>
          </w:p>
          <w:p>
            <w:pPr>
              <w:pStyle w:val="Normal"/>
              <w:jc w:val="both"/>
              <w:rPr>
                <w:rFonts w:ascii="Calibri" w:hAnsi="Calibri" w:eastAsia="Calibri" w:cs="Arial"/>
                <w:sz w:val="22"/>
                <w:szCs w:val="22"/>
              </w:rPr>
            </w:pPr>
            <w:r>
              <w:rPr>
                <w:rFonts w:eastAsia="Calibri" w:cs="Arial" w:ascii="Calibri" w:hAnsi="Calibri"/>
                <w:sz w:val="22"/>
                <w:szCs w:val="22"/>
              </w:rPr>
              <w:t>2) otrzymuje brzmienie:</w:t>
            </w:r>
          </w:p>
          <w:p>
            <w:pPr>
              <w:pStyle w:val="Normal"/>
              <w:jc w:val="both"/>
              <w:rPr>
                <w:rFonts w:ascii="Calibri" w:hAnsi="Calibri" w:eastAsia="Calibri" w:cs="Arial"/>
                <w:sz w:val="22"/>
                <w:szCs w:val="22"/>
              </w:rPr>
            </w:pPr>
            <w:r>
              <w:rPr>
                <w:rFonts w:eastAsia="Calibri" w:cs="Arial" w:ascii="Calibri" w:hAnsi="Calibri"/>
                <w:sz w:val="22"/>
                <w:szCs w:val="22"/>
              </w:rPr>
              <w:t>2) 5.000 zł netto za każdy dzień bezczynności w przypadku nie rozpoczęcia lub zaprzestania przez Partnera Prywatnego bez uzasadnionych przyczyn wykonywania obowiązków  Eksploatacji Oczyszczalni kara będzie należna jeśli Partner Prywatny z własnej winy nie rozpoczął lub przerwał wykonywanie obowiązków eksploatacji;</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47.</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Dotyczy: CZĘŚĆ 4 – SIWZ TOM II  WZÓR UMOWY: Umowa o partnerstwie publiczno-prywatnym w Art. XXIV pkt 4 a widnieje zapis: „Partner Publiczny nie jest uprawniony do naliczenia Partnerowi Prywatnemu kar umownych, jeżeli zakończenie budowy nowej Oczyszczalni opóźniło się w stosunku do terminu określonego Umową, a przedmiotowe opóźnienie nastąpiło wyłącznie w związku z:</w:t>
            </w:r>
          </w:p>
          <w:p>
            <w:pPr>
              <w:pStyle w:val="Normal"/>
              <w:jc w:val="both"/>
              <w:rPr>
                <w:rFonts w:ascii="Calibri" w:hAnsi="Calibri" w:eastAsia="Calibri" w:cs="Arial"/>
                <w:sz w:val="22"/>
                <w:szCs w:val="22"/>
              </w:rPr>
            </w:pPr>
            <w:r>
              <w:rPr>
                <w:rFonts w:eastAsia="Calibri" w:cs="Arial" w:ascii="Calibri" w:hAnsi="Calibri"/>
                <w:sz w:val="22"/>
                <w:szCs w:val="22"/>
              </w:rPr>
              <w:t>a. przekroczeniem przez organy administracji publicznej terminów wskazanych w przepisach prawa, przewidzianych dla wydania pozwoleń, zezwoleń, opinii, uzgodnień i innych Decyzji Administracyjnych, z przyczyn od Stron niezależnych,”</w:t>
            </w:r>
          </w:p>
          <w:p>
            <w:pPr>
              <w:pStyle w:val="Normal"/>
              <w:jc w:val="both"/>
              <w:rPr>
                <w:rFonts w:ascii="Calibri" w:hAnsi="Calibri" w:eastAsia="Calibri" w:cs="Arial"/>
                <w:sz w:val="22"/>
                <w:szCs w:val="22"/>
              </w:rPr>
            </w:pPr>
            <w:r>
              <w:rPr>
                <w:rFonts w:eastAsia="Calibri" w:cs="Arial" w:ascii="Calibri" w:hAnsi="Calibri"/>
                <w:sz w:val="22"/>
                <w:szCs w:val="22"/>
              </w:rPr>
              <w:t>Prosimy o doprecyzowanie zapisu lit a) „w tym nieuzyskanie prawomocnego pozwolenia na użytkowanie z przyczyn nie leżących po stronie wykonawcy”.</w:t>
            </w:r>
          </w:p>
          <w:p>
            <w:pPr>
              <w:pStyle w:val="Normal"/>
              <w:jc w:val="both"/>
              <w:rPr>
                <w:rFonts w:ascii="Calibri" w:hAnsi="Calibri" w:eastAsia="Calibri" w:cs="Arial"/>
                <w:sz w:val="22"/>
                <w:szCs w:val="22"/>
              </w:rPr>
            </w:pPr>
            <w:r>
              <w:rPr>
                <w:rFonts w:eastAsia="Calibri" w:cs="Arial" w:ascii="Calibri" w:hAnsi="Calibri"/>
                <w:sz w:val="22"/>
                <w:szCs w:val="22"/>
              </w:rPr>
              <w:t>Biorąc pod uwagę przedstawione powyżej pytania oraz czas niezbędny do przygotowania rzetelnej oferty w przedmiotowym postępowaniu, wnosimy o przedłużenie terminu składania ofert o trzy miesiące, tj. do 15 marca 2016 r.</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amawiający podtrzymuje zapisy SIWZ.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48.</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Do czasu wybudowania nowych pomieszczeń socjalnych na rzecz Partnera Prywatnego zostanie udostępniona powierzchnia pomieszczeń biurowych i socjalnych - prosimy o wyjaśnienie, czy udostępnione zostaną pomieszczenia wraz z wyposażeniem np. laboratorium?</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Zgodnie z zapisami SIWZ udostępnione zostaną pomieszczenia biurowe i socjalne dla pracowników jak również laboratorium.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49.</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obecne wyposażenie laboratorium udostępnione wykonawcy na czas budowy umożliwia przeprowadzania następujących badań: BZT5, ChZT, zawiesina ogólna, fosfor ogólny, azot ogólny, azot amonowy, azotanowy, azotynowy, suchej masy osadów?</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Odpowiedź: </w:t>
            </w:r>
            <w:r>
              <w:rPr>
                <w:rFonts w:eastAsia="Calibri" w:cs="Arial" w:ascii="Calibri" w:hAnsi="Calibri"/>
                <w:color w:val="000000"/>
                <w:sz w:val="22"/>
                <w:szCs w:val="22"/>
              </w:rPr>
              <w:t>Umożliwia wykonanie wskazanych badań poza BZT5 i zawiesiną ogólną.</w:t>
            </w:r>
            <w:r>
              <w:rPr>
                <w:rFonts w:eastAsia="Calibri" w:cs="Arial" w:ascii="Calibri" w:hAnsi="Calibri"/>
                <w:color w:val="1F497D"/>
                <w:sz w:val="22"/>
                <w:szCs w:val="22"/>
              </w:rPr>
              <w:t xml:space="preserve"> </w:t>
            </w:r>
            <w:r>
              <w:rPr>
                <w:rFonts w:eastAsia="Calibri" w:cs="Arial" w:ascii="Calibri" w:hAnsi="Calibri"/>
                <w:color w:val="FF0000"/>
                <w:sz w:val="22"/>
                <w:szCs w:val="22"/>
              </w:rPr>
              <w:t xml:space="preserve">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50.</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Bardzo prosimy o udostępnienie wyników badań ścieków oczyszczonych za rok 2015 przez akredytowane laboratorium.</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Udostępniane w toku niniejszego postępowania przetargowego przez Zamawiającego wyniki badań ścieków za rok 2015 są badaniami prowadzonymi przez akredytowane laboratorium.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5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Czy Zamawiający w przypadkach o którym mowa w pkt. 5 Załącznika nr 2 do Umowy PPP zwiększy taryfę (w sytuacji zmiany przepisów, zmiany cen wody i gaz skoro Partner Prywatny ma tych przypadkach prawo renegocjacji stawki)?</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Kwestie zmiany wynagrodzenia Partnera Prywatnego reguluje w sposób jednoznaczny Umowa o PPP, a w szczególności jej Załącznik nr 2.  </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5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W jakich przypadkach może Partner Publiczny nie zwiększyć taryfy/wynagrodzenia w związku z postanowieniami, co do zmiany Umowy zwartymi w pkt. 5 Załącznika nr 2 do Umowy PPP?</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Odpowiedź: Kwestie zmiany wynagrodzenia Partnera Prywatnego reguluje w sposób jednoznaczny Umowa o PPP, a w szczególności jej Załącznik nr 2.  </w:t>
            </w:r>
          </w:p>
          <w:p>
            <w:pPr>
              <w:pStyle w:val="Normal"/>
              <w:jc w:val="both"/>
              <w:rPr>
                <w:rFonts w:ascii="Calibri" w:hAnsi="Calibri" w:eastAsia="Calibri" w:cs="Arial"/>
                <w:sz w:val="22"/>
                <w:szCs w:val="22"/>
              </w:rPr>
            </w:pPr>
            <w:r>
              <w:rPr>
                <w:rFonts w:eastAsia="Calibri" w:cs="Arial" w:ascii="Calibri" w:hAnsi="Calibri"/>
                <w:sz w:val="22"/>
                <w:szCs w:val="22"/>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color w:val="000000"/>
                <w:sz w:val="22"/>
                <w:szCs w:val="22"/>
              </w:rPr>
              <w:t>153.</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ytanie: Jakie są koszty pracodawcy zatrudnionych w OŚ 12 osób. Taka informacja jest warunkiem przygotowania oferty, w której zabezpieczony zostanie interes tych pracowników.</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dpowiedź: Podany w Załączniku nr 12 do OPZ średni miesięczny koszt płac pracowników zatrudnionych na wskazanych stanowiskach zawiera:</w:t>
            </w:r>
          </w:p>
          <w:p>
            <w:pPr>
              <w:pStyle w:val="Normal"/>
              <w:jc w:val="both"/>
              <w:rPr>
                <w:rFonts w:ascii="Calibri" w:hAnsi="Calibri" w:eastAsia="Calibri" w:cs="Arial"/>
                <w:sz w:val="22"/>
                <w:szCs w:val="22"/>
              </w:rPr>
            </w:pPr>
            <w:r>
              <w:rPr>
                <w:rFonts w:eastAsia="Calibri" w:cs="Arial" w:ascii="Calibri" w:hAnsi="Calibri"/>
                <w:sz w:val="22"/>
                <w:szCs w:val="22"/>
              </w:rPr>
              <w:t>- wynagrodzenie zasadnicze</w:t>
            </w:r>
          </w:p>
          <w:p>
            <w:pPr>
              <w:pStyle w:val="Normal"/>
              <w:jc w:val="both"/>
              <w:rPr>
                <w:rFonts w:ascii="Calibri" w:hAnsi="Calibri" w:eastAsia="Calibri" w:cs="Arial"/>
                <w:sz w:val="22"/>
                <w:szCs w:val="22"/>
              </w:rPr>
            </w:pPr>
            <w:r>
              <w:rPr>
                <w:rFonts w:eastAsia="Calibri" w:cs="Arial" w:ascii="Calibri" w:hAnsi="Calibri"/>
                <w:sz w:val="22"/>
                <w:szCs w:val="22"/>
              </w:rPr>
              <w:t>- dodatek za pracę w warunkach szkodliwych</w:t>
            </w:r>
          </w:p>
          <w:p>
            <w:pPr>
              <w:pStyle w:val="Normal"/>
              <w:jc w:val="both"/>
              <w:rPr>
                <w:rFonts w:ascii="Calibri" w:hAnsi="Calibri" w:eastAsia="Calibri" w:cs="Arial"/>
                <w:sz w:val="22"/>
                <w:szCs w:val="22"/>
              </w:rPr>
            </w:pPr>
            <w:r>
              <w:rPr>
                <w:rFonts w:eastAsia="Calibri" w:cs="Arial" w:ascii="Calibri" w:hAnsi="Calibri"/>
                <w:sz w:val="22"/>
                <w:szCs w:val="22"/>
              </w:rPr>
              <w:t>- dodatek za pracę w porze nocnej</w:t>
            </w:r>
          </w:p>
          <w:p>
            <w:pPr>
              <w:pStyle w:val="Normal"/>
              <w:jc w:val="both"/>
              <w:rPr>
                <w:rFonts w:ascii="Calibri" w:hAnsi="Calibri" w:eastAsia="Calibri" w:cs="Arial"/>
                <w:sz w:val="22"/>
                <w:szCs w:val="22"/>
              </w:rPr>
            </w:pPr>
            <w:r>
              <w:rPr>
                <w:rFonts w:eastAsia="Calibri" w:cs="Arial" w:ascii="Calibri" w:hAnsi="Calibri"/>
                <w:sz w:val="22"/>
                <w:szCs w:val="22"/>
              </w:rPr>
              <w:t>- wynagrodzenie za nadgodziny</w:t>
            </w:r>
          </w:p>
          <w:p>
            <w:pPr>
              <w:pStyle w:val="Normal"/>
              <w:jc w:val="both"/>
              <w:rPr>
                <w:rFonts w:ascii="Calibri" w:hAnsi="Calibri" w:eastAsia="Calibri" w:cs="Arial"/>
                <w:sz w:val="22"/>
                <w:szCs w:val="22"/>
              </w:rPr>
            </w:pPr>
            <w:r>
              <w:rPr>
                <w:rFonts w:eastAsia="Calibri" w:cs="Arial" w:ascii="Calibri" w:hAnsi="Calibri"/>
                <w:sz w:val="22"/>
                <w:szCs w:val="22"/>
              </w:rPr>
              <w:t>- 1/12 nagrody rocznej</w:t>
            </w:r>
          </w:p>
          <w:p>
            <w:pPr>
              <w:pStyle w:val="Normal"/>
              <w:jc w:val="both"/>
              <w:rPr>
                <w:rFonts w:ascii="Calibri" w:hAnsi="Calibri" w:eastAsia="Calibri" w:cs="Arial"/>
                <w:sz w:val="22"/>
                <w:szCs w:val="22"/>
              </w:rPr>
            </w:pPr>
            <w:r>
              <w:rPr>
                <w:rFonts w:eastAsia="Calibri" w:cs="Arial" w:ascii="Calibri" w:hAnsi="Calibri"/>
                <w:sz w:val="22"/>
                <w:szCs w:val="22"/>
              </w:rPr>
              <w:t>- składki na ubezpieczenie społeczne pokrywane przez pracodawcę</w:t>
            </w:r>
          </w:p>
        </w:tc>
      </w:tr>
    </w:tbl>
    <w:p>
      <w:pPr>
        <w:pStyle w:val="Normal"/>
        <w:rPr>
          <w:rFonts w:cs="Arial"/>
        </w:rPr>
      </w:pPr>
      <w:r>
        <w:rPr>
          <w:rFonts w:cs="Arial"/>
        </w:rPr>
      </w:r>
    </w:p>
    <w:p>
      <w:pPr>
        <w:pStyle w:val="Normal"/>
        <w:rPr/>
      </w:pPr>
      <w:r>
        <w:rPr/>
        <w:t xml:space="preserve"> </w:t>
      </w:r>
    </w:p>
    <w:p>
      <w:pPr>
        <w:pStyle w:val="Normal"/>
        <w:rPr/>
      </w:pPr>
      <w:r>
        <w:rPr/>
      </w:r>
    </w:p>
    <w:sectPr>
      <w:headerReference w:type="default" r:id="rId6"/>
      <w:footerReference w:type="default" r:id="rId7"/>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pani">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610" w:leader="none"/>
        <w:tab w:val="center" w:pos="4535" w:leader="none"/>
        <w:tab w:val="right" w:pos="9072" w:leader="none"/>
      </w:tabs>
      <w:rPr>
        <w:rFonts w:ascii="Bookman Old Style" w:hAnsi="Bookman Old Style" w:cs="Bookman Old Style"/>
        <w:b/>
        <w:b/>
        <w:color w:val="000080"/>
        <w:sz w:val="32"/>
        <w:szCs w:val="32"/>
      </w:rPr>
    </w:pPr>
    <w:r>
      <w:rPr>
        <w:rFonts w:cs="Bookman Old Style" w:ascii="Bookman Old Style" w:hAnsi="Bookman Old Style"/>
        <w:b/>
        <w:color w:val="000080"/>
        <w:sz w:val="32"/>
        <w:szCs w:val="3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cs="Timpani;Times New Roman"/>
        <w:b/>
        <w:b/>
        <w:color w:val="000080"/>
        <w:sz w:val="40"/>
      </w:rPr>
    </w:pPr>
    <w:r>
      <w:rPr>
        <w:rFonts w:eastAsia="Timpani;Times New Roman" w:cs="Timpani;Times New Roman" w:ascii="Timpani;Times New Roman" w:hAnsi="Timpani;Times New Roman"/>
        <w:b/>
        <w:sz w:val="40"/>
      </w:rPr>
      <w:drawing>
        <wp:anchor behindDoc="1" distT="0" distB="0" distL="114935" distR="114935" simplePos="0" locked="0" layoutInCell="0" allowOverlap="1" relativeHeight="101">
          <wp:simplePos x="0" y="0"/>
          <wp:positionH relativeFrom="column">
            <wp:posOffset>-67945</wp:posOffset>
          </wp:positionH>
          <wp:positionV relativeFrom="paragraph">
            <wp:posOffset>7620</wp:posOffset>
          </wp:positionV>
          <wp:extent cx="933450" cy="981075"/>
          <wp:effectExtent l="0" t="0" r="0" b="0"/>
          <wp:wrapTight wrapText="bothSides">
            <wp:wrapPolygon edited="0">
              <wp:start x="-218" y="0"/>
              <wp:lineTo x="-218" y="21388"/>
              <wp:lineTo x="21600" y="21388"/>
              <wp:lineTo x="21600" y="0"/>
              <wp:lineTo x="-2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33450" cy="981075"/>
                  </a:xfrm>
                  <a:prstGeom prst="rect">
                    <a:avLst/>
                  </a:prstGeom>
                </pic:spPr>
              </pic:pic>
            </a:graphicData>
          </a:graphic>
        </wp:anchor>
      </w:drawing>
      <w:t xml:space="preserve">           </w:t>
    </w:r>
    <w:r>
      <mc:AlternateContent>
        <mc:Choice Requires="wps">
          <w:drawing>
            <wp:anchor behindDoc="0" distT="0" distB="0" distL="89535" distR="89535" simplePos="0" locked="0" layoutInCell="0" allowOverlap="1" relativeHeight="35">
              <wp:simplePos x="0" y="0"/>
              <wp:positionH relativeFrom="page">
                <wp:posOffset>1093470</wp:posOffset>
              </wp:positionH>
              <wp:positionV relativeFrom="paragraph">
                <wp:posOffset>698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1203960</wp:posOffset>
              </wp:positionH>
              <wp:positionV relativeFrom="paragraph">
                <wp:posOffset>10160</wp:posOffset>
              </wp:positionV>
              <wp:extent cx="4004945" cy="453390"/>
              <wp:effectExtent l="0" t="0" r="0" b="0"/>
              <wp:wrapNone/>
              <wp:docPr id="4" name="Frame2"/>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TextBody"/>
                            <w:jc w:val="center"/>
                            <w:rPr/>
                          </w:pPr>
                          <w:r>
                            <w:rPr>
                              <w:rFonts w:cs="Tahoma" w:ascii="Bookman Old Style" w:hAnsi="Bookman Old Style"/>
                              <w:b/>
                              <w:color w:val="000080"/>
                              <w:sz w:val="40"/>
                              <w:szCs w:val="40"/>
                            </w:rPr>
                            <w:t>URZĄD MIASTA MŁAWA</w:t>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TextBody"/>
                      <w:jc w:val="center"/>
                      <w:rPr/>
                    </w:pPr>
                    <w:r>
                      <w:rPr>
                        <w:rFonts w:cs="Tahoma" w:ascii="Bookman Old Style" w:hAnsi="Bookman Old Style"/>
                        <w:b/>
                        <w:color w:val="000080"/>
                        <w:sz w:val="40"/>
                        <w:szCs w:val="40"/>
                      </w:rPr>
                      <w:t>URZĄD MIASTA MŁAWA</w:t>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68">
              <wp:simplePos x="0" y="0"/>
              <wp:positionH relativeFrom="page">
                <wp:posOffset>2105660</wp:posOffset>
              </wp:positionH>
              <wp:positionV relativeFrom="paragraph">
                <wp:posOffset>167005</wp:posOffset>
              </wp:positionV>
              <wp:extent cx="3776345" cy="571500"/>
              <wp:effectExtent l="0" t="0" r="0" b="0"/>
              <wp:wrapSquare wrapText="largest"/>
              <wp:docPr id="5" name="Frame3"/>
              <a:graphic xmlns:a="http://schemas.openxmlformats.org/drawingml/2006/main">
                <a:graphicData uri="http://schemas.microsoft.com/office/word/2010/wordprocessingShape">
                  <wps:wsp>
                    <wps:cNvSpPr txBox="1"/>
                    <wps:spPr>
                      <a:xfrm>
                        <a:off x="0" y="0"/>
                        <a:ext cx="3776345" cy="571500"/>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pPr>
                          <w:r>
                            <w:rPr>
                              <w:rFonts w:cs="Bookman Old Style" w:ascii="Bookman Old Style" w:hAnsi="Bookman Old Style"/>
                              <w:b/>
                              <w:color w:val="000080"/>
                              <w:sz w:val="22"/>
                              <w:szCs w:val="22"/>
                            </w:rPr>
                            <w:t>tel. 23 654 33 82, fax. 23 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2">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3">
                            <w:r>
                              <w:rPr>
                                <w:rStyle w:val="InternetLink"/>
                                <w:rFonts w:cs="Bookman Old Style" w:ascii="Bookman Old Style" w:hAnsi="Bookman Old Style"/>
                                <w:b/>
                                <w:color w:val="000080"/>
                                <w:sz w:val="22"/>
                                <w:szCs w:val="22"/>
                              </w:rPr>
                              <w:t>www.mlawa.pl</w:t>
                            </w:r>
                          </w:hyperlink>
                        </w:p>
                      </w:txbxContent>
                    </wps:txbx>
                    <wps:bodyPr anchor="t" lIns="0" tIns="0" rIns="0" bIns="0">
                      <a:noAutofit/>
                    </wps:bodyPr>
                  </wps:wsp>
                </a:graphicData>
              </a:graphic>
            </wp:anchor>
          </w:drawing>
        </mc:Choice>
        <mc:Fallback>
          <w:pict>
            <v:rect fillcolor="#FFFFFF" style="position:absolute;rotation:-0;width:297.35pt;height:45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pPr>
                    <w:r>
                      <w:rPr>
                        <w:rFonts w:cs="Bookman Old Style" w:ascii="Bookman Old Style" w:hAnsi="Bookman Old Style"/>
                        <w:b/>
                        <w:color w:val="000080"/>
                        <w:sz w:val="22"/>
                        <w:szCs w:val="22"/>
                      </w:rPr>
                      <w:t>tel. 23 654 33 82, fax. 23 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4">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5">
                      <w:r>
                        <w:rPr>
                          <w:rStyle w:val="InternetLink"/>
                          <w:rFonts w:cs="Bookman Old Style" w:ascii="Bookman Old Style" w:hAnsi="Bookman Old Style"/>
                          <w:b/>
                          <w:color w:val="000080"/>
                          <w:sz w:val="22"/>
                          <w:szCs w:val="22"/>
                        </w:rPr>
                        <w:t>www.mlawa.pl</w:t>
                      </w:r>
                    </w:hyperlink>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rFonts w:ascii="Century Schoolbook" w:hAnsi="Century Schoolbook" w:cs="Century Schoolbook"/>
        <w:b/>
        <w:b/>
        <w:shadow/>
        <w:sz w:val="34"/>
        <w:lang w:val="en-US" w:eastAsia="en-US"/>
      </w:rPr>
    </w:pPr>
    <w:r>
      <w:rPr>
        <w:rFonts w:cs="Century Schoolbook" w:ascii="Century Schoolbook" w:hAnsi="Century Schoolbook"/>
        <w:b/>
        <w:shadow/>
        <w:sz w:val="34"/>
        <w:lang w:val="en-US" w:eastAsia="en-US"/>
      </w:rPr>
      <mc:AlternateContent>
        <mc:Choice Requires="wps">
          <w:drawing>
            <wp:anchor behindDoc="1" distT="0" distB="0" distL="114935" distR="114935" simplePos="0" locked="0" layoutInCell="0" allowOverlap="1" relativeHeight="134">
              <wp:simplePos x="0" y="0"/>
              <wp:positionH relativeFrom="page">
                <wp:posOffset>737235</wp:posOffset>
              </wp:positionH>
              <wp:positionV relativeFrom="page">
                <wp:posOffset>1488440</wp:posOffset>
              </wp:positionV>
              <wp:extent cx="6480810" cy="635"/>
              <wp:effectExtent l="635" t="6350" r="48260" b="38100"/>
              <wp:wrapNone/>
              <wp:docPr id="6"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68.3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1512" w:hanging="1080"/>
      </w:pPr>
      <w:rPr>
        <w:lang w:val="pl-PL"/>
      </w:rPr>
    </w:lvl>
    <w:lvl w:ilvl="4">
      <w:start w:val="1"/>
      <w:numFmt w:val="decimal"/>
      <w:lvlText w:val="%1.%2.%3.%4.%5."/>
      <w:lvlJc w:val="left"/>
      <w:pPr>
        <w:tabs>
          <w:tab w:val="num" w:pos="0"/>
        </w:tabs>
        <w:ind w:left="1872" w:hanging="1440"/>
      </w:pPr>
      <w:rPr/>
    </w:lvl>
    <w:lvl w:ilvl="5">
      <w:start w:val="1"/>
      <w:numFmt w:val="decimal"/>
      <w:lvlText w:val="%1.%2.%3.%4.%5.%6."/>
      <w:lvlJc w:val="left"/>
      <w:pPr>
        <w:tabs>
          <w:tab w:val="num" w:pos="0"/>
        </w:tabs>
        <w:ind w:left="1872" w:hanging="1440"/>
      </w:pPr>
      <w:rPr/>
    </w:lvl>
    <w:lvl w:ilvl="6">
      <w:start w:val="1"/>
      <w:numFmt w:val="decimal"/>
      <w:lvlText w:val="%1.%2.%3.%4.%5.%6.%7."/>
      <w:lvlJc w:val="left"/>
      <w:pPr>
        <w:tabs>
          <w:tab w:val="num" w:pos="0"/>
        </w:tabs>
        <w:ind w:left="2232" w:hanging="1800"/>
      </w:pPr>
      <w:rPr/>
    </w:lvl>
    <w:lvl w:ilvl="7">
      <w:start w:val="1"/>
      <w:numFmt w:val="decimal"/>
      <w:lvlText w:val="%1.%2.%3.%4.%5.%6.%7.%8."/>
      <w:lvlJc w:val="left"/>
      <w:pPr>
        <w:tabs>
          <w:tab w:val="num" w:pos="0"/>
        </w:tabs>
        <w:ind w:left="2232" w:hanging="1800"/>
      </w:pPr>
      <w:rPr/>
    </w:lvl>
    <w:lvl w:ilvl="8">
      <w:start w:val="1"/>
      <w:numFmt w:val="decimal"/>
      <w:lvlText w:val="%1.%2.%3.%4.%5.%6.%7.%8.%9."/>
      <w:lvlJc w:val="left"/>
      <w:pPr>
        <w:tabs>
          <w:tab w:val="num" w:pos="0"/>
        </w:tabs>
        <w:ind w:left="2592" w:hanging="2160"/>
      </w:pPr>
      <w:rPr/>
    </w:lvl>
  </w:abstractNum>
  <w:abstractNum w:abstractNumId="3">
    <w:lvl w:ilvl="0">
      <w:start w:val="4"/>
      <w:numFmt w:val="decimal"/>
      <w:lvlText w:val="%1."/>
      <w:lvlJc w:val="left"/>
      <w:pPr>
        <w:tabs>
          <w:tab w:val="num" w:pos="0"/>
        </w:tabs>
        <w:ind w:left="840" w:hanging="840"/>
      </w:pPr>
      <w:rPr/>
    </w:lvl>
    <w:lvl w:ilvl="1">
      <w:start w:val="2"/>
      <w:numFmt w:val="decimal"/>
      <w:lvlText w:val="%1.%2."/>
      <w:lvlJc w:val="left"/>
      <w:pPr>
        <w:tabs>
          <w:tab w:val="num" w:pos="0"/>
        </w:tabs>
        <w:ind w:left="910" w:hanging="840"/>
      </w:pPr>
      <w:rPr/>
    </w:lvl>
    <w:lvl w:ilvl="2">
      <w:start w:val="10"/>
      <w:numFmt w:val="decimal"/>
      <w:lvlText w:val="%1.%2.%3."/>
      <w:lvlJc w:val="left"/>
      <w:pPr>
        <w:tabs>
          <w:tab w:val="num" w:pos="0"/>
        </w:tabs>
        <w:ind w:left="980" w:hanging="840"/>
      </w:pPr>
      <w:rPr/>
    </w:lvl>
    <w:lvl w:ilvl="3">
      <w:start w:val="1"/>
      <w:numFmt w:val="decimal"/>
      <w:lvlText w:val="%1.%2.%3.%4."/>
      <w:lvlJc w:val="left"/>
      <w:pPr>
        <w:tabs>
          <w:tab w:val="num" w:pos="0"/>
        </w:tabs>
        <w:ind w:left="1290" w:hanging="1080"/>
      </w:pPr>
      <w:rPr/>
    </w:lvl>
    <w:lvl w:ilvl="4">
      <w:start w:val="1"/>
      <w:numFmt w:val="decimal"/>
      <w:lvlText w:val="%1.%2.%3.%4.%5."/>
      <w:lvlJc w:val="left"/>
      <w:pPr>
        <w:tabs>
          <w:tab w:val="num" w:pos="0"/>
        </w:tabs>
        <w:ind w:left="1720" w:hanging="1440"/>
      </w:pPr>
      <w:rPr/>
    </w:lvl>
    <w:lvl w:ilvl="5">
      <w:start w:val="1"/>
      <w:numFmt w:val="decimal"/>
      <w:lvlText w:val="%1.%2.%3.%4.%5.%6."/>
      <w:lvlJc w:val="left"/>
      <w:pPr>
        <w:tabs>
          <w:tab w:val="num" w:pos="0"/>
        </w:tabs>
        <w:ind w:left="179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650" w:hanging="2160"/>
      </w:pPr>
      <w:rPr/>
    </w:lvl>
    <w:lvl w:ilvl="8">
      <w:start w:val="1"/>
      <w:numFmt w:val="decimal"/>
      <w:lvlText w:val="%1.%2.%3.%4.%5.%6.%7.%8.%9."/>
      <w:lvlJc w:val="left"/>
      <w:pPr>
        <w:tabs>
          <w:tab w:val="num" w:pos="0"/>
        </w:tabs>
        <w:ind w:left="2720" w:hanging="2160"/>
      </w:pPr>
      <w:rPr/>
    </w:lvl>
  </w:abstractNum>
  <w:abstractNum w:abstractNumId="4">
    <w:lvl w:ilvl="0">
      <w:start w:val="2"/>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keepLines/>
      <w:numPr>
        <w:ilvl w:val="0"/>
        <w:numId w:val="2"/>
      </w:numPr>
      <w:spacing w:before="200" w:after="280"/>
      <w:ind w:left="1152" w:hanging="0"/>
      <w:outlineLvl w:val="4"/>
    </w:pPr>
    <w:rPr>
      <w:rFonts w:ascii="Cambria" w:hAnsi="Cambria" w:cs="Cambria"/>
      <w:sz w:val="28"/>
      <w:szCs w:val="24"/>
    </w:rPr>
  </w:style>
  <w:style w:type="paragraph" w:styleId="Heading6">
    <w:name w:val="Heading 6"/>
    <w:basedOn w:val="Normal"/>
    <w:next w:val="Normal"/>
    <w:qFormat/>
    <w:pPr>
      <w:keepNext w:val="true"/>
      <w:numPr>
        <w:ilvl w:val="0"/>
        <w:numId w:val="2"/>
      </w:numPr>
      <w:shd w:fill="FFFFFF" w:val="clear"/>
      <w:spacing w:before="200" w:after="280"/>
      <w:ind w:left="1871" w:hanging="0"/>
      <w:contextualSpacing/>
      <w:outlineLvl w:val="5"/>
    </w:pPr>
    <w:rPr>
      <w:b/>
      <w:bCs/>
      <w:color w:val="4F81BD"/>
      <w:spacing w:val="-1"/>
      <w:sz w:val="24"/>
      <w:szCs w:val="22"/>
    </w:rPr>
  </w:style>
  <w:style w:type="character" w:styleId="WW8Num2z0">
    <w:name w:val="WW8Num2z0"/>
    <w:qFormat/>
    <w:rPr/>
  </w:style>
  <w:style w:type="character" w:styleId="WW8Num2z3">
    <w:name w:val="WW8Num2z3"/>
    <w:qFormat/>
    <w:rPr>
      <w:lang w:val="pl-PL"/>
    </w:rPr>
  </w:style>
  <w:style w:type="character" w:styleId="WW8Num3z0">
    <w:name w:val="WW8Num3z0"/>
    <w:qFormat/>
    <w:rPr>
      <w:b w:val="false"/>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rFonts w:ascii="Arial Narrow" w:hAnsi="Arial Narrow" w:cs="Times New Roman"/>
      <w:sz w:val="24"/>
      <w:szCs w:val="24"/>
    </w:rPr>
  </w:style>
  <w:style w:type="character" w:styleId="WW8Num14z3">
    <w:name w:val="WW8Num14z3"/>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rFonts w:ascii="Cambria" w:hAnsi="Cambria" w:cs="Cambria"/>
      <w:sz w:val="28"/>
      <w:szCs w:val="24"/>
    </w:rPr>
  </w:style>
  <w:style w:type="character" w:styleId="Nagwek6Znak">
    <w:name w:val="Nagłówek 6 Znak"/>
    <w:qFormat/>
    <w:rPr>
      <w:b/>
      <w:bCs/>
      <w:color w:val="4F81BD"/>
      <w:spacing w:val="-1"/>
      <w:sz w:val="24"/>
      <w:szCs w:val="22"/>
      <w:shd w:fill="FFFFFF" w:val="clear"/>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rPr>
  </w:style>
  <w:style w:type="character" w:styleId="TematkomentarzaZnak1">
    <w:name w:val="Temat komentarza Znak1"/>
    <w:qFormat/>
    <w:rPr>
      <w:b/>
      <w:bC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Segoe UI" w:hAnsi="Segoe UI" w:cs="Segoe UI"/>
      <w:sz w:val="18"/>
      <w:szCs w:val="18"/>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200"/>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NormalnyWeb">
    <w:name w:val="Normalny (Web)"/>
    <w:basedOn w:val="Normal"/>
    <w:qFormat/>
    <w:pPr>
      <w:spacing w:before="280" w:after="280"/>
    </w:pPr>
    <w:rPr>
      <w:rFonts w:eastAsia="Calibri"/>
      <w:sz w:val="24"/>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d-kan-mlawa.com.pl" TargetMode="External"/><Relationship Id="rId3" Type="http://schemas.openxmlformats.org/officeDocument/2006/relationships/hyperlink" Target="http://www.wod-kan-mlawa.com.pl/" TargetMode="External"/><Relationship Id="rId4" Type="http://schemas.openxmlformats.org/officeDocument/2006/relationships/image" Target="media/image1.wmf"/><Relationship Id="rId5" Type="http://schemas.openxmlformats.org/officeDocument/2006/relationships/hyperlink" Target="mailto:sekretariat@wod-kan-mlawa.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10:00Z</dcterms:created>
  <dc:creator>Urząd Miasta w Mławie</dc:creator>
  <dc:description/>
  <cp:keywords/>
  <dc:language>en-US</dc:language>
  <cp:lastModifiedBy>Piotr Tomaszewski</cp:lastModifiedBy>
  <dcterms:modified xsi:type="dcterms:W3CDTF">2015-12-30T10:23:00Z</dcterms:modified>
  <cp:revision>52</cp:revision>
  <dc:subject/>
  <dc:title>WRI</dc:title>
</cp:coreProperties>
</file>