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WRI.271.111.2015</w:t>
      </w:r>
      <w:r>
        <w:rPr>
          <w:sz w:val="22"/>
          <w:szCs w:val="22"/>
        </w:rPr>
        <w:tab/>
        <w:t xml:space="preserve">  </w:t>
        <w:tab/>
        <w:tab/>
        <w:tab/>
        <w:tab/>
        <w:t xml:space="preserve">                               Mława, dnia 22.12.2015r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ykonawc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900" w:hanging="900"/>
        <w:jc w:val="both"/>
        <w:rPr>
          <w:b/>
          <w:b/>
          <w:color w:val="000000"/>
          <w:sz w:val="32"/>
          <w:szCs w:val="3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ostępowania o udzielenie zamówienia publicznego pn.: ”Budowa i eksploatacja oczyszczalni ścieków w Mławie w formule partnerstwa publiczno–prywatnego”</w:t>
      </w:r>
    </w:p>
    <w:p>
      <w:pPr>
        <w:pStyle w:val="Normal"/>
        <w:ind w:left="1080" w:hanging="10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udziela odpowiedzi na drugi zestaw pytań: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4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Pytanie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Jaki jest roczny czynsz tytułem dzierżawy oczyszczalni ścieków. W OPZ podana jest kwota „571 200 zł netto za każdy rok dzierżawy Oczyszczalni (czynsz miesięczny w wysokości pięćset siedemdziesiąt jeden tysięcy dwieście zł netto).”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W umowie dzierżawy oczyszczalni „Miesięczny czynsz należny Wydzierżawiającemu z tytułu dzierżawy Oczyszczalni stanowi miesięcznie kwotę 571 200 PLN (słownie: pięćset siedemdziesiąt jeden tysięcy dwieście złotych), powiększoną o podatek VAT w wysokości zgodnej ze stawkami obowiązującymi w dniu wystawienia faktury.  „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Rozumiemy, iż czynsz roczny = 571 200 pln a miesięczny 47 600 pln?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Odpowiedź: W OPZ punkt 3.3 podpunkt a) powinno być: </w:t>
            </w:r>
            <w:r>
              <w:rPr>
                <w:rFonts w:eastAsia="Calibri" w:cs="Arial" w:ascii="Calibri" w:hAnsi="Calibri"/>
                <w:i/>
                <w:sz w:val="22"/>
                <w:szCs w:val="22"/>
              </w:rPr>
              <w:t>czynsz z tytułu dzierżawy istniejącej w dniu podpisania Umowy Dzierżawy Oczyszczalni w wysokości 571 200 zł netto za każdy rok dzierżawy Oczyszczalni (czynsz roczny w wysokości pięćset siedemdziesiąt jeden tysięcy dwieście zł netto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Natomiast w projekcie umowy dzierżawy Artykuł 3Czynsz i opłaty ust. 2 powinno być: </w:t>
            </w:r>
            <w:r>
              <w:rPr>
                <w:rFonts w:eastAsia="Calibri" w:cs="Arial" w:ascii="Calibri" w:hAnsi="Calibri"/>
                <w:i/>
                <w:sz w:val="22"/>
                <w:szCs w:val="22"/>
              </w:rPr>
              <w:t xml:space="preserve">Roczny czynsz należny Wydzierżawiającemu z tytułu dzierżawy Oczyszczalni stanowi kwotę 571 200 PLN (słownie: pięćset siedemdziesiąt jeden tysięcy dwieście złotych), powiększoną o podatek VAT w wysokości zgodnej ze stawkami obowiązującymi w dniu wystawienia faktury. 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Calibri" w:hAnsi="Calibri"/>
                <w:i/>
                <w:sz w:val="22"/>
                <w:szCs w:val="22"/>
              </w:rPr>
              <w:t xml:space="preserve">Udzieloną przez Zamawiającego odpowiedź uzupełnia się o stwierdzenie: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Calibri" w:hAnsi="Calibri"/>
                <w:i/>
                <w:sz w:val="22"/>
                <w:szCs w:val="22"/>
              </w:rPr>
              <w:t xml:space="preserve">Art. 3 ust 2 umowy dzierżawy Oczyszczalni otrzymuje brzmienie: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Roczny czynsz należny Wydzierżawiającemu z tytułu dzierżawy Oczyszczalni stanowi kwotę 571 200 PLN (słownie: pięćset siedemdziesiąt jeden tysięcy dwieście złotych), powiększoną o podatek VAT w wysokości zgodnej ze stawkami obowiązującymi w dniu wystawienia faktury.  Czynsz należny Wydzierżawiającemu będzie płatny w równych ratach miesięcznych w wysokości 47 600 PLN (słownie: czterdzieści siedem tysięcy sześćset złotych).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Pytanie: Proszę wyjaśnić, czy kwota czynszu dzierżawnego z tyt. Umowy Dzierżawy Oczyszczalni wynosi 571 200 zł 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miesięcznie czy rocznie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Odpowiedź: Zamawiający odsyła do odpowiedzi na pytanie nr 1.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ytanie: Czy udzielone przez Partnera Publicznego prawo do korzystania z części działek 624/19 i 624/8 będzie nieodpłatne?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Odpowiedź: 2.</w:t>
              <w:tab/>
              <w:t>Właścicielem działek nr 10-624/19 i 10-624/8, na których znajduje się m.in. wjazd na teren Oczyszczalni jest Zakład Wodociągów, Kanalizacji i Oczyszczalnia Ścieków „WOD-KAN” Sp. z o.o. w Mławie. Działki są obciążone nieodpłatnym prawem służebności gruntowej na rzecz każdoczesnego właściciela działek 10/624/18 i 10-627, którym jest Miasto Mława (zgodnie z umową służebności gruntowej zawartą dnia 25 sierpnia 2015 r. między Miastem Mława a Zakładem Wodociągów, Kanalizacji i Oczyszczalnia Ścieków „WOD-KAN” Sp. z o.o. w Mławie – Załącznik nr 3 do projektu Umowy dzierżawy). Jednocześnie Art. XII. Ust. 12 Umowy o partnerstwie przewiduje, że przed uzyskaniem prawomocnego Pozwolenia na użytkowanie dla nowej Oczyszczalni, Partner Prywatny przywróci do stanu istniejącego w dniu rozpoczęcia przez niego robót budowlanych na własny koszt wjazd do Oczyszczalni znajdujący się na działkach nr 10-624/8 i 10-624/19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ytanie: Jaką wartość bazową należy przyjąć dla 10% rezerwy związanej z wzrostem ilości dopływających ścieków do Oczyszczalni, o której mowa w punkcie 5.2.5. OPZ? Czy określona wartość bazowa +10% ma stanowić docelową przepustowość Oczyszczalni?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Odpowiedź: Wartość określoną w Tomie III SIWZ – OPZ.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ytanie: Ile wynoszą roczne koszty utrzymania rzeczki Seracz i jakiego typu są to koszty?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Odpowiedź: W roku 2015 koszty partycypacji w utrzymanie rzeki Seracz wyniosły 20 078,10 złotych.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ytanie: Czy zamawiający może udostępnić listę obiektów oraz sprzętów wchodzących w skład „starej” Oczyszczalni (najlepiej w formie aktualnego rejestru środków trwałych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Odpowiedź: Lista urządzeń i instalacji składających się na Oczyszczalnię zawiera Załącznik nr 1 do projektu Umowy dzierżawy Oczyszczalni (ZAŁĄCZNIK nr 7 do Umowy o partnerstwie publiczno-prywatnym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ytanie: Czy na Partnerze Prywatnym spoczywa obowiązek ubezpieczenia mienia wchodzącego w skład starej oczyszczalni?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Odpowiedź: Na Partnerze Prywatnym od momentu podpisania Umowy o PPP i umów z nią związanych, spoczywają wszelkie obowiązki wynikające z podpisanych przez Strony umów, a zatem również koszty związane z ubezpieczeniem mienia wchodzącego w skład starej oczyszczalni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Pytanie: Prosimy o dostosowanie zapisów pkt. 11.6.1.b) (Zamawiający odstąpił od wniesienia zabezpieczenia) oraz 11.6.2 IDW do obecnej sytuacji faktycznej i prawnej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Odpowiedź: Zamawiający wprowadza następującą zmianę w treści Tomu I SIWZ – IDW: Usuwa się zapis punktu 11.6.1.b) IDW w brzmieniu: „nie wniesie wymaganego zabezpieczenia należytego wykonania umowy”, natomiast dotychczasowy punkt 11.6.1. c)  otrzymuje numer 11.6.1.b). Ponadto usuwa się zapis punktu 11.6.2 IDW, natomiast dotychczasowy punkt 11.6.3. otrzymuje numer 11.6.2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ytanie: W jaki sposób ustala się dodatek za pracę w warunkach szkodliwych (prosimy o podanie średniej na pracownika z ostatnich 12 miesięcy)?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Odpowiedź: Dodatek za pracę w warunkach szkodliwych wyliczany jest na podstawie zasad wynagradzania „dodatek za pracę w warunkach szkodliwych” gdzie pracownicy oczyszczalni są zakwalifikowani do grupy IV: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Grupa IV: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- monter-konserwator instalacji i urządzeń kanalizacyjnych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- pomocnik montera, konserwatora instalacji i urządzeń kanalizacyjnych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- operator urządzeń oczyszczalni ścieków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- obsługa oczyszczalni ścieków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Warunki pracy kwalifikujące do otrzymania dodatku: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- nadmierna wilgotność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- praca w wodzie i błocie przy ściekach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- praca przy czynnych urządzeniach i obiektach sanitarnych i kanalizacyjnych.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Wysokość dodatku: 20% minimalnego wynagrodzenia przypadającego na jedną godzinę pomnożona przez ¾ miesięcznej ilości godzin (średnia w danym roku).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Średnia na pracownika z ostatnich 12 miesięcy wynosi 260,81 złotych miesięcznie.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ytanie: W jaki sposób ustala się dodatek za pracę w godzinach nocnych (prosimy o podanie średniej na pracownika z ostatnich 12 miesięcy)?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Odpowiedź:</w:t>
            </w:r>
            <w:r>
              <w:rPr>
                <w:rFonts w:eastAsia="Calibri" w:cs="Arial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Za pracę w godzinach nocnych (pomiędzy 22.00 a 6.00) przysługuje dodatkowe wynagrodzenie wyliczane w następujący sposób: minimalne wynagrodzenie ogłaszane przez Ministra Pracy i Polityki Społecznej w danym roku/liczba godzin obowiązku pracy w miesiącu *25% np. w październiku 2015r. – 1750 zł/176*25%= 2,49 zł za 1 godzinę pracy w porze nocnej. Średnia wartość dodatku za pracę w godzinach nocnych w okresie ostatnich 12 miesięcy wynosiła na pracownika 108,44 złotych miesięcznie.</w:t>
            </w:r>
            <w:r>
              <w:rPr>
                <w:rFonts w:eastAsia="Calibri" w:cs="Arial" w:ascii="Calibri" w:hAnsi="Calibri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ytanie: W jakiej wysokości zgodnie z regulaminem wynagradzania wypłacę są nagrody jubileuszowe (czy do obliczania lat pracy danego pracownika bierze się pod uwagę wyłącznie lata pracy przepracowane u obecnego pracodawcy, czy cały staż pracy)?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Odpowiedź:</w:t>
            </w:r>
            <w:r>
              <w:rPr>
                <w:rFonts w:eastAsia="Calibri" w:cs="Arial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Zgodnie z obowiązującym Regulaminem Pracy nagrody jubileuszowe wypłacane są w następującej wysokości:</w:t>
            </w:r>
          </w:p>
          <w:p>
            <w:pPr>
              <w:pStyle w:val="Akapitzlist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po 10 latach pracy – 100% podstawy wynagrodzenia </w:t>
            </w:r>
          </w:p>
          <w:p>
            <w:pPr>
              <w:pStyle w:val="Akapitzlist"/>
              <w:jc w:val="both"/>
              <w:rPr>
                <w:rFonts w:cs="Arial"/>
              </w:rPr>
            </w:pPr>
            <w:r>
              <w:rPr>
                <w:rFonts w:cs="Arial"/>
              </w:rPr>
              <w:t>- po 20 latach pracy – 200 % podstawy wynagrodzenia</w:t>
            </w:r>
          </w:p>
          <w:p>
            <w:pPr>
              <w:pStyle w:val="Akapitzlist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po 30 latach pracy – 300% podstawy wynagrodzenia </w:t>
            </w:r>
          </w:p>
          <w:p>
            <w:pPr>
              <w:pStyle w:val="Akapitzlist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po 40 latach pracy - 400%  podstawy wynagrodzenia </w:t>
            </w:r>
          </w:p>
          <w:p>
            <w:pPr>
              <w:pStyle w:val="Akapitzlist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po 50 latach pracy – 500% podstawy wynagrodzenia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odstawę wynagrodzenia stanowi: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- dla pracowników na stanowiskach nierobotniczych – jednomiesięczne wynagrodzenie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- dla pracowników na stanowiskach robotniczych – średnie wynagrodzenie z ostatnich 3-ch miesięcy.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Warunkiem uzyskania nagrody jest wymagany staż, zatrudnienie na podstawie umowy na czas nieokreślony i minimum 3 lata pracy od chwili zawarcia umowy na czas nieokreślony.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Lata stażu pracy uprawniające do nagrody jubileuszowej wyliczane są na podstawie Zarządzenia Ministra Pracy i Polityki Socjalnej z dnia 23.12.1989r. w sprawie ustalania okresów pracy i innych okresów uprawniających do nagrody jubileuszowej, oraz zasad jej obliczania i wypłacania (M.P. nr 44, poz. 358) oraz ustawy z dnia 20.07.1990r. o wyliczaniu okresów pracy w gospodarstwie rolnym dla pracowniczego stażu pracy (Dz.U.  nr 54, poz. 310).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ytanie: Wynagrodzenie za nadgodziny - prosimy o podanie średniej na pracownika z ostatnich 12 miesięcy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Odpowiedź: Średnie wynagrodzenie za nadgodziny na pracownika z ostatnich 12 miesięcy wynosi 121,04 złotych na miesiąc. 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ytanie: Czy w podanym w OPZ średnim koszcie miesięcznym 44 273 zł dot. płac zawierają się już nadgodziny, dodatek za prace w godzinach nocnych i warunkach szkodliwych oraz koszt świadczeń socjalnych (oskładkowanie po stronie pracodawcy)?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Odpowiedź: Podany w Załączniku nr 12 do OPZ średni miesięczny koszt płac pracowników zatrudnionych na wskazanych stanowiskach zawiera: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- wynagrodzenie zasadnicze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- dodatek za pracę w warunkach szkodliwych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- dodatek za pracę w porze nocnej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- wynagrodzenie za nadgodziny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- 1/12 nagrody rocznej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- składki na ubezpieczenie społeczne pokrywane przez pracodawcę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ytanie: Proszę o podanie wieku, stażu pracy oraz rodzaju umowy (wraz z podaniem okresu, jeżeli jest to okres określony) o pracę poszczególnych pracowników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Odpowiedź: Poniżej podano stanowisko pracy, wiek oraz staż pracy na dzień 31.10.2015r.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 Kierownik działu sieci kanalizacyjnej                   52 l.                 21/ 07/ 5         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Obsługa oczyszczalni ścieków – elektryk            41 l.                 18/ 01/ 20       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Obsługa oczyszczalni ścieków – hydraulik          60 l.                 40/ 04/ 15       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 Obsługa oczyszczalni ścieków – elektryk            28 l.                   7/ 08/ 09     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5. Obsługa oczyszczalni ścieków – hydraulik          45 l.                 26/ 04/ 12       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 Obsługa oczyszczalni ścieków – elektryk            57 l.                 37/ 07/ 18       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 Obsługa oczyszczalni ścieków – hydraulik         58 l.                 39/ 03/ 12     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 Obsługa oczyszczalni ścieków – elektryk            42 l.                 20/ 05/ 12  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9. Obsługa oczyszczalni ścieków – hydraulik          61 l.                 32/ 06/ 07       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 Elektryk                                                                  42 l.                 18/ 05/ 09       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 Mechanik                                                               39 l.                 15/ 11/ 10       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 Laborant                                                                56 l.                 29/ 01/ 09       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Wszystkie zatrudnione osoby zatrudnione są na umowy na czas nieokreślony.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ytanie: Czy mogą Państwo udostępnić Regulamin Wynagradzania i ewentualnie Układ Zbiorowy, jeżeli istnieje?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Odpowiedź: W ocenie Zamawiającego biorąc pod uwagę odpowiedzi na pytania powyżej udostępnienie Regulaminu Wynagradzania oraz Układu Zbiorowego wydaje się bezzasadne. 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ytanie: Czy podatek od nieruchomości w kwocie 181 169 zł, o którym mowa w punkcie 3.3. lit c) OPZ obejmuje łączny podatek od gruntów, budynku i budowli wchodzących w skład ‘Starej’ Oczyszczalni? Prosimy o udostepnienie deklaracji podatku od nieruchomości na rok 2015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Odpowiedź: Podatek od nieruchomości ustalono zgodnie z Ustawą z dnia 12 stycznia 1991 r. o podatkach i opłatach lokalnych i obejmuje podatek i obejmuje grunty, budynki lub ich części, budowle lub ich części związane z prowadzeniem działalności gospodarcze.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odana kwota obejmuje łączny podatek od gruntów, budynku i budowli, w tym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- kwotę 66 209 zł grunty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- kwotę 7.814 zł budynek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- kwotę 107 146 zł budowle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ytanie: Jak Partner Publiczny kwalifikuje ścieki na potrzeby wyliczenia opłaty środowiskowej (zgodnie z Rozporządzeniem Rady Ministrów z dn. 14 grudnia 2004 w sprawie opłat za korzystanie ze środowiska ust. 4-7)?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Odpowiedź: Ścieki kwalifikowane są zgodnie z powszechnie obowiązującymi w tym zakresie przepisami prawa.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Pytanie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Jaka wartość będzie stanowić prognozę, o której mowa w zał. Nr 2 „Stawki opłaty za usługi oczyszczania ścieków oraz zasady ich zmiany” punkt „Wrażliwość Przedsięwzięcia na zmiany ilościowe ścieków – mechanizm kompensaty stawki” do cz. 4 SIWZ „Wzór Umowy”?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zy ma być to średnia ilość ścieków dopływających do Oczyszczalni  w 3 ostatnich latach kalendarzowych przed podpisaniem Umowy czy też ilość 1 6300 000 m3 podana w Formularzu Oferta stanowiącym załącznik do IDW?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Odpowiedź: Tak, zgodnie z zapisami Załącznika nr 2 do Umowy o partnerstwie publiczno-prywatnym, ustalono, iż ilość ścieków komunalnych przyjętych do Oczyszczalni w okresie pierwszych … lat (zgodnie z ofertą Partnera Prywatnego) po oddaniu do użytkowania nowej Oczyszczalni będzie równa średniej ilości ścieków dopływających do Oczyszczalni w ostatnich trzech latach kalendarzowych przed podpisaniem Umowy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ytanie: Czy prognoza, o której mowa w zał. Nr 2 „Stawki opłaty za usługi oczyszczania ścieków oraz zasady ich zmiany” punkt „Wrażliwość Przedsięwzięcia na zmiany ilościowe ścieków – mechanizm kompensaty stawki” do cz. 4 SIWZ „Wzór Umowy” zawiera wolumeny dot. wód balastowych i ścieków dowożonych, i tym samym, czy te wolumeny będą objęte mechanizmem kompensaty stawki?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Odpowiedź: Mechanizm kompensaty stawki odnosi się do ilości ścieków doprowadzanych siecią kanalizacyjną z terenu Miasta Mława oraz obszarów poza granicami Miasta Mława, na których znajduje się miejska sieć kanalizacyjna należąca do Miasta Mława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610" w:leader="none"/>
        <w:tab w:val="center" w:pos="4535" w:leader="none"/>
        <w:tab w:val="right" w:pos="9072" w:leader="none"/>
      </w:tabs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71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>
        <w:lang w:val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80"/>
      <w:ind w:left="1152" w:hanging="0"/>
      <w:outlineLvl w:val="4"/>
    </w:pPr>
    <w:rPr>
      <w:rFonts w:ascii="Cambria" w:hAnsi="Cambria" w:cs="Cambria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before="200" w:after="280"/>
      <w:ind w:left="1871" w:hanging="0"/>
      <w:contextualSpacing/>
      <w:outlineLvl w:val="5"/>
    </w:pPr>
    <w:rPr>
      <w:b/>
      <w:bCs/>
      <w:color w:val="4F81BD"/>
      <w:spacing w:val="-1"/>
      <w:sz w:val="24"/>
      <w:szCs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lang w:val="pl-P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 Narrow" w:hAnsi="Arial Narrow" w:cs="Times New Roman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cs="Cambria"/>
      <w:sz w:val="28"/>
      <w:szCs w:val="24"/>
    </w:rPr>
  </w:style>
  <w:style w:type="character" w:styleId="Nagwek6Znak">
    <w:name w:val="Nagłówek 6 Znak"/>
    <w:qFormat/>
    <w:rPr>
      <w:b/>
      <w:bCs/>
      <w:color w:val="4F81BD"/>
      <w:spacing w:val="-1"/>
      <w:sz w:val="24"/>
      <w:szCs w:val="22"/>
      <w:shd w:fill="FFFFFF" w:val="clear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before="0" w:after="20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56:00Z</dcterms:created>
  <dc:creator>Urząd Miasta w Mławie</dc:creator>
  <dc:description/>
  <cp:keywords/>
  <dc:language>en-US</dc:language>
  <cp:lastModifiedBy>Piotr Tomaszewski</cp:lastModifiedBy>
  <dcterms:modified xsi:type="dcterms:W3CDTF">2015-12-22T14:01:00Z</dcterms:modified>
  <cp:revision>9</cp:revision>
  <dc:subject/>
  <dc:title>WRI</dc:title>
</cp:coreProperties>
</file>