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ława, 09.07.2012 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 wszystkich Wykonawców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Wykonanie dwóch tablic informacyjnych, które będą umieszczona na miejscu inwestycji „Budowa kompleksu boisk sportowych w ramach programu „Moje Boisko – Orlik 2012” na terenie MOSIR w Mławie”</w:t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, że w dniu 09.07.2012r. wpłynęło pytanie następującej treści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zy dopuszcza się wykonanie tablic na płycie aluminiowej wielowarstwowej typu DIBOND, o bardzo dużej sztywności i odporności na warunki atmosferyczne?”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dp.”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mawiający  nie dopuszcza wykonania tablic na innym tworzywie niż wymienionym w opisie przedmiotu zamówieni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na Miałka-Kruszewsk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czelnik Wydziału Rozwoju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58:00Z</dcterms:created>
  <dc:creator>Magda LC</dc:creator>
  <dc:description/>
  <dc:language>en-US</dc:language>
  <cp:lastModifiedBy>Adm-Kuba</cp:lastModifiedBy>
  <dcterms:modified xsi:type="dcterms:W3CDTF">2012-07-09T11:58:00Z</dcterms:modified>
  <cp:revision>2</cp:revision>
  <dc:subject/>
  <dc:title/>
</cp:coreProperties>
</file>