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23.2016.AM</w:t>
      </w:r>
      <w:r>
        <w:rPr>
          <w:sz w:val="22"/>
          <w:szCs w:val="22"/>
        </w:rPr>
        <w:tab/>
        <w:tab/>
        <w:tab/>
        <w:tab/>
        <w:tab/>
        <w:tab/>
        <w:t xml:space="preserve">Mława, dnia 20.01.2017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budowy punktów świetlnych w ul. Instalatorów w Mławie – etap II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informuje, że w dniu 20.01.2017r. wpłynęły następujące pyta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ytania z dnia 20.01.2017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zastosowanie opraw oświetleniowych – ulicznych w kolorze RAL7024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opuszcza pod warunkiem, że powierzchnia będzie anodowana a nie malowan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ie dla Zmawiającego są priorytetowe parametry techniczne? Czy możliwe jest zastosowanie opraw spełniających wszystkie parametry techniczne ale przy użyciu innej ilości diod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inną ilość diod pod warunkiem, że spełnia to parametr oprawy tzn. strumienia świetlnego w określonej mocy opraw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umiemy, że oprawa ma posiadać diody LED jakie stosuje producent lub równoważne? Wymaganie wyłącznie jednego producenta i konkretny rodzaj jest niezgodne z zapisami Prawa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stosowanie diod innych producentów, przy zachowaniu nie gorszych parametrów tzn. strumień świetlny oprawy przy określonej mocy oraz efektywność świetlna opr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ą barwę światła wymaga Zamawiając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mperatura barwowa na poziomie 5000 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zastosowanie oprawy wykonanej ze stopu aluminium malowanej proszkowo, ale nie anodowanej? Warunki pracy oprawy nie wymuszają zastosowania procesu anodowania, a sugerowanie takiego procesu malowania sugeruje wyłącznie jednego producenta opraw, co byłoby niezgodne z zapisami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kilka zakładów  anodowania w Polsce, w których można anodować powierzchnie. Powłoka anodowana jest lepszym sposobem zabezpieczenia powierzchni niż malowana i lepiej odprowadza ciepło. Zamawiający nie dopuszcza malowania obudowy opraw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;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;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5:00Z</dcterms:created>
  <dc:creator>Urząd Miasta w Mławie</dc:creator>
  <dc:description/>
  <cp:keywords/>
  <dc:language>en-US</dc:language>
  <cp:lastModifiedBy>amalinowska</cp:lastModifiedBy>
  <dcterms:modified xsi:type="dcterms:W3CDTF">2017-01-23T13:56:00Z</dcterms:modified>
  <cp:revision>3</cp:revision>
  <dc:subject/>
  <dc:title>WRI</dc:title>
</cp:coreProperties>
</file>