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I.271.104.2016.DN</w:t>
      </w:r>
      <w:r>
        <w:rPr>
          <w:sz w:val="22"/>
          <w:szCs w:val="22"/>
        </w:rPr>
        <w:tab/>
        <w:tab/>
        <w:tab/>
        <w:tab/>
        <w:tab/>
        <w:tab/>
        <w:tab/>
        <w:t>Mława, dnia 17.10.2016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O WYBORZE OFERTY</w:t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uje, że w wyniku postępowania przeprowadzonego na podstawie Zarządzenia nr 67/2015 Burmistrza Miasta Mława w sprawie procedur udzielania zamówień publicznych na zadanie pod nazwą: „Opracowanie koncepcji projektowej budowy kładki pieszo-rowerowej w rejonie skrzyżowania ul. Kościuszki i magistrali kolejowej E67 w Mławie" złożono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 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umer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XIAL PROJECT BARTOSZ TOMCZ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. Kasztelańskie 14A/6, 66-300 Międzyrzec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</w:t>
      </w:r>
      <w:r>
        <w:rPr>
          <w:color w:val="000000"/>
          <w:sz w:val="24"/>
          <w:szCs w:val="24"/>
        </w:rPr>
        <w:t xml:space="preserve">brutto: </w:t>
      </w:r>
      <w:r>
        <w:rPr>
          <w:b/>
          <w:sz w:val="24"/>
          <w:szCs w:val="24"/>
        </w:rPr>
        <w:t>42 988,50 zł.</w:t>
      </w:r>
    </w:p>
    <w:p>
      <w:pPr>
        <w:pStyle w:val="Normal"/>
        <w:rPr/>
      </w:pPr>
      <w:r>
        <w:rPr>
          <w:b/>
          <w:sz w:val="24"/>
          <w:szCs w:val="24"/>
        </w:rPr>
        <w:t>(słownie: czterdzieści dwa tysiące dziewięćset osiemdziesiąt osiem złotych 50/100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a oferta była najkorzystniejsza cen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brutto [zł]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a Projektowa MiD Marcin Dud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Czesława Miłosza 17, 80-126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95,00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io Architektury Poznań Weronika Słodkowic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Graniczna 4/2, 60-712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9,00</w:t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o Projektowe PROPONT Marcin Siwie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. Dudy 6, 42-610 Miasteczko Ś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00,00</w:t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ST CONSULTING T. Siwowski Spółka Jaw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ohaterów 10 Sudeckiej Dywizji Piechoty 4, 35-307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 450,00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szawskie Przedsiębiorstwo Mostowe Mosty Sp. z o.o. Budownictwo Spółka Komandyto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rywilska 38/40, 03-22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75,00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ska Pracownia Projektowa Jerzy Wowcza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ieżanowska 46, 30-812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90,00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 Sylwia Sobies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Gródźki 3B, 07-300 Ostrów Mazow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 INDUSTRIA KRZYSZTOF HOLW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Cynkowa 21, 95-200 Pabianice, Piątk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5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e Inżynierskie SOCHA Sp. z 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J. K. Chodkiewicza 15, 85-065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40,00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ferta 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XIAL PROJECT BARTOSZ TOMCZA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s. Kasztelańskie 14A/6, 66-300 Międzyrze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988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0:00Z</dcterms:created>
  <dc:creator>Urząd Miasta w Mławie</dc:creator>
  <dc:description/>
  <cp:keywords/>
  <dc:language>en-US</dc:language>
  <cp:lastModifiedBy>amalinowska</cp:lastModifiedBy>
  <cp:lastPrinted>2016-10-17T11:37:00Z</cp:lastPrinted>
  <dcterms:modified xsi:type="dcterms:W3CDTF">2016-10-17T09:38:00Z</dcterms:modified>
  <cp:revision>1</cp:revision>
  <dc:subject/>
  <dc:title>W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255749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powiadomienie na stronę </vt:lpwstr>
  </property>
</Properties>
</file>