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sz w:val="36"/>
        </w:rPr>
        <w:t xml:space="preserve">                        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Mława, dnia 6 lipca 2007r.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13030</wp:posOffset>
                </wp:positionV>
                <wp:extent cx="36449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3.15pt;mso-wrap-distance-left:7.05pt;mso-wrap-distance-right:7.05pt;mso-wrap-distance-top:0pt;mso-wrap-distance-bottom:0pt;margin-top:8.9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8"/>
        </w:rPr>
        <w:tab/>
        <w:tab/>
        <w:t xml:space="preserve"> Pan / i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  <w:tab/>
        <w:tab/>
        <w:tab/>
        <w:tab/>
        <w:t xml:space="preserve">   ................................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</w:rPr>
        <w:t>.......................................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</w:rPr>
        <w:tab/>
        <w:tab/>
        <w:t xml:space="preserve">Na podstawie art.20 ust.1 ustawy z dnia 8 marca 1990r.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amorządzie gminnym / Dz. U. z 2001r. Nr 142 poz.1591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w o ł u j ę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X  SESJĘ  RADY  MIEJSKIEJ  W  MŁAWIE</w:t>
      </w:r>
    </w:p>
    <w:p>
      <w:pPr>
        <w:pStyle w:val="Heading5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 następującym porządkiem posiedzeni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 Otwarcie obrad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 Stwierdzenie prawomocności obrad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>3.  Wybór Sekretarza Obrad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 Przyjęcie protokołu z IX sesji Rady Miejskiej odbytej w dniu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27 czerwca 2007r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  Podjęcie uchwały w sprawie zaciągnięcia długoterminowego kredytu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na sfinansowanie planowanego deficytu z przeznaczeniem na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zadanie inwestycyjne pn. „Rewitalizacja Zabytkowego Parku </w:t>
      </w:r>
    </w:p>
    <w:p>
      <w:pPr>
        <w:pStyle w:val="Normal"/>
        <w:ind w:left="180" w:hanging="0"/>
        <w:rPr>
          <w:rFonts w:ascii="Arial" w:hAnsi="Arial" w:cs="Arial"/>
          <w:color w:val="FF0000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Miejskiego w Mławie”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jęcie uchwały w sprawie zmian w budżecie miasta na 2007r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.  Podjęcie uchwały w sprawie zabezpieczenia zwrotu wypłaconych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środków pieniężnych z Europejskiego Funduszu Rozwoju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Regionalnego oraz ze środków budżetu państwa na zadanie  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inwestycyjne pn. ”Rewitalizacja Zabytkowego Parku Miejskiego         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w Mławie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jęcie dwóch uchwał w sprawie nabycia nieruchomości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9. Podjęcie uchwały w sprawie sprzedaży nieruchomości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komunalnych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>10.Podjęcie uchwały w sprawie zamiany nieruchomości.</w:t>
      </w:r>
      <w:r>
        <w:rPr>
          <w:rFonts w:cs="Arial" w:ascii="Arial" w:hAnsi="Arial"/>
          <w:color w:val="FF0000"/>
          <w:sz w:val="28"/>
        </w:rPr>
        <w:t xml:space="preserve">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Podjęcie uchwały w sprawie darowizny nieruchomości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2.Podjęcie uchwały w sprawie przeniesienia własności nieruchomości   </w:t>
      </w:r>
    </w:p>
    <w:p>
      <w:pPr>
        <w:pStyle w:val="Normal"/>
        <w:ind w:left="180" w:hanging="0"/>
        <w:rPr>
          <w:rFonts w:ascii="Arial" w:hAnsi="Arial" w:cs="Arial"/>
          <w:color w:val="FF0000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komunaln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13.Sprawozdanie z wykonania uchwał Rady Miejskiej podjętych na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sesji w dniu 27 czerwca 2007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14.Informacja Burmistrza Miasta Mławy z działalności za okres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iędzy sesjam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15.Interpelacje, wolne wnioski i zapytan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16.Zamknięcie obrad sesji Rady Miejskiej.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iCs/>
          <w:sz w:val="28"/>
        </w:rPr>
        <w:tab/>
        <w:t xml:space="preserve">    </w:t>
      </w:r>
      <w:r>
        <w:rPr>
          <w:rFonts w:cs="Arial" w:ascii="Arial" w:hAnsi="Arial"/>
          <w:b/>
          <w:bCs/>
          <w:i/>
          <w:iCs/>
          <w:sz w:val="28"/>
        </w:rPr>
        <w:t xml:space="preserve">Sesja Rady Miejskiej odbędzie się w dniu </w:t>
      </w:r>
      <w:r>
        <w:rPr>
          <w:rFonts w:cs="Arial" w:ascii="Arial" w:hAnsi="Arial"/>
          <w:b/>
          <w:bCs/>
          <w:i/>
          <w:iCs/>
          <w:sz w:val="32"/>
          <w:u w:val="single"/>
        </w:rPr>
        <w:t>11 lipca  2007r.</w:t>
      </w:r>
      <w:r>
        <w:rPr>
          <w:rFonts w:cs="Arial" w:ascii="Arial" w:hAnsi="Arial"/>
          <w:b/>
          <w:bCs/>
          <w:i/>
          <w:iCs/>
          <w:sz w:val="32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>/ środa / o godz. 14oo</w:t>
      </w:r>
      <w:r>
        <w:rPr>
          <w:rFonts w:cs="Arial" w:ascii="Arial" w:hAnsi="Arial"/>
          <w:b/>
          <w:bCs/>
          <w:i/>
          <w:iCs/>
          <w:sz w:val="28"/>
        </w:rPr>
        <w:t xml:space="preserve"> w sali Miejskiego Domu Kultury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ul. Stary Rynek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ab/>
        <w:tab/>
        <w:tab/>
        <w:tab/>
        <w:tab/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Przewodniczący Rady Miejskiej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 xml:space="preserve">      inż.Krzysztof Wasiłowski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ab/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0" w:hanging="0"/>
      <w:outlineLvl w:val="7"/>
    </w:pPr>
    <w:rPr>
      <w:rFonts w:ascii="Arial" w:hAnsi="Arial" w:cs="Arial"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outlineLvl w:val="8"/>
    </w:pPr>
    <w:rPr>
      <w:rFonts w:ascii="Arial" w:hAnsi="Arial" w:cs="Arial"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3540" w:firstLine="708"/>
    </w:pPr>
    <w:rPr>
      <w:rFonts w:ascii="Arial" w:hAnsi="Arial" w:cs="Arial"/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00:00Z</dcterms:created>
  <dc:creator>Kulesza</dc:creator>
  <dc:description/>
  <cp:keywords/>
  <dc:language>en-US</dc:language>
  <cp:lastModifiedBy>xxx</cp:lastModifiedBy>
  <cp:lastPrinted>2007-07-06T10:25:00Z</cp:lastPrinted>
  <dcterms:modified xsi:type="dcterms:W3CDTF">2007-07-09T10:00:00Z</dcterms:modified>
  <cp:revision>2</cp:revision>
  <dc:subject/>
  <dc:title>Przewodnicząca Rady Miejskiej                                    Mława, 2004-07-07</dc:title>
</cp:coreProperties>
</file>