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ab/>
        <w:tab/>
        <w:tab/>
        <w:t xml:space="preserve">    </w:t>
      </w: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ława, dnia 19 października 2009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</w:t>
      </w:r>
      <w:r>
        <w:rPr>
          <w:rFonts w:cs="Arial" w:ascii="Calibri" w:hAnsi="Calibri"/>
          <w:b/>
          <w:bCs/>
          <w:i/>
          <w:iCs/>
        </w:rPr>
        <w:tab/>
        <w:tab/>
        <w:t xml:space="preserve"> Pan / i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  <w:tab/>
        <w:tab/>
        <w:tab/>
        <w:tab/>
        <w:t xml:space="preserve">   .....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cs="Arial" w:ascii="Calibri" w:hAnsi="Calibri"/>
          <w:b/>
          <w:bCs/>
          <w:i/>
          <w:iCs/>
        </w:rPr>
        <w:t>..................................................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ab/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Na podstawie art.20 ust.1 ustawy z dnia 8 marca 1990r. o samorządzie gminnym </w:t>
        <w:br/>
        <w:t>/ Dz. U. z 2001r. Nr 142 poz.1591/</w:t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  <w:b/>
          <w:bCs/>
          <w:iCs/>
        </w:rPr>
        <w:t xml:space="preserve">XXXVIII  </w:t>
      </w:r>
      <w:r>
        <w:rPr>
          <w:rFonts w:cs="Arial" w:ascii="Calibri" w:hAnsi="Calibri"/>
          <w:b/>
          <w:bCs/>
          <w:i/>
          <w:iCs/>
        </w:rPr>
        <w:t>SESJĘ  RADY  MIEJSKIEJ  W  MŁAWIE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 w:val="false"/>
          <w:iCs w:val="false"/>
          <w:sz w:val="24"/>
          <w:u w:val="single"/>
        </w:rPr>
        <w:t xml:space="preserve">27 października 2009r. / wtorek /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o godz. 14.0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w sali Miejskiego Domu Kultury </w:t>
      </w:r>
    </w:p>
    <w:p>
      <w:pPr>
        <w:pStyle w:val="Heading5"/>
        <w:ind w:left="540" w:hanging="0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 następującym porządkiem posiedzenia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warcie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ęcie protokołu z XXXVII sesji Rady Miejskiej odbytej w dniu 29 września 2009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a o stanie realizacji zadań oświatowych Miasta Mława w roku szkolnym 2008/2009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zmian w budżecie miasta na 2009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w sprawie określenia wymagań, jakie powinien spełniać przedsiębiorca ubiegający się o wydanie zezwolenia na prowadzenie działalności </w:t>
        <w:br/>
        <w:t>w zakresie ochrony przed bezdomnymi zwierzętami i prowadzenia schronisk dla bezdomnych zwierząt, a także grzebowisk i spalarni zwłok zwierzęcych i ich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Podjęcie uchwały w sprawie określenia wymagań, jakie powinien spełniać przedsiębiorca ubiegający się o wydanie zezwolenia na prowadzenie działalności </w:t>
        <w:br/>
        <w:t>w zakresie odbierania odpadów komunalnych od właścicieli nieruchomości, opróżniania zbiorników bezodpływowych i transportu nieczystości ciekłych z terenu Miasta Mł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nadania nazwy uli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ecie uchwał w sprawie sprzedaży nieruchomości komunalnej (dwie uchwał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ecie uchwały w sprawie zbycia nieruchomości komunal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dotyczącej wyrażenia opinii o projekcie uchwały w sprawie przyjęcia projektu uchwały Sejmiku Województwa Mazowieckiego w sprawie likwidacji samodzielnego publicznego zakładu opieki zdrowotnej pod nazwą Specjalistyczny Szpital Wojewódzki w Ciechanow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awozdanie z wykonania uchwał Rady Miejskiej podjętych na sesji w dniu </w:t>
        <w:br/>
        <w:t>29 września 2009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Burmistrza Miasta Mławy z działalności za okres między sesj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e, wolne wnioski i zapyt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knięcie obrad sesji Rady Miejski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 xml:space="preserve">         </w:t>
        <w:tab/>
        <w:tab/>
        <w:tab/>
        <w:t xml:space="preserve"> Przewodniczący Rady Miejskiej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Calibri" w:hAnsi="Calibri"/>
          <w:b/>
          <w:bCs/>
        </w:rPr>
        <w:tab/>
        <w:tab/>
        <w:tab/>
        <w:t xml:space="preserve">    </w:t>
        <w:tab/>
        <w:tab/>
        <w:t xml:space="preserve">       inż. Krzysztof Wasiłowski</w:t>
      </w:r>
      <w:r>
        <w:rPr>
          <w:rFonts w:cs="Arial" w:ascii="Calibri" w:hAnsi="Calibri"/>
        </w:rPr>
        <w:t xml:space="preserve">              </w:t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0:00Z</dcterms:created>
  <dc:creator>Kulesza</dc:creator>
  <dc:description/>
  <dc:language>en-US</dc:language>
  <cp:lastModifiedBy>Dorota</cp:lastModifiedBy>
  <cp:lastPrinted>2009-10-19T11:54:00Z</cp:lastPrinted>
  <dcterms:modified xsi:type="dcterms:W3CDTF">2009-12-07T12:30:00Z</dcterms:modified>
  <cp:revision>2</cp:revision>
  <dc:subject/>
  <dc:title>Przewodnicząca Rady Miejskiej                                    Mława, 2004-07-07</dc:title>
</cp:coreProperties>
</file>