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16 lutego 2009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XXXI  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24 lutego 2009r. / wtore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4. Przyjęcie protokołu z XXX sesji Rady Miejskiej odbytej w dniu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7 stycznia 2009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odjęcie uchwały w sprawie zmian w budżecie miasta na 2009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Podjęcie uchwały w sprawie zatwierdzenia rocznego sprawozdania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inansowego Miejskiego Domu Kultury w Mławie za rok 2008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Podjęcie uchwały w sprawie zatwierdzenia rocznego sprawozdania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inansowego Muzeum Ziemi Zawkrzeńskiej w Mławie za rok 2008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Podjęcie uchwały w sprawie zatwierdzenia rocznego sprawozdania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inansowego Miejskiej Biblioteki Publicznej w Mławie za rok 2008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Podjęcie uchwały w sprawie zatwierdzenia rocznego sprawozdania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finansowego Stacji Naukowej im. Stanisława Herbsta w Mławie 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ok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.Podjęcie uchwały w sprawie wyrażenia zgody na realizację prze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OPS w Mławie w 2009r. projektu systemowego pt. „Szansa dl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iebie” w ramach Programu Operacyjnego Kapitał Ludzki Priorytet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II Promocja Integracji Społecznej Działanie 7.1”Rozwój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upowszechnienie aktywnej integracji” Poddziałanie 7.1.1 „Rozwój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upowszechnianie aktywnej integracji przez ośrodki pomo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połecznej „ współfinansowanego ze środków Europejskieg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unduszu Społeczn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1.Podjęcie uchwały w sprawie przyjęcia planu potrze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Miasta Mławy w zakresie wykonywania prac społecznie użytecznych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a 2009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Podjęcie uchwały w sprawie przedłużenia czasu obowiązyw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otychczasowej taryfy dla zbiorowego zaopatrzenia w wodę 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zbiorowego odprowadzania ścieków obowiązującej na terenie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Miasta Mła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3.Podjęcie uchwały w sprawie zmiany Uchwały Nr XLVI/540/2006 R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w Mławie z dnia 16 października 2006r. w sprawie uchwal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gulaminu utrzymania czystości i porządku na terenie gminy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miejskiej Mła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4.Podjęcie uchwały w sprawie dopuszczenia zapłaty podatków kartą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łatnicz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.Podjęcie uchwały w sprawie dodatkowego wynagrodzenia roczneg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la Burmistrza Miasta Mła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6.Informacja Burmistrza Miasta Mławy z działalności za okre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7.Interpelacje, wolne wnioski i zapyt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8.Zamknięcie obrad sesji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3:00Z</dcterms:created>
  <dc:creator>Kulesza</dc:creator>
  <dc:description/>
  <dc:language>en-US</dc:language>
  <cp:lastModifiedBy>Dorota</cp:lastModifiedBy>
  <cp:lastPrinted>2009-02-17T15:54:00Z</cp:lastPrinted>
  <dcterms:modified xsi:type="dcterms:W3CDTF">2009-03-25T14:33:00Z</dcterms:modified>
  <cp:revision>2</cp:revision>
  <dc:subject/>
  <dc:title>Przewodnicząca Rady Miejskiej                                    Mława, 2004-07-07</dc:title>
</cp:coreProperties>
</file>