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sz w:val="36"/>
        </w:rPr>
        <w:t xml:space="preserve">                          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Mława, dnia 16 kwietnia 2009r.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ragraph">
                  <wp:posOffset>113030</wp:posOffset>
                </wp:positionV>
                <wp:extent cx="364490" cy="1437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5405" cy="1437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5405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13.15pt;mso-wrap-distance-left:7.05pt;mso-wrap-distance-right:7.05pt;mso-wrap-distance-top:0pt;mso-wrap-distance-bottom:0pt;margin-top:8.9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5405" cy="1437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5405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4956" w:firstLine="708"/>
        <w:rPr>
          <w:rFonts w:ascii="Arial" w:hAnsi="Arial" w:eastAsia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                      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4956" w:firstLine="708"/>
        <w:rPr>
          <w:rFonts w:ascii="Arial" w:hAnsi="Arial" w:eastAsia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                </w:t>
      </w:r>
      <w:r>
        <w:rPr>
          <w:rFonts w:cs="Arial" w:ascii="Arial" w:hAnsi="Arial"/>
          <w:b/>
          <w:bCs/>
          <w:i/>
          <w:iCs/>
          <w:sz w:val="28"/>
        </w:rPr>
        <w:tab/>
        <w:tab/>
        <w:t xml:space="preserve"> Pan / i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ab/>
        <w:t xml:space="preserve"> </w:t>
        <w:tab/>
        <w:tab/>
        <w:tab/>
        <w:tab/>
        <w:t xml:space="preserve">   ................................</w:t>
      </w:r>
    </w:p>
    <w:p>
      <w:pPr>
        <w:pStyle w:val="Normal"/>
        <w:ind w:left="4956" w:firstLine="708"/>
        <w:rPr>
          <w:rFonts w:ascii="Arial" w:hAnsi="Arial" w:eastAsia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                  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</w:t>
      </w:r>
      <w:r>
        <w:rPr>
          <w:rFonts w:cs="Arial" w:ascii="Arial" w:hAnsi="Arial"/>
          <w:b/>
          <w:bCs/>
          <w:i/>
          <w:iCs/>
          <w:sz w:val="28"/>
        </w:rPr>
        <w:t>........................................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ab/>
        <w:t xml:space="preserve"> 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8"/>
        </w:rPr>
        <w:tab/>
        <w:tab/>
        <w:t xml:space="preserve">Na podstawie art.20 ust.1 ustawy z dnia 8 marca 1990r. 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samorządzie gminnym / Dz. U. z 2001r. Nr 142 poz.1591/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ind w:left="54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w o ł u j ę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bCs/>
          <w:iCs/>
          <w:sz w:val="28"/>
        </w:rPr>
        <w:t xml:space="preserve">XXXIII  </w:t>
      </w:r>
      <w:r>
        <w:rPr>
          <w:rFonts w:cs="Arial" w:ascii="Arial" w:hAnsi="Arial"/>
          <w:b/>
          <w:bCs/>
          <w:i/>
          <w:iCs/>
          <w:sz w:val="28"/>
        </w:rPr>
        <w:t>SESJĘ  RADY  MIEJSKIEJ  W  MŁAWIE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Heading8"/>
        <w:ind w:left="540" w:hanging="0"/>
        <w:rPr>
          <w:sz w:val="32"/>
        </w:rPr>
      </w:pPr>
      <w:r>
        <w:rPr>
          <w:sz w:val="32"/>
        </w:rPr>
        <w:t>która odbędzie się w dni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32"/>
          <w:u w:val="single"/>
        </w:rPr>
        <w:t xml:space="preserve">28 kwietnia 2009r. / wtorek /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32"/>
          <w:u w:val="single"/>
        </w:rPr>
        <w:t>o godz. 13o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32"/>
        </w:rPr>
        <w:t xml:space="preserve">w sali Miejskiego Domu Kultury </w:t>
      </w:r>
    </w:p>
    <w:p>
      <w:pPr>
        <w:pStyle w:val="Heading5"/>
        <w:ind w:left="54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z następującym porządkiem posiedzenia:</w:t>
      </w:r>
    </w:p>
    <w:p>
      <w:pPr>
        <w:pStyle w:val="Normal"/>
        <w:ind w:left="126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126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1. Otwarcie obrad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2. Stwierdzenie prawomocności obrad.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Wybór Sekretarza Obrad.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8"/>
        </w:rPr>
        <w:t>4. Przyjęcie protokołu z XXXII sesji Rady Miejskiej odbytej w dniu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24 marca 2009r.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Przyjęcie sprawozdania z wykonania budżetu miasta za 2008r.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6. Podjęcie uchwały w sprawie udzielenia absolutorium Burmistrzowi 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Miasta Mławy.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8"/>
        </w:rPr>
        <w:t>7. Podjęcie uchwały w sprawie zmian w budżecie miasta na 2009r.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8"/>
        </w:rPr>
        <w:t xml:space="preserve">8. Podjęcie uchwały w sprawie wyrażenia zgody na zawarcie umowy o 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dofinansowanie przedsięwzięcia pn. „Budowa wielofunkcyjnego 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boiska sportowego przy Gimnazjum Nr 1 w Mławie” ze środków 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Funduszu Rozwoju Kultury Fizycznej i wystawienia weksla 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„</w:t>
      </w:r>
      <w:r>
        <w:rPr>
          <w:rFonts w:cs="Arial" w:ascii="Arial" w:hAnsi="Arial"/>
          <w:sz w:val="28"/>
        </w:rPr>
        <w:t xml:space="preserve">in blanco” dla zabezpieczenia roszczeń dotyczących zwrotu 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środków.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8"/>
        </w:rPr>
        <w:t>9. Podjęcie uchwały w sprawie zmiany Uchwały Nr XXIX/323/200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Rady Miejskiej w Mławie z dnia 29 grudnia 2008r. w sprawi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określenia opłaty targowej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10. Podjęcie uchwały w sprawie nabycia nieruchomośc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11. Podjęcie uchwały w sprawie odwołania radnego Artura Dębskiego z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członka Komisji Rewizyjnej Rady Miejskiej w Mławie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12. Podjęcie uchwały w sprawie zmiany składu osobowego Komisji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Rewizyjnej Rady Miejskiej w Mławie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13. </w:t>
      </w:r>
      <w:r>
        <w:rPr>
          <w:rFonts w:cs="Arial" w:ascii="Arial" w:hAnsi="Arial"/>
          <w:sz w:val="28"/>
          <w:szCs w:val="28"/>
        </w:rPr>
        <w:t xml:space="preserve">Sprawozdanie z wykonania zadań z zakresu współpracy z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organizacjami pozarządowymi i innymi podmiotami prowadzącym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działalność pożytku publicznego oraz przeprowadzenia otwartych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konkursów ofert na realizację zadań publicznych w 2008r.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14.</w:t>
      </w:r>
      <w:r>
        <w:rPr>
          <w:rFonts w:cs="Arial" w:ascii="Arial" w:hAnsi="Arial"/>
          <w:sz w:val="28"/>
          <w:szCs w:val="28"/>
        </w:rPr>
        <w:t xml:space="preserve"> Sprawozdanie z wykonania uchwał Rady Miejskiej podjętych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na sesji w dniu 24 marca 2009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15. Informacja Burmistrza Miasta Mławy z działalności za okres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między sesjam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16. Interpelacje, wolne wnioski i zapytani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17. Zamknięcie obrad sesji Rady Miejskiej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 xml:space="preserve">          Przewodniczący Rady Miejskiej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</w:r>
    </w:p>
    <w:p>
      <w:pPr>
        <w:pStyle w:val="Normal"/>
        <w:ind w:left="1956" w:firstLine="168"/>
        <w:rPr/>
      </w:pPr>
      <w:r>
        <w:rPr>
          <w:rFonts w:cs="Arial" w:ascii="Arial" w:hAnsi="Arial"/>
          <w:b/>
          <w:bCs/>
          <w:sz w:val="28"/>
        </w:rPr>
        <w:tab/>
        <w:tab/>
        <w:tab/>
        <w:t xml:space="preserve">       inż. Krzysztof Wasiłowski</w:t>
      </w:r>
      <w:r>
        <w:rPr>
          <w:rFonts w:cs="Arial" w:ascii="Arial" w:hAnsi="Arial"/>
          <w:sz w:val="28"/>
        </w:rPr>
        <w:t xml:space="preserve">              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54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4"/>
      <w:type w:val="nextPage"/>
      <w:pgSz w:w="11906" w:h="16838"/>
      <w:pgMar w:left="1418" w:right="1418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hanging="0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jc w:val="center"/>
      <w:outlineLvl w:val="7"/>
    </w:pPr>
    <w:rPr>
      <w:rFonts w:ascii="Arial" w:hAnsi="Arial" w:cs="Arial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48" w:hanging="0"/>
    </w:pPr>
    <w:rPr>
      <w:b/>
      <w:bCs/>
      <w:i/>
      <w:iCs/>
      <w:sz w:val="28"/>
    </w:rPr>
  </w:style>
  <w:style w:type="paragraph" w:styleId="Tekstpodstawowywcity3">
    <w:name w:val="Tekst podstawowy wcięty 3"/>
    <w:basedOn w:val="Normal"/>
    <w:qFormat/>
    <w:pPr>
      <w:ind w:left="3540" w:firstLine="708"/>
    </w:pPr>
    <w:rPr>
      <w:rFonts w:ascii="Arial" w:hAnsi="Arial" w:cs="Arial"/>
      <w:b/>
      <w:bCs/>
      <w:i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2:33:00Z</dcterms:created>
  <dc:creator>Kulesza</dc:creator>
  <dc:description/>
  <dc:language>en-US</dc:language>
  <cp:lastModifiedBy>Dorota</cp:lastModifiedBy>
  <cp:lastPrinted>2009-04-16T10:59:00Z</cp:lastPrinted>
  <dcterms:modified xsi:type="dcterms:W3CDTF">2009-07-07T12:33:00Z</dcterms:modified>
  <cp:revision>2</cp:revision>
  <dc:subject/>
  <dc:title>Przewodnicząca Rady Miejskiej                                    Mława, 2004-07-07</dc:title>
</cp:coreProperties>
</file>