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6 listopad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XVI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V sesji Rady Miejskiej odbytej w dniu          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6 październik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zmian w budżecie miasta n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Podjęcie uchwały w sprawie określenia wysokości stawek podatk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d nieruchomości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odjęcie uchwały w sprawie określenia stawek podatku od środkó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ransportowych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Podjęcie uchwały w sprawie opłaty od posiadania ps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9. Podjęcie uchwały w sprawie określenia opłaty targow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Pojęcie uchwały zmieniającej Uchwałę Nr IV/23/2006 RM w Mławi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 dnia 28 grudnia 2006r. w sprawie wieloletniego programu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gospodarowania mieszkaniowym zasobem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 Podjęcie uchwały w sprawie uchwalenia Statutu Miejskiego Ośrodka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mocy Społecznej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2. Podjęcie uchwały w sprawie powiadomienia o złożeniu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oświadczenia lustracyjnego przez Sekretarza Miasta Mławy.</w:t>
      </w:r>
      <w:r>
        <w:rPr>
          <w:rFonts w:cs="Arial" w:ascii="Arial" w:hAnsi="Arial"/>
          <w:color w:val="FF0000"/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3. Sprawozdanie z wykonania uchwał Rady Miejskiej podjętych n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esji w dniu 27 września 2007r. i 16 październik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4. 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5. 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6. Zamknięcie obrad sesji Rady Miejskiej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180" w:firstLine="528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zed realizacją porządku obrad sesji przedstawio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ostanie przez Eksperta  z  INWEST- COLSUNTING S.A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ormacja dotycząca sytuacji finansowej miast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n.  „ Bilans Otwarcia Miasta Mławy ”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Sesja Rady Miejskiej odbędzie się w d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14 listopada 2007r.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u w:val="single"/>
        </w:rPr>
        <w:t>/ środa / o godz. 13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 ul. Stary Rynek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2:00Z</dcterms:created>
  <dc:creator>Kulesza</dc:creator>
  <dc:description/>
  <cp:keywords/>
  <dc:language>en-US</dc:language>
  <cp:lastModifiedBy>xxx</cp:lastModifiedBy>
  <cp:lastPrinted>2007-11-08T08:44:00Z</cp:lastPrinted>
  <dcterms:modified xsi:type="dcterms:W3CDTF">2007-11-09T11:32:00Z</dcterms:modified>
  <cp:revision>2</cp:revision>
  <dc:subject/>
  <dc:title>Przewodnicząca Rady Miejskiej                                    Mława, 2004-07-07</dc:title>
</cp:coreProperties>
</file>