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</w:rPr>
        <w:tab/>
        <w:tab/>
        <w:tab/>
        <w:tab/>
        <w:tab/>
      </w:r>
      <w:r>
        <w:rPr>
          <w:rFonts w:cs="Arial"/>
          <w:bCs/>
          <w:sz w:val="24"/>
          <w:szCs w:val="24"/>
        </w:rPr>
        <w:t>Mława, dnia 21 kwietnia 2010r.</w:t>
      </w:r>
      <w:r>
        <w:rPr>
          <w:rFonts w:cs="Arial"/>
          <w:b/>
          <w:bCs/>
          <w:i/>
          <w:iCs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1341120" cy="143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0485" cy="14351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3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0485" cy="14351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56" w:firstLine="708"/>
        <w:rPr>
          <w:rFonts w:cs="Arial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ind w:left="2124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2124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</w:t>
      </w:r>
      <w:r>
        <w:rPr>
          <w:rFonts w:cs="Arial"/>
          <w:b/>
          <w:bCs/>
          <w:i/>
          <w:iCs/>
        </w:rPr>
        <w:tab/>
        <w:tab/>
        <w:t xml:space="preserve"> Pan / i</w:t>
      </w:r>
    </w:p>
    <w:p>
      <w:pPr>
        <w:pStyle w:val="Normal"/>
        <w:ind w:left="2124" w:hanging="0"/>
        <w:rPr/>
      </w:pPr>
      <w:r>
        <w:rPr>
          <w:rFonts w:cs="Arial"/>
          <w:b/>
          <w:bCs/>
          <w:i/>
          <w:iCs/>
        </w:rPr>
        <w:tab/>
        <w:t xml:space="preserve"> </w:t>
        <w:tab/>
        <w:tab/>
        <w:tab/>
        <w:tab/>
        <w:t xml:space="preserve">   .......................................................                  </w:t>
      </w:r>
    </w:p>
    <w:p>
      <w:pPr>
        <w:pStyle w:val="Normal"/>
        <w:ind w:left="4956" w:firstLine="708"/>
        <w:rPr/>
      </w:pPr>
      <w:r>
        <w:rPr>
          <w:rFonts w:cs="Calibri"/>
          <w:b/>
          <w:bCs/>
          <w:i/>
          <w:iCs/>
        </w:rPr>
        <w:t xml:space="preserve">   </w:t>
      </w:r>
      <w:r>
        <w:rPr>
          <w:rFonts w:cs="Arial"/>
          <w:b/>
          <w:bCs/>
          <w:i/>
          <w:iCs/>
        </w:rPr>
        <w:t>.......................................................</w:t>
      </w:r>
    </w:p>
    <w:p>
      <w:pPr>
        <w:pStyle w:val="Normal"/>
        <w:ind w:left="4956" w:firstLine="708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Na podstawie art.20 ust.1 ustawy z dnia 8 marca 1990r. o samorządzie gminnym </w:t>
        <w:br/>
        <w:t>/ Dz. U. z 2001r. Nr 142 poz.1591/</w:t>
      </w:r>
    </w:p>
    <w:p>
      <w:pPr>
        <w:pStyle w:val="Heading5"/>
        <w:ind w:left="54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5"/>
        <w:ind w:left="54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 w o ł u j ę</w:t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ind w:left="540" w:hanging="0"/>
        <w:jc w:val="center"/>
        <w:rPr/>
      </w:pPr>
      <w:r>
        <w:rPr>
          <w:rFonts w:cs="Arial"/>
          <w:b/>
          <w:bCs/>
          <w:iCs/>
          <w:sz w:val="24"/>
          <w:szCs w:val="24"/>
        </w:rPr>
        <w:t xml:space="preserve">XLV  </w:t>
      </w:r>
      <w:r>
        <w:rPr>
          <w:rFonts w:cs="Arial"/>
          <w:b/>
          <w:bCs/>
          <w:i/>
          <w:iCs/>
          <w:sz w:val="24"/>
          <w:szCs w:val="24"/>
        </w:rPr>
        <w:t>SESJĘ  RADY  MIEJSKIEJ  W  MŁAWIE</w:t>
      </w:r>
    </w:p>
    <w:p>
      <w:pPr>
        <w:pStyle w:val="Heading8"/>
        <w:ind w:left="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tóra odbędzie się w dniu </w:t>
      </w:r>
      <w:r>
        <w:rPr>
          <w:rFonts w:cs="Calibri" w:ascii="Calibri" w:hAnsi="Calibri"/>
          <w:bCs w:val="false"/>
          <w:i w:val="false"/>
          <w:iCs w:val="false"/>
          <w:sz w:val="24"/>
          <w:u w:val="single"/>
        </w:rPr>
        <w:t xml:space="preserve">28 kwietnia 2010r.  / środa /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bCs/>
          <w:i/>
          <w:iCs/>
          <w:sz w:val="24"/>
          <w:szCs w:val="24"/>
          <w:u w:val="single"/>
        </w:rPr>
        <w:t>o godz. 13.00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 xml:space="preserve">w sali Miejskiego Domu Kultury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z następującym porządkiem posied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warcie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bór Sekretarza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Przyjęcie protokołu z XLIII sesji Rady Miejskiej odbytej w dniu 30 marca 2010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jęcie protokołu z XIV sesji Rady Miejskiej odbytej w dniu 15 kwietnia 2010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jęcie sprawozdania z wykonania budżetu Miasta Mława za 2009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w sprawie udzielenia absolutorium Burmistrzowi Miasta Mł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w sprawie zabezpieczenia środków finansowych w budżecie Miasta Mławy na lata 2010-2013, na realizację zadania pn.: „Świ@t w zasięgu ręki”, będącego przedmiotem wniosku o dofinansowanie w ramach Programu Operacyjnego Innowacyjna Gospodarka 2007-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Podjęcie uchwały w sprawie wyrażenia zgody na zawarcie umowy o dofinansowanie przedsięwzięcia pn.: „Budowa wielofunkcyjnego boiska sportowego przy Zespole Placówek Oświatowych Nr 1 w Mławie” ze środków Funduszu Rozwoju Kultury Fizycznej i wystawienia weksla „in blanco” dla zabezpieczenia roszczeń dotyczących zwrotu środk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Podjęcie uchwały w sprawie realizacji projektu „Urząd z klasą – przez kompetencje do nowoczesności” współfinansowanego przez Unię Europejską w ramach Europejskiego Funduszu Społecznego – Program Operacyjny Kapitał Ludzki, Priorytet V – Dobre Rządzenie 5.2 Wzmocnienie potencjału administracji samorządowej, Poddziałanie 5.2.1 Modernizacja zarządzania w administracji samorząd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w sprawie nabycia nieruchom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w sprawie sprzedaży nieruchomości komunal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w sprawie zbycia nieruchomości komunal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jęcie uchwały w sprawie zbycia nieruchomości komunal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odjęcie uchwał w sprawie zamiany nieruchomości (dwie uchwały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odjęcie uchwały w sprawie podziału miasta Mławy na stałe obwody głos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Podjęcie uchwały w sprawie utworzenia odrębnego odwodu głosowania </w:t>
        <w:br/>
        <w:t>w Samodzielnym Publicznym Zakładzie Opieki Zdrowotnej w Mławie w wyborach Prezydenta Rzeczypospolitej Polski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Informacja Burmistrza Miasta Mławy nt. wyników konsultacji przeprowadzonych </w:t>
        <w:br/>
        <w:t>z mieszkańcami Osiedli 1-8 i 10 na podstawie Uchwały Nr XLII/ 462/ 2010 Rady Miejskiej w Mławie z dnia 2 marca 2010r. określającej zasady i tryb przeprowadzenia konsultacji z mieszkańcami w sprawie reorganizacji jednostek pomocniczych – osiedli – na terenie Miasta Mł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Sprawozdanie z wykonania uchwał Rady Miejskiej podjętych na sesjach w dniu </w:t>
        <w:br/>
        <w:t>30 marca i w dniu 15 kwietnia 2010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a Burmistrza Miasta Mławy z działalności za okres między sesj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erpelacje, wolne wnioski i zapyt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knięcie obrad sesji Rady Miejskiej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Arial"/>
          <w:b/>
          <w:bCs/>
        </w:rPr>
        <w:tab/>
        <w:tab/>
        <w:tab/>
        <w:tab/>
        <w:tab/>
        <w:t xml:space="preserve">         </w:t>
        <w:tab/>
        <w:tab/>
        <w:tab/>
      </w:r>
      <w:r>
        <w:rPr>
          <w:rFonts w:cs="Arial"/>
          <w:b/>
          <w:bCs/>
          <w:sz w:val="24"/>
          <w:szCs w:val="24"/>
        </w:rPr>
        <w:t xml:space="preserve"> Przewodniczący Rady Miejskiej</w:t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ab/>
        <w:t xml:space="preserve">    </w:t>
        <w:tab/>
        <w:tab/>
        <w:t xml:space="preserve">   </w:t>
        <w:tab/>
        <w:tab/>
        <w:tab/>
        <w:t xml:space="preserve">      inż. Krzysztof Wasiłowski</w:t>
      </w:r>
      <w:r>
        <w:rPr>
          <w:rFonts w:cs="Arial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40" w:hanging="0"/>
      <w:jc w:val="center"/>
      <w:outlineLvl w:val="7"/>
    </w:pPr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1:00Z</dcterms:created>
  <dc:creator>Dorota</dc:creator>
  <dc:description/>
  <dc:language>en-US</dc:language>
  <cp:lastModifiedBy>Dorota</cp:lastModifiedBy>
  <dcterms:modified xsi:type="dcterms:W3CDTF">2010-04-21T10:51:00Z</dcterms:modified>
  <cp:revision>2</cp:revision>
  <dc:subject/>
  <dc:title/>
</cp:coreProperties>
</file>