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</w:t>
      </w:r>
      <w:r>
        <w:rPr>
          <w:rFonts w:cs="Arial" w:ascii="Arial" w:hAnsi="Arial"/>
          <w:b/>
          <w:bCs/>
          <w:sz w:val="28"/>
        </w:rPr>
        <w:t xml:space="preserve">Mława, dnia 11-06-2010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Cs/>
          <w:sz w:val="28"/>
        </w:rPr>
        <w:t xml:space="preserve">XLVII  </w:t>
      </w:r>
      <w:r>
        <w:rPr>
          <w:rFonts w:cs="Arial" w:ascii="Arial" w:hAnsi="Arial"/>
          <w:b/>
          <w:bCs/>
          <w:i/>
          <w:iCs/>
          <w:sz w:val="28"/>
        </w:rPr>
        <w:t>SESJĘ  RADY  MIEJSKIEJ  W  MŁAWI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8"/>
        <w:ind w:left="540" w:hanging="0"/>
        <w:rPr>
          <w:sz w:val="32"/>
        </w:rPr>
      </w:pPr>
      <w:r>
        <w:rPr>
          <w:sz w:val="32"/>
        </w:rPr>
        <w:t>która odbędzie się w d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18  c z e r w c a  2010r. / p i ą t e k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>o godz. 13o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</w:rPr>
        <w:t xml:space="preserve">w sali Miejskiego Domu Kultury 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. Otwarcie obr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. Stwierdzenie prawomocności obrad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</w:rPr>
        <w:t>3. Wybór Sekretarza Obrad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Przyjęcie protokołów z XLV i XLVI sesji Rady Miejskiej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odbytych w dniach 28 kwietnia oraz 26 maja 2010r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5. Podjęcie uchwały w sprawie zmian w budżecie miasta  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na 2010r.   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6. </w:t>
      </w:r>
      <w:r>
        <w:rPr>
          <w:rFonts w:cs="Arial" w:ascii="Arial" w:hAnsi="Arial"/>
          <w:sz w:val="28"/>
          <w:szCs w:val="28"/>
        </w:rPr>
        <w:t xml:space="preserve">Podjęcie uchwały w sprawie określenia zakresu i formy informacji o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rzebiegu wykonania budżetu Miasta Mława oraz informacji o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rzebiegu wykonania planów finansowych samorządowych instytucji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ultury za pierwsze półrocze roku budżetowego.</w:t>
      </w:r>
    </w:p>
    <w:p>
      <w:pPr>
        <w:pStyle w:val="Normal"/>
        <w:ind w:left="1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jęcie uchwały zmieniającej Uchwałę Nr XLIII/ 499/ 2006 Rady Miejskiej w Mławie z dnia 30 czerwca 2006r. w sprawie dochodów  własnych jednostek budżetowych miasta Mław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jęcie uchwały w sprawie udzielenia pomocy finansowej dla Powiatu Mławski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jęcie uchwały w sprawie uchylenia uchwały w sprawie upoważnienia Dyrektora MOPS w Mławie do podejmowania działań wobec dłużników alimentacyjnych.</w:t>
      </w:r>
    </w:p>
    <w:p>
      <w:pPr>
        <w:pStyle w:val="Normal"/>
        <w:spacing w:before="280" w:after="280"/>
        <w:ind w:left="72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0.Podjęcie uchwały w sprawie nawiązania współpracy ze                                                                                                                                 społecznością lokalną rumuńskiego miasta Nasaud i hiszpańskiego Colindres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1.Podjęcie uchwały zmieniającej Uchwałę Nr IV/23/2006 RM z dnia    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28 grudnia 2006r. w sprawie wieloletniego programu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gospodarowania mieszkaniowych zasobem gminy.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2.Podjęcie uchwały zmieniającej Uchwałę Nr XXIII/247/2008 RM z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dnia 30 czerwca 2008r. w sprawie ustalenia regulaminu  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korzystania z zabytkowego parku miejskiego w Mławie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amkniętego ulicami Reymonta, Żeromskiego, Wyspiańskiego i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Sienkiewicza, położonego w działce 233/8.  </w:t>
      </w:r>
    </w:p>
    <w:p>
      <w:pPr>
        <w:pStyle w:val="Normal"/>
        <w:spacing w:before="280" w:after="28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Podjęcie uchwały w sprawie zmiany granic jednostek            pomocniczych – osiedli, utworzenia nowych osiedli oraz nadania nazw osiedlom na terenie Miasta Mława. 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14.Podjęcie dwóch uchwał w sprawie sprzedaży nieruchomości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komunalnej.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15.Podjęcie uchwały w sprawie zamiany nieruchomości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16.</w:t>
      </w:r>
      <w:r>
        <w:rPr>
          <w:rFonts w:cs="Arial" w:ascii="Arial" w:hAnsi="Arial"/>
          <w:sz w:val="28"/>
          <w:szCs w:val="28"/>
        </w:rPr>
        <w:t xml:space="preserve">Sprawozdanie z wykonania uchwał Rady Miejskiej podjętych </w:t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na sesji w dniu 28 kwietnia 2010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17.Informacja Burmistrza Miasta Mławy z działalności za ok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między sesjam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18.Interpelacje, wolne wnioski i zapyta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19.Zamknięcie obrad sesji Rady Miejskiej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    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ind w:left="1956" w:firstLine="168"/>
        <w:rPr/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inż. Krzysztof Wasiłowski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3:00Z</dcterms:created>
  <dc:creator>Kulesza</dc:creator>
  <dc:description/>
  <dc:language>en-US</dc:language>
  <cp:lastModifiedBy>Dorota</cp:lastModifiedBy>
  <cp:lastPrinted>2010-06-16T11:01:00Z</cp:lastPrinted>
  <dcterms:modified xsi:type="dcterms:W3CDTF">2010-08-17T12:13:00Z</dcterms:modified>
  <cp:revision>2</cp:revision>
  <dc:subject/>
  <dc:title>Przewodnicząca Rady Miejskiej                                    Mława, 2004-07-07</dc:title>
</cp:coreProperties>
</file>