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 xml:space="preserve">Mława, dnia 20 stycznia 2010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LI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26 stycznia 2010r. / wtore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L sesji Rady Miejskiej odbytej w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niu 30 grudnia 2009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odjęcie uchwały w sprawie zmian w budżecie miasta na 2010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6. Podjęcie uchwały </w:t>
      </w:r>
      <w:r>
        <w:rPr>
          <w:rFonts w:cs="Arial" w:ascii="Arial" w:hAnsi="Arial"/>
          <w:sz w:val="28"/>
          <w:szCs w:val="28"/>
        </w:rPr>
        <w:t xml:space="preserve">w sprawie wyrażenia zgody na realizację przez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OPS w Mławie w 2010r. projektu systemowego pt. ”Szansa dla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iebie” w ramach Programu Operacyjnego Kapitał Ludzki Priorytet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VII Promocja Integracji Społecznej Działanie 7.1 „Rozwój i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powszechnienie aktywnej integracji” Poddziałanie 7.1.1 „Rozwój i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powszechnienie aktywnej integracji przez ośrodki pomocy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ołecznej” współfinansowanego ze środków Europejskiego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unduszu Społecznego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odjęcie uchwały w sprawie podwyższenia kryterium dochodowego uprawniającego do przyznawania pomocy w zakresie dożywiania dzieci do 7 roku życia i uczniów do czasu ukończenia szkoły ponadgimnazjalnej, szczegółowych zasad i trybu udzielania pomocy w dożywianiu w 2010 r. w ramach realizacji programu wieloletniego „Pomoc państwa w zakresie dożywiani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nabycia nieruchom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odjęcie dwóch uchwał w sprawie sprzedaży nieruchomości komunalnej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. Podjęcie uchwały w sprawie zgłoszenia kandydatury w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ogólnopolskim konkursie Redakcji miesięcznika Monitor Uni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uropejskiej do tytułu EUROPEJCZYK ROKU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1. Sprawozdanie z wysokości średnich wynagrodzeń nauczycieli n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oszczególnych stopniach awansu zawodowego w szkoła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rowadzonych przez jednostkę samorządu terytorialnego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2. Przedstawienie sprawozdań z prac stałych Komisji Rady Miejskiej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 2009r. oraz planów pracy Komisji na 2010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3. Sprawozdanie z wykonania uchwał Rady Miejskiej podjętych 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na sesji w dniu 30 grudnia 2009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4. Informacja Burmistrza Miasta Mławy z działalności za ok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5. Interpelacje, wolne wnioski i zapyt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6. Zamknięcie obrad sesji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7:00Z</dcterms:created>
  <dc:creator>Kulesza</dc:creator>
  <dc:description/>
  <dc:language>en-US</dc:language>
  <cp:lastModifiedBy>Dorota</cp:lastModifiedBy>
  <cp:lastPrinted>2010-01-20T11:31:00Z</cp:lastPrinted>
  <dcterms:modified xsi:type="dcterms:W3CDTF">2010-03-01T10:47:00Z</dcterms:modified>
  <cp:revision>2</cp:revision>
  <dc:subject/>
  <dc:title>Przewodnicząca Rady Miejskiej                                    Mława, 2004-07-07</dc:title>
</cp:coreProperties>
</file>