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Cs/>
          <w:sz w:val="24"/>
          <w:szCs w:val="24"/>
        </w:rPr>
        <w:t>Mława, dnia 18 maja 2010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</w:rPr>
      </w:pPr>
      <w:r>
        <w:rPr>
          <w:rFonts w:cs="Calibri"/>
          <w:b/>
          <w:bCs/>
          <w:i/>
          <w:iCs/>
        </w:rPr>
        <w:t xml:space="preserve">  </w:t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rFonts w:cs="Arial"/>
          <w:b/>
          <w:bCs/>
          <w:i/>
          <w:iCs/>
        </w:rPr>
        <w:tab/>
        <w:tab/>
        <w:t xml:space="preserve"> Pan / i</w:t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 </w:t>
        <w:tab/>
        <w:tab/>
        <w:tab/>
        <w:tab/>
        <w:t xml:space="preserve">   .....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cs="Calibri"/>
          <w:b/>
          <w:bCs/>
          <w:i/>
          <w:iCs/>
        </w:rPr>
        <w:t xml:space="preserve">                    </w: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>..................................................</w:t>
      </w:r>
    </w:p>
    <w:p>
      <w:pPr>
        <w:pStyle w:val="Normal"/>
        <w:ind w:left="54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 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przejmie zapraszam do wzięcia udziału w obradach uroczystej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/>
          <w:b/>
          <w:bCs/>
          <w:i/>
          <w:iCs/>
          <w:sz w:val="24"/>
          <w:szCs w:val="24"/>
        </w:rPr>
        <w:t>XLVI SESJI  RADY  MIEJSKIEJ  W  MŁAWIE</w:t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Cs w:val="false"/>
          <w:sz w:val="24"/>
          <w:u w:val="single"/>
        </w:rPr>
        <w:t>26 maja 2010r. (środa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o godz. 12.30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w sali kina Miejskiego Domu Kultury w Mławie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i/>
          <w:iCs/>
        </w:rPr>
        <w:t>z następującym proponowanym porządkiem posiedzenia: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tąpienie Przewodniczącego Rady Miejskiej w Mławie, Burmistrza Miasta Mławy oraz zaproszonych g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ład pn.: „U źródeł mławskiej samorządności” – dr Leszek Zygner – Prorektor Państwowej Wyższej szkoły Zawodowej w Ciechanowie i Mł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ęczenie odznaczeń „Zasłużony dla Miasta Mław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ęczenie dyplomów okolicznośc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knięcie obrad sesji Rady Miejskiej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Przewodniczący Rady Miejskiej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      inż. Krzysztof Wasiłowsk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20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2:00Z</dcterms:created>
  <dc:creator>Dorota</dc:creator>
  <dc:description/>
  <dc:language>en-US</dc:language>
  <cp:lastModifiedBy>Dorota</cp:lastModifiedBy>
  <cp:lastPrinted>2010-05-17T11:09:00Z</cp:lastPrinted>
  <dcterms:modified xsi:type="dcterms:W3CDTF">2010-06-21T08:22:00Z</dcterms:modified>
  <cp:revision>2</cp:revision>
  <dc:subject/>
  <dc:title/>
</cp:coreProperties>
</file>