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>Mława, dnia 6 września 2010r.</w:t>
      </w:r>
      <w:r>
        <w:rPr>
          <w:rFonts w:cs="Arial"/>
          <w:b/>
          <w:bCs/>
          <w:i/>
          <w:iCs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Calibri"/>
          <w:b/>
          <w:bCs/>
          <w:i/>
          <w:iCs/>
        </w:rPr>
        <w:t xml:space="preserve">                   </w:t>
      </w:r>
      <w:r>
        <w:rPr>
          <w:rFonts w:cs="Arial"/>
          <w:b/>
          <w:bCs/>
          <w:i/>
          <w:iCs/>
        </w:rPr>
        <w:tab/>
        <w:tab/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>Pan / i</w:t>
      </w:r>
    </w:p>
    <w:p>
      <w:pPr>
        <w:pStyle w:val="Normal"/>
        <w:ind w:left="2124" w:hanging="0"/>
        <w:rPr/>
      </w:pPr>
      <w:r>
        <w:rPr>
          <w:rFonts w:cs="Arial"/>
          <w:b/>
          <w:bCs/>
          <w:i/>
          <w:iCs/>
          <w:sz w:val="24"/>
          <w:szCs w:val="24"/>
        </w:rPr>
        <w:tab/>
        <w:t xml:space="preserve"> 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.......................................................                  </w:t>
      </w:r>
    </w:p>
    <w:p>
      <w:pPr>
        <w:pStyle w:val="Normal"/>
        <w:ind w:left="4956" w:firstLine="708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ab/>
        <w:tab/>
        <w:tab/>
        <w:t xml:space="preserve">  .......................................................</w:t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Na podstawie art.20 ust.1 ustawy z dnia 8 marca 1990r. o samorządzie gminnym </w:t>
        <w:br/>
        <w:t>/ Dz. U. z 2001r. Nr 142 poz.1591/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 o ł u j ę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/>
          <w:b/>
          <w:bCs/>
          <w:iCs/>
          <w:sz w:val="24"/>
          <w:szCs w:val="24"/>
        </w:rPr>
        <w:t xml:space="preserve">XLIX  </w:t>
      </w:r>
      <w:r>
        <w:rPr>
          <w:rFonts w:cs="Arial"/>
          <w:b/>
          <w:bCs/>
          <w:i/>
          <w:iCs/>
          <w:sz w:val="24"/>
          <w:szCs w:val="24"/>
        </w:rPr>
        <w:t>SESJĘ  RADY  MIEJSKIEJ  W  MŁAWIE</w:t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 w:val="false"/>
          <w:i w:val="false"/>
          <w:iCs w:val="false"/>
          <w:sz w:val="24"/>
          <w:u w:val="single"/>
        </w:rPr>
        <w:t xml:space="preserve">14 września 2010r.  / wtorek /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  <w:t>o godz. 13.00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4"/>
          <w:szCs w:val="24"/>
        </w:rPr>
        <w:t xml:space="preserve">w sali Miejskiego Domu Kultury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z następującym porządkiem posied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ęczenie aktów nadania stopnia awansu nauczyciela mianowa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ór Sekretarza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rzyjęcie protokołu z XLVIII sesji Rady Miejskiej odbytej w dniu 11 sierpnia 2010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Informacja z wykonania budżetu Miasta Mława za pierwsze półrocze 2010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zmian w budżecie miasta na 2010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określenia trybu prac nad projektem uchwały budżetowej Miasta Mł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jęcie uchwały w sprawie zabezpieczenia środków finansowych w budżecie Miasta Mławy na rok 2011, na realizację zadania pn.: „Przebudowa ul. Zuzanny Morawskiej </w:t>
        <w:br/>
        <w:t>w Mławie” będącego przedmiotem wniosku o dofinansowanie w ramach Narodowego Programu Przebudowy Dróg Lokalnych 2008-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wyrażenia woli przystąpienia Miasta Mława do realizacji projektu inwestycyjnego pn.: „Bezpieczeństwo energetyczne Mławy – partnerstwo na rzecz ekorozwoju miasta” współfinansowanego w ramach IV Priorytetu RPOWM – Działanie 4.3 Ochrona powietrza, energetyka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ecie uchwały w sprawie przystąpienia do spółki prawa handl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uchwalenia Statutu Miasta Mł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określenia szczegółowego sposobu konsultowania rocznych lub wieloletnich programów współpracy Miasta Mławy z organizacjami pozarządowymi i podmiotami o których mowa w art. 3 ust. 3 ustawy o działalności pożytku publicznego i o wolontaria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jęcie uchwały w sprawie określenia szczegółowego sposobu konsultowania z radą działalności pożytku publicznego lub organizacjami pozarządowymi i podmiotami </w:t>
        <w:br/>
        <w:t xml:space="preserve">o których mowa w art. 3 ust. 3 ustawy o działalności pożytku publicznego </w:t>
        <w:br/>
        <w:t>i o 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regulaminu udzielania pomocy materialnej o charakterze socjalnym dla uczniów zamieszkałych na terenie Miasta Mł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 sprawie zawarcia porozumień pomiędzy Miastem Mława a innymi jednostkami samorządu terytorialnego dotyczących zasad prowadzenia punktu katechetycznego nauczania religii Kościoła Wolnych Chrześcijan Zbór w Mła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jecie uchwały zmieniającej Uchwałę Nr IV/ 23/ 2006 Rady Miejskiej w Mławie </w:t>
        <w:br/>
        <w:t>z dnia 28 grudnia 2006r. w sprawie wieloletniego programu gospodarowania mieszkaniowym zasobem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jęcie uchwały w sprawie pozbawienia kategorii drogi gminnej oraz wyłączenia </w:t>
        <w:br/>
        <w:t>z użytkowania drogi gminnej położonej na działce nr 4660/1, 4660/2, 4660/3, 4660/4 w rejonie ul. Bpa Leona Wetmańskiego w Mławie oraz drogi gminnej położonej na działce nr 4624/1, 4624/2 w rejonie ul. Ciechanowskiej w Mła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zbycia części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odjęcie uchwały w sprawie zbycia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nabycia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przeniesienia własności nieruchomości komuna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zamiany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 w sprawie sprzedaży nieruchomości komunalnej (4 uchwał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Sprawozdanie z wykonania uchwał Rady Miejskiej podjętych na sesji w dniu </w:t>
        <w:br/>
        <w:t>11 sierpnia 2010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Burmistrza Miasta Mławy z działalności za okres między sesj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pelacje, wolne wnioski i zapyt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knięcie obrad sesji Rady Miejskiej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/>
          <w:b/>
          <w:bCs/>
        </w:rPr>
        <w:tab/>
        <w:tab/>
        <w:tab/>
        <w:tab/>
        <w:tab/>
        <w:t xml:space="preserve">         </w:t>
        <w:tab/>
        <w:tab/>
        <w:tab/>
      </w:r>
      <w:r>
        <w:rPr>
          <w:rFonts w:cs="Arial"/>
          <w:b/>
          <w:bCs/>
          <w:sz w:val="24"/>
          <w:szCs w:val="24"/>
        </w:rPr>
        <w:t xml:space="preserve"> Przewodniczący Rady Miejskiej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 xml:space="preserve">    </w:t>
        <w:tab/>
        <w:tab/>
        <w:t xml:space="preserve">   </w:t>
        <w:tab/>
        <w:tab/>
        <w:tab/>
        <w:t xml:space="preserve">      inż. Krzysztof Wasiłowski</w:t>
      </w:r>
      <w:r>
        <w:rPr>
          <w:rFonts w:cs="Arial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6:00Z</dcterms:created>
  <dc:creator>Dorota</dc:creator>
  <dc:description/>
  <dc:language>en-US</dc:language>
  <cp:lastModifiedBy>Dorota</cp:lastModifiedBy>
  <cp:lastPrinted>2010-09-02T12:29:00Z</cp:lastPrinted>
  <dcterms:modified xsi:type="dcterms:W3CDTF">2010-09-03T10:26:00Z</dcterms:modified>
  <cp:revision>2</cp:revision>
  <dc:subject/>
  <dc:title/>
</cp:coreProperties>
</file>