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</w:rPr>
        <w:tab/>
        <w:tab/>
        <w:tab/>
        <w:tab/>
        <w:tab/>
        <w:t>Mława, dnia 23 lutego 2010r.</w:t>
      </w:r>
      <w:r>
        <w:rPr>
          <w:rFonts w:cs="Arial" w:ascii="Calibri" w:hAnsi="Calibri"/>
          <w:b/>
          <w:bCs/>
          <w:i/>
          <w:iCs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</w:t>
      </w:r>
      <w:r>
        <w:rPr>
          <w:rFonts w:cs="Arial" w:ascii="Calibri" w:hAnsi="Calibri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Arial" w:ascii="Calibri" w:hAnsi="Calibri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  <w:b/>
          <w:bCs/>
          <w:iCs/>
        </w:rPr>
        <w:t xml:space="preserve">XLII  </w:t>
      </w:r>
      <w:r>
        <w:rPr>
          <w:rFonts w:cs="Arial" w:ascii="Calibri" w:hAnsi="Calibri"/>
          <w:b/>
          <w:bCs/>
          <w:i/>
          <w:iCs/>
        </w:rPr>
        <w:t>SESJĘ  RADY  MIEJSKIEJ  W  MŁAWIE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 xml:space="preserve">2 marca 2010r.  / wtorek /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o godz. 13.0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w sali Miejskiego Domu Kultury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 następującym porządkiem posiedzenia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Wręczenie stypendiów Burmistrza Miasta Mł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rzyjęcie protokołu z XLI sesji Rady Miejskiej odbytej w dniu 26 styczni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mian w budżecie miasta na 2010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emisji obligacji komunal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zatwierdzenia taryfy za zbiorowe zaopatrzenie w wodę </w:t>
        <w:br/>
        <w:t>i zbiorowe odprowadzanie ścieków, obowiązujące na terenie Miasta Mław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zmieniającej Uchwałę Nr XL/442/2009 Rady Miejskiej w Mławie </w:t>
        <w:br/>
        <w:t xml:space="preserve">z dnia 30 grudnia 2009r. w sprawie uchwalenia Miejskiego Programu Profilaktyki </w:t>
        <w:br/>
        <w:t xml:space="preserve">i Rozwiązywania Problemów Alkoholowych oraz Przeciwdziałania Narkomanii na 2010 rok dla Miasta Mław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określającej zasady i tryb przeprowadzenia konsultacji </w:t>
        <w:br/>
        <w:t>z mieszkańcami w sprawie reorganizacji jednostek pomocniczych – osiedli – na terenie Miasta Mł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zamiany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djęcie uchwały w sprawie przystąpienia Miasta Mława do stowarzyszenia gmin </w:t>
        <w:br/>
        <w:t>i powiatów pod nazwą Ogólnopolska Federacja Młodzieżowych Samorządów Lo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prawozdanie z wykonania uchwał Rady Miejskiej podjętych na sesji w dniu </w:t>
        <w:br/>
        <w:t>26 styczni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między sesj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knięcie obrad sesji Rady Miejski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 xml:space="preserve">         </w:t>
        <w:tab/>
        <w:tab/>
        <w:tab/>
        <w:t xml:space="preserve"> Przewodniczący Rady Miejskiej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 xml:space="preserve">    </w:t>
        <w:tab/>
        <w:tab/>
        <w:t xml:space="preserve">   </w:t>
        <w:tab/>
        <w:tab/>
        <w:tab/>
        <w:t xml:space="preserve">      inż. Krzysztof Wasiłowski</w:t>
      </w:r>
      <w:r>
        <w:rPr>
          <w:rFonts w:cs="Arial" w:ascii="Calibri" w:hAnsi="Calibri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0:00Z</dcterms:created>
  <dc:creator>Dorota</dc:creator>
  <dc:description/>
  <dc:language>en-US</dc:language>
  <cp:lastModifiedBy>Dorota</cp:lastModifiedBy>
  <cp:lastPrinted>2010-02-18T13:19:00Z</cp:lastPrinted>
  <dcterms:modified xsi:type="dcterms:W3CDTF">2010-02-18T12:20:00Z</dcterms:modified>
  <cp:revision>2</cp:revision>
  <dc:subject/>
  <dc:title/>
</cp:coreProperties>
</file>