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 xml:space="preserve">Mława, dnia 25 marca 2010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LIII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30  m a r c a  2010r. / w t o r e 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LII sesji Rady Miejskiej odbytej w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niu 2 marca 2010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Podjęcie uchwały w sprawie zmiany Studium uwarunkowań i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kierunków zagospodarowania przestrzennego Miasta Mława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6. Podjęcie uchwały w sprawie zmian w budżecie miasta na 2010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7. Podjęcie uchwały w sprawie przyjęcia planu potrzeb Miasta Mławy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 zakresie wykonywania prac społecznie użytecznych na 2010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8. Podjęcie uchwały zmieniającej Uchwałę Nr XXXIV/379/2009 RM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 Mławie z dnia 26 maja 2009r. w sprawie utworzenia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tacji Naukowej w Mławie.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Podjęcie uchwały w sprawie sprzedaży nieruchomości komunal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Podjęcie uchwały w sprawie zamiany nieruchomoś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Podjęcie uchwały w sprawie obciążenia nieruchomości komunal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12. Sprawozdanie z wykonania uchwał Rady Miejskiej podjętych 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na sesji w dniu 2 marca 2010r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3. Informacja Burmistrza Miasta Mławy z działalności za ok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Interpelacje, wolne wnioski i zapyt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Zamknięcie obrad sesji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6:00Z</dcterms:created>
  <dc:creator>Kulesza</dc:creator>
  <dc:description/>
  <dc:language>en-US</dc:language>
  <cp:lastModifiedBy>Dorota</cp:lastModifiedBy>
  <cp:lastPrinted>2010-03-24T10:51:00Z</cp:lastPrinted>
  <dcterms:modified xsi:type="dcterms:W3CDTF">2010-04-26T11:36:00Z</dcterms:modified>
  <cp:revision>2</cp:revision>
  <dc:subject/>
  <dc:title>Przewodnicząca Rady Miejskiej                                    Mława, 2004-07-07</dc:title>
</cp:coreProperties>
</file>