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28"/>
        </w:rPr>
        <w:t xml:space="preserve">Mława, dnia 8 sierpnia 2007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......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Na podstawie art.20 ust.1 ustawy z dnia 8 marca 1990r. </w:t>
        <w:br/>
        <w:t>o samorządzie gminnym / Dz. U. z 2001r. Nr 142 poz.1591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XI  SESJĘ  RADY  MIEJSKIEJ  W  MŁAW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Otwarcie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Stwierdzenie prawomocności obra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3.  Wybór Sekretarza Obrad.</w:t>
      </w:r>
    </w:p>
    <w:p>
      <w:pPr>
        <w:pStyle w:val="Normal"/>
        <w:ind w:left="54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Przyjęcie protokołu z X sesji Rady Miejskiej odbytej w dniu </w:t>
        <w:br/>
        <w:t>11 lipca 2007r.</w:t>
      </w:r>
    </w:p>
    <w:p>
      <w:pPr>
        <w:pStyle w:val="Normal"/>
        <w:ind w:left="54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Podjęcie uchwały w sprawie stwierdzenia wygaśnięcia mandatu radnego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8"/>
        </w:rPr>
        <w:t>6. Podjęcie uchwały w sprawie określenia wysokości środków pochodzących z budżetu miasta planowanych na realizację projektów w ramach programów operacyjnych w latach 2008-2010 stanowiących wkład własny Miasta Mława w zakresie kosztów kwalifikowanych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8"/>
        </w:rPr>
        <w:t>7. Sprawozdanie z wykonania uchwał Rady Miejskiej podjętych na   sesji w dniu 11 lipca 2007r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8"/>
        </w:rPr>
        <w:t>8. Informacja Burmistrza Miasta Mławy z działalności za okres między sesjami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8"/>
        </w:rPr>
        <w:t>9. Interpelacje, wolne wnioski i zapytania.</w:t>
      </w:r>
    </w:p>
    <w:p>
      <w:pPr>
        <w:pStyle w:val="Normal"/>
        <w:ind w:left="540" w:hanging="36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8"/>
        </w:rPr>
        <w:t>10. Zamknięcie obrad sesji Rady Miejskiej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color w:val="FF0000"/>
          <w:sz w:val="28"/>
        </w:rPr>
      </w:pPr>
      <w:r>
        <w:rPr>
          <w:rFonts w:cs="Arial" w:ascii="Arial" w:hAnsi="Arial"/>
          <w:i/>
          <w:i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ab/>
      </w:r>
      <w:r>
        <w:rPr>
          <w:rFonts w:cs="Arial" w:ascii="Arial" w:hAnsi="Arial"/>
          <w:b/>
          <w:bCs/>
          <w:i/>
          <w:iCs/>
          <w:sz w:val="28"/>
        </w:rPr>
        <w:t xml:space="preserve">Sesja Rady Miejskiej odbędzie się w dniu </w:t>
      </w:r>
      <w:r>
        <w:rPr>
          <w:rFonts w:cs="Arial" w:ascii="Arial" w:hAnsi="Arial"/>
          <w:b/>
          <w:bCs/>
          <w:i/>
          <w:iCs/>
          <w:sz w:val="32"/>
          <w:u w:val="single"/>
        </w:rPr>
        <w:t>13 sierpnia  2007r.</w:t>
      </w:r>
      <w:r>
        <w:rPr>
          <w:rFonts w:cs="Arial" w:ascii="Arial" w:hAnsi="Arial"/>
          <w:b/>
          <w:bCs/>
          <w:i/>
          <w:iCs/>
          <w:sz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u w:val="single"/>
        </w:rPr>
        <w:t>(poniedziałek) o godz. 14.00</w:t>
      </w:r>
      <w:r>
        <w:rPr>
          <w:rFonts w:cs="Arial" w:ascii="Arial" w:hAnsi="Arial"/>
          <w:b/>
          <w:bCs/>
          <w:i/>
          <w:iCs/>
          <w:sz w:val="28"/>
        </w:rPr>
        <w:t xml:space="preserve"> w sali Miejskiego Domu Kultury przy ul. Stary Rynek 14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28"/>
        </w:rPr>
        <w:t>Przewodniczący Rady Miejskiej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  <w:tab/>
        <w:tab/>
        <w:tab/>
        <w:tab/>
        <w:tab/>
        <w:t xml:space="preserve">     inż. Krzysztof Wasiłowski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0" w:hanging="0"/>
      <w:outlineLvl w:val="7"/>
    </w:pPr>
    <w:rPr>
      <w:rFonts w:ascii="Arial" w:hAnsi="Arial" w:cs="Arial"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rFonts w:ascii="Arial" w:hAnsi="Arial" w:cs="Arial"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5:00Z</dcterms:created>
  <dc:creator>Kulesza</dc:creator>
  <dc:description/>
  <cp:keywords/>
  <dc:language>en-US</dc:language>
  <cp:lastModifiedBy>xxx</cp:lastModifiedBy>
  <cp:lastPrinted>2007-08-09T09:16:00Z</cp:lastPrinted>
  <dcterms:modified xsi:type="dcterms:W3CDTF">2007-09-26T08:05:00Z</dcterms:modified>
  <cp:revision>2</cp:revision>
  <dc:subject/>
  <dc:title>Przewodnicząca Rady Miejskiej                                    Mława, 2004-07-07</dc:title>
</cp:coreProperties>
</file>