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sz w:val="36"/>
        </w:rPr>
        <w:t xml:space="preserve">                          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Mława, dnia 27 lutego 2008r.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ragraph">
                  <wp:posOffset>113030</wp:posOffset>
                </wp:positionV>
                <wp:extent cx="364490" cy="1437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5405" cy="1437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5405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13.15pt;mso-wrap-distance-left:7.05pt;mso-wrap-distance-right:7.05pt;mso-wrap-distance-top:0pt;mso-wrap-distance-bottom:0pt;margin-top:8.9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5405" cy="1437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5405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                    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               </w:t>
      </w:r>
      <w:r>
        <w:rPr>
          <w:rFonts w:cs="Arial" w:ascii="Arial" w:hAnsi="Arial"/>
          <w:b/>
          <w:bCs/>
          <w:i/>
          <w:iCs/>
          <w:sz w:val="28"/>
        </w:rPr>
        <w:tab/>
        <w:tab/>
        <w:t xml:space="preserve"> Pan / i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ab/>
        <w:t xml:space="preserve"> </w:t>
        <w:tab/>
        <w:tab/>
        <w:tab/>
        <w:tab/>
        <w:t xml:space="preserve">   ................................</w:t>
      </w:r>
    </w:p>
    <w:p>
      <w:pPr>
        <w:pStyle w:val="Normal"/>
        <w:ind w:left="4956" w:firstLine="708"/>
        <w:rPr>
          <w:rFonts w:ascii="Arial" w:hAnsi="Arial" w:eastAsia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                 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</w:t>
      </w:r>
      <w:r>
        <w:rPr>
          <w:rFonts w:cs="Arial" w:ascii="Arial" w:hAnsi="Arial"/>
          <w:b/>
          <w:bCs/>
          <w:i/>
          <w:iCs/>
          <w:sz w:val="28"/>
        </w:rPr>
        <w:t>........................................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ab/>
        <w:t xml:space="preserve"> 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8"/>
        </w:rPr>
        <w:tab/>
        <w:tab/>
        <w:t xml:space="preserve">Na podstawie art.20 ust.1 ustawy z dnia 8 marca 1990r. 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samorządzie gminnym / Dz. U. z 2001r. Nr 142 poz.1591/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ind w:left="54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w o ł u j ę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bCs/>
          <w:i/>
          <w:iCs/>
          <w:sz w:val="28"/>
        </w:rPr>
        <w:t>XIX  SESJĘ  RADY  MIEJSKIEJ  W  MŁAWIE</w:t>
      </w:r>
    </w:p>
    <w:p>
      <w:pPr>
        <w:pStyle w:val="Heading5"/>
        <w:ind w:left="54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z następującym porządkiem posiedzenia:</w:t>
      </w:r>
    </w:p>
    <w:p>
      <w:pPr>
        <w:pStyle w:val="Normal"/>
        <w:ind w:left="126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Otwarcie obra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2. Stwierdzenie prawomocności obrad.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8"/>
        </w:rPr>
        <w:t>3. Wybór Sekretarza Obrad.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8"/>
        </w:rPr>
        <w:t xml:space="preserve">4. Przyjęcie protokołu z XVIII sesji Rady Miejskiej odbytej w dniu          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28 grudnia 2007r.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5. Podjęcie uchwały w sprawie wydania opinii o lokalizacji salonu gier 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na automatach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8"/>
        </w:rPr>
        <w:t xml:space="preserve">6. Podjęcie uchwały w sprawie zatwierdzenia taryfy za zbiorowe   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zaopatrzenie w wodę i zbiorowe odprowadzanie ścieków, 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obowiązujące na terenie Miasta Mława dla odbiorców usług                         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w zakresie zbiorowego zaopatrzenia w wodę i zbiorowego 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odprowadzania ścieków świadczonych przez Zakład Wodociągów, 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Kanalizacji i Oczyszczalnia Ścieków „WOD-KAN” sp. z o.o                          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w Mławie.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 Podjęcie uchwały w sprawie zmian w budżecie miasta na 2008r.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8"/>
        </w:rPr>
        <w:t xml:space="preserve">8. Podjęcie uchwały w sprawie Regulaminu wynagradzania nauczycieli 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zatrudnionych w publicznych przedszkolach, szkołach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podstawowych i gimnazjach prowadzonych przez Miasto Mława               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na rok 2008.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9. Podjęcie uchwały w sprawie nadania imienia M.P.S. Nr 4 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z Oddziałami Integracyjnymi w Mławi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.Podjęcie uchwały w sprawie uchylenia uchwał Rady Miejskiej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w Mławie.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11.Podjęcie uchwały w sprawie przystąpienia Miasta Mława d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międzynarodowego stowarzyszenia pod nazwą E-RUS Network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2.Podjęcie uchwały w sprawie przystąpienia Miasta Mława d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międzynarodowego stowarzyszenia pod nazwą BOGA NE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3.Podjęcie uchwały w sprawie wyrażenia zgody na realizację przez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M.O.P.S. w Mławie projektu systemowego w ramach Programu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operacyjnego kapitał Ludzki Priorytet VII Promocja Integracji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Społecznej Poddziałanie 7.1.1 „Rozwój i upowszechnianie aktywnej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integracji przez ośrodki pomocy społecznej”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14.Podjęcie uchwały w sprawie przyjęcia planu potrzeb Miasta Mławy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w zakresie wykonywania prac społecznie użytecznych na rok 2008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5.Podjęcie uchwały w sprawie określenia górnych stawek opłat z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usługi usuwania odpadów z nieruchomości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16.Podjęcie uchwały w sprawie wyłapywania bezdomnych zwierząt n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terenie Miasta Mława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17.Podjęcie czterech uchwał w sprawie nabycia nieruchomośc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8.Podjęcie dwóch uchwał w sprawie sprzedaży nieruchomości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komunalnej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9.Podjęcie uchwały w sprawie powołania członków komisji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dyscyplinarnych I i II instancji do orzekania w sprawach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dyscyplinarnych pracowników mianowanych.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20.Podjecie uchwały w sprawie dodatkowego wynagrodzenia roczneg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dla Burmistrza Miasta Mław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1.Podjęcie uchwały w sprawie zmiany Uchwały Nr II/5/2006 RM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w Mławie z dnia 8 grudnia 2006r. w sprawie powołania stałych  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Komisji Rady i ustalenia ich składu liczboweg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2.Przedstawienie sprawozdań z prac stałych Komisji Rady Miejskiej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za 2007r. oraz planów pracy Komisji na rok 2008.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23.Sprawozdanie z wykonania uchwał Rady Miejskiej podjętych na sesji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w dniu 28 grudnia 2007r.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24.Informacja Burmistrza Miasta Mławy z działalności za okres między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sesjami.</w:t>
      </w:r>
    </w:p>
    <w:p>
      <w:pPr>
        <w:pStyle w:val="Normal"/>
        <w:rPr/>
      </w:pPr>
      <w:r>
        <w:rPr>
          <w:rFonts w:cs="Arial" w:ascii="Arial" w:hAnsi="Arial"/>
          <w:sz w:val="28"/>
        </w:rPr>
        <w:t>25.Interpelacje , wolne wnioski i zapytania.</w:t>
      </w:r>
    </w:p>
    <w:p>
      <w:pPr>
        <w:pStyle w:val="Normal"/>
        <w:rPr/>
      </w:pPr>
      <w:r>
        <w:rPr>
          <w:rFonts w:cs="Arial" w:ascii="Arial" w:hAnsi="Arial"/>
          <w:sz w:val="28"/>
        </w:rPr>
        <w:t>26.Zamknięcie obrad sesji Rady Miejskiej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color w:val="FF0000"/>
          <w:sz w:val="28"/>
        </w:rPr>
        <w:t xml:space="preserve">  </w:t>
      </w: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ind w:left="540" w:hanging="0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Heading8"/>
        <w:ind w:left="540" w:hanging="0"/>
        <w:rPr>
          <w:sz w:val="32"/>
        </w:rPr>
      </w:pPr>
      <w:r>
        <w:rPr>
          <w:sz w:val="32"/>
        </w:rPr>
        <w:t>Sesja Rady Miejskiej odbędzie się w dni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32"/>
          <w:u w:val="single"/>
        </w:rPr>
        <w:t>4 marca 2008r. / wtorek / o godz. 14o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w sali Miejskiego Domu Kultury ul. Stary Rynek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 xml:space="preserve">          Przewodniczący Rady Miejskiej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</w:r>
    </w:p>
    <w:p>
      <w:pPr>
        <w:pStyle w:val="Normal"/>
        <w:ind w:left="1956" w:firstLine="168"/>
        <w:rPr/>
      </w:pPr>
      <w:r>
        <w:rPr>
          <w:rFonts w:cs="Arial" w:ascii="Arial" w:hAnsi="Arial"/>
          <w:b/>
          <w:bCs/>
          <w:sz w:val="28"/>
        </w:rPr>
        <w:tab/>
        <w:tab/>
        <w:tab/>
        <w:t xml:space="preserve">       inż. Krzysztof Wasiłowski</w:t>
      </w:r>
      <w:r>
        <w:rPr>
          <w:rFonts w:cs="Arial" w:ascii="Arial" w:hAnsi="Arial"/>
          <w:sz w:val="28"/>
        </w:rPr>
        <w:t xml:space="preserve">              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4"/>
      <w:type w:val="nextPage"/>
      <w:pgSz w:w="11906" w:h="16838"/>
      <w:pgMar w:left="1418" w:right="1418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hanging="0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jc w:val="center"/>
      <w:outlineLvl w:val="7"/>
    </w:pPr>
    <w:rPr>
      <w:rFonts w:ascii="Arial" w:hAnsi="Arial" w:cs="Arial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48" w:hanging="0"/>
    </w:pPr>
    <w:rPr>
      <w:b/>
      <w:bCs/>
      <w:i/>
      <w:iCs/>
      <w:sz w:val="28"/>
    </w:rPr>
  </w:style>
  <w:style w:type="paragraph" w:styleId="Tekstpodstawowywcity3">
    <w:name w:val="Tekst podstawowy wcięty 3"/>
    <w:basedOn w:val="Normal"/>
    <w:qFormat/>
    <w:pPr>
      <w:ind w:left="3540" w:firstLine="708"/>
    </w:pPr>
    <w:rPr>
      <w:rFonts w:ascii="Arial" w:hAnsi="Arial" w:cs="Arial"/>
      <w:b/>
      <w:bCs/>
      <w:i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47:00Z</dcterms:created>
  <dc:creator>Kulesza</dc:creator>
  <dc:description/>
  <dc:language>en-US</dc:language>
  <cp:lastModifiedBy>UM</cp:lastModifiedBy>
  <cp:lastPrinted>2008-02-27T14:01:00Z</cp:lastPrinted>
  <dcterms:modified xsi:type="dcterms:W3CDTF">2008-03-05T12:47:00Z</dcterms:modified>
  <cp:revision>2</cp:revision>
  <dc:subject/>
  <dc:title>Przewodnicząca Rady Miejskiej                                    Mława, 2004-07-07</dc:title>
</cp:coreProperties>
</file>