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 xml:space="preserve">Mława, dnia 9-10-2010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Cs/>
          <w:sz w:val="28"/>
        </w:rPr>
        <w:t xml:space="preserve">L  </w:t>
      </w:r>
      <w:r>
        <w:rPr>
          <w:rFonts w:cs="Arial" w:ascii="Arial" w:hAnsi="Arial"/>
          <w:b/>
          <w:bCs/>
          <w:i/>
          <w:iCs/>
          <w:sz w:val="28"/>
        </w:rPr>
        <w:t>SESJĘ  RADY  MIEJSKIEJ  W  MŁAWI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która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15  października  2010r. / p i ą t e k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o godz. 13o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</w:rPr>
        <w:t xml:space="preserve">w sali Miejskiego Domu Kultury 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. Otwarcie obrad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 Uhonorowanie Angeliki Fijałkowskiej Mistrzyni Świata Juniorów w    kick-boxingu w wersji full-kontect oraz Mirosława Karwińskiego trenera Uczniowskiego Klubu Sportowego Gimnazjum w Mławie.</w:t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3.  Wręczenie uczestnikom projektu SLOW LIFE Europejskich                 Certyfikatów Youthpas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4. Stwierdzenie prawomocności obrad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</w:rPr>
        <w:t>5. Wybór Sekretarza Obrad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</w:rPr>
        <w:t xml:space="preserve">6. Przyjęcie protokołu z XLIX sesji Rady Miejskiej odbytej w dniu               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4 września 2010r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7. Podjęcie uchwały w sprawie zmian w budżecie miasta  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a 2010r. 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8. Podjęcie uchwały w sprawie udzielenia pomocy finansowej dla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wiatu Mławskiego w 2010r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9. Podjęcie uchwały w sprawie określenia trybu prac nad projektem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chwały budżetowej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10. </w:t>
      </w:r>
      <w:r>
        <w:rPr>
          <w:rFonts w:cs="Arial" w:ascii="Arial" w:hAnsi="Arial"/>
          <w:sz w:val="28"/>
        </w:rPr>
        <w:t xml:space="preserve">Podjęcie uchwały w sprawie uchwalenia Miejskiego Programu                                                Przeciwdziałania Przemocy w Rodzinie i Ochrony Ofiar Przemocy w Rodzinie.                                                                                                          11. Podjęcie uchwały w sprawie określenia trybu i sposobu                            powoływania i odwoływania członków Zespołu Interdyscyplinarnego ds. Przeciwdziałania Przemocy w Rodzinie oraz warunków jego funkcjonowania.                                                                                                     12. Podjęcie uchwały w sprawie pozbawienia kategorii drogi gminnej oraz wyłączenia z użytkowania drogi gminnej położonej na działce nr 4660/1, 4660/2, 4660/3, 4660/4 w rejonie ul.Bpa Leona Wetmańskiego w Mławie oraz drogi gminnej położonej na działce nr 4624/1, 4624/2 w rejonie ul. Ciechanowskiej w Mławie.                                                                                                                                                                                                                                                                        13. Podjęcie uchwały w sprawie sprzedaży nieruchomości komunalnej.                                                                                                           14. Podjęcie uchwały w sprawie sprzedaży nieruchomości komunalnych.   </w:t>
      </w:r>
      <w:r>
        <w:rPr>
          <w:rFonts w:cs="Arial" w:ascii="Arial" w:hAnsi="Arial"/>
          <w:sz w:val="28"/>
          <w:szCs w:val="28"/>
        </w:rPr>
        <w:t xml:space="preserve">15. Podjęcie uchwały w sprawie utworzenia odrębnego obwodu              głosowania w SPZOZ w Mławie w wyborach do rad gmin, rad powiatów i sejmików województw oraz bezpośrednich wyborach wójta, burmistrza i prezydenta miasta zarządzonych na dzień 21 listopada 2010r.                       16. Podjęcie uchwały w sprawie zmiany uchwały zatwierdzającej plan pracy Komisji Rewizyjnej Rady Miejskiej w Mławie.                                         </w:t>
      </w:r>
      <w:r>
        <w:rPr>
          <w:rFonts w:cs="Arial" w:ascii="Arial" w:hAnsi="Arial"/>
          <w:sz w:val="28"/>
        </w:rPr>
        <w:t xml:space="preserve">17. </w:t>
      </w:r>
      <w:r>
        <w:rPr>
          <w:rFonts w:cs="Arial" w:ascii="Arial" w:hAnsi="Arial"/>
          <w:sz w:val="28"/>
          <w:szCs w:val="28"/>
        </w:rPr>
        <w:t xml:space="preserve">Sprawozdanie z wykonania uchwał Rady Miejskiej podjętych na sesji w dniu 14 września 2010r.                                                                                  </w:t>
      </w:r>
      <w:r>
        <w:rPr>
          <w:rFonts w:cs="Arial" w:ascii="Arial" w:hAnsi="Arial"/>
          <w:sz w:val="28"/>
        </w:rPr>
        <w:t xml:space="preserve"> 18. Informacja Burmistrza Miasta Mławy z działalności za okres między sesjami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19. Interpelacje, wolne wnioski i zapytania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</w:rPr>
        <w:t>20. Zamknięcie obrad sesji Rady Miejskiej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4:00Z</dcterms:created>
  <dc:creator>Kulesza</dc:creator>
  <dc:description/>
  <dc:language>en-US</dc:language>
  <cp:lastModifiedBy>Dorota</cp:lastModifiedBy>
  <cp:lastPrinted>2010-10-08T09:46:00Z</cp:lastPrinted>
  <dcterms:modified xsi:type="dcterms:W3CDTF">2010-11-08T14:34:00Z</dcterms:modified>
  <cp:revision>2</cp:revision>
  <dc:subject/>
  <dc:title>Przewodnicząca Rady Miejskiej                                    Mława, 2004-07-07</dc:title>
</cp:coreProperties>
</file>