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1200"/>
        <w:jc w:val="both"/>
        <w:rPr/>
      </w:pPr>
      <w:r>
        <w:rPr>
          <w:rFonts w:cs="Calibri" w:ascii="Calibri" w:hAnsi="Calibri"/>
          <w:b w:val="false"/>
          <w:sz w:val="24"/>
        </w:rPr>
        <w:tab/>
        <w:tab/>
        <w:tab/>
        <w:t>Mława, dnia 7 grudnia 2010r.</w:t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715</wp:posOffset>
                </wp:positionV>
                <wp:extent cx="133477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13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13pt;mso-wrap-distance-left:7.05pt;mso-wrap-distance-right:7.05pt;mso-wrap-distance-top:0pt;mso-wrap-distance-bottom:0pt;margin-top:0.4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413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4248" w:firstLine="1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>Pan / 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 podstawie art.20 ust.1 ustawy z dnia 8 marca 1990r. o samorządzie gminnym </w:t>
        <w:br/>
        <w:t>/ Dz. U. z 2001r. Nr 142 poz.1591/</w:t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 o ł u j ę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libri" w:hAnsi="Calibri"/>
          <w:b/>
          <w:bCs/>
          <w:iCs/>
        </w:rPr>
        <w:t xml:space="preserve">II  </w:t>
      </w:r>
      <w:r>
        <w:rPr>
          <w:rFonts w:cs="Arial" w:ascii="Calibri" w:hAnsi="Calibri"/>
          <w:b/>
          <w:bCs/>
          <w:i/>
          <w:iCs/>
        </w:rPr>
        <w:t>SESJĘ  RADY  MIEJSKIEJ  W  MŁAWIE</w:t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bCs/>
          <w:i/>
          <w:iCs/>
          <w:sz w:val="24"/>
          <w:u w:val="single"/>
        </w:rPr>
        <w:t>10 grudnia 2010r. / piątek /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iCs/>
          <w:u w:val="single"/>
        </w:rPr>
        <w:t>o godz. 14.00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w sali Miejskiego Domu Kultury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 następującym porządkiem posiedzeni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warcie obr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mpanie społeczne przeciwko przemocy: Niebieski Tydzień i „Biała Wstążka” – mężczyźni przeciwko przemocy wobec kobi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wierdzenie prawomocności obr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bór Sekretarza Obr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rotokołu z I sesji Rady Miejskiej odbytej w dniu 30 listopada 2010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djęcie uchwały w sprawie wstąpienia w skład Rady Miejskie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łożenie ślubowania przez Radną Panią Agnieszkę Pietrza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zmian w budżecie miasta na 2010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djęcie uchwały w sprawie zaciągnięcia długoterminowego kredytu na wyprzedzające finansowanie zadania inwestycyjnego pn.: „Budowa drogi gminnej dojazdowej do dzielnicy przemysłowej w Mławie – etap II” współfinansowanego </w:t>
        <w:br/>
        <w:t>z Europejskiego Funduszu Rozwoju Regionalnego w ramach Regionalnego Programu Operacyjnego Województwa Mazowieckiego 2007-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djęcie uchwały w sprawie utworzenia wydzielonych rachunków dochodów dla jednostek budżetowych prowadzących działalność określoną w ustawie z dnia </w:t>
        <w:br/>
        <w:t>7 września 1991r. o systemie oświat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djęcie uchwały w sprawie określenia wysokości stawek podatku od nieruchom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określenia wysokości stawek podatku od środków tran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djęcie uchwały w sprawie określenia opłaty targowej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wyrażenia zgody na realizację projektu „Book Express – od natchnienia do wydania” realizowanego przez Miejską Bibliotekę Publiczną </w:t>
        <w:br/>
        <w:t>im. Bolesława Prusa w Mła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Rady Miejskiej w sprawie ustalenia wynagrodzenia dla Burmistrza Miasta Mł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djęcie uchwały Rady Miejskiej w sprawie powołania stałych komisji Rady Miejskiej </w:t>
        <w:br/>
        <w:t>i ustalenia ich składu liczb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Rady Miejskiej w sprawie ustalenia składów osobowych stałych komisji Rady Miejskiej w Mławie oraz wyboru z tych składów Przewodniczących Komis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powołania składu osobowego Komisji Rewizyjnej </w:t>
        <w:br/>
        <w:t>i wyboru z tego składu Przewodniczącego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Sprawozdanie z wykonania uchwał Rady Miejskiej podjętych na sesji w dniu </w:t>
        <w:br/>
        <w:t>30 listopada 2010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a Burmistrza Miasta Mławy z działalności za okres między sesjami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pelacje , wolne wnioski i zapyta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mknięcie obrad sesji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>Przewodniczący Rady Miejskiej</w:t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 xml:space="preserve">     inż. Krzysztof Wasiłowsk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6:00Z</dcterms:created>
  <dc:creator>Dorota</dc:creator>
  <dc:description/>
  <dc:language>en-US</dc:language>
  <cp:lastModifiedBy>Dorota</cp:lastModifiedBy>
  <cp:lastPrinted>2010-12-07T11:14:00Z</cp:lastPrinted>
  <dcterms:modified xsi:type="dcterms:W3CDTF">2010-12-09T08:16:00Z</dcterms:modified>
  <cp:revision>2</cp:revision>
  <dc:subject/>
  <dc:title/>
</cp:coreProperties>
</file>