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Mława, dnia 22 czerwca 2015r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827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13485" cy="132778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11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213485" cy="132778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20 ust.1 ustawy z dnia 8 marca 1990r.</w:t>
      </w:r>
    </w:p>
    <w:p>
      <w:pPr>
        <w:pStyle w:val="Normal"/>
        <w:rPr/>
      </w:pPr>
      <w:r>
        <w:rPr>
          <w:sz w:val="28"/>
          <w:szCs w:val="28"/>
        </w:rPr>
        <w:t>o samorządzie gminnym / Dz. U. z 2013r. poz.594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 w   o   ł   u   j  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III  SESJĘ  RADY  MIASTA  MŁAW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a odbędzie się w dni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30 czerwca 2015r. / wtorek  / o godz.13: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w  s a l i  </w:t>
      </w:r>
    </w:p>
    <w:p>
      <w:pPr>
        <w:pStyle w:val="Normal"/>
        <w:jc w:val="center"/>
        <w:rPr>
          <w:rFonts w:ascii="Elephant;Nyala" w:hAnsi="Elephant;Nyala" w:cs="Arial"/>
          <w:b/>
          <w:b/>
          <w:sz w:val="36"/>
          <w:szCs w:val="36"/>
        </w:rPr>
      </w:pPr>
      <w:r>
        <w:rPr>
          <w:rFonts w:cs="Arial" w:ascii="Elephant;Nyala" w:hAnsi="Elephant;Nyala"/>
          <w:b/>
          <w:sz w:val="36"/>
          <w:szCs w:val="36"/>
        </w:rPr>
        <w:t xml:space="preserve">M i e j s k i e g o  D o m u   K u l t u r y </w:t>
      </w:r>
    </w:p>
    <w:p>
      <w:pPr>
        <w:pStyle w:val="Normal"/>
        <w:jc w:val="center"/>
        <w:rPr>
          <w:rFonts w:ascii="Elephant;Nyala" w:hAnsi="Elephant;Nyala" w:cs="Arial"/>
          <w:b/>
          <w:b/>
          <w:sz w:val="36"/>
          <w:szCs w:val="36"/>
        </w:rPr>
      </w:pPr>
      <w:r>
        <w:rPr>
          <w:rFonts w:cs="Arial" w:ascii="Elephant;Nyala" w:hAnsi="Elephant;Nyala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następującym porządkiem posiedz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b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ślubowania przez radnego wybranego w wyborach ponownych                  w Okręgu Nr 3, które odbyły się w dniu 31 maja 2015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umowanie zawodów lekkoatletycznych za rok szkolny 2014/2015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az wręczenie nagró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bór Sekretarza Ob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VII sesji Rady Miasta Mława z dnia 26 maja 2015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zmiany Wieloletniej Prognozy Finansowej Miasta Mła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zmiany uchwały budżetowej na 2015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piniowanie projektu uchwały w sprawie zmiany Uchwały Nr XXIX/315/2008 RM Mława z dnia 29 grudnia 2008r. w sprawie ustalenia strefy płatnego parkowania oraz ustalenia wysokości stawek i sposobu pobierania opłat za parkowanie pojazdów samochodowych na drogach publicznych miasta Mła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przyjęcia Strategii Rozwoju Miasta Mława do 2020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zawarcia: Aneksu Nr 1 do Porozumienia z dnia 29.12.2008r. w sprawie wspólnej realizacji zadania pod nazwą „Budowa zachodniej obwodnicy Mławy w latach 2008-2014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przeprowadzenia na terenie Miasta Mława konsultacji społecznych dotyczących Mławskiego Budżetu Obywatelski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ławskiego Budżetu Obywatel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nadania nazw uli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sprzedaży nieruchomości komun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nabycia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o przystąpieniu do sporządzenia miejscowego planu zagospodarowania przestrzen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miejscowego planu zagospodarowania przestrzennego dla obszaru położonego w północno-wschodniej części Miasta Mława w rejonie ulicy Krajewo i granicy Miasta Mła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rozpatrzenia skargi na działalność Dyrektora MOPS w Mła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stwierdzenia ważności wyborów do zarządów osied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powołania Zespołu ds.zaopiniowania kandydatów na ławników do sądów powszech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utworzenia odrębnego obwodu głosowania                    w SPZOZ w Mławie w związku z planowanym referendum ogólnokrajowym                w dniu 6 września 2015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zmieniającego Uchwałę w sprawie podziału miasta Mława na stałe obwody głosow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jęcie stanowiska w sprawie wybudowania przez Miasto Mława urządzeń infrastruktury technicznej do działki nr 272/1 i 614, które są planowane do objęcia granicami Warmińsko-Mazurskiej Specjalnej Strefy Ekonomiczn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Sprawozdanie z wykonania uchwał Rady Miasta podjętych na sesji w dniu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 maja 201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.Informacja Burmistrza Miasta Mława z działalności za okres między sesj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.Interpelacje, wolne wnioski i zapy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.Zamknięcie obrad sesji Rady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                                          Przewodniczący Rady Mia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mgr  Leszek Ośliźl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Elephant">
    <w:altName w:val="Nyala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Znak">
    <w:name w:val="2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awa.pl/index-198-4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lawa.pl/index-198-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9:00Z</dcterms:created>
  <dc:creator>Kulesza</dc:creator>
  <dc:description/>
  <dc:language>en-US</dc:language>
  <cp:lastModifiedBy>kkulesza</cp:lastModifiedBy>
  <cp:lastPrinted>2015-06-22T10:12:00Z</cp:lastPrinted>
  <dcterms:modified xsi:type="dcterms:W3CDTF">2015-08-20T12:09:00Z</dcterms:modified>
  <cp:revision>2</cp:revision>
  <dc:subject/>
  <dc:title/>
</cp:coreProperties>
</file>