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Przebudowa ulicy dr A. Dobrskiej w Mławie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krawężnika betonowego 15x30x100 cm wraz z ławą z odwozem gruzu na odkład na odległość do 10 km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3,00+14,00+8,00+8,00+14,00+11,00+5,50+57,00+2,50 = 173,00 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,50+11,00+29,00+14,00+11,00+11,50+14,00+23,50+9,50+3,50+1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,50+2,00+10,00+4,00+6,00+16,00+5,50+16,00+5,50 = 396,00 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173,00+396,00 = 569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173,00+396,00) mb x 0,06 m3/mb = 34,14 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55,00+4,50+4,50+1,50+6,50+2,00+7,00+4,50+6,50+3,50+4,00+4,5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0+1,00+4,50+5,50+5,50+1,00+4,50+1,50+5,00+2,00+10,50+8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0+3,50+2,00+10,50+1,00+1,00+2,50+1,00+4,50+3,50+1,00+2,5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,00+2,00 = 201,00 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,00+1,50+6,50+28,50+8,50+11,50+10,50+4,50+27,00+1,50+4,50+27,50+6,50+25,50+5,00+4,00 = 179,00 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201,00+179,00 = 380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gr. 6 cm  na podsypce cementowo-piaskowej ze złożeniem w palety i przekazaniem Inwestorowi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67,20+38,60+16,60+2,50 = 124,90 m2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6,70+175,80+46,40+56,40+70,70 = 406,00 m2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124,90+406,00 = 530,9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chodnika z płyt betonowych 35x35x5 cm ze złożeniem na palety i przekazaniem Inwestorowi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97,00+52,00+36,00+5,00 = 190,00 m2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26,50+106,70 = 133,20 m2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190,00+133,20 = 323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6,30+6,00+2,20+1,50 = 36,0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 gr. 15 cm ze złożeniem gruzu na hałdę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6,30+11,10+9,20+23,10 = 69,7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nawierzchni bitumicznej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 grubości warstwy 8 cm ze złożeniem gruzu na hałdę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89,80+242,00+331,60 = 1363,4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ebranie nawierzchni z płyt drogowych betonowych grubości 15 cm, spoiny wypełnione zaprawą cementow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89,80+242,00+331,60 = 1363,4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2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cięcie krawędzi nawierzchni bitumicznej prz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głebokści cięcia do 12 c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6,00+17,00+4,00+12,00+9,00+18,00+4,00+6,50 = 86,50 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-0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e istniejącej nawierzchni bitumicznej frezarką samobieżną przy średniej głębokości ścinki do 4cm.  Odwóz kory asfaltowej na odległość do 5 km  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i gazowych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ry sieci wodociągowej szt. 7,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wory sieci gazowej szt. 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krat studni ściek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69,00x0,104 = 59,18 ton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4,14x2,40 = 81,94 ton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80,00x0,028 = 10,64 ton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23,20x0,05x2,40 = 38,78 ton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530,90x0,08x2,40 = 101,93 ton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00x0,08x2,40 = 6,91 ton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9,70x0,15x2,40 = 25,09 ton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63,40x0,200 = 272,68 tony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" w:ascii="Arial Narrow" w:hAnsi="Arial Narrow"/>
              </w:rPr>
              <w:t>597,15 t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,15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wykonanie robót ziemnych koparkami podsiębiernymi z załadunkiem na środki transportu kołowego i odwozem na odkład na odległość do 5 km. Roboty związane z korytem pod warstwy konstrukcyjne nawierzchni ulicy i pod parkingi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54,30+395,60 = 1449,90 m2 x 0,10 = 144,90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wykonanie robót ziemnych koparkami podsiębiernymi z załadunkiem na środki transportu kołowego i odwozem na odkład na odległość do 5 km. Roboty związane z zebraniem nadmiaru gruntu przy sklepach pod chodniki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7,00 m2 x 0,40 = 46,80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8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54,30+395,60 = 1449,9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49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 z kruszywa łamanego o ciągłym uziarnieniu 0/31,5 mm stabilizowanego mechanicznie przy grubości warstwy po zagęszczeniu 20 cm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</w:rPr>
              <w:t xml:space="preserve">790,40+269,70 = 1060,1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kropienie podbudowy emulsją asfaltową w ilości 0,5 –0,7 kg/m2 przed wykonaniem warstwy wiążącej i wyrównawczo – wzmacniającej    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66,40+1060,10 = 2026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2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66,40+1060,10 = 2026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wyrównawczo - wzmacniającej nawierzchni z betonu asfaltowego AC 16W 50/70 przy średniej grubości warstwy po zagęszczeniu  4-18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66,40 m2 x 0,400 t/m2 = 386,60 to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,6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W 50/70 przy grubości warstwy po zagęszczeniu 7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60,1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060,1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S 50/70 przy grubości warstwy po zagęszczeniu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26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70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– zdjęcie tarcz znaków oraz odkopanie słupków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4: (10,00+5,00)x0,24 = 3,60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: (7,00x4,00x0,50x3+9,00x4,00x0,50) = 60,00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2: (9,90+8,00)x0,50 = 8,95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4: (5+4+4+4)x0,375 = 6,38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7: 30,00x2x0,12 = 7,20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a typu P-24: 1x0,76 = 0,76 m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----------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 86,89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702-04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zki typu 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ządzenia bezpieczeństwa ruchu drogowego – montaż znaku aktywnego typu D-6 w obrębie przejścia dla piesz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15x30x100 na podsypce cementowo-piaskowej z wypełnieniem spoin zaprawą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50+9,50+7,50+8,00+9,50+4,50+3,50+3,00+50,00+3,00+3,50+1,50 = 149,00 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,00+14,00+6,00+6,00+15,50+16,50+14,00+9,50+4,00+6,00+13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0+2,00+12,00+3,00 = 149,50 m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Razem: 149,00+149,50 = 298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9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89,50 mb x 0,066 m3/mb = 19,7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wtopionych 15x22x100 na podsypce cementowo-piaskowej z wypełnieniem spoin zaprawą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łukach, na zatokach i przejściach dla pieszych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,50+11,00+4,00+4,00+4,00+4,00+4,00+4,00+4,00+4,00+54,50+10,00+3,00+3,50+3,00+6,00+6,00+12,50+7,50 = 159,5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5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159,50 mb x 0,066 m3/mb = 10,5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chodników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32,30+846,60+4,50+21,60 = 1105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10 cm pod chodnik  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32,30+846,60+4,50+21,60 = 1105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32,30+846,60+4,50+21,60 = 1105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brukowej betonowej szarej gr. 6 cm na podsypce cementowo-piaskowej z wypełnieniem spoin piaskiem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32,30+846,60 = 1078,9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78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nawierzchni schodów  z kostki brukowej betonowej szarej gr. 6 cm na podsypce cementowo-piaskowej z wypełnieniem spoin piaskiem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4,50+21,60 = 26,1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6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0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NNR 6 05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6,00+6,00+4,00+4,00+4,00+4,00+4,00+4,00+4,00+4,00)x0,80 = 35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50,50+9,50+8,00+7,50+7,00+2,00+5,00+2,00+2,00+1,50+2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+1,00+2,00+1,00+1,00+2,00+2,50+1,00+15,00+2,50+2,50+4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2,50+4,00+2,00+2,00+10,00+10,00+2,00+2,00 = 173,50 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7,00+1,50+2,00+9,00+29,00+3,50+3,50+4,50+10,00+8,00+6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7,00+2,50+2,00+2,00+6,00+22,00+5,50+23,00+24,00+11,00+8,00 = 220,00 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173,50+220,00 = 393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9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obrzeży betonowych 30x6 cm na podsypce cementowo-piaskowej i wypełnieniem spoin piaskiem (bramowanie schodów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+7,00+1,00+1,00+7,00+1,00+1,50+8,00+1,50+2,00+8,00+2,00+8,00+2,50+2,00+1,50+2,00+1,50+2,50+2,50+3,00+2,50+2,50+1,50+2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,50 = 79,5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 pod obrzeża na schodach 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79,50 mb x 0,055 m3/mb = 4,37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ławy betonowej zwykłej pod ściek z kostki brukowej betonowej  z betonu klasy C12/15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5,00x0,072 m3/mb = 1,08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.05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6 0607-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Ścieki uliczne płaskie z dwóch rzędów kostki brukowej gr. 6 cm i jednego rzędu kostki gr. 8 cm układanych na płask, na podsypce cementowo-piaskowej z wypełnieniem spoin piaskiem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</w:rPr>
              <w:t xml:space="preserve">7,50+7,50 = 15,00 m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b 15,00 x 0,30 = 4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parkingów  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44,80+35,50 = 280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80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 z kruszywa łamanego o ciągłym uziarnieniu 0/31,5 mm stabilizowanego mechanicznie przy grubości warstwy po zagęszczeniu 20 cm  pod parking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244,80+35,50 = 280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onanie nawierzchni parkingów z kostki brukowej betonowej szarej  gr. 8 cm na podsypce cementowo-piaskowej gr. 3cm z wypełnieniem spoin piaski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244,80+35,50 = 280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80,3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PV-45112710-5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trawników dywanowych siewem wraz z nawiezieniem gruntem urodzajnym warstwą gr. 20 cm oraz warstwą humusu gr. 5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1,60+157,90 = 379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79,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12:00Z</dcterms:created>
  <dc:creator>MARGALSKI Dariusz</dc:creator>
  <dc:description/>
  <cp:keywords/>
  <dc:language>en-US</dc:language>
  <cp:lastModifiedBy>DM</cp:lastModifiedBy>
  <cp:lastPrinted>2017-07-28T19:06:00Z</cp:lastPrinted>
  <dcterms:modified xsi:type="dcterms:W3CDTF">2017-11-23T20:19:00Z</dcterms:modified>
  <cp:revision>7</cp:revision>
  <dc:subject/>
  <dc:title>PRZEDMIAR ROBÓT</dc:title>
</cp:coreProperties>
</file>