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"/>
        <w:tabs>
          <w:tab w:val="clear" w:pos="708"/>
          <w:tab w:val="left" w:pos="8460" w:leader="none"/>
        </w:tabs>
        <w:ind w:right="-1391" w:hanging="0"/>
        <w:rPr>
          <w:rFonts w:ascii="Arial Black" w:hAnsi="Arial Black" w:cs="Arial Black"/>
          <w:i w:val="false"/>
          <w:i w:val="false"/>
          <w:iCs w:val="false"/>
        </w:rPr>
      </w:pPr>
      <w:r>
        <w:rPr>
          <w:rFonts w:cs="Arial Black" w:ascii="Arial Black" w:hAnsi="Arial Black"/>
          <w:i w:val="false"/>
          <w:iCs w:val="false"/>
        </w:rPr>
        <w:t>PROTOKÓŁ Nr XXXVII / 2009</w:t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iCs/>
          <w:sz w:val="32"/>
          <w:szCs w:val="28"/>
        </w:rPr>
      </w:pPr>
      <w:r>
        <w:rPr>
          <w:rFonts w:cs="Arial" w:ascii="Arial Black" w:hAnsi="Arial Black"/>
          <w:b/>
          <w:i/>
          <w:iCs/>
          <w:sz w:val="32"/>
          <w:szCs w:val="28"/>
        </w:rPr>
      </w:r>
    </w:p>
    <w:p>
      <w:pPr>
        <w:pStyle w:val="Normal"/>
        <w:ind w:right="-1391" w:hanging="0"/>
        <w:jc w:val="center"/>
        <w:rPr>
          <w:rFonts w:ascii="Arial Black" w:hAnsi="Arial Black" w:cs="Arial"/>
          <w:b/>
          <w:b/>
          <w:bCs/>
          <w:sz w:val="32"/>
          <w:szCs w:val="28"/>
        </w:rPr>
      </w:pPr>
      <w:r>
        <w:rPr>
          <w:rFonts w:cs="Arial" w:ascii="Arial Black" w:hAnsi="Arial Black"/>
          <w:b/>
          <w:sz w:val="32"/>
          <w:szCs w:val="28"/>
        </w:rPr>
        <w:t xml:space="preserve">z obrad sesji </w:t>
      </w:r>
      <w:r>
        <w:rPr>
          <w:rFonts w:cs="Arial" w:ascii="Arial Black" w:hAnsi="Arial Black"/>
          <w:b/>
          <w:bCs/>
          <w:sz w:val="32"/>
        </w:rPr>
        <w:t>Rady Miejskiej w Mławie</w:t>
      </w:r>
    </w:p>
    <w:p>
      <w:pPr>
        <w:pStyle w:val="Normal"/>
        <w:ind w:right="-1391" w:hanging="0"/>
        <w:jc w:val="center"/>
        <w:rPr/>
      </w:pPr>
      <w:r>
        <w:rPr>
          <w:rFonts w:cs="Arial" w:ascii="Arial Black" w:hAnsi="Arial Black"/>
          <w:b/>
          <w:sz w:val="32"/>
          <w:szCs w:val="28"/>
        </w:rPr>
        <w:t>odbytej w dniu 29 września 2009r.</w:t>
      </w:r>
    </w:p>
    <w:p>
      <w:pPr>
        <w:pStyle w:val="Normal"/>
        <w:ind w:right="-1391" w:hanging="0"/>
        <w:jc w:val="center"/>
        <w:rPr>
          <w:rFonts w:ascii="Arial Black" w:hAnsi="Arial Black" w:cs="Arial"/>
          <w:b/>
          <w:b/>
          <w:sz w:val="32"/>
          <w:szCs w:val="28"/>
        </w:rPr>
      </w:pPr>
      <w:r>
        <w:rPr>
          <w:rFonts w:cs="Arial" w:ascii="Arial Black" w:hAnsi="Arial Black"/>
          <w:b/>
          <w:sz w:val="32"/>
          <w:szCs w:val="28"/>
        </w:rPr>
        <w:t>w sali Miejskiego Domu Kultury</w:t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ind w:right="-1391" w:hanging="0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ind w:right="-1391" w:hanging="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ind w:right="-1391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391" w:firstLine="720"/>
        <w:jc w:val="both"/>
        <w:rPr/>
      </w:pPr>
      <w:r>
        <w:rPr>
          <w:rFonts w:cs="Arial" w:ascii="Arial" w:hAnsi="Arial"/>
          <w:sz w:val="28"/>
        </w:rPr>
        <w:t xml:space="preserve">Obrady trzydziestej siódmej zwyczajnej sesji Rady Miejskiej otworzył </w:t>
      </w:r>
      <w:r>
        <w:rPr>
          <w:rFonts w:cs="Arial" w:ascii="Arial" w:hAnsi="Arial"/>
          <w:b/>
          <w:bCs/>
          <w:sz w:val="28"/>
        </w:rPr>
        <w:t>P</w:t>
      </w:r>
      <w:r>
        <w:rPr>
          <w:rFonts w:cs="Arial" w:ascii="Arial" w:hAnsi="Arial"/>
          <w:b/>
          <w:sz w:val="28"/>
        </w:rPr>
        <w:t xml:space="preserve">rzewodniczący Rady Miejskiej Krzysztof Wasiłowski </w:t>
      </w:r>
      <w:r>
        <w:rPr>
          <w:rFonts w:cs="Arial" w:ascii="Arial" w:hAnsi="Arial"/>
          <w:bCs/>
          <w:sz w:val="28"/>
        </w:rPr>
        <w:t>o godz.13oo.</w:t>
      </w:r>
    </w:p>
    <w:p>
      <w:pPr>
        <w:pStyle w:val="Normal"/>
        <w:ind w:right="-1391"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391"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391" w:firstLine="720"/>
        <w:jc w:val="both"/>
        <w:rPr/>
      </w:pPr>
      <w:r>
        <w:rPr>
          <w:rFonts w:cs="Arial" w:ascii="Arial" w:hAnsi="Arial"/>
          <w:bCs/>
          <w:sz w:val="28"/>
          <w:szCs w:val="28"/>
        </w:rPr>
        <w:t>Powitał serdecznie Burmistrza Miasta Sławomira Kowalewskiego, Panie i Panów Radnych, Sekretarza Miasta Mariusza Szczechowicza, Skarbnika Miasta Henryka Antczaka, Przewodniczących Zarządów Osiedli, naczelników wydziałów, prezesów spółek komunalnych, kierowników jednostek podległych, Przewodniczącego Młodzieżowej Rady Miasta wraz z radnymi, przedstawicieli mediów oraz mieszkańców miasta.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zczególnie serdecznie powitał nauczycieli którzy otrzymali awans na nauczyciela mianowanego i którym zostaną wręczone akty mianowania.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-1391"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oprosił Pana Ryszarda Staniszewskiego o zagranie głosu.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Naczelnik Wydziału Oświaty Ryszard Staniszewski</w:t>
      </w:r>
    </w:p>
    <w:p>
      <w:pPr>
        <w:pStyle w:val="Normal"/>
        <w:ind w:right="-14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dmienił , że stało się w naszym mieście dobrą tradycją , że w miesiącu wrześniu każdego roku na sesję rady zapraszani są nauczyciele, którzy uzyskali stopień nauczyciela mianowanego. Uzyskiwanie stopnia awansu zawodowego jest jednym z elementów ciągłego podnoszenia kwalifikacji zawodowych co zostało zapisane w art. 12 ust 3 ustawy.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  <w:sz w:val="28"/>
        </w:rPr>
        <w:t>Aby otrzymać stopień nauczyciela mianowanego osoba taka  musi spełnić określone warunki i procedury, które kończy zgodnie z art. 15 Ustawy Karta Nauczyciela obowiązek złożenia przez nauczyciela ślubowania i potwierdzenie własnoręcznym podpisem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celu spełnienia tego obowiązku poprosił o wystąpienie następujących nauczycieli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- Księdza Stanisława Gorzkowskiego    </w:t>
      </w:r>
      <w:r>
        <w:rPr>
          <w:rFonts w:cs="Arial" w:ascii="Arial" w:hAnsi="Arial"/>
          <w:sz w:val="28"/>
        </w:rPr>
        <w:t>nauczyciel religii w</w:t>
      </w:r>
    </w:p>
    <w:p>
      <w:pPr>
        <w:pStyle w:val="Normal"/>
        <w:ind w:left="4248" w:firstLine="708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Gimnazjum Nr 1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- Panią Barbarę Golian</w:t>
      </w:r>
      <w:r>
        <w:rPr>
          <w:rFonts w:cs="Arial" w:ascii="Arial" w:hAnsi="Arial"/>
          <w:sz w:val="28"/>
        </w:rPr>
        <w:t xml:space="preserve">        nauczyciel nauczania</w:t>
      </w:r>
    </w:p>
    <w:p>
      <w:pPr>
        <w:pStyle w:val="Normal"/>
        <w:ind w:left="2832" w:firstLine="708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zintegrowanego w Sz.P.Nr 4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- Panią Annę Podowską      </w:t>
      </w:r>
      <w:r>
        <w:rPr>
          <w:rFonts w:cs="Arial" w:ascii="Arial" w:hAnsi="Arial"/>
          <w:sz w:val="28"/>
        </w:rPr>
        <w:t>nauczyciel religii w MPS Nr 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- Panią Jolantę Iwańską      </w:t>
      </w:r>
      <w:r>
        <w:rPr>
          <w:rFonts w:cs="Arial" w:ascii="Arial" w:hAnsi="Arial"/>
          <w:sz w:val="28"/>
        </w:rPr>
        <w:t>nauczyciel wychowania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rzedszkolnego w MPS Nr 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- Panią Magdalenę Waśniewską  </w:t>
      </w:r>
      <w:r>
        <w:rPr>
          <w:rFonts w:cs="Arial" w:ascii="Arial" w:hAnsi="Arial"/>
          <w:sz w:val="28"/>
        </w:rPr>
        <w:t>nauczyciel nauczania</w:t>
      </w:r>
    </w:p>
    <w:p>
      <w:pPr>
        <w:pStyle w:val="Normal"/>
        <w:ind w:left="4248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zintegrowaneg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- Panią Agatę Brzozowską   </w:t>
      </w:r>
      <w:r>
        <w:rPr>
          <w:rFonts w:cs="Arial" w:ascii="Arial" w:hAnsi="Arial"/>
          <w:sz w:val="28"/>
        </w:rPr>
        <w:t>nauczyciel logopeda w Sz.P. Nr 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- Pana Anis Al.Azowi            </w:t>
      </w:r>
      <w:r>
        <w:rPr>
          <w:rFonts w:cs="Arial" w:ascii="Arial" w:hAnsi="Arial"/>
          <w:sz w:val="28"/>
        </w:rPr>
        <w:t>nauczyciel języka angielskiego w</w:t>
      </w:r>
    </w:p>
    <w:p>
      <w:pPr>
        <w:pStyle w:val="Normal"/>
        <w:ind w:left="2832" w:firstLine="708"/>
        <w:jc w:val="both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Gimnazjum Nr 2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/ obecnie nauczyciel w L.O. /</w:t>
      </w:r>
    </w:p>
    <w:p>
      <w:pPr>
        <w:pStyle w:val="Normal"/>
        <w:ind w:right="-1391"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391"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Burmistrz Miasta oraz Przewodniczący Rady Miejskiej </w:t>
      </w:r>
      <w:r>
        <w:rPr>
          <w:rFonts w:cs="Arial" w:ascii="Arial" w:hAnsi="Arial"/>
          <w:bCs/>
          <w:sz w:val="28"/>
          <w:szCs w:val="28"/>
        </w:rPr>
        <w:t>dokonali wręczenia aktów mianowania i złożyli nauczycielom najserdeczniejsze życzenia.</w:t>
      </w:r>
    </w:p>
    <w:p>
      <w:pPr>
        <w:pStyle w:val="Normal"/>
        <w:ind w:right="-1391"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-1391"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o przerwie Przewodniczący Rady wznowił obrady.</w:t>
      </w:r>
    </w:p>
    <w:p>
      <w:pPr>
        <w:pStyle w:val="Normal"/>
        <w:ind w:right="-1391"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391"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zewodniczący Rady Miejskiej </w:t>
      </w:r>
      <w:r>
        <w:rPr>
          <w:rFonts w:cs="Arial" w:ascii="Arial" w:hAnsi="Arial"/>
          <w:bCs/>
          <w:sz w:val="28"/>
          <w:szCs w:val="28"/>
        </w:rPr>
        <w:t>stwierdził, że na sali jest quorum</w:t>
      </w:r>
    </w:p>
    <w:p>
      <w:pPr>
        <w:pStyle w:val="Normal"/>
        <w:ind w:right="-1391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/ 20 radnych</w:t>
      </w:r>
      <w:r>
        <w:rPr>
          <w:rFonts w:cs="Arial" w:ascii="Arial" w:hAnsi="Arial"/>
          <w:bCs/>
          <w:sz w:val="28"/>
          <w:szCs w:val="28"/>
        </w:rPr>
        <w:t xml:space="preserve"> / władne do podejmowania prawomocnych uchwał .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-1391" w:firstLine="708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Radny </w:t>
      </w:r>
      <w:r>
        <w:rPr>
          <w:rFonts w:cs="Arial" w:ascii="Arial" w:hAnsi="Arial"/>
          <w:b/>
          <w:bCs/>
          <w:sz w:val="28"/>
          <w:szCs w:val="28"/>
        </w:rPr>
        <w:t xml:space="preserve">Waldemar Borowski </w:t>
      </w:r>
      <w:r>
        <w:rPr>
          <w:rFonts w:cs="Arial" w:ascii="Arial" w:hAnsi="Arial"/>
          <w:bCs/>
          <w:sz w:val="28"/>
          <w:szCs w:val="28"/>
        </w:rPr>
        <w:t>nie uczestniczył w obradach sesji.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-1391" w:firstLine="708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Przewodniczący Rady Miejskiej z</w:t>
      </w:r>
      <w:r>
        <w:rPr>
          <w:rFonts w:cs="Arial" w:ascii="Arial" w:hAnsi="Arial"/>
          <w:bCs/>
          <w:sz w:val="28"/>
          <w:szCs w:val="28"/>
        </w:rPr>
        <w:t>apytał , czy są uwagi do porządku obrad.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-1391" w:firstLine="708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Uwag nie wniesiono Rada Miejska w głosowaniu jawnym </w:t>
      </w:r>
      <w:r>
        <w:rPr>
          <w:rFonts w:cs="Arial" w:ascii="Arial" w:hAnsi="Arial"/>
          <w:b/>
          <w:bCs/>
          <w:sz w:val="28"/>
          <w:szCs w:val="28"/>
        </w:rPr>
        <w:t xml:space="preserve">jednogłośnie / 20 głosami za / </w:t>
      </w:r>
      <w:r>
        <w:rPr>
          <w:rFonts w:cs="Arial" w:ascii="Arial" w:hAnsi="Arial"/>
          <w:bCs/>
          <w:sz w:val="28"/>
          <w:szCs w:val="28"/>
        </w:rPr>
        <w:t>przegłosowała porządek obrad XXXVII sesji.</w:t>
      </w:r>
    </w:p>
    <w:p>
      <w:pPr>
        <w:pStyle w:val="Normal"/>
        <w:ind w:right="-1391"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d. pkt 3</w:t>
      </w:r>
    </w:p>
    <w:p>
      <w:pPr>
        <w:pStyle w:val="Normal"/>
        <w:ind w:right="-1391"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391"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rzewodniczący Rady Miejskiej  </w:t>
      </w:r>
      <w:r>
        <w:rPr>
          <w:rFonts w:cs="Arial" w:ascii="Arial" w:hAnsi="Arial"/>
          <w:bCs/>
          <w:sz w:val="28"/>
          <w:szCs w:val="28"/>
        </w:rPr>
        <w:t xml:space="preserve">na Sekretarza Obrad zaproponował </w:t>
      </w:r>
      <w:r>
        <w:rPr>
          <w:rFonts w:cs="Arial" w:ascii="Arial" w:hAnsi="Arial"/>
          <w:b/>
          <w:sz w:val="28"/>
          <w:szCs w:val="28"/>
        </w:rPr>
        <w:t>radnego Janusza Wojnarowskiego.</w:t>
      </w:r>
    </w:p>
    <w:p>
      <w:pPr>
        <w:pStyle w:val="Normal"/>
        <w:ind w:right="-1391"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391"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Radny Janusz Wojnarowski wyraził zgodę.</w:t>
      </w:r>
    </w:p>
    <w:p>
      <w:pPr>
        <w:pStyle w:val="Normal"/>
        <w:ind w:right="-1391"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-1391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Ponieważ innych kandydatur nie zgłoszono w wyniku jawnego głosowania </w:t>
      </w:r>
      <w:r>
        <w:rPr>
          <w:rFonts w:cs="Arial" w:ascii="Arial" w:hAnsi="Arial"/>
          <w:b/>
          <w:sz w:val="28"/>
          <w:szCs w:val="28"/>
        </w:rPr>
        <w:t xml:space="preserve">/ 20 głosami za / </w:t>
      </w:r>
      <w:r>
        <w:rPr>
          <w:rFonts w:cs="Arial" w:ascii="Arial" w:hAnsi="Arial"/>
          <w:bCs/>
          <w:sz w:val="28"/>
          <w:szCs w:val="28"/>
        </w:rPr>
        <w:t xml:space="preserve">Sekretarzem Obrad XXXVII sesji Rady Miejskiej został wybrany </w:t>
      </w:r>
      <w:r>
        <w:rPr>
          <w:rFonts w:cs="Arial" w:ascii="Arial" w:hAnsi="Arial"/>
          <w:b/>
          <w:sz w:val="28"/>
          <w:szCs w:val="28"/>
        </w:rPr>
        <w:t>radny Janusz Wojnarowski.</w:t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. pkt 4</w:t>
      </w:r>
    </w:p>
    <w:p>
      <w:pPr>
        <w:pStyle w:val="Normal"/>
        <w:ind w:right="-1391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391"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rzewodniczący Rady Miejskiej </w:t>
      </w:r>
      <w:r>
        <w:rPr>
          <w:rFonts w:cs="Arial" w:ascii="Arial" w:hAnsi="Arial"/>
          <w:bCs/>
          <w:sz w:val="28"/>
          <w:szCs w:val="28"/>
        </w:rPr>
        <w:t>poinformował , że protokoł  z XXXVI sesji Rady Miejskiej odbytej w dniu 25 sierpnia 2009r. był wyłożony w biurze rady w siedzibie Urzędu Miasta i każdy radny mógł się zapoznać.</w:t>
      </w:r>
    </w:p>
    <w:p>
      <w:pPr>
        <w:pStyle w:val="Normal"/>
        <w:ind w:right="-1391"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-1391"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onieważ uwag nie zgłoszono zaproponował przyjęcie protokołu bez odczytywania.</w:t>
      </w:r>
    </w:p>
    <w:p>
      <w:pPr>
        <w:pStyle w:val="Normal"/>
        <w:ind w:right="-1391"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-1391" w:firstLine="72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W wyniku jawnego głosowania Rada Miejska </w:t>
      </w:r>
      <w:r>
        <w:rPr>
          <w:rFonts w:cs="Arial" w:ascii="Arial" w:hAnsi="Arial"/>
          <w:b/>
          <w:sz w:val="28"/>
          <w:szCs w:val="28"/>
        </w:rPr>
        <w:t>jednogłośnie</w:t>
      </w:r>
    </w:p>
    <w:p>
      <w:pPr>
        <w:pStyle w:val="Normal"/>
        <w:ind w:right="-1391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/ 20 głosami za / </w:t>
      </w:r>
      <w:r>
        <w:rPr>
          <w:rFonts w:cs="Arial" w:ascii="Arial" w:hAnsi="Arial"/>
          <w:bCs/>
          <w:sz w:val="28"/>
          <w:szCs w:val="28"/>
        </w:rPr>
        <w:t>przyjęła protokoł z XXXVI sesji Rady Miejskiej odbytej w dniu 25 sierpnia 2009r.</w:t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d. pkt 5</w:t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391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Przewodniczący Rady Miejskiej Krzysztof Wasiłowski</w:t>
      </w:r>
      <w:r>
        <w:rPr>
          <w:rFonts w:cs="Arial" w:ascii="Arial" w:hAnsi="Arial"/>
          <w:bCs/>
          <w:sz w:val="28"/>
          <w:szCs w:val="28"/>
        </w:rPr>
        <w:t xml:space="preserve"> poinformował , że wszyscy radni otrzymali informację z wykonania budżetu miasta za I półrocze 2009r. , która była szczegółowa omawiana na posiedzeniach wszystkich komisji Rady.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 zabranie głosu poprosił Burmistrza Miasta .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urmistrz Miasta Sławomir Kowalewski</w:t>
      </w:r>
    </w:p>
    <w:p>
      <w:pPr>
        <w:pStyle w:val="Normal"/>
        <w:ind w:right="-1391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>do końca sierpnia br. na mocy podpisanego przez Burmistrza Miasta Zarządzenia otrzymali Państwo Radni informację dotycząca wykonania budżetu za I półrocze 2009r.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Informacja opisowa dotycząca wykonania budżetu miasta  za  okres  01.01.2009  -   30.06.2009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DOCHODY</w:t>
      </w:r>
    </w:p>
    <w:p>
      <w:pPr>
        <w:pStyle w:val="Heading1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lan dochodów na 2009 r. wynosi  76.937.456,81 zł. wykonanie 38.552.294,80 zł co stanowi 50,11%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ceniając realizację dochodów za w/w okres stwierdza się, że zostały one wykonane na dobrym poziomie. Wpływy w poszczególnych działach kształtują się następująco:</w:t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dochody z najmu i dzierżawy składników majątkowych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lan – </w:t>
      </w:r>
      <w:r>
        <w:rPr>
          <w:rFonts w:cs="Arial" w:ascii="Arial" w:hAnsi="Arial"/>
          <w:b/>
          <w:sz w:val="28"/>
          <w:szCs w:val="28"/>
        </w:rPr>
        <w:t>160.000,-  zł</w:t>
      </w:r>
      <w:r>
        <w:rPr>
          <w:rFonts w:cs="Arial" w:ascii="Arial" w:hAnsi="Arial"/>
          <w:sz w:val="28"/>
          <w:szCs w:val="28"/>
        </w:rPr>
        <w:t xml:space="preserve">. wykonanie </w:t>
      </w:r>
      <w:r>
        <w:rPr>
          <w:rFonts w:cs="Arial" w:ascii="Arial" w:hAnsi="Arial"/>
          <w:b/>
          <w:sz w:val="28"/>
          <w:szCs w:val="28"/>
        </w:rPr>
        <w:t xml:space="preserve">– 118.757,61 zł.  </w:t>
      </w:r>
      <w:r>
        <w:rPr>
          <w:rFonts w:cs="Arial" w:ascii="Arial" w:hAnsi="Arial"/>
          <w:sz w:val="28"/>
          <w:szCs w:val="28"/>
        </w:rPr>
        <w:t>tj.</w:t>
      </w:r>
      <w:r>
        <w:rPr>
          <w:rFonts w:cs="Arial" w:ascii="Arial" w:hAnsi="Arial"/>
          <w:b/>
          <w:sz w:val="28"/>
          <w:szCs w:val="28"/>
        </w:rPr>
        <w:t xml:space="preserve">  74,2 %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odatek od środków transportowych od osób fizycznych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lan – </w:t>
      </w:r>
      <w:r>
        <w:rPr>
          <w:rFonts w:cs="Arial" w:ascii="Arial" w:hAnsi="Arial"/>
          <w:b/>
          <w:sz w:val="28"/>
          <w:szCs w:val="28"/>
        </w:rPr>
        <w:t>520.000,- zł</w:t>
      </w:r>
      <w:r>
        <w:rPr>
          <w:rFonts w:cs="Arial" w:ascii="Arial" w:hAnsi="Arial"/>
          <w:sz w:val="28"/>
          <w:szCs w:val="28"/>
        </w:rPr>
        <w:t xml:space="preserve">.  wykonanie – </w:t>
      </w:r>
      <w:r>
        <w:rPr>
          <w:rFonts w:cs="Arial" w:ascii="Arial" w:hAnsi="Arial"/>
          <w:b/>
          <w:sz w:val="28"/>
          <w:szCs w:val="28"/>
        </w:rPr>
        <w:t xml:space="preserve">301.825,91zł.  </w:t>
      </w:r>
      <w:r>
        <w:rPr>
          <w:rFonts w:cs="Arial" w:ascii="Arial" w:hAnsi="Arial"/>
          <w:sz w:val="28"/>
          <w:szCs w:val="28"/>
        </w:rPr>
        <w:t xml:space="preserve"> tj.  </w:t>
      </w:r>
      <w:r>
        <w:rPr>
          <w:rFonts w:cs="Arial" w:ascii="Arial" w:hAnsi="Arial"/>
          <w:b/>
          <w:sz w:val="28"/>
          <w:szCs w:val="28"/>
        </w:rPr>
        <w:t>58,0%</w:t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odatek od nieruchomości od osób fizycznych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lan</w:t>
      </w:r>
      <w:r>
        <w:rPr>
          <w:rFonts w:cs="Arial" w:ascii="Arial" w:hAnsi="Arial"/>
          <w:b/>
          <w:sz w:val="28"/>
          <w:szCs w:val="28"/>
        </w:rPr>
        <w:t xml:space="preserve"> – 3.550.000  zł</w:t>
      </w:r>
      <w:r>
        <w:rPr>
          <w:rFonts w:cs="Arial" w:ascii="Arial" w:hAnsi="Arial"/>
          <w:sz w:val="28"/>
          <w:szCs w:val="28"/>
        </w:rPr>
        <w:t>.  wykonanie</w:t>
      </w:r>
      <w:r>
        <w:rPr>
          <w:rFonts w:cs="Arial" w:ascii="Arial" w:hAnsi="Arial"/>
          <w:b/>
          <w:sz w:val="28"/>
          <w:szCs w:val="28"/>
        </w:rPr>
        <w:t xml:space="preserve"> – 1.942.049,23 zł.  </w:t>
      </w:r>
      <w:r>
        <w:rPr>
          <w:rFonts w:cs="Arial" w:ascii="Arial" w:hAnsi="Arial"/>
          <w:sz w:val="28"/>
          <w:szCs w:val="28"/>
        </w:rPr>
        <w:t xml:space="preserve">tj.  </w:t>
      </w:r>
      <w:r>
        <w:rPr>
          <w:rFonts w:cs="Arial" w:ascii="Arial" w:hAnsi="Arial"/>
          <w:b/>
          <w:sz w:val="28"/>
          <w:szCs w:val="28"/>
        </w:rPr>
        <w:t>54,7 %</w:t>
      </w:r>
    </w:p>
    <w:p>
      <w:pPr>
        <w:pStyle w:val="Normal"/>
        <w:ind w:left="907" w:firstLine="3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odatek rolny od osób fizycznych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lan </w:t>
      </w:r>
      <w:r>
        <w:rPr>
          <w:rFonts w:cs="Arial" w:ascii="Arial" w:hAnsi="Arial"/>
          <w:b/>
          <w:sz w:val="28"/>
          <w:szCs w:val="28"/>
        </w:rPr>
        <w:t>– 100.000 zł</w:t>
      </w:r>
      <w:r>
        <w:rPr>
          <w:rFonts w:cs="Arial" w:ascii="Arial" w:hAnsi="Arial"/>
          <w:sz w:val="28"/>
          <w:szCs w:val="28"/>
        </w:rPr>
        <w:t xml:space="preserve">.  wykonanie – </w:t>
      </w:r>
      <w:r>
        <w:rPr>
          <w:rFonts w:cs="Arial" w:ascii="Arial" w:hAnsi="Arial"/>
          <w:b/>
          <w:sz w:val="28"/>
          <w:szCs w:val="28"/>
        </w:rPr>
        <w:t xml:space="preserve">62.283,88 zł. </w:t>
      </w:r>
      <w:r>
        <w:rPr>
          <w:rFonts w:cs="Arial" w:ascii="Arial" w:hAnsi="Arial"/>
          <w:sz w:val="28"/>
          <w:szCs w:val="28"/>
        </w:rPr>
        <w:t xml:space="preserve"> tj.  </w:t>
      </w:r>
      <w:r>
        <w:rPr>
          <w:rFonts w:cs="Arial" w:ascii="Arial" w:hAnsi="Arial"/>
          <w:b/>
          <w:sz w:val="28"/>
          <w:szCs w:val="28"/>
        </w:rPr>
        <w:t>62,3 %</w:t>
      </w:r>
    </w:p>
    <w:p>
      <w:pPr>
        <w:pStyle w:val="Normal"/>
        <w:ind w:left="124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odatek od nieruchomości od osób  prawnych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lan – </w:t>
      </w:r>
      <w:r>
        <w:rPr>
          <w:rFonts w:cs="Arial" w:ascii="Arial" w:hAnsi="Arial"/>
          <w:b/>
          <w:sz w:val="28"/>
          <w:szCs w:val="28"/>
        </w:rPr>
        <w:t>7.864.853 zł</w:t>
      </w:r>
      <w:r>
        <w:rPr>
          <w:rFonts w:cs="Arial" w:ascii="Arial" w:hAnsi="Arial"/>
          <w:sz w:val="28"/>
          <w:szCs w:val="28"/>
        </w:rPr>
        <w:t xml:space="preserve">.  wykonanie </w:t>
      </w:r>
      <w:r>
        <w:rPr>
          <w:rFonts w:cs="Arial" w:ascii="Arial" w:hAnsi="Arial"/>
          <w:b/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4.255.590,27 zł </w:t>
      </w:r>
      <w:r>
        <w:rPr>
          <w:rFonts w:cs="Arial" w:ascii="Arial" w:hAnsi="Arial"/>
          <w:sz w:val="28"/>
          <w:szCs w:val="28"/>
        </w:rPr>
        <w:t xml:space="preserve"> tj.  </w:t>
      </w:r>
      <w:r>
        <w:rPr>
          <w:rFonts w:cs="Arial" w:ascii="Arial" w:hAnsi="Arial"/>
          <w:b/>
          <w:sz w:val="28"/>
          <w:szCs w:val="28"/>
        </w:rPr>
        <w:t>54,1%</w:t>
      </w:r>
    </w:p>
    <w:p>
      <w:pPr>
        <w:pStyle w:val="Tekstpodstawowy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niej korzystnie przedstawia się realizacja następujących dochodów: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pływy z tytułu odpłatnego nabycia prawa własności nieruchomości plan – </w:t>
      </w:r>
      <w:r>
        <w:rPr>
          <w:rFonts w:cs="Arial" w:ascii="Arial" w:hAnsi="Arial"/>
          <w:b/>
        </w:rPr>
        <w:t xml:space="preserve">1.200.000 zł. </w:t>
      </w:r>
      <w:r>
        <w:rPr>
          <w:rFonts w:cs="Arial" w:ascii="Arial" w:hAnsi="Arial"/>
        </w:rPr>
        <w:t xml:space="preserve"> wykonanie – </w:t>
      </w:r>
      <w:r>
        <w:rPr>
          <w:rFonts w:cs="Arial" w:ascii="Arial" w:hAnsi="Arial"/>
          <w:b/>
        </w:rPr>
        <w:t xml:space="preserve">182.146,16 zł </w:t>
      </w:r>
      <w:r>
        <w:rPr>
          <w:rFonts w:cs="Arial" w:ascii="Arial" w:hAnsi="Arial"/>
        </w:rPr>
        <w:t xml:space="preserve"> tj.   </w:t>
      </w:r>
      <w:r>
        <w:rPr>
          <w:rFonts w:cs="Arial" w:ascii="Arial" w:hAnsi="Arial"/>
          <w:b/>
        </w:rPr>
        <w:t>15,2 %</w:t>
      </w:r>
    </w:p>
    <w:p>
      <w:pPr>
        <w:pStyle w:val="Tekstpodstawowy2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podatek od czynności cywilnoprawnych osób prawnych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 – </w:t>
      </w:r>
      <w:r>
        <w:rPr>
          <w:rFonts w:cs="Arial" w:ascii="Arial" w:hAnsi="Arial"/>
          <w:b/>
        </w:rPr>
        <w:t xml:space="preserve">300.000 zł. </w:t>
      </w:r>
      <w:r>
        <w:rPr>
          <w:rFonts w:cs="Arial" w:ascii="Arial" w:hAnsi="Arial"/>
        </w:rPr>
        <w:t xml:space="preserve"> wykonanie – </w:t>
      </w:r>
      <w:r>
        <w:rPr>
          <w:rFonts w:cs="Arial" w:ascii="Arial" w:hAnsi="Arial"/>
          <w:b/>
        </w:rPr>
        <w:t xml:space="preserve">52.903,- zł  </w:t>
      </w:r>
      <w:r>
        <w:rPr>
          <w:rFonts w:cs="Arial" w:ascii="Arial" w:hAnsi="Arial"/>
        </w:rPr>
        <w:t>tj.  1</w:t>
      </w:r>
      <w:r>
        <w:rPr>
          <w:rFonts w:cs="Arial" w:ascii="Arial" w:hAnsi="Arial"/>
          <w:b/>
        </w:rPr>
        <w:t>7,6 %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datek od spadków i darowizn plan – </w:t>
      </w:r>
      <w:r>
        <w:rPr>
          <w:rFonts w:cs="Arial" w:ascii="Arial" w:hAnsi="Arial"/>
          <w:b/>
        </w:rPr>
        <w:t>250.0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</w:t>
      </w:r>
      <w:r>
        <w:rPr>
          <w:rFonts w:cs="Arial" w:ascii="Arial" w:hAnsi="Arial"/>
        </w:rPr>
        <w:t xml:space="preserve">.  wykonanie –  </w:t>
      </w:r>
      <w:r>
        <w:rPr>
          <w:rFonts w:cs="Arial" w:ascii="Arial" w:hAnsi="Arial"/>
          <w:b/>
        </w:rPr>
        <w:t>82.425,20 zł</w:t>
      </w:r>
      <w:r>
        <w:rPr>
          <w:rFonts w:cs="Arial" w:ascii="Arial" w:hAnsi="Arial"/>
        </w:rPr>
        <w:t xml:space="preserve"> tj.  </w:t>
      </w:r>
      <w:r>
        <w:rPr>
          <w:rFonts w:cs="Arial" w:ascii="Arial" w:hAnsi="Arial"/>
          <w:b/>
        </w:rPr>
        <w:t>33,0 %</w:t>
      </w:r>
    </w:p>
    <w:p>
      <w:pPr>
        <w:pStyle w:val="Normal"/>
        <w:ind w:left="907" w:firstLine="3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Terminowo przekazywana była przez Ministerstwo Finansów subwencja oświatowa. Na plan </w:t>
      </w:r>
      <w:r>
        <w:rPr>
          <w:rFonts w:cs="Arial" w:ascii="Arial" w:hAnsi="Arial"/>
          <w:b/>
          <w:sz w:val="28"/>
          <w:szCs w:val="28"/>
        </w:rPr>
        <w:t>14.867.077 zł.</w:t>
      </w:r>
      <w:r>
        <w:rPr>
          <w:rFonts w:cs="Arial" w:ascii="Arial" w:hAnsi="Arial"/>
          <w:sz w:val="28"/>
          <w:szCs w:val="28"/>
        </w:rPr>
        <w:t xml:space="preserve">  wykonanie - </w:t>
      </w:r>
      <w:r>
        <w:rPr>
          <w:rFonts w:cs="Arial" w:ascii="Arial" w:hAnsi="Arial"/>
          <w:b/>
          <w:sz w:val="28"/>
          <w:szCs w:val="28"/>
        </w:rPr>
        <w:t>9.179.334,-zł</w:t>
      </w:r>
      <w:r>
        <w:rPr>
          <w:rFonts w:cs="Arial" w:ascii="Arial" w:hAnsi="Arial"/>
          <w:sz w:val="28"/>
          <w:szCs w:val="28"/>
        </w:rPr>
        <w:t xml:space="preserve"> tj.  </w:t>
      </w:r>
      <w:r>
        <w:rPr>
          <w:rFonts w:cs="Arial" w:ascii="Arial" w:hAnsi="Arial"/>
          <w:b/>
          <w:sz w:val="28"/>
          <w:szCs w:val="28"/>
        </w:rPr>
        <w:t>61,7 %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Tekstpodstawowy2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planem tj. w wysokości </w:t>
      </w:r>
      <w:r>
        <w:rPr>
          <w:rFonts w:cs="Arial" w:ascii="Arial" w:hAnsi="Arial"/>
          <w:b/>
        </w:rPr>
        <w:t>50 %</w:t>
      </w:r>
      <w:r>
        <w:rPr>
          <w:rFonts w:cs="Arial" w:ascii="Arial" w:hAnsi="Arial"/>
        </w:rPr>
        <w:t xml:space="preserve"> przekazywana była</w:t>
      </w:r>
    </w:p>
    <w:p>
      <w:pPr>
        <w:pStyle w:val="Tekstpodstawowy2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ubwencja  równoważąca.</w:t>
      </w:r>
    </w:p>
    <w:p>
      <w:pPr>
        <w:pStyle w:val="Heading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</w:t>
      </w:r>
    </w:p>
    <w:p>
      <w:pPr>
        <w:pStyle w:val="TextBodyIndent"/>
        <w:rPr/>
      </w:pPr>
      <w:r>
        <w:rPr>
          <w:rFonts w:cs="Arial" w:ascii="Arial" w:hAnsi="Arial"/>
          <w:b/>
        </w:rPr>
        <w:t xml:space="preserve">Plan wydatków na 2009r wynosi 82.164.336,18 zł wykonanie 36.990.304,94 zł co stanowi 45,02% </w:t>
        <w:br/>
      </w:r>
      <w:r>
        <w:rPr>
          <w:rFonts w:cs="Arial" w:ascii="Arial" w:hAnsi="Arial"/>
        </w:rPr>
        <w:tab/>
        <w:t>Analizując poszczególne pozycje wydatków należy stwierdzić pewne negatywne zjawiska, takie jak niskie wykonanie planowanych wydatków w dziale:</w:t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działalność usługow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lan – </w:t>
      </w:r>
      <w:r>
        <w:rPr>
          <w:rFonts w:cs="Arial" w:ascii="Arial" w:hAnsi="Arial"/>
          <w:b/>
          <w:sz w:val="28"/>
          <w:szCs w:val="28"/>
        </w:rPr>
        <w:t>480.000 zł.</w:t>
      </w:r>
      <w:r>
        <w:rPr>
          <w:rFonts w:cs="Arial" w:ascii="Arial" w:hAnsi="Arial"/>
          <w:sz w:val="28"/>
          <w:szCs w:val="28"/>
        </w:rPr>
        <w:t xml:space="preserve">   wykonanie </w:t>
      </w:r>
      <w:r>
        <w:rPr>
          <w:rFonts w:cs="Arial" w:ascii="Arial" w:hAnsi="Arial"/>
          <w:b/>
          <w:sz w:val="28"/>
          <w:szCs w:val="28"/>
        </w:rPr>
        <w:t xml:space="preserve">98.104,77zł </w:t>
      </w:r>
      <w:r>
        <w:rPr>
          <w:rFonts w:cs="Arial" w:ascii="Arial" w:hAnsi="Arial"/>
          <w:sz w:val="28"/>
          <w:szCs w:val="28"/>
        </w:rPr>
        <w:t xml:space="preserve"> tj.   – </w:t>
      </w:r>
      <w:r>
        <w:rPr>
          <w:rFonts w:cs="Arial" w:ascii="Arial" w:hAnsi="Arial"/>
          <w:b/>
          <w:sz w:val="28"/>
          <w:szCs w:val="28"/>
        </w:rPr>
        <w:t>20,4 %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ochrona zdrowi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an – </w:t>
      </w:r>
      <w:r>
        <w:rPr>
          <w:rFonts w:cs="Arial" w:ascii="Arial" w:hAnsi="Arial"/>
          <w:b/>
          <w:sz w:val="28"/>
          <w:szCs w:val="28"/>
        </w:rPr>
        <w:t xml:space="preserve">646.670,98 zł.  </w:t>
      </w:r>
      <w:r>
        <w:rPr>
          <w:rFonts w:cs="Arial" w:ascii="Arial" w:hAnsi="Arial"/>
          <w:sz w:val="28"/>
          <w:szCs w:val="28"/>
        </w:rPr>
        <w:t xml:space="preserve">wykonanie </w:t>
      </w:r>
      <w:r>
        <w:rPr>
          <w:rFonts w:cs="Arial" w:ascii="Arial" w:hAnsi="Arial"/>
          <w:b/>
          <w:sz w:val="28"/>
          <w:szCs w:val="28"/>
        </w:rPr>
        <w:t xml:space="preserve">– 162.301,16zł  </w:t>
      </w:r>
      <w:r>
        <w:rPr>
          <w:rFonts w:cs="Arial" w:ascii="Arial" w:hAnsi="Arial"/>
          <w:sz w:val="28"/>
          <w:szCs w:val="28"/>
        </w:rPr>
        <w:t xml:space="preserve">tj.  -  </w:t>
      </w:r>
      <w:r>
        <w:rPr>
          <w:rFonts w:cs="Arial" w:ascii="Arial" w:hAnsi="Arial"/>
          <w:b/>
          <w:sz w:val="28"/>
          <w:szCs w:val="28"/>
        </w:rPr>
        <w:t>25,1 %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/>
          <w:sz w:val="28"/>
          <w:szCs w:val="28"/>
        </w:rPr>
        <w:t>gospodarka komunalna i ochrona środowisk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an – </w:t>
      </w:r>
      <w:r>
        <w:rPr>
          <w:rFonts w:cs="Arial" w:ascii="Arial" w:hAnsi="Arial"/>
          <w:b/>
          <w:sz w:val="28"/>
          <w:szCs w:val="28"/>
        </w:rPr>
        <w:t>11.451.493,83 zł.</w:t>
      </w:r>
      <w:r>
        <w:rPr>
          <w:rFonts w:cs="Arial" w:ascii="Arial" w:hAnsi="Arial"/>
          <w:sz w:val="28"/>
          <w:szCs w:val="28"/>
        </w:rPr>
        <w:t xml:space="preserve">  wykonanie </w:t>
      </w:r>
      <w:r>
        <w:rPr>
          <w:rFonts w:cs="Arial" w:ascii="Arial" w:hAnsi="Arial"/>
          <w:b/>
          <w:sz w:val="28"/>
          <w:szCs w:val="28"/>
        </w:rPr>
        <w:t xml:space="preserve">– 3.063.372,76zł  </w:t>
      </w:r>
      <w:r>
        <w:rPr>
          <w:rFonts w:cs="Arial" w:ascii="Arial" w:hAnsi="Arial"/>
          <w:sz w:val="28"/>
          <w:szCs w:val="28"/>
        </w:rPr>
        <w:t>tj.</w:t>
      </w:r>
      <w:r>
        <w:rPr>
          <w:rFonts w:cs="Arial" w:ascii="Arial" w:hAnsi="Arial"/>
          <w:b/>
          <w:sz w:val="28"/>
          <w:szCs w:val="28"/>
        </w:rPr>
        <w:t xml:space="preserve"> 26,7 %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widłowo realizowane były wydatki w takich działach, jak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gospodarka mieszkaniowa </w:t>
        <w:br/>
      </w:r>
      <w:r>
        <w:rPr>
          <w:rFonts w:cs="Arial" w:ascii="Arial" w:hAnsi="Arial"/>
          <w:sz w:val="28"/>
          <w:szCs w:val="28"/>
        </w:rPr>
        <w:t xml:space="preserve">plan – </w:t>
      </w:r>
      <w:r>
        <w:rPr>
          <w:rFonts w:cs="Arial" w:ascii="Arial" w:hAnsi="Arial"/>
          <w:b/>
          <w:sz w:val="28"/>
          <w:szCs w:val="28"/>
        </w:rPr>
        <w:t xml:space="preserve">2.178.581,55 zł.  </w:t>
      </w:r>
      <w:r>
        <w:rPr>
          <w:rFonts w:cs="Arial" w:ascii="Arial" w:hAnsi="Arial"/>
          <w:sz w:val="28"/>
          <w:szCs w:val="28"/>
        </w:rPr>
        <w:t xml:space="preserve">wykonanie – </w:t>
      </w:r>
      <w:r>
        <w:rPr>
          <w:rFonts w:cs="Arial" w:ascii="Arial" w:hAnsi="Arial"/>
          <w:b/>
          <w:sz w:val="28"/>
          <w:szCs w:val="28"/>
        </w:rPr>
        <w:t>1.304.321,16 zł.</w:t>
      </w:r>
      <w:r>
        <w:rPr>
          <w:rFonts w:cs="Arial" w:ascii="Arial" w:hAnsi="Arial"/>
          <w:sz w:val="28"/>
          <w:szCs w:val="28"/>
        </w:rPr>
        <w:t xml:space="preserve"> tj.  </w:t>
      </w:r>
      <w:r>
        <w:rPr>
          <w:rFonts w:cs="Arial" w:ascii="Arial" w:hAnsi="Arial"/>
          <w:b/>
          <w:sz w:val="28"/>
          <w:szCs w:val="28"/>
        </w:rPr>
        <w:t>59,9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%</w:t>
      </w:r>
      <w:r>
        <w:rPr>
          <w:rFonts w:cs="Arial" w:ascii="Arial" w:hAnsi="Arial"/>
          <w:sz w:val="28"/>
          <w:szCs w:val="28"/>
        </w:rPr>
        <w:t xml:space="preserve">- - </w:t>
      </w:r>
      <w:r>
        <w:rPr>
          <w:rFonts w:cs="Arial" w:ascii="Arial" w:hAnsi="Arial"/>
          <w:b/>
          <w:sz w:val="28"/>
          <w:szCs w:val="28"/>
        </w:rPr>
        <w:t>oświata i wychowanie</w:t>
        <w:br/>
      </w:r>
      <w:r>
        <w:rPr>
          <w:rFonts w:cs="Arial" w:ascii="Arial" w:hAnsi="Arial"/>
          <w:sz w:val="28"/>
          <w:szCs w:val="28"/>
        </w:rPr>
        <w:t xml:space="preserve">plan  – </w:t>
      </w:r>
      <w:r>
        <w:rPr>
          <w:rFonts w:cs="Arial" w:ascii="Arial" w:hAnsi="Arial"/>
          <w:b/>
          <w:sz w:val="28"/>
          <w:szCs w:val="28"/>
        </w:rPr>
        <w:t>27.772.087,32 zł.</w:t>
      </w:r>
      <w:r>
        <w:rPr>
          <w:rFonts w:cs="Arial" w:ascii="Arial" w:hAnsi="Arial"/>
          <w:sz w:val="28"/>
          <w:szCs w:val="28"/>
        </w:rPr>
        <w:t xml:space="preserve"> wykonanie - </w:t>
      </w:r>
      <w:r>
        <w:rPr>
          <w:rFonts w:cs="Arial" w:ascii="Arial" w:hAnsi="Arial"/>
          <w:b/>
          <w:sz w:val="28"/>
          <w:szCs w:val="28"/>
        </w:rPr>
        <w:t>14.380.142,09 zł</w:t>
      </w:r>
      <w:r>
        <w:rPr>
          <w:rFonts w:cs="Arial" w:ascii="Arial" w:hAnsi="Arial"/>
          <w:sz w:val="28"/>
          <w:szCs w:val="28"/>
        </w:rPr>
        <w:t>. tj.</w:t>
      </w:r>
      <w:r>
        <w:rPr>
          <w:rFonts w:cs="Arial" w:ascii="Arial" w:hAnsi="Arial"/>
          <w:b/>
          <w:sz w:val="28"/>
          <w:szCs w:val="28"/>
        </w:rPr>
        <w:t>51,8 %</w:t>
        <w:br/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/>
          <w:sz w:val="28"/>
          <w:szCs w:val="28"/>
        </w:rPr>
        <w:t>edukacyjna opieka wychowawcza</w:t>
        <w:br/>
      </w:r>
      <w:r>
        <w:rPr>
          <w:rFonts w:cs="Arial" w:ascii="Arial" w:hAnsi="Arial"/>
          <w:sz w:val="28"/>
          <w:szCs w:val="28"/>
        </w:rPr>
        <w:t xml:space="preserve">plan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b/>
          <w:sz w:val="28"/>
          <w:szCs w:val="28"/>
        </w:rPr>
        <w:t>605.915,-zł</w:t>
      </w:r>
      <w:r>
        <w:rPr>
          <w:rFonts w:cs="Arial" w:ascii="Arial" w:hAnsi="Arial"/>
          <w:sz w:val="28"/>
          <w:szCs w:val="28"/>
        </w:rPr>
        <w:t xml:space="preserve">  wykonanie  - </w:t>
      </w:r>
      <w:r>
        <w:rPr>
          <w:rFonts w:cs="Arial" w:ascii="Arial" w:hAnsi="Arial"/>
          <w:b/>
          <w:sz w:val="28"/>
          <w:szCs w:val="28"/>
        </w:rPr>
        <w:t>328.803,39 zł</w:t>
      </w:r>
      <w:r>
        <w:rPr>
          <w:rFonts w:cs="Arial" w:ascii="Arial" w:hAnsi="Arial"/>
          <w:sz w:val="28"/>
          <w:szCs w:val="28"/>
        </w:rPr>
        <w:t xml:space="preserve">  tj.  </w:t>
      </w:r>
      <w:r>
        <w:rPr>
          <w:rFonts w:cs="Arial" w:ascii="Arial" w:hAnsi="Arial"/>
          <w:b/>
          <w:sz w:val="28"/>
          <w:szCs w:val="28"/>
        </w:rPr>
        <w:t>54,3 %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</w:rPr>
        <w:t>Ważnym zadaniem w okresie wykonywania budżetu było zapewnienie prawidłowych relacji pomiędzy dochodami i wydatkami. Z przedstawionej części tabelarycznej sprawozdania wynika, iż cel ten został osiągnięty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chody wykonano w 50,1 %</w:t>
      </w:r>
    </w:p>
    <w:p>
      <w:pPr>
        <w:pStyle w:val="Heading3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wykonano w 45,0 %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Po stronie wydatków pozostała rezerwa budżetowa w wysokości </w:t>
      </w:r>
      <w:r>
        <w:rPr>
          <w:rFonts w:cs="Arial" w:ascii="Arial" w:hAnsi="Arial"/>
          <w:b/>
          <w:sz w:val="28"/>
          <w:szCs w:val="28"/>
        </w:rPr>
        <w:t>345.252 zł</w:t>
      </w:r>
      <w:r>
        <w:rPr>
          <w:rFonts w:cs="Arial" w:ascii="Arial" w:hAnsi="Arial"/>
          <w:sz w:val="28"/>
          <w:szCs w:val="28"/>
        </w:rPr>
        <w:t>., co stanowi 69,0 % kwoty zaplanowanej na 2009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  <w:t>Analizując realizację planowanych wydatków, nie przewiduje się większych zagrożeń. Pewne niedociągnięcia w realizacji budżetu za okres sprawozdawczy wymagać będą w drugim półroczu wykorzystania wszelkich możliwości  w zapewnieniu terminowego wykonania planowanych zadań inwestycyjnych.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Sekretarz Obrad Janusz Wojnarowski </w:t>
      </w:r>
      <w:r>
        <w:rPr>
          <w:rFonts w:cs="Arial" w:ascii="Arial" w:hAnsi="Arial"/>
        </w:rPr>
        <w:t xml:space="preserve">odczytał Uchwałę nr 207/C/2009 Składu Orzekającego R.I.O. w Warszawie z dnia 09.09.2009r. wyrażającej </w:t>
      </w:r>
      <w:r>
        <w:rPr>
          <w:rFonts w:cs="Arial" w:ascii="Arial" w:hAnsi="Arial"/>
          <w:b/>
        </w:rPr>
        <w:t xml:space="preserve">pozytywną </w:t>
      </w:r>
      <w:r>
        <w:rPr>
          <w:rFonts w:cs="Arial" w:ascii="Arial" w:hAnsi="Arial"/>
        </w:rPr>
        <w:t xml:space="preserve">opinię o przedłożonej przez Burmistrza Miasta informacji o przebiegu wykonania budżetu za pierwsze półrocze 2009r. </w:t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adny Henryk Dzięgielewski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si o wyjaśnienie dalej używanej nazwy inwestycji „kanalizacja” ,a powinno być „odwodnienie”. To oznacza zupełnie co innego / str.45 sprawozdania /.</w:t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urmistrz Miasta Sławomir Kowalewski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yjaśnił, że takich zmian w nazwie zadań inwestycyjnych nie można dokonywać w ciągu roku. Zgodnie z wcześniejszymi ustaleniami od nowego roku kiedy będzie opracowywany budżet na 2010r. zostanie sugestia Pana Radnego uwzględniona i będzie stosowana właściwa nazwa.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d. pkt 6</w:t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karbnik Miasta Henryk Antczak </w:t>
      </w:r>
      <w:r>
        <w:rPr>
          <w:rFonts w:cs="Arial" w:ascii="Arial" w:hAnsi="Arial"/>
          <w:sz w:val="28"/>
        </w:rPr>
        <w:t>przedstawił projekt uchwały w sprawie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mian w budżecie na 2009r. z dwiema </w:t>
      </w:r>
      <w:r>
        <w:rPr>
          <w:rFonts w:cs="Arial" w:ascii="Arial" w:hAnsi="Arial"/>
          <w:bCs/>
          <w:sz w:val="28"/>
        </w:rPr>
        <w:t>autopoprawkami do pierwotnej wersji projektu uchwały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poprawka Nr 1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DATK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konuje się przeniesień  w dziale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. 926 – Kultura fizyczna i sport w kwocie  (0,00zł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dział 92601 – Obiekty sportowe z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aragrafu 2320 – dotacja celowe przekazane dla powiatu n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dania bieżące realizowane na podstawie porozumień (umów) między jednostkami samorządu terytorialnego </w:t>
        <w:br/>
        <w:t>w kwocie (-19.549,28 zł) na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aragraf 6620 – dotacje celowe przekazane dla powiatu na inwestycje i zakupy inwestycyjne realizowane na podstawie porozumień ( umów) między jednostkami samorządu terytorialnego w kwocie (+19.549,28 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Zmiany dokonano z uwagi na zakupy inwestycyjne związane z modernizacją siłowni w Mławskiej Hali Sportowej w Mławie zgodnie z pismem Starostwa Powiatowego w Mławie  nr EZ – 0718/30/2009 z dnia 21 września 2009r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wyższa zmiana nie powoduje zmiany w dochodach oraz wydatkach budżetu miasta Mławy na 2009r. </w:t>
        <w:b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poprawka Nr 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Wprowadza się zmianę w załączniku </w:t>
      </w:r>
      <w:r>
        <w:rPr>
          <w:rFonts w:cs="Arial" w:ascii="Arial" w:hAnsi="Arial"/>
          <w:b/>
          <w:sz w:val="28"/>
          <w:szCs w:val="28"/>
        </w:rPr>
        <w:t>nr 8 –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lan dochodów i wydatków dochodów własnych jednostek budżetowych na 2009 rok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CHOD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. 926 – Kultura Fizyczna i Sport</w:t>
      </w:r>
      <w:r>
        <w:rPr>
          <w:rFonts w:cs="Arial" w:ascii="Arial" w:hAnsi="Arial"/>
          <w:sz w:val="28"/>
          <w:szCs w:val="28"/>
        </w:rPr>
        <w:t xml:space="preserve"> w kwocie </w:t>
      </w:r>
      <w:r>
        <w:rPr>
          <w:rFonts w:cs="Arial" w:ascii="Arial" w:hAnsi="Arial"/>
          <w:b/>
          <w:sz w:val="28"/>
          <w:szCs w:val="28"/>
        </w:rPr>
        <w:t>4.500,-zł</w:t>
      </w:r>
      <w:r>
        <w:rPr>
          <w:rFonts w:cs="Arial" w:ascii="Arial" w:hAnsi="Arial"/>
          <w:sz w:val="28"/>
          <w:szCs w:val="28"/>
        </w:rPr>
        <w:t xml:space="preserve"> dotyczy: wpłata tytułem odszkodowania za uszkodzone mienie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/ ogrodzenie / w Miejskim Ośrodku Sportu i Rekreacji w Mławi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DATKI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Dz. 926 – Kultura Fizyczna i Sport </w:t>
      </w:r>
      <w:r>
        <w:rPr>
          <w:rFonts w:cs="Arial" w:ascii="Arial" w:hAnsi="Arial"/>
          <w:sz w:val="28"/>
          <w:szCs w:val="28"/>
        </w:rPr>
        <w:t>w kwocie</w:t>
      </w:r>
      <w:r>
        <w:rPr>
          <w:rFonts w:cs="Arial" w:ascii="Arial" w:hAnsi="Arial"/>
          <w:b/>
          <w:sz w:val="28"/>
          <w:szCs w:val="28"/>
        </w:rPr>
        <w:t xml:space="preserve"> 4.500,-zł</w:t>
      </w:r>
      <w:r>
        <w:rPr>
          <w:rFonts w:cs="Arial" w:ascii="Arial" w:hAnsi="Arial"/>
          <w:sz w:val="28"/>
          <w:szCs w:val="28"/>
        </w:rPr>
        <w:t xml:space="preserve"> dotyczy: wydatki związane z odtworzeniem uszkodzonego mienia / ogrodzenia /w Miejskim Ośrodku Sportu i Rekreacji w Mławie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wyższa zmiana nie powoduje zmiany w budżecie miasta Mławy na 2009r. </w:t>
        <w:br/>
      </w:r>
    </w:p>
    <w:p>
      <w:pPr>
        <w:pStyle w:val="Heading9"/>
        <w:jc w:val="both"/>
        <w:rPr>
          <w:rFonts w:ascii="Arial" w:hAnsi="Arial" w:cs="Arial"/>
        </w:rPr>
      </w:pPr>
      <w:r>
        <w:rPr>
          <w:rFonts w:cs="Arial" w:ascii="Arial" w:hAnsi="Arial"/>
        </w:rPr>
        <w:t>DOCHODY ( +240.270,63 zł )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większa się plan dochodów budżetowych na rok 2009 o kwotę  240.270,63 zł dotyczy:</w:t>
      </w:r>
    </w:p>
    <w:p>
      <w:pPr>
        <w:pStyle w:val="Normal"/>
        <w:tabs>
          <w:tab w:val="clear" w:pos="708"/>
          <w:tab w:val="left" w:pos="993" w:leader="none"/>
        </w:tabs>
        <w:ind w:right="-144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Dz.756 – Dochody od osób prawnych, od osób fizycznych i od innych  jednostek nie posiadających osobowości prawnej oraz wydatki związane z ich poborem</w:t>
      </w:r>
      <w:r>
        <w:rPr>
          <w:rFonts w:cs="Arial" w:ascii="Arial" w:hAnsi="Arial"/>
          <w:sz w:val="28"/>
          <w:szCs w:val="28"/>
        </w:rPr>
        <w:t xml:space="preserve"> – w kwocie </w:t>
      </w:r>
      <w:r>
        <w:rPr>
          <w:rFonts w:cs="Arial" w:ascii="Arial" w:hAnsi="Arial"/>
          <w:b/>
          <w:sz w:val="28"/>
          <w:szCs w:val="28"/>
        </w:rPr>
        <w:t xml:space="preserve">240.270,63 zł </w:t>
      </w:r>
      <w:r>
        <w:rPr>
          <w:rFonts w:cs="Arial" w:ascii="Arial" w:hAnsi="Arial"/>
          <w:sz w:val="28"/>
          <w:szCs w:val="28"/>
        </w:rPr>
        <w:t>z tytułu podatku od nieruchomości od osób prawnych.</w:t>
      </w:r>
    </w:p>
    <w:p>
      <w:pPr>
        <w:pStyle w:val="Normal"/>
        <w:tabs>
          <w:tab w:val="clear" w:pos="708"/>
          <w:tab w:val="left" w:pos="993" w:leader="none"/>
        </w:tabs>
        <w:ind w:left="349" w:right="-14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DATKI ( + 240.270,63 zł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Zwiększ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ię plan wydatków budżetowych na rok 2009 o kwotę 240.270,63 zł dotyczy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. 600 – Transport i łączność</w:t>
      </w:r>
      <w:r>
        <w:rPr>
          <w:rFonts w:cs="Arial" w:ascii="Arial" w:hAnsi="Arial"/>
          <w:sz w:val="28"/>
          <w:szCs w:val="28"/>
        </w:rPr>
        <w:t xml:space="preserve"> w kwocie </w:t>
      </w:r>
      <w:r>
        <w:rPr>
          <w:rFonts w:cs="Arial" w:ascii="Arial" w:hAnsi="Arial"/>
          <w:b/>
          <w:sz w:val="28"/>
          <w:szCs w:val="28"/>
        </w:rPr>
        <w:t xml:space="preserve"> 135.500,- zł </w:t>
      </w:r>
      <w:r>
        <w:rPr>
          <w:rFonts w:cs="Arial" w:ascii="Arial" w:hAnsi="Arial"/>
          <w:sz w:val="28"/>
          <w:szCs w:val="28"/>
        </w:rPr>
        <w:t>dotyczy:</w:t>
      </w:r>
      <w:r>
        <w:rPr>
          <w:rFonts w:cs="Arial" w:ascii="Arial" w:hAnsi="Arial"/>
          <w:color w:val="FF0000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>-  zwiększenie wydatków  na remonty dróg gminnych  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0.000,- zł</w:t>
      </w:r>
    </w:p>
    <w:p>
      <w:pPr>
        <w:pStyle w:val="Normal"/>
        <w:ind w:left="65" w:hanging="0"/>
        <w:jc w:val="both"/>
        <w:rPr/>
      </w:pPr>
      <w:r>
        <w:rPr>
          <w:rFonts w:cs="Arial" w:ascii="Arial" w:hAnsi="Arial"/>
          <w:sz w:val="28"/>
          <w:szCs w:val="28"/>
        </w:rPr>
        <w:t>-budowa drogi łączącej ul. Wysoką z ul. A. Dobrskiej</w:t>
        <w:br/>
        <w:t xml:space="preserve">  i drogami osiedlowymi w Mławie P.T.    -  20.000,-zł</w:t>
      </w:r>
    </w:p>
    <w:p>
      <w:pPr>
        <w:pStyle w:val="Normal"/>
        <w:ind w:left="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przebudowa nawierzchni na odcinku ul. Wojtóstwo w</w:t>
      </w:r>
    </w:p>
    <w:p>
      <w:pPr>
        <w:pStyle w:val="Normal"/>
        <w:ind w:left="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ławie  - 5.500,-zł</w:t>
      </w:r>
    </w:p>
    <w:p>
      <w:pPr>
        <w:pStyle w:val="Normal"/>
        <w:ind w:left="65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Dz. 801 – Oświata i wychowanie</w:t>
      </w:r>
      <w:r>
        <w:rPr>
          <w:rFonts w:cs="Arial" w:ascii="Arial" w:hAnsi="Arial"/>
          <w:sz w:val="28"/>
          <w:szCs w:val="28"/>
        </w:rPr>
        <w:t xml:space="preserve"> w kwocie </w:t>
      </w:r>
      <w:r>
        <w:rPr>
          <w:rFonts w:cs="Arial" w:ascii="Arial" w:hAnsi="Arial"/>
          <w:b/>
          <w:sz w:val="28"/>
          <w:szCs w:val="28"/>
        </w:rPr>
        <w:t>3.646,- zł</w:t>
      </w:r>
      <w:r>
        <w:rPr>
          <w:rFonts w:cs="Arial" w:ascii="Arial" w:hAnsi="Arial"/>
          <w:sz w:val="28"/>
          <w:szCs w:val="28"/>
        </w:rPr>
        <w:t xml:space="preserve"> dotyczy:</w:t>
      </w:r>
    </w:p>
    <w:p>
      <w:pPr>
        <w:pStyle w:val="Normal"/>
        <w:ind w:left="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środki na wydatki dla Szkoły Podstawowej Nr 7 w Mławi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. 900 – Gospodarka komunalna i ochrona środowiska</w:t>
      </w:r>
      <w:r>
        <w:rPr>
          <w:rFonts w:cs="Arial" w:ascii="Arial" w:hAnsi="Arial"/>
          <w:sz w:val="28"/>
          <w:szCs w:val="28"/>
        </w:rPr>
        <w:t xml:space="preserve"> w kwocie </w:t>
      </w:r>
      <w:r>
        <w:rPr>
          <w:rFonts w:cs="Arial" w:ascii="Arial" w:hAnsi="Arial"/>
          <w:b/>
          <w:sz w:val="28"/>
          <w:szCs w:val="28"/>
        </w:rPr>
        <w:t xml:space="preserve">31.124,63 zł </w:t>
      </w:r>
      <w:r>
        <w:rPr>
          <w:rFonts w:cs="Arial" w:ascii="Arial" w:hAnsi="Arial"/>
          <w:sz w:val="28"/>
          <w:szCs w:val="28"/>
        </w:rPr>
        <w:t>dotyczy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budowa kanalizacji deszczowej na odcinku ul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udzińskiego w Mławie P.T.  -  15.000,-zł</w:t>
        <w:br/>
        <w:t>- Rewitalizacja Zabytkowego Parku Miejskiego w Mławi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ap V -  16.124,63 z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. 921 – Kultura i ochrona dziedzictwa narodowego</w:t>
      </w:r>
      <w:r>
        <w:rPr>
          <w:rFonts w:cs="Arial" w:ascii="Arial" w:hAnsi="Arial"/>
          <w:sz w:val="28"/>
          <w:szCs w:val="28"/>
        </w:rPr>
        <w:t xml:space="preserve"> w kwocie </w:t>
      </w:r>
      <w:r>
        <w:rPr>
          <w:rFonts w:cs="Arial" w:ascii="Arial" w:hAnsi="Arial"/>
          <w:b/>
          <w:sz w:val="28"/>
          <w:szCs w:val="28"/>
        </w:rPr>
        <w:t>70.000,-zł</w:t>
      </w:r>
      <w:r>
        <w:rPr>
          <w:rFonts w:cs="Arial" w:ascii="Arial" w:hAnsi="Arial"/>
          <w:sz w:val="28"/>
          <w:szCs w:val="28"/>
        </w:rPr>
        <w:t>dotyczy:</w:t>
        <w:br/>
        <w:t>- realizacja projektu Town Twinning w ramach Program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uropa dla Obywateli, Akcja 1.1. Town Twinning z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działem przedstawicieli UM i mieszkańców Miast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ławy 50.000,zł</w:t>
      </w:r>
    </w:p>
    <w:p>
      <w:pPr>
        <w:pStyle w:val="Normal"/>
        <w:ind w:left="65" w:hanging="0"/>
        <w:jc w:val="both"/>
        <w:rPr/>
      </w:pPr>
      <w:r>
        <w:rPr>
          <w:rFonts w:cs="Arial" w:ascii="Arial" w:hAnsi="Arial"/>
          <w:sz w:val="28"/>
          <w:szCs w:val="28"/>
        </w:rPr>
        <w:t>- dotacja podmiotowa dla Stacji Naukowej im. Prof.</w:t>
      </w:r>
    </w:p>
    <w:p>
      <w:pPr>
        <w:pStyle w:val="Normal"/>
        <w:ind w:left="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nisława Herbsta – 20.000,-zł</w:t>
      </w:r>
    </w:p>
    <w:p>
      <w:pPr>
        <w:pStyle w:val="Normal"/>
        <w:ind w:left="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konuje się przeniesień w działach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CHOD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Dz. 852 – Pomoc społeczna </w:t>
      </w:r>
      <w:r>
        <w:rPr>
          <w:rFonts w:cs="Arial" w:ascii="Arial" w:hAnsi="Arial"/>
          <w:sz w:val="28"/>
          <w:szCs w:val="28"/>
        </w:rPr>
        <w:t>w kwocie</w:t>
      </w:r>
      <w:r>
        <w:rPr>
          <w:rFonts w:cs="Arial" w:ascii="Arial" w:hAnsi="Arial"/>
          <w:b/>
          <w:sz w:val="28"/>
          <w:szCs w:val="28"/>
        </w:rPr>
        <w:t xml:space="preserve"> (0,00 zł )</w:t>
        <w:br/>
        <w:t>Rozdział 85219 Ośrodki Pomocy Społecznej ( 0,00 zł)</w:t>
      </w:r>
      <w:r>
        <w:rPr>
          <w:rFonts w:cs="Arial" w:ascii="Arial" w:hAnsi="Arial"/>
          <w:sz w:val="28"/>
          <w:szCs w:val="28"/>
        </w:rPr>
        <w:t xml:space="preserve"> z paragrafu 6208 dotacja rozwojowa  w kwocie  (-1.139,66 zł) przenosi się na Paragraf 2808 – dotacje rozwojowe oraz środki na finansowanie Wspólnej Polityki Rolnej (+1.139,66 zł) z paragrafu 6209 dotacja rozwojowa  w kwocie  (-60,34 zł) przenosi się na paragraf 2809 – dotacje rozwojowe oraz środki na finansowanie Wspólnej Polityki Rolnej (+60,34 zł) zgodnie z Uchwałą Nr 1617/256/09 Zarządu Województwa Mazowieckieg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z. 921 – Kultura i ochrona dziedzictwa narodowego</w:t>
      </w:r>
      <w:r>
        <w:rPr>
          <w:rFonts w:cs="Arial" w:ascii="Arial" w:hAnsi="Arial"/>
          <w:sz w:val="28"/>
          <w:szCs w:val="28"/>
        </w:rPr>
        <w:t xml:space="preserve"> w kwocie</w:t>
      </w:r>
      <w:r>
        <w:rPr>
          <w:rFonts w:cs="Arial" w:ascii="Arial" w:hAnsi="Arial"/>
          <w:b/>
          <w:sz w:val="28"/>
          <w:szCs w:val="28"/>
        </w:rPr>
        <w:t>(0,00zł)</w:t>
      </w:r>
      <w:r>
        <w:rPr>
          <w:rFonts w:cs="Arial" w:ascii="Arial" w:hAnsi="Arial"/>
          <w:sz w:val="28"/>
          <w:szCs w:val="28"/>
        </w:rPr>
        <w:t xml:space="preserve">   </w:t>
        <w:br/>
      </w:r>
      <w:r>
        <w:rPr>
          <w:rFonts w:cs="Arial" w:ascii="Arial" w:hAnsi="Arial"/>
          <w:b/>
          <w:sz w:val="28"/>
          <w:szCs w:val="28"/>
        </w:rPr>
        <w:t>Rozdział 92105 – Pozostałe zadania w zakresie kultury (+177.350,-zł) w tym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otrzymane spadki i darowizny w postaci pieniężnej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(+72.350,-zł) </w:t>
        <w:br/>
        <w:t xml:space="preserve"> - wpływy z różnych dochodów   (+105.000,-zł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ozdział 92116 – Biblioteki w kwocie (- 93.330,-zł ) </w:t>
      </w:r>
      <w:r>
        <w:rPr>
          <w:rFonts w:cs="Arial" w:ascii="Arial" w:hAnsi="Arial"/>
          <w:sz w:val="28"/>
          <w:szCs w:val="28"/>
        </w:rPr>
        <w:t xml:space="preserve">dotacja rozwojowa </w:t>
      </w:r>
      <w:r>
        <w:rPr>
          <w:rFonts w:cs="Arial" w:ascii="Arial" w:hAnsi="Arial"/>
          <w:b/>
          <w:sz w:val="28"/>
          <w:szCs w:val="28"/>
        </w:rPr>
        <w:t>Rozdział 92195 – Pozostała działalność (- 84.020,-zł) w tym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 xml:space="preserve"> otrzymane spadki i darowizny w postaci pieniężnej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- 177.350,-zł 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dotacja rozwojowa  (+93.330,-zł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DATK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z. 852 – Pomoc społeczna </w:t>
      </w:r>
      <w:r>
        <w:rPr>
          <w:rFonts w:cs="Arial" w:ascii="Arial" w:hAnsi="Arial"/>
          <w:sz w:val="28"/>
          <w:szCs w:val="28"/>
        </w:rPr>
        <w:t>w kwocie</w:t>
      </w:r>
      <w:r>
        <w:rPr>
          <w:rFonts w:cs="Arial" w:ascii="Arial" w:hAnsi="Arial"/>
          <w:b/>
          <w:sz w:val="28"/>
          <w:szCs w:val="28"/>
        </w:rPr>
        <w:t xml:space="preserve"> (0,00 zł )</w:t>
        <w:br/>
        <w:t xml:space="preserve">Rozdział 85219 Ośrodki Pomocy Społecznej ( 0,00 zł) </w:t>
      </w:r>
      <w:r>
        <w:rPr>
          <w:rFonts w:cs="Arial" w:ascii="Arial" w:hAnsi="Arial"/>
          <w:sz w:val="28"/>
          <w:szCs w:val="28"/>
        </w:rPr>
        <w:t>z paragrafu 6068 wydatki na zakupy inwestycyjne jednostek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-1.139,66 zł) przenosi się   na paragraf 42108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akupy materiałów na wyposażenia(+1.139,66 zł) z paragrafu 6069 wydatki na zakupy inwestycyjne jednostek w kwoci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-60,34 zł) przenosi się na paragraf 42109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akupy materiałów i wyposażenia (+60,34 zł) zgodnie z Uchwałą Nr 1617/256/09 Zarządu Województwa Mazowieckieg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. 921 – Kultura i ochrona dziedzictwa narodowego</w:t>
      </w:r>
      <w:r>
        <w:rPr>
          <w:rFonts w:cs="Arial" w:ascii="Arial" w:hAnsi="Arial"/>
          <w:sz w:val="28"/>
          <w:szCs w:val="28"/>
        </w:rPr>
        <w:t xml:space="preserve"> w kwocie </w:t>
      </w:r>
      <w:r>
        <w:rPr>
          <w:rFonts w:cs="Arial" w:ascii="Arial" w:hAnsi="Arial"/>
          <w:b/>
          <w:sz w:val="28"/>
          <w:szCs w:val="28"/>
        </w:rPr>
        <w:t>( 0,00 zł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z rozdziału  92116 – Biblioteki w kwoci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(- 93.330,-zł ) </w:t>
      </w:r>
      <w:r>
        <w:rPr>
          <w:rFonts w:cs="Arial" w:ascii="Arial" w:hAnsi="Arial"/>
          <w:sz w:val="28"/>
          <w:szCs w:val="28"/>
        </w:rPr>
        <w:t xml:space="preserve">dotacja rozwojowa  przenosi się do </w:t>
      </w:r>
      <w:r>
        <w:rPr>
          <w:rFonts w:cs="Arial" w:ascii="Arial" w:hAnsi="Arial"/>
          <w:b/>
          <w:sz w:val="28"/>
          <w:szCs w:val="28"/>
        </w:rPr>
        <w:t>rozdziału  92195 – Pozostała działalność (+ 93.330,-zł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Dz. 926 - Dz. 926 – Kultura fizyczna i sport w kwocie  (0,00zł) </w:t>
        <w:br/>
        <w:t xml:space="preserve">Rozdział 92601 – Obiekty sportowe z </w:t>
      </w:r>
      <w:r>
        <w:rPr>
          <w:rFonts w:cs="Arial" w:ascii="Arial" w:hAnsi="Arial"/>
          <w:sz w:val="28"/>
          <w:szCs w:val="28"/>
        </w:rPr>
        <w:t>paragrafu 2320 – dotacja celowe przekazane dla powiatu na zadania bieżące realizowane na podstawie porozumień (umów) między jednostkom samorządu  terytorialnego w kwocie (-19.549,28 zł) na:</w:t>
        <w:br/>
        <w:t>paragraf 6620 – dotacje celowe przekazane dla powiatu na inwestycje i zakupy inwestycyjne realizowane na podstawie porozumień ( umów) między jednostkami samorządu terytorialnego w kwocie (+19.549,28 )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miany dokonano z uwagi na zakupy inwestycyjne związane z modernizacją siłowni w Mławskiej Hali Sportowej w Mławie zgodnie z pismem Starostwa Powiatowego w Mławie nr EZ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0718/30/2009 z dnia 21 września 2009r.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 dochodów budżetowych na 2009 rok po zmianach wynosi – 76.737.103,66 zł. z teg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-     subwencje  -  15.199.459,- zł</w:t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-     dotacje   celowe  -  9.566.814,68,- zł</w:t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-     dotacje z porozumień  -  500.000,- zł</w:t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-     dochody własne  - 51.470.829,98 zł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 wydatków budżetowych na 2009 rok  po zmianach wynosi  - 81.963.983,03 zł. z teg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-   wydatki  inwestycyjne -  17.286.427,33 z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-   wydatki  na pomoc finansową / inwestycje / -380.000,00  z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wkłady do spółek  -  700.000,00  z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wydatki bieżące -  63.597.555,70 zł</w:t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391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kt uchwały omawiany był na posiedzeniu Komisji Budownictwa, Gospodarki Komunalnej, Rolnictwa i Ochrony Środowiska oraz Komisji Rozwoju Gospodarczego i Budżetu i uzyskał pozytywną opinię.</w:t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391" w:firstLine="720"/>
        <w:jc w:val="both"/>
        <w:rPr/>
      </w:pPr>
      <w:r>
        <w:rPr>
          <w:rFonts w:cs="Arial" w:ascii="Arial" w:hAnsi="Arial"/>
          <w:sz w:val="28"/>
        </w:rPr>
        <w:t>Rada Miejska w glosowaniu jawnym</w:t>
      </w:r>
      <w:r>
        <w:rPr>
          <w:rFonts w:cs="Arial" w:ascii="Arial" w:hAnsi="Arial"/>
          <w:b/>
          <w:bCs/>
          <w:sz w:val="28"/>
        </w:rPr>
        <w:t xml:space="preserve"> / 16 głosami za, 3 przeciw ,</w:t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 osoba wstrzymała się od głosu / podjęła z autopoprawką</w:t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1391" w:firstLine="7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CHWAŁĘ  Nr XXXVII / 401 / 2009</w:t>
      </w:r>
    </w:p>
    <w:p>
      <w:pPr>
        <w:pStyle w:val="Normal"/>
        <w:ind w:right="-1391" w:firstLine="72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 sprawie zmian w budżecie miasta na 2009r.</w:t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d. pkt 7</w:t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karbnik Miasta Henryk Antczak </w:t>
      </w:r>
      <w:r>
        <w:rPr>
          <w:rFonts w:cs="Arial" w:ascii="Arial" w:hAnsi="Arial"/>
          <w:sz w:val="28"/>
          <w:szCs w:val="28"/>
        </w:rPr>
        <w:t>przedstawił również projekt uchwały w sprawie emisji obligacji komunalnych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360"/>
        <w:rPr/>
      </w:pPr>
      <w:r>
        <w:rPr>
          <w:rFonts w:cs="Arial" w:ascii="Arial" w:hAnsi="Arial"/>
        </w:rPr>
        <w:t>Miasto Mława wyemituje 1.800 (tysiąc osiemset) obligacji o wartości nominalnej 1.000 zł każda na łączną kwotę 1.800.000 zł (słownie: jeden milion osiemset tysięcy  złotych)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misja obligacji nastąpi poprzez propozycję nabycia skierowaną do indywidualnych adresatów, w liczbie mniejszej niż 100 osób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bligacje będą obligacjami na okaziciela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bligacje nie będą miały formy dokumentu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bligacje nie będą zabezpieczon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firstLine="360"/>
        <w:rPr/>
      </w:pPr>
      <w:r>
        <w:rPr>
          <w:rFonts w:cs="Arial" w:ascii="Arial" w:hAnsi="Arial"/>
        </w:rPr>
        <w:t>Emisja obligacji ma na celu sfinansowanie wydatków inwestycyjnych Miasta Mława w zakresie infrastruktury oświatowej i komunalnej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Obligacje zostaną wyemitowane w serii A09 o wartości 1.800.000 zł w terminie do dnia 31 grudnia 2009 r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Cena emisyjna obligacji będzie równa wartości nominalnej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Obligacje zostaną wykupione przez Miasto Mława po upływie 9 lat od daty emisji, zgodnie z przepływami pieniężnymi stanowiącymi załącznik Nr 1 do niniejszej uchwały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Obligacje zostaną wykupione według wartości nominalnej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Jeżeli data wykupu obligacji określona w ust. 1 przypadnie na sobotę lub dzień ustawowo wolny od pracy, wykup nastąpi w najbliższym dniu roboczym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Dopuszcza się nabycie przez Miasto Mława obligacji przed terminem wykupu w celu umorzen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Oprocentowanie obligacji nalicza się od wartości nominalnej i wypłaca w okresach półrocznych liczonych od daty emisji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Oprocentowanie obligacji będzie zmienne, równe stawce WIBOR6M, ustalonej na dwa dni robocze przed rozpoczęciem okresu odsetkowego, powiększonej o marżę dla inwestorów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Oprocentowanie wypłaca się w następnym dniu po upływie okresu odsetkoweg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Jeżeli termin wypłaty oprocentowania określony w ust. 3 przypadnie na sobotę lub dzień ustawowo wolny od pracy, wypłata oprocentowania nastąpi w najbliższym dniu roboczym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Obligacje nie będą oprocentowane poczynając od daty wykup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datki związane z wykupem obligacji i wypłatą oprocentowania zostaną pokryte z dochodów Miasta Mława pochodzących z podatku od nieruchomości, podatku od środków transportowych oraz udziału w podatku dochodowym od osób fizycznych.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a się Burmistrza Miasta Mławy do:</w:t>
      </w:r>
    </w:p>
    <w:p>
      <w:pPr>
        <w:pStyle w:val="Tekstpodstawowy2"/>
        <w:numPr>
          <w:ilvl w:val="0"/>
          <w:numId w:val="6"/>
        </w:numPr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warcia umowy z podmiotem któremu zostaną powierzone czynności związane ze zbywaniem i wykupem obligacji oraz wypłatą oprocentowania,</w:t>
      </w:r>
    </w:p>
    <w:p>
      <w:pPr>
        <w:pStyle w:val="Tekstpodstawowy2"/>
        <w:numPr>
          <w:ilvl w:val="0"/>
          <w:numId w:val="2"/>
        </w:numPr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a wszelkich czynności związanych z przygotowaniem i przeprowadzeniem emisji obligacji,</w:t>
      </w:r>
    </w:p>
    <w:p>
      <w:pPr>
        <w:pStyle w:val="Tekstpodstawowy2"/>
        <w:numPr>
          <w:ilvl w:val="0"/>
          <w:numId w:val="2"/>
        </w:numPr>
        <w:snapToGrid w:val="false"/>
        <w:jc w:val="both"/>
        <w:rPr/>
      </w:pPr>
      <w:r>
        <w:rPr>
          <w:rFonts w:cs="Arial" w:ascii="Arial" w:hAnsi="Arial"/>
        </w:rPr>
        <w:t>wypełnienia świadczeń wynikających z obligacji.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91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kt uchwały omawiany był na posiedzeniu Komisji Oświaty, Kultury i Sportu, Budownictwa, Gospodarki Komunalnej, Rolnictwa i Ochrony Środowiska oraz Komisji Rozwoju Gospodarczego i Budżetu i uzyskał pozytywną opinię.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ny Krzysztof Ługowski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dmienił , że uchwalany na dzisiejszej sesji kredyt był zapisany w budżecie miasta na rok bieżący i tego się nie zmieni.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wiązał jednak do sprawy dotyczącej zadłużania miasta . osobiście zawsze był przeciwny. Niepokojący jest argument Pana Skarbnika, że wykup obligacji można przesunąć o kilka lub kilkanaście lat.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jbliższe lata są bardzo obłożone obsługą zadłużenia, że nie jest już wskazane dokładać kolejny kredyt, który w najbliższych latach trzeba by spłacać, a więc proponuje się emisję obligacji.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sobiście nie zgadza się z taką polityką zadłużania miasta na kolejne już lata. 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ny Krzysztof Kwiatek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zy miasto występowało o przewidziany w budżecie kredyt i w związku z tym kiedy pojawił się pomysł wyemitowania obligacji. Inwestycja na ul. Żwirki dobiega końca i trzeba będzie zapłacić , a nie ma środków.</w:t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karbnik Miasta Henryk Antczak</w:t>
      </w:r>
    </w:p>
    <w:p>
      <w:pPr>
        <w:pStyle w:val="Normal"/>
        <w:ind w:right="-1391" w:hanging="0"/>
        <w:jc w:val="both"/>
        <w:rPr/>
      </w:pPr>
      <w:r>
        <w:rPr>
          <w:rFonts w:cs="Arial" w:ascii="Arial" w:hAnsi="Arial"/>
          <w:sz w:val="28"/>
          <w:szCs w:val="28"/>
        </w:rPr>
        <w:t>Miasto nie występowało o kredyt, samo zapisanie deficytu na poziomie 1.800 tyś.zł i uzupełnienie go przychodami z kredytu to jest zapis przy budżecie. Natomiast każdorazowo musi być podjęta kierunkowa uchwała dotycząca danego kredytu lub obligacji. Ponieważ sytuacja finansowa na bieżąco jest na tyle dobra , a więc każdy miesiąc opóźnienia w jakiejkolwiek formie zadłużenia jest korzystny dla miasta.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ligacje są korzystniejsze z ekonomicznego punktu widzenia i dlatego został zaproponowany projekt uchwały w tej sprawie.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ny Ryszard Prusinowski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si o odpowiedź , czy w skutek emisji obligacji zwiększy się zadłużenia miasta , czy pozostanie na tym samym poziomie.</w:t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391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Skarbnik Miasta Henryk Antczak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dłużenie nie zwiększy się ponieważ deficyt zapisany został w budżecie. Opinia Regionalnej Izby Obrachunkowej dotycząca opinii budżetu na rok 2009 przewidywała możliwość wykupienia . W informacji z wykonania budżetu za I półrocze jest przedstawiony na str. 24 cały obraz sytuacji z zaciągniętych wcześniej kredytów . pożyczek i emisji obligacji.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dłużenie na chwilę obecną wynosi 37.497tyś.zł.</w:t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mistrz Miasta Sławomir Kowalewski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wiązując do wypowiedzi radnego Ługowskiego i przypomniał , że istniejące zadłużenie było od początku kadencji. Zaciągnięte zostały obligacje na kw.13 mln.zł na budowę krytej pływalni wraz z infrastrukturą oraz budowę dróg, których wykup odłożony jest w czasie.</w:t>
      </w:r>
    </w:p>
    <w:p>
      <w:pPr>
        <w:pStyle w:val="Normal"/>
        <w:ind w:right="-1391" w:hanging="0"/>
        <w:jc w:val="both"/>
        <w:rPr/>
      </w:pPr>
      <w:r>
        <w:rPr>
          <w:rFonts w:cs="Arial" w:ascii="Arial" w:hAnsi="Arial"/>
          <w:sz w:val="28"/>
          <w:szCs w:val="28"/>
        </w:rPr>
        <w:t>Należy pamiętać że zaciągane kredyty nie są przeznaczone na konsumpcję, a na inwestycje które powodują zwiększenie tzw. wartości dodanych w mieście. Burmistrz oraz Państwo Radni są na pewno inspirowani przez mieszkańców miasta , że należy wykonać wiele ważnych dla nich inwestycji.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leży podchodzić do tego bardzo rozważnie, ale chcemy żeby w Mławie żyło się lepiej, efektywniej i bardziej komfortowo i dlatego takie są poczynania. Kredyty były zaciągane również przez poprzedników.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pokoił mieszkańców miasta , że nic złego w tym zakresie się nie dzieje. Spłaty rozłożone są w czasie, ale takie praktyki były również wcześniej stosowane.</w:t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ny Artur Dębski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ciąganie kredytów na inwestycje zwłaszcza współfinansowane przez Marszałka są jak najbardziej wskazane. W tym przypadku kredyt dotyczy ul. Żwirki, która jest również współfinansowana ze środków zewnętrznych, a więc jest to bardzo uzasadnione.</w:t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ny Krzysztof Ługowski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jaśnił, że oczywiście wcześniej były zaciągane zobowiązania, bo przecież po to są różne formy żeby można z nich korzystać. Nie kwestionował samego zadłużania miasta , a tempa w jakim się to dzieje. Jest to bardzo niepokojące zjawisko, jak również niepokojący jest stan zadłużenia miasta.   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391" w:firstLine="720"/>
        <w:jc w:val="both"/>
        <w:rPr/>
      </w:pPr>
      <w:r>
        <w:rPr>
          <w:rFonts w:cs="Arial" w:ascii="Arial" w:hAnsi="Arial"/>
          <w:sz w:val="28"/>
          <w:szCs w:val="28"/>
        </w:rPr>
        <w:t>Rada Miejska w głosowaniu jawnym</w:t>
      </w:r>
      <w:r>
        <w:rPr>
          <w:rFonts w:cs="Arial" w:ascii="Arial" w:hAnsi="Arial"/>
          <w:b/>
          <w:sz w:val="28"/>
          <w:szCs w:val="28"/>
        </w:rPr>
        <w:t xml:space="preserve">  / 15 głosami za , 4 przeciw ,</w:t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 osoba wstrzymała się od głosu  /  podjęła</w:t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391"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Ę  Nr  XXXVII / 402 / 2009</w:t>
      </w:r>
    </w:p>
    <w:p>
      <w:pPr>
        <w:pStyle w:val="Normal"/>
        <w:ind w:right="-1391"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rawie emisji obligacji komunalnych</w:t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d. pkt 8</w:t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1391" w:hanging="0"/>
        <w:jc w:val="both"/>
        <w:rPr/>
      </w:pPr>
      <w:r>
        <w:rPr>
          <w:rFonts w:cs="Arial" w:ascii="Arial" w:hAnsi="Arial"/>
          <w:b/>
          <w:bCs/>
          <w:sz w:val="28"/>
        </w:rPr>
        <w:t xml:space="preserve">Naczelnik Wydziału Rozwoju Anna Miałka-Kruszewska </w:t>
      </w:r>
      <w:r>
        <w:rPr>
          <w:rFonts w:cs="Arial" w:ascii="Arial" w:hAnsi="Arial"/>
          <w:bCs/>
          <w:sz w:val="28"/>
        </w:rPr>
        <w:t>przedstawiła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projekt uchwały w </w:t>
      </w:r>
      <w:r>
        <w:rPr>
          <w:rFonts w:cs="Arial" w:ascii="Arial" w:hAnsi="Arial"/>
          <w:sz w:val="28"/>
          <w:szCs w:val="28"/>
        </w:rPr>
        <w:t>sprawie zabezpieczenia środków finansowych w budżecie Miasta Mławy na rok 2010, na realizację zadania pn.: „Przebudowa ul.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uzanny Morawskiej w Mławie”, będącego przedmiotem wniosku o dofinansowanie w ramach Narodowego Programu Przebudowy Dróg Lokalnych 2008-2011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Miasto Mława zobowiązuje się do zabezpieczenia w budżecie miasta na rok 2010 środków na realizację zadania pn.: </w:t>
      </w: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i/>
          <w:sz w:val="28"/>
          <w:szCs w:val="28"/>
        </w:rPr>
        <w:t>Przebudowa ul. Zuzanny Morawskiej w Mławie”,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tanowiących wkład własny w wysokości 50% wartości kosztów realizacji ogółem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Szacunkowa wartość zadania wynosi </w:t>
      </w:r>
      <w:r>
        <w:rPr>
          <w:rFonts w:cs="Arial" w:ascii="Arial" w:hAnsi="Arial"/>
          <w:b/>
          <w:sz w:val="28"/>
          <w:szCs w:val="28"/>
        </w:rPr>
        <w:t>1 653 100,00</w:t>
      </w:r>
      <w:r>
        <w:rPr>
          <w:rFonts w:cs="Arial" w:ascii="Arial" w:hAnsi="Arial"/>
          <w:sz w:val="28"/>
          <w:szCs w:val="28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sz w:val="28"/>
          <w:szCs w:val="28"/>
        </w:rPr>
        <w:t>Podjęcie uchwały jest związane z ubieganiem się przez Miasto Mława o dofinansowanie w ramach Narodowego Programu Przebudowy Dróg Lokalnych 2008-2011 realizacji zadania: „</w:t>
      </w:r>
      <w:r>
        <w:rPr>
          <w:rFonts w:cs="Arial" w:ascii="Arial" w:hAnsi="Arial"/>
          <w:b/>
          <w:i/>
          <w:sz w:val="28"/>
          <w:szCs w:val="28"/>
        </w:rPr>
        <w:t>Przebudowa ul. Zuzanny Morawskiej w Mławie</w:t>
      </w:r>
      <w:r>
        <w:rPr>
          <w:rFonts w:cs="Arial" w:ascii="Arial" w:hAnsi="Arial"/>
          <w:b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>. Podjęta uchwała stanowi załącznik do wniosku o dofinansowanie realizacji zadania, potwierdzający zabezpieczenie w budżecie miasta na rok 2010 wkładu własnego w wysokości 50% wartości kosztów realizacji zadania.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dny Artur Dębski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wyraził zadowolenie , że będzie przebudowywana właśnie ta ulica i zwrócił się do Burmistrza Miasta o to, aby prowadził rozmowy ze Starostą który powinien również ubiegać się o wykonywanie ulic należących do Starostwa.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dny Leszek Ośliźlok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z ogromną satysfakcją będzie głosował za uchwałą ponieważ jest to bardzo ważna ulica w mieście i nadaje się od kilkunastu lat do kapitalnego remontu.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1391" w:firstLine="426"/>
        <w:jc w:val="both"/>
        <w:rPr/>
      </w:pPr>
      <w:r>
        <w:rPr>
          <w:rFonts w:cs="Arial" w:ascii="Arial" w:hAnsi="Arial"/>
          <w:bCs/>
          <w:sz w:val="28"/>
        </w:rPr>
        <w:t>Projekt uchwały omawiany był na posiedzeniu Komisji Budownictwa, Gospodarki Komunalnej, Rolnictwa i Ochrony Środowiska oraz Komisji Rozwoju Gospodarczego i Budżetu i uzyskał pozytywną opinię.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-1391" w:firstLine="720"/>
        <w:jc w:val="both"/>
        <w:rPr/>
      </w:pPr>
      <w:r>
        <w:rPr>
          <w:rFonts w:cs="Arial" w:ascii="Arial" w:hAnsi="Arial"/>
          <w:sz w:val="28"/>
          <w:szCs w:val="28"/>
        </w:rPr>
        <w:t>Rada Miejska w głosowaniu jawnym</w:t>
      </w:r>
      <w:r>
        <w:rPr>
          <w:rFonts w:cs="Arial" w:ascii="Arial" w:hAnsi="Arial"/>
          <w:b/>
          <w:sz w:val="28"/>
          <w:szCs w:val="28"/>
        </w:rPr>
        <w:t xml:space="preserve"> jednogłośnie / 20 głosami za  /  podjęła</w:t>
      </w:r>
    </w:p>
    <w:p>
      <w:pPr>
        <w:pStyle w:val="Normal"/>
        <w:ind w:right="-1391" w:firstLine="72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UCHWAŁĘ  Nr  XXXVII / 403 / 2009</w:t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w </w:t>
      </w:r>
      <w:r>
        <w:rPr>
          <w:rFonts w:cs="Arial" w:ascii="Arial" w:hAnsi="Arial"/>
          <w:b/>
          <w:sz w:val="28"/>
          <w:szCs w:val="28"/>
        </w:rPr>
        <w:t>sprawie zabezpieczenia środków finansowych w budżecie Miasta Mławy na rok 2010, na realizację zadania pn.: „Przebudowa ul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Zuzanny Morawskiej w Mławie”, będącego przedmiotem wniosku o dofinansowanie w ramach Narodowego Programu Przebudowy Dróg Lokalnych 2008-201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  <w:t>Ad. pkt 9</w:t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Doradca Burmistrza Katarzyna Kaszuba  </w:t>
      </w:r>
      <w:r>
        <w:rPr>
          <w:rFonts w:cs="Arial" w:ascii="Arial" w:hAnsi="Arial"/>
          <w:bCs/>
          <w:sz w:val="28"/>
        </w:rPr>
        <w:t>przedstawiła projekt uchwały w sprawie współpracy ze społecznością lokalną włoskiego miasta Moscufo.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Cs/>
          <w:sz w:val="28"/>
        </w:rPr>
        <w:t xml:space="preserve">Zgłosiła autopoprawkę do projektu uchwały polegająca na zmianie zapisu § 1- winno być </w:t>
      </w:r>
      <w:r>
        <w:rPr>
          <w:rFonts w:cs="Arial" w:ascii="Arial" w:hAnsi="Arial"/>
          <w:b/>
          <w:bCs/>
          <w:sz w:val="28"/>
        </w:rPr>
        <w:t>„Miasto Mława wyraża wolę współpracy ze społecznością lokalną włoskiego miasta Moscufo”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Default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asto Mława może poszczycić się dużym doświadczeniem w realizacji projektów o charakterze krajowym.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Rozwinięcie współpracy międzynarodowej stwarza jednak miastu zupełnie nowe możliwości, szczególnie, iż w przyszłości w coraz większym stopniu (podobnie jak kraje tzw. „starej Unii”)  będziemy otrzymywać coraz mniejsze środki w ramach programów strukturalnych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yśląc o rozwoju naszego miasta w perspektywie wieloletniej nawiązywanie współpracy międzynarodowej, szczególnie w sieci miast partnerskich powinno stanowić jeden z priorytetów działania naszej wspólnoty samorządowej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orąc pod uwagę korzyści płynące z nawiązywania kontaktów partnerskich pomiędzy miastami europejskimi, z których wymienić można: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- możliwość korzystania z funduszy o charakterze ponadnarodowym (Europejska Współpraca terytorialna, Europejskie Programy Ramowe, Europa dla Obywateli, Kultura i inne Programy Komisji Europejskiej);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- nawiązywanie kontaktów pomiędzy instytucjami kultury, szkołami, organizacjami pozarządowymi;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- nawiązywanie kontaktów biznesowych pomiędzy przedsiębiorstwami z Mławy i z miast partnerskich;</w:t>
      </w:r>
    </w:p>
    <w:p>
      <w:pPr>
        <w:pStyle w:val="Default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wieranie trwałych relacji partnerskich z miastami europejskimi leży w interesie samorządu  i powinno przynosić wymierne rezultaty w postaci wspólnie realizowanych projektów na rzecz mieszkańców naszych miast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Miasto Mława wyraża wolę współpracy ze społecznością lokalną włoskiego miasta Moscufo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Rada Miejska w Mławie upoważnia Burmistrza Miasta Mława do zawarcia umowy partnerskiej z włoskim miastem Moscufo w ramach europejskiego partnerstwa miast Town Twinning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Udziela się pełnomocnictwa Burmistrzowi Miasta Mława do podejmowania wszelkich decyzji i zobowiązań związanych z zatwierdzeniem ostatecznego kształtu umowy, do  wszelkich działań związanych z realizacją zapisów umowy  oraz  z prawem do udzielenia dalszych pełnomocnictw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adny Henryk Dzięgielewski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prosi o podanie z jakimi miastami jest kontynuowana współpraca, ilu przedsiębiorców zaangażowało się w tą współpracę. Podejmowane są kolejne uchwały , a brak informacji jakie są efekty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oradca Burmistrza Katarzyna Kaszuba </w:t>
      </w:r>
      <w:r>
        <w:rPr>
          <w:rFonts w:cs="Arial" w:ascii="Arial" w:hAnsi="Arial"/>
          <w:bCs/>
          <w:sz w:val="28"/>
          <w:szCs w:val="28"/>
        </w:rPr>
        <w:t xml:space="preserve">wyjaśniła , że wszystko zależy od tego w jakim kierunku ta współpraca będzie przebiegać. Do chwili obecnej bardzo intensywnie współpracują szkoły i instytucje kultury.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Jeśli chodzi o włoskie miasto ta współpraca będzie skierowana na nawiązywanie kontaktów biznesowych. Przewidziany jest duży udział takich osób zarówno ze strony włoskiego miasta oraz Mławy. Należy mieć nadzieję , że dzięki tej uchwale ci ludzie będą mogli się spotkać i taką współpracę nawiązać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Urząd Miasta ze swej strony może  tyko pomóc i pośredniczyć w wykorzystaniu tej szansy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Poinformowała , że miasto Mława ma podpisaną tylko jedną umowę partnerską / Litwa / .Pozostałe to tylko listy intencyjne.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-1391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kt uchwały omawiany był na posiedzeniu Komisji Oświaty oraz Komisji Rozwoju Gospodarczego i Budżetu i uzyskał pozytywną opinię.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91" w:firstLine="720"/>
        <w:jc w:val="both"/>
        <w:rPr/>
      </w:pPr>
      <w:r>
        <w:rPr>
          <w:rFonts w:cs="Arial" w:ascii="Arial" w:hAnsi="Arial"/>
          <w:sz w:val="28"/>
          <w:szCs w:val="28"/>
        </w:rPr>
        <w:t>Rada Miejska w głosowaniu jawnym</w:t>
      </w:r>
      <w:r>
        <w:rPr>
          <w:rFonts w:cs="Arial" w:ascii="Arial" w:hAnsi="Arial"/>
          <w:b/>
          <w:sz w:val="28"/>
          <w:szCs w:val="28"/>
        </w:rPr>
        <w:t xml:space="preserve"> jednogłośnie / 20 głosami za  /  podjęła</w:t>
      </w:r>
    </w:p>
    <w:p>
      <w:pPr>
        <w:pStyle w:val="Normal"/>
        <w:ind w:right="-1391" w:firstLine="72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UCHWAŁĘ  Nr  XXXVII / 404/ 2009</w:t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 w:val="28"/>
          <w:szCs w:val="28"/>
        </w:rPr>
        <w:t xml:space="preserve">w </w:t>
      </w:r>
      <w:r>
        <w:rPr>
          <w:rFonts w:cs="Arial" w:ascii="Arial" w:hAnsi="Arial"/>
          <w:b/>
          <w:bCs/>
          <w:sz w:val="28"/>
        </w:rPr>
        <w:t>sprawie współpracy ze społecznością lokalną włoskiego miasta Moscufo</w:t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d. pkt 10</w:t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Naczelnik Wydziału Geodezji Marek Polak </w:t>
      </w:r>
      <w:r>
        <w:rPr>
          <w:rFonts w:cs="Arial" w:ascii="Arial" w:hAnsi="Arial"/>
          <w:bCs/>
          <w:sz w:val="28"/>
        </w:rPr>
        <w:t>przedstawił projekt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uchwały w sprawie wyrażenia zgody na objęcie granicami Warmińsko-Mazurskiej Specjalnej Strefy Ekonomicznej S.A nieruchomości położonych w Mławie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Granicami Warmińsko-Mazurskiej Specjalnej Strefy Ekonomicznej S.A objętych byłyby 12 nieruchomości o łącznej pow. 4,2700ha położonych w Mławie przy ul. LG Electronics i ul. Instalatorów. Wyrys stanowiący załącznik do uchwały zawiera właśnie te nieruchomości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O objęcie tych nieruchomości strefą zwrócił się właściciel działek. Wniosek wpłynął do Burmistrza Miasta oraz Prezesa Warmińsko-Mazurskiej Strefy Ekonomicznej. Informacje jakie wpłynęły ze Strefy dają możliwość zwiększenia powierzchni Strefy i objęcie tych właśnie nieruchomości granicami Specjalnej Strefy Warmińsko-Mazurskiej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Ustawa o Specjalnych Strefach Ekonomicznych wymaga tego, aby Rada Gminy na terenie której położone są nieruchomości wyraziła zgodę w formie uchwały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dny Jacek Sych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>zapytał , czy wiadomo jakie inwestycje są zaplanowane na tym terenie i w całej strefie i ile te inwestycje mogły wygenerować nowych miejsc pracy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urmistrz Miasta Sławomir Kowalewski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oinformował , że wszyscy liczymy na powstanie nowych inwestycji po zakupieniu gruntu i jednocześnie nowych miejsc pracy. Inwestorzy są zainteresowani aby te grunty znalazły się w Specjalnej Strefie Ekonomicznej ponieważ planują inwestować własne środki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Zakłady które już istnieją w tej strefie też planują powstawanie nowych miejsc pracy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ależy pamiętać, że ul. Nowa oraz dalszy odcinek ul. Napoleońskiej wymaga nakładów finansowych.</w:t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1391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kt uchwały omawiany był na posiedzeniu Komisji Budownictwa, Gospodarki Komunalnej, Rolnictwa i Ochrony Środowiska i uzyskał pozytywną opinię.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91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ada Miejska w głosowaniu jawnym </w:t>
      </w:r>
      <w:r>
        <w:rPr>
          <w:rFonts w:cs="Arial" w:ascii="Arial" w:hAnsi="Arial"/>
          <w:b/>
          <w:sz w:val="28"/>
          <w:szCs w:val="28"/>
        </w:rPr>
        <w:t>jednogłośni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/ 20 głosami za /  podjęła</w:t>
      </w:r>
    </w:p>
    <w:p>
      <w:pPr>
        <w:pStyle w:val="Normal"/>
        <w:ind w:right="-1391" w:firstLine="720"/>
        <w:jc w:val="center"/>
        <w:rPr/>
      </w:pPr>
      <w:r>
        <w:rPr>
          <w:rFonts w:cs="Arial" w:ascii="Arial" w:hAnsi="Arial"/>
          <w:b/>
          <w:sz w:val="28"/>
          <w:szCs w:val="28"/>
        </w:rPr>
        <w:t>UCHWAŁĘ  Nr XXXV / 405 / 2009</w:t>
      </w:r>
    </w:p>
    <w:p>
      <w:pPr>
        <w:pStyle w:val="Normal"/>
        <w:ind w:right="-1391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w sprawie </w:t>
      </w:r>
      <w:r>
        <w:rPr>
          <w:rFonts w:cs="Arial" w:ascii="Arial" w:hAnsi="Arial"/>
          <w:b/>
          <w:bCs/>
          <w:sz w:val="28"/>
        </w:rPr>
        <w:t>wyrażenia zgody na objęcie granicami Warmińsko-Mazurskiej Specjalnej Strefy Ekonomicznej S.A nieruchomości położonych w Mławie.</w:t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391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Ad. pkt 11</w:t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Naczelnik Wydziału Geodezji Marek Polak </w:t>
      </w:r>
      <w:r>
        <w:rPr>
          <w:rFonts w:cs="Arial" w:ascii="Arial" w:hAnsi="Arial"/>
          <w:bCs/>
          <w:sz w:val="28"/>
        </w:rPr>
        <w:t xml:space="preserve">przedstawił drugi projekt uchwały w sprawie </w:t>
      </w:r>
      <w:r>
        <w:rPr>
          <w:rFonts w:cs="Arial" w:ascii="Arial" w:hAnsi="Arial"/>
          <w:sz w:val="28"/>
          <w:szCs w:val="28"/>
        </w:rPr>
        <w:t>darowizny nieruchomości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Projekt uchwały Rady Miejskiej w Mławie dotyczy nabycia w drodze darowizny nieruchomości zajętych pod 13 gminnych dróg publicznych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chwała jest konsekwencją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uchwały Nr XXII/127/2007 Rady Miejskiej w Mławie z dnia 31 sierpnia 2007r. w sprawie zaliczenia do kategorii dróg gminnych ulic położonych na terenie miasta Mławy, które dotychczas miały kategorię dróg powiatowych oraz ustalenia ich przebiegu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uchwały Nr X/62/2007 Rady Powiatu Mławskiego z dnia 6 września 2007r. w sprawie pozbawienia kategorii dróg powiatowych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 wyniku w/w uchwał z dniem 1.01.2008r. 16 dróg publicznych zostało pozbawionych kategorii dróg powiatowych i zaliczonych do kategorii dróg gminnych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Po uregulowaniu stanu prawnego nieruchomości i uzyskaniu tytułu własności przez Powiat Mławski Rada Powiatu Mławskiego podjęła uchwałę Nr XXXII/219/2009 z dnia 27 sierpnia 2009r. w sprawie nieodpłatnego przekazania na rzecz Miasta Mława nieruchomości stanowiących drogi publiczne położone w mieście Mława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Nabycie nieruchomości pod pozostałymi 3 drogami wymaga przygotowania nieruchomości do zbycia przez Powiat Mławski: dokonania podziałów geodezyjnych (ul. Nowowiejska, ul. Płocka) lub uregulowania stanu prawnego (ul. Dworcowa).</w:t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1391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kt uchwały omawiany był na posiedzeniu Komisji Budownictwa, Gospodarki Komunalnej, Rolnictwa i Ochrony Środowiska i uzyskał pozytywną opinię.</w:t>
      </w:r>
    </w:p>
    <w:p>
      <w:pPr>
        <w:pStyle w:val="Normal"/>
        <w:ind w:right="-1391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91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ada Miejska w głosowaniu jawnym </w:t>
      </w:r>
      <w:r>
        <w:rPr>
          <w:rFonts w:cs="Arial" w:ascii="Arial" w:hAnsi="Arial"/>
          <w:b/>
          <w:sz w:val="28"/>
          <w:szCs w:val="28"/>
        </w:rPr>
        <w:t>jednogłośni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/ 20 głosami za /  podjęła</w:t>
      </w:r>
    </w:p>
    <w:p>
      <w:pPr>
        <w:pStyle w:val="Normal"/>
        <w:ind w:right="-1391" w:firstLine="720"/>
        <w:jc w:val="center"/>
        <w:rPr/>
      </w:pPr>
      <w:r>
        <w:rPr>
          <w:rFonts w:cs="Arial" w:ascii="Arial" w:hAnsi="Arial"/>
          <w:b/>
          <w:sz w:val="28"/>
          <w:szCs w:val="28"/>
        </w:rPr>
        <w:t>UCHWAŁĘ  Nr XXXV / 406 / 2009</w:t>
      </w:r>
    </w:p>
    <w:p>
      <w:pPr>
        <w:pStyle w:val="Normal"/>
        <w:ind w:right="-1391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rawie darowizny nieruchomości</w:t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. pkt 12</w:t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Naczelnik Wydziału Geodezji Marek Polak </w:t>
      </w:r>
      <w:r>
        <w:rPr>
          <w:rFonts w:cs="Arial" w:ascii="Arial" w:hAnsi="Arial"/>
          <w:bCs/>
          <w:sz w:val="28"/>
        </w:rPr>
        <w:t xml:space="preserve">przedstawił projekt uchwały w sprawie </w:t>
      </w:r>
      <w:r>
        <w:rPr>
          <w:rFonts w:cs="Arial" w:ascii="Arial" w:hAnsi="Arial"/>
          <w:sz w:val="28"/>
          <w:szCs w:val="28"/>
        </w:rPr>
        <w:t>zamiany nieruchomości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Przedmiotem zamiany będą niezabudowane nieruchomości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 nr 940/5, położona przy ul. Ogrodowej, stanowiąca własność Miasta Mławy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 nr 995/1, położona przy ul. Sadowej, stanowiąca własność Barbary Szewko, Jolanty Trzcińskiej, Zbigniewa Trzcińskiego.</w:t>
      </w:r>
    </w:p>
    <w:p>
      <w:pPr>
        <w:pStyle w:val="TextBody"/>
        <w:spacing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Położenie nieruchomości zostało przedstawione na wyrysie z mapy ewidencyjnej w skali 1:1000, załączonej do uzasadnienia.</w:t>
      </w:r>
    </w:p>
    <w:p>
      <w:pPr>
        <w:pStyle w:val="TextBody"/>
        <w:spacing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Wniosek w sprawie zamiany złożyli właściciele nieruchomości nr 995/1.</w:t>
      </w:r>
    </w:p>
    <w:p>
      <w:pPr>
        <w:pStyle w:val="TextBody"/>
        <w:spacing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Nieruchomość nabyta w wyniku zamiany przez Miasto Mława zostanie włączona do zasobu nieruchomości gminy z przeznaczeniem na poszerzenie pasa drogowego ul. Sadowej. W wyniku zamiany każdy z zamieniających się właścicieli poprawi strukturę swoich nieruchomości.</w:t>
      </w:r>
    </w:p>
    <w:p>
      <w:pPr>
        <w:pStyle w:val="TextBody"/>
        <w:spacing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Wartości zamienianych nieruchomości zostaną określone przez rzeczoznawcę majątkowego. W przypadku nierównej wartości stosuje się dopłatę, której wysokość jest równa różnicy wartości zamienianych nieruchomości.</w:t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1391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kt uchwały omawiany był na posiedzeniu Komisji Budownictwa, Gospodarki Komunalnej, Rolnictwa i Ochrony Środowiska i uzyskał pozytywną opinię.</w:t>
      </w:r>
    </w:p>
    <w:p>
      <w:pPr>
        <w:pStyle w:val="Normal"/>
        <w:ind w:right="-1391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91"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Rada Miejska w głosowaniu jawnym </w:t>
      </w:r>
      <w:r>
        <w:rPr>
          <w:rFonts w:cs="Arial" w:ascii="Arial" w:hAnsi="Arial"/>
          <w:b/>
          <w:sz w:val="28"/>
          <w:szCs w:val="28"/>
        </w:rPr>
        <w:t>jednogłośni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/ 20 głosami za /  podjęła</w:t>
      </w:r>
    </w:p>
    <w:p>
      <w:pPr>
        <w:pStyle w:val="Normal"/>
        <w:ind w:right="-1391"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Ę  Nr XXXV / 407 / 2009</w:t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rawie zamiany nieruchomości</w:t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. pkt 13</w:t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Naczelnik Wydziału Geodezji Marek Polak </w:t>
      </w:r>
      <w:r>
        <w:rPr>
          <w:rFonts w:cs="Arial" w:ascii="Arial" w:hAnsi="Arial"/>
          <w:bCs/>
          <w:sz w:val="28"/>
        </w:rPr>
        <w:t xml:space="preserve">przedstawił projekt uchwały w sprawie </w:t>
      </w:r>
      <w:r>
        <w:rPr>
          <w:rFonts w:cs="Arial" w:ascii="Arial" w:hAnsi="Arial"/>
          <w:sz w:val="28"/>
          <w:szCs w:val="28"/>
        </w:rPr>
        <w:t>nabycia nieruchomości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Przedmiotem uchwały jest niezabudowana nieruchomość oznaczona jako działka nr 2086/2, położona w Mławie przy ul. Cmentarnej. Jej położenie zostało przedstawione na wyrysie z mapy ewidencyjnej w skali 1:1000, załączonej do uzasadnienia. Nabycie nieruchomości następuje do zasobu nieruchomości Miasta Mławy z przeznaczeniem na urządzenie gminnej drogi publicznej (poszerzenie ul. Cmentarnej)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W wyniku negocjacji uzgodniono z właścicielem nieruchomości warunki jej nabyci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ny Artur Dębsk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waża , że jest to początek wykupu gruntów na te ulicę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to pokrywa koszty podziału geodezyjnego ponieważ jest dużo uchwał z tym związanych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czelnik Wydziału Marek Polak </w:t>
      </w:r>
      <w:r>
        <w:rPr>
          <w:rFonts w:cs="Arial" w:ascii="Arial" w:hAnsi="Arial"/>
        </w:rPr>
        <w:t>wyjaśnił , że nie ma na tę okoliczność konkretnego przepisu. Odbywa się to wg przyjętych zasad.</w:t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1391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kt uchwały omawiany był na posiedzeniu Komisji Budownictwa, Gospodarki Komunalnej, Rolnictwa i Ochrony Środowiska i uzyskał pozytywną opinię.</w:t>
      </w:r>
    </w:p>
    <w:p>
      <w:pPr>
        <w:pStyle w:val="Normal"/>
        <w:ind w:right="-1391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91"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Rada Miejska w głosowaniu jawnym </w:t>
      </w:r>
      <w:r>
        <w:rPr>
          <w:rFonts w:cs="Arial" w:ascii="Arial" w:hAnsi="Arial"/>
          <w:b/>
          <w:sz w:val="28"/>
          <w:szCs w:val="28"/>
        </w:rPr>
        <w:t>jednogłośni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/ 20 głosami za /  podjęła</w:t>
      </w:r>
    </w:p>
    <w:p>
      <w:pPr>
        <w:pStyle w:val="Normal"/>
        <w:ind w:right="-1391"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Ę  Nr XXXV / 408 / 2009</w:t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rawie nabycia nieruchomości</w:t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. pkt 14</w:t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Naczelnik Wydziału Geodezji Marek Polak </w:t>
      </w:r>
      <w:r>
        <w:rPr>
          <w:rFonts w:cs="Arial" w:ascii="Arial" w:hAnsi="Arial"/>
          <w:bCs/>
          <w:sz w:val="28"/>
        </w:rPr>
        <w:t xml:space="preserve">przedstawił cztery projekty uchwał w sprawie </w:t>
      </w:r>
      <w:r>
        <w:rPr>
          <w:rFonts w:cs="Arial" w:ascii="Arial" w:hAnsi="Arial"/>
          <w:sz w:val="28"/>
          <w:szCs w:val="28"/>
        </w:rPr>
        <w:t>sprzedaży nieruchomośc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sz w:val="28"/>
          <w:szCs w:val="28"/>
        </w:rPr>
        <w:t>Pierwszy projekt uchwały dotyczy sprzedaży nieruchomości przy Oś. Młodych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Przedmiotem uchwały jest niezabudowana nieruchomość oznaczona w ewidencji gruntów m. Mławy jako działka nr 2578/56. Jest położona na terenie Os Młodych. Jej szczegółowe położenie zostało przedstawione na wyrysie z mapy ewidencyjnej w skali 1:500, załączonym do uzasadnienia.</w:t>
      </w:r>
    </w:p>
    <w:p>
      <w:pPr>
        <w:pStyle w:val="TextBody"/>
        <w:spacing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Wniosek o jej sprzedaż złożył właściciel przyległej nieruchomości oznaczonej jako działka nr 2578/22. Ponieważ nieruchomość nr 2578/56 nie może być zagospodarowana jako odrębna, dlatego jej sprzedaż nastąpi w drodze bezprzetargowej w celu poprawienia warunków zagospodarowania nieruchomości przyległej.</w:t>
      </w:r>
    </w:p>
    <w:p>
      <w:pPr>
        <w:pStyle w:val="TextBody"/>
        <w:spacing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Nieruchomość nr 2578/56 sąsiaduje co prawda również z nieruchomością nr 2578/36, jednak jest to sąsiedztwo na długości granicy ok. 0,7m. Położenie obu nieruchomości nr nr 2578/56 i 2578/36 wskazuje, że nie może być między nimi związku funkcjonalnego. Nieruchomość nr 2578/56 nie może poprawić warunków zagospodarowania nieruchomości nr 2578/36. Dlatego w tym przypadku nie ma zastosowania rozstrzygnięcie zawarte w wyroku Sądu Najwyższego z dnia 5 lipca 2006r. (sygn. IV CSK 98/06).</w:t>
      </w:r>
    </w:p>
    <w:p>
      <w:pPr>
        <w:pStyle w:val="TextBody"/>
        <w:spacing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Cena sprzedaży nieruchomości zostanie ustalona w wysokości nie niższej niż jej wartość, określona przez rzeczoznawcę majątkowego.</w:t>
      </w:r>
    </w:p>
    <w:p>
      <w:pPr>
        <w:pStyle w:val="TextBody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391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kt uchwały omawiany był na posiedzeniu Komisji Budownictwa, Gospodarki Komunalnej, Rolnictwa i Ochrony Środowiska i uzyskał pozytywną opinię.</w:t>
      </w:r>
    </w:p>
    <w:p>
      <w:pPr>
        <w:pStyle w:val="Normal"/>
        <w:ind w:right="-1391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91"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Rada Miejska w głosowaniu jawnym </w:t>
      </w:r>
      <w:r>
        <w:rPr>
          <w:rFonts w:cs="Arial" w:ascii="Arial" w:hAnsi="Arial"/>
          <w:b/>
          <w:sz w:val="28"/>
          <w:szCs w:val="28"/>
        </w:rPr>
        <w:t>jednogłośni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/ 20 głosami za /  podjęła</w:t>
      </w:r>
    </w:p>
    <w:p>
      <w:pPr>
        <w:pStyle w:val="Normal"/>
        <w:ind w:right="-1391"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Ę  Nr XXXV / 409 / 2009</w:t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rawie sprzedaży nieruchomości komunalnej</w:t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sz w:val="28"/>
          <w:szCs w:val="28"/>
        </w:rPr>
        <w:t>Drugi projekt uchwały dotyczy sprzedaży nieruchomości przy ul. dr Anny Dobrskiej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`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Przedmiotem uchwały jest niezabudowana nieruchomość, położona w Mławie przy ul. dr Anny Dobrskiej, oznaczona w ewidencji gruntów jako działka nr 2479/25 o powierzchni 2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Jej szczegółowe położenie zostało przedstawione na wyrysie z mapy ewidencyjnej w skali 1:500, załączonym do uzasadnienia. Nieruchomość nie nadaje się do samodzielnej zabudowy.</w:t>
      </w:r>
    </w:p>
    <w:p>
      <w:pPr>
        <w:pStyle w:val="TextBody"/>
        <w:spacing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Wniosek o sprzedaż złożył właściciel sąsiednich nieruchomości nr nr 2479/5, 2479/20. Nieruchomość nr 2479/25, będąca przedmiotem uchwały, może być sprzedana na poprawienie warunków zagospodarowania zarówno nieruchomości nr nr 2479/5, 2479/20, jak i innych przyległych. Zgodnie z wyrokiem Sądu Najwyższego z dnia 5 lipca 2006r. (sygn. IV CSK 98/06) w takiej sytuacji nie jest możliwa sprzedaż bezprzetargowa. Dlatego nieruchomość zostanie sprzedana w drodze przetargu ograniczonego na poprawienie warunków zagospodarowania nieruchomości przyległych. W przetargu będą mogli uczestniczyć właściciele lub użytkownicy wieczyści tych nieruchomości. Cena wywoławcza zostanie ustalona w wysokości nie niższej niż wartość, określona przez rzeczoznawcę majątkowego.</w:t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1391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kt uchwały omawiany był na posiedzeniu Komisji Budownictwa, Gospodarki Komunalnej, Rolnictwa i Ochrony Środowiska i uzyskał pozytywną opinię.</w:t>
      </w:r>
    </w:p>
    <w:p>
      <w:pPr>
        <w:pStyle w:val="Normal"/>
        <w:ind w:right="-1391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91"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Rada Miejska w głosowaniu jawnym </w:t>
      </w:r>
      <w:r>
        <w:rPr>
          <w:rFonts w:cs="Arial" w:ascii="Arial" w:hAnsi="Arial"/>
          <w:b/>
          <w:sz w:val="28"/>
          <w:szCs w:val="28"/>
        </w:rPr>
        <w:t>jednogłośni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/ 20 głosami za /  podjęła</w:t>
      </w:r>
    </w:p>
    <w:p>
      <w:pPr>
        <w:pStyle w:val="Normal"/>
        <w:ind w:right="-1391"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Ę  Nr XXXV / 410 / 2009</w:t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rawie sprzedaży nieruchomości komunalnej</w:t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sz w:val="28"/>
          <w:szCs w:val="28"/>
        </w:rPr>
        <w:t>Trzeci projekt uchwały dotyczy sprzedaży nieruchomości przy ul. Warszawskiej 40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Przedmiotem uchwały jest nieruchomość oznaczona w ewidencji gruntów jako działka nr 829, położona w Mławie przy ul. Warszawskiej 40. Jej położenie zostało przedstawione na wyrysie z mapy ewidencyjnej w skali 1:1000, załączonej do uzasadnienia. Nieruchomość jest zabudowana budynkiem mieszkalnym wielorodzinnym. W budynku znajduje się 6 lokali mieszkalnych, dla których nie ma obowiązujących umów najmu. Nieruchomości jest położona na obszarze, dla którego trwa postępowanie w sprawie wydania decyzji o warunkach zabudowy dla realizacji inwestycji polegającej na budowie budynku mieszkalno-usługowego.</w:t>
      </w:r>
    </w:p>
    <w:p>
      <w:pPr>
        <w:pStyle w:val="TextBody"/>
        <w:spacing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Nieruchomość zostanie sprzedana w drodze przetargu. Nadaje się do samodzielnej zabudowy, dlatego przetarg będzie miał formę przetargu nieograniczonego. Cena wywoławcza zostanie ustalona na podstawie wartości nieruchomości, określonej przez rzeczoznawcę majątkowego, przy czym cena wywoławcza w pierwszym przetargu powinna być nie niższa niż wartość nieruchomości.</w:t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1391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kt uchwały omawiany był na posiedzeniu Komisji Budownictwa, Gospodarki Komunalnej, Rolnictwa i Ochrony Środowiska i uzyskał pozytywną opinię.</w:t>
      </w:r>
    </w:p>
    <w:p>
      <w:pPr>
        <w:pStyle w:val="Normal"/>
        <w:ind w:right="-1391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91"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Rada Miejska w głosowaniu jawnym </w:t>
      </w:r>
      <w:r>
        <w:rPr>
          <w:rFonts w:cs="Arial" w:ascii="Arial" w:hAnsi="Arial"/>
          <w:b/>
          <w:sz w:val="28"/>
          <w:szCs w:val="28"/>
        </w:rPr>
        <w:t>jednogłośni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/ 20 głosami za /  podjęła</w:t>
      </w:r>
    </w:p>
    <w:p>
      <w:pPr>
        <w:pStyle w:val="Normal"/>
        <w:ind w:right="-1391"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Ę  Nr XXXV / 411 / 2009</w:t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rawie sprzedaży nieruchomości komunalnej</w:t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sz w:val="28"/>
          <w:szCs w:val="28"/>
        </w:rPr>
        <w:t>Czwarty projekt uchwały dotyczy sprzedaży nieruchomości przy ul. dr Anny Dobrskiej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Przedmiotem uchwały jest niezabudowana nieruchomość, położona w Mławie przy ul. dr Anny Dobrskiej, oznaczona w ewidencji gruntów jako działka nr 2479/27 o powierzchni 0,0020 ha. Jej szczegółowe położenie zostało przedstawione na wyrysie z mapy ewidencyjnej w skali 1:1000, załączonym do uzasadnienia. Nieruchomość nie nadaje się do samodzielnej zabudowy.</w:t>
      </w:r>
    </w:p>
    <w:p>
      <w:pPr>
        <w:pStyle w:val="TextBody"/>
        <w:spacing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Wniosek o sprzedaż złożył właściciel sąsiednich nieruchomości nr nr 2479/9, 2466. Nieruchomość nr 2479/27, będąca przedmiotem uchwały, może być sprzedana na poprawienie warunków zagospodarowania zarówno nieruchomości nr nr 2479/9, 2466, jak i innych przyległych. Zgodnie z wyrokiem Sądu Najwyższego z dnia 5 lipca 2006r. (sygn. IV CSK 98/06) w takiej sytuacji nie jest możliwa sprzedaż bezprzetargowa. Dlatego nieruchomość zostanie sprzedana w drodze przetargu ograniczonego na poprawienie warunków zagospodarowania nieruchomości przyległych. W przetargu będą mogli uczestniczyć właściciele lub użytkownicy wieczyści tych nieruchomości. Cena wywoławcza zostanie ustalona w wysokości nie niższej niż wartość, określona przez rzeczoznawcę majątkowego.</w:t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1391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kt uchwały omawiany był na posiedzeniu Komisji Budownictwa, Gospodarki Komunalnej, Rolnictwa i Ochrony Środowiska i uzyskał pozytywną opinię.</w:t>
      </w:r>
    </w:p>
    <w:p>
      <w:pPr>
        <w:pStyle w:val="Normal"/>
        <w:ind w:right="-1391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91"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Rada Miejska w głosowaniu jawnym </w:t>
      </w:r>
      <w:r>
        <w:rPr>
          <w:rFonts w:cs="Arial" w:ascii="Arial" w:hAnsi="Arial"/>
          <w:b/>
          <w:sz w:val="28"/>
          <w:szCs w:val="28"/>
        </w:rPr>
        <w:t>jednogłośni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/ 20 głosami za /  podjęła</w:t>
      </w:r>
    </w:p>
    <w:p>
      <w:pPr>
        <w:pStyle w:val="Normal"/>
        <w:ind w:right="-1391" w:firstLine="720"/>
        <w:jc w:val="center"/>
        <w:rPr/>
      </w:pPr>
      <w:r>
        <w:rPr>
          <w:rFonts w:cs="Arial" w:ascii="Arial" w:hAnsi="Arial"/>
          <w:b/>
          <w:sz w:val="28"/>
          <w:szCs w:val="28"/>
        </w:rPr>
        <w:t>UCHWAŁĘ  Nr XXXV / 412 / 2009</w:t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rawie sprzedaży nieruchomości komunalnej</w:t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sz w:val="28"/>
          <w:szCs w:val="28"/>
        </w:rPr>
        <w:t>Piąty projekt uchwały dotyczy sprzedaży nieruchomości przy ul. Sądowej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Przedmiotem uchwały jest niezabudowana nieruchomość oznaczona w ewidencji gruntów m. Mławy jako działka nr 4103/5. Jest położona przy ul. Sądowej. Jej szczegółowe położenie zostało przedstawione na wyrysie z mapy ewidencyjnej w skali 1:500, załączonym do uzasadnienia.</w:t>
      </w:r>
    </w:p>
    <w:p>
      <w:pPr>
        <w:pStyle w:val="TextBody"/>
        <w:spacing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Wniosek o jej sprzedaż złożył właściciel przyległej nieruchomości oznaczonej jako działka nr 4103/2. Ponieważ nieruchomość nr 4103/5 nie może być zagospodarowana jako odrębna, dlatego jej sprzedaż nastąpi w drodze bezprzetargowej w celu poprawienia warunków zagospodarowania nieruchomości przyległej.</w:t>
      </w:r>
    </w:p>
    <w:p>
      <w:pPr>
        <w:pStyle w:val="TextBody"/>
        <w:spacing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Nieruchomość nr 4103/5 sąsiaduje co prawda również z nieruchomością nr 4104, jednak jest to sąsiedztwo na długości granicy ok. 1m. Położenie obu nieruchomości nr nr 4103/5 i 4104 wskazuje, że nie może być między nimi związku funkcjonalnego. Nieruchomość nr 4103/5 nie może poprawić warunków zagospodarowania nieruchomości nr 4104. Dlatego w tym przypadku nie ma zastosowania rozstrzygnięcie zawarte w wyroku Sądu Najwyższego z dnia 5 lipca 2006r. (sygn. IV CSK 98/06).</w:t>
      </w:r>
    </w:p>
    <w:p>
      <w:pPr>
        <w:pStyle w:val="TextBody"/>
        <w:spacing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Cena sprzedaży nieruchomości zostanie ustalona w wysokości nie niższej niż jej wartość, określona przez rzeczoznawcę majątkowego.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91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kt uchwały omawiany był na posiedzeniu Komisji Budownictwa, Gospodarki Komunalnej, Rolnictwa i Ochrony Środowiska i uzyskał pozytywną opinię.</w:t>
      </w:r>
    </w:p>
    <w:p>
      <w:pPr>
        <w:pStyle w:val="Normal"/>
        <w:ind w:right="-1391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91"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Rada Miejska w głosowaniu jawnym </w:t>
      </w:r>
      <w:r>
        <w:rPr>
          <w:rFonts w:cs="Arial" w:ascii="Arial" w:hAnsi="Arial"/>
          <w:b/>
          <w:sz w:val="28"/>
          <w:szCs w:val="28"/>
        </w:rPr>
        <w:t>jednogłośni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/ 20 głosami za /  podjęła</w:t>
      </w:r>
    </w:p>
    <w:p>
      <w:pPr>
        <w:pStyle w:val="Normal"/>
        <w:ind w:right="-1391"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Ę  Nr XXXV / 413 / 2009</w:t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rawie sprzedaży nieruchomości komunalnej</w:t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. pkt 15</w:t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391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Przewodniczący Rady Miejskiej</w:t>
      </w:r>
      <w:r>
        <w:rPr>
          <w:rFonts w:cs="Arial" w:ascii="Arial" w:hAnsi="Arial"/>
          <w:sz w:val="28"/>
          <w:szCs w:val="28"/>
        </w:rPr>
        <w:t xml:space="preserve"> poinformował , że wszyscy radni otrzymali w materiałach na dzisiejszą sesję treść pisma Pani Marioli Rutkowskiej  zam. Mława ul. St. Rynek 2/4. 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karga skierowana do Wojewody Mazowieckiego dotyczyła wypowiedzenia umowy najmu lokalu komunalnego Pani Marioli Rutkowskiej.  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wyższa skarga została skierowana przez Mazowiecki Urząd Wojewódzki w Warszawie do rozpatrzenia zgodnie z kompetencjami przez Radę. 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right="-1391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bliższe informacje w tej sprawie poprosił Panią Urszulę Aptowicz. 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czelnik Wydziału GKiM Urszula Aptowicz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ala problemu oraz procedura zastosowana przez urzędników była przedstawiona na posiedzeniu Komisji ds. Rodziny i Spraw Społecznych oraz Komisji Budownictwa, Gospodarki Komunalnej, Rolnictwa i Ochrony Środowiska Rady Miejskiej.</w:t>
      </w:r>
    </w:p>
    <w:p>
      <w:pPr>
        <w:pStyle w:val="Normal"/>
        <w:ind w:right="-1391" w:hanging="0"/>
        <w:jc w:val="both"/>
        <w:rPr/>
      </w:pPr>
      <w:r>
        <w:rPr>
          <w:rFonts w:cs="Arial" w:ascii="Arial" w:hAnsi="Arial"/>
          <w:sz w:val="28"/>
          <w:szCs w:val="28"/>
        </w:rPr>
        <w:t>Generalnie jest problem z mieszkaniami komunalnymi niezamieszkiwanymi przez głównych najemców. Bywają nieobecności krótkotrwałe ale również i kilkuletnie. Na co dzień docierają od nas sygnały rozżalonych wielodzietnych rodzin które zamieszkują w małych mieszkaniach.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eszkania puste są  nie wietrzone, nie ogrzewane, pojawia się wilgoć na wspólnych ścianach.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kie skargi zgłaszane są bardzo często przez mieszkańców, którzy przyjmowani są przez Burmistrza Miasta. Osoby te podają swoje dane i artykułują ten problem.  </w:t>
      </w:r>
    </w:p>
    <w:p>
      <w:pPr>
        <w:pStyle w:val="Normal"/>
        <w:ind w:right="-1391" w:hanging="0"/>
        <w:jc w:val="both"/>
        <w:rPr/>
      </w:pPr>
      <w:r>
        <w:rPr>
          <w:rFonts w:cs="Arial" w:ascii="Arial" w:hAnsi="Arial"/>
          <w:sz w:val="28"/>
          <w:szCs w:val="28"/>
        </w:rPr>
        <w:t>Burmistrz Miasta na podstawie Zarządzenia w miesiącu marcu br. powołał Komisję do przeglądu niezamieszkałych lokali mieszkalnych w zasobach komunalnych miasta. Po przeprowadzonych kontrolach w 40 przypadkach stwierdzono niezgodne z przeznaczeniem użytkowanie lokalu.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związku z tym wszczęta została procedura wypowiedzenia umowy najmu.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Przewodniczący Rady Miejskiej </w:t>
      </w:r>
      <w:r>
        <w:rPr>
          <w:rFonts w:cs="Arial" w:ascii="Arial" w:hAnsi="Arial"/>
          <w:sz w:val="28"/>
          <w:szCs w:val="28"/>
        </w:rPr>
        <w:t>poinformował , że zasady postępowania w stosunku do najemców lokali komunalnych, w których nie zamieszkują przez okres 12 miesięcy zostały badane przez Komisję ds. Rodziny i Spraw Społecznych oraz Komisję Budownictwa, Gospodarki Komunalnej, Rolnictwa i Ochrony Środowiska i zostały zaopiniowane pozytywnie.</w:t>
      </w:r>
    </w:p>
    <w:p>
      <w:pPr>
        <w:pStyle w:val="Normal"/>
        <w:ind w:right="-1391" w:hanging="0"/>
        <w:jc w:val="both"/>
        <w:rPr/>
      </w:pPr>
      <w:r>
        <w:rPr>
          <w:rFonts w:cs="Arial" w:ascii="Arial" w:hAnsi="Arial"/>
          <w:sz w:val="28"/>
          <w:szCs w:val="28"/>
        </w:rPr>
        <w:t>Materiałem pomocniczym przy badaniu w/w zasad była skarga Pani Rutkowskiej.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91" w:hanging="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Przewodniczący Rady Miejskiej </w:t>
      </w:r>
      <w:r>
        <w:rPr>
          <w:rFonts w:cs="Arial" w:ascii="Arial" w:hAnsi="Arial"/>
          <w:sz w:val="28"/>
          <w:szCs w:val="28"/>
        </w:rPr>
        <w:t>zapytał, czy po bliższym zapoznaniu się Rada uważa , że skarga winna być rozpatrywana na dzisiejszej sesji .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ny Krzysztof Kwiatek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pytał , czy strona skarżąca została poinformowana że sprawa była omawiana na komisjach i będzie omawiana na dzisiejszej sesji.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materiałach jakie dotarły do radnych była adnotacja P-cego RM żeby sprawa była zbadana przez komisje. A więc dlatego o to pyta.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91" w:hanging="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Przewodniczący Rady Miejskiej</w:t>
      </w:r>
      <w:r>
        <w:rPr>
          <w:rFonts w:cs="Arial" w:ascii="Arial" w:hAnsi="Arial"/>
          <w:sz w:val="28"/>
          <w:szCs w:val="28"/>
        </w:rPr>
        <w:t xml:space="preserve"> wyjaśnił , że komisje nie były uprawnione do rozpatrywania skargi , a tylko do omówienia zasad związanych z wypowiedzeniem umowy najmu w stosunku do najemców lokali komunalnych niezamieszkujących powyżej 12 miesięcy.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arga była tylko materiałem pomocniczym.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ny Krzysztof Kwiatek</w:t>
      </w:r>
    </w:p>
    <w:p>
      <w:pPr>
        <w:pStyle w:val="Normal"/>
        <w:ind w:right="-1391" w:hanging="0"/>
        <w:jc w:val="both"/>
        <w:rPr/>
      </w:pPr>
      <w:r>
        <w:rPr>
          <w:rFonts w:cs="Arial" w:ascii="Arial" w:hAnsi="Arial"/>
          <w:sz w:val="28"/>
          <w:szCs w:val="28"/>
        </w:rPr>
        <w:t>prosi o opinię prawną czy nieobecność osoby zainteresowanej jest zgodna z Kodeksem Postępowania Administracyjnego.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yć może należy zdjąć ten punkt z porządku obrad.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adca Prawny UM  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jaśnił, że sprawa ta nie podlega rozpatrywaniu przez Kodeks Postępowania Administracyjnego tylko regulują to przepisy cywilne.</w:t>
      </w:r>
    </w:p>
    <w:p>
      <w:pPr>
        <w:pStyle w:val="Normal"/>
        <w:ind w:right="-1391" w:hanging="0"/>
        <w:jc w:val="both"/>
        <w:rPr/>
      </w:pPr>
      <w:r>
        <w:rPr>
          <w:rFonts w:cs="Arial" w:ascii="Arial" w:hAnsi="Arial"/>
          <w:sz w:val="28"/>
          <w:szCs w:val="28"/>
        </w:rPr>
        <w:t>Radni zostali zapoznani z tą skargą nie pod kontem , czy ona jest zasadne , czy nie, a pod kątem problemu który pojawił się w zasobach komunalnych.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misje rozpatrywały ogólnie problem i zasady, które na przyszłość pomogłyby Burmistrzowi Miasta w podejmowaniu działań, a na dzisiejszej sesji Rada ma zdecydować czy skarga jest zasadna , czy nie.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śli państwo radni stwierdzą , że jest niewystarczająca ilość materiałów wyjaśniających można sprawę skierować do zbadania przez Komisję Rewizyjną.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ny Ryszard Prusinowski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związku z niejasnościami jakie się pojawiły w tej sprawie zgłosił wniosek o zbadanie skargi przez Komisję Rewizyjną.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ny Jacek Sych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kwestii formalnej nie zgadza się z opinią prawną , że skarga nie może być rozpatrywana w trybie kpa.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91" w:hanging="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Przewodniczący Rady Miejskiej</w:t>
      </w:r>
      <w:r>
        <w:rPr>
          <w:rFonts w:cs="Arial" w:ascii="Arial" w:hAnsi="Arial"/>
          <w:sz w:val="28"/>
          <w:szCs w:val="28"/>
        </w:rPr>
        <w:t xml:space="preserve"> zapytał , czy Pani Mariola Rutkowska obecna na sesji chciałaby zabrać głos w swojej sprawie.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ni Mariola Rutkowska – mieszkanka Mławy</w:t>
      </w:r>
    </w:p>
    <w:p>
      <w:pPr>
        <w:pStyle w:val="Normal"/>
        <w:ind w:right="-1391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przedstawiła bilet który był dowodem na to że przebywała poza granicami kraju. Nadmieniła , że za granicą mieszka jej córka i wnuczka do których wyjechała. Nadmienił również , że Burmistrz Miasta powinien się cieszyć , że nie zgłasza się o zapomogę tylko stara się dawać sobie radę. 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kwestionowała zarzut , że przez okres 12 miesięcy nie zamieszkiwała w mieszkaniu przy ul. Satry Rynek. Wynika to nawet z przedstawionego biletu.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ny Piotr Olszewski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łożył wniosek formalny o zdjęcie tego punktu z porządku obrad i skierowanie sprawy do zbadania przez Komisję Rewizyjną.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ny Artur Dębski</w:t>
      </w:r>
    </w:p>
    <w:p>
      <w:pPr>
        <w:pStyle w:val="Normal"/>
        <w:ind w:right="-1391" w:hanging="0"/>
        <w:jc w:val="both"/>
        <w:rPr/>
      </w:pPr>
      <w:r>
        <w:rPr>
          <w:rFonts w:cs="Arial" w:ascii="Arial" w:hAnsi="Arial"/>
          <w:sz w:val="28"/>
          <w:szCs w:val="28"/>
        </w:rPr>
        <w:t>uważa , że jest to bardzo indywidualna sprawa. Osobiście pracuje w gospodarce zasobami mieszkaniowymi i do niego również docierały sygnały, że są pustostany, nie mówiąc już o przypadkach kiedy lokale są podnajmowane.</w:t>
      </w:r>
    </w:p>
    <w:p>
      <w:pPr>
        <w:pStyle w:val="Normal"/>
        <w:ind w:right="-1391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Uważa , że sama idea jest naradę dobra i nie powinna to być tylko akcja, a stała kontrola zasobów komunalnych. 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mistrz Miasta Sławomir Kowalewski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dmienił , że jest to bardzo poważy problem bo dotyczy bezpośrednio ludzi. Poinformował , że na chwilę obecną ponad 140 rodzin oczekuje na przydział mieszkań socjalnych i komunalnych. Te rodziny są właśnie na liście, natomiast przychodzą bezpośrednio do Burmistrza osoby, które mają nadzieję na otrzymanie mieszkania lub przynajmniej wpisania na listę osób oczekujących.</w:t>
      </w:r>
    </w:p>
    <w:p>
      <w:pPr>
        <w:pStyle w:val="Normal"/>
        <w:ind w:right="-1391" w:hanging="0"/>
        <w:jc w:val="both"/>
        <w:rPr/>
      </w:pPr>
      <w:r>
        <w:rPr>
          <w:rFonts w:cs="Arial" w:ascii="Arial" w:hAnsi="Arial"/>
          <w:sz w:val="28"/>
          <w:szCs w:val="28"/>
        </w:rPr>
        <w:t>Rozumie , że Pani która złożyła skargę nie wyjechała w celach turystycznych, ale jesteśmy zobowiązani do tego żeby przestrzegać prawa które wynika z konkretnych ustaw, z uchwalonej przez radę polityki mieszkaniowej i inspiracji mieszkańców, którzy domagają się przydziału konkretnych lokali. Jest to niezmiernie ważne, mechanizm został pozytywnie zaopiniowany przez członków dwóch komisji stałych Rady Miasta.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wadzone są konkretne działania, które irytują oczekujących. </w:t>
      </w:r>
    </w:p>
    <w:p>
      <w:pPr>
        <w:pStyle w:val="Normal"/>
        <w:ind w:right="-1391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Są przypadki gdzie na 17m2 powierzchni zamieszkuje rodzina 5 osoba. Dlatego staramy się skutecznie pomóc przede wszystkim poprzez budowanie lokali socjalnych i zamianę nieruchomości na lokale mieszkalne. </w:t>
      </w:r>
    </w:p>
    <w:p>
      <w:pPr>
        <w:pStyle w:val="Normal"/>
        <w:ind w:right="-1391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gan Rady jest kompetentny i uzna czy skarga zostanie uznana za zasadną , czy zostanie odrzucona.   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ny Krzysztof Kwiatek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waża , że nie należy tego pisma traktować jako skargę. Tak zostało to zakwalifikowane przez Urząd Wojewódzki. Pani Rutkowska zwraca się o pomoc i dlatego prosi o zdjęcie tego punktu z porządku obrad w celu bardziej szczegółowego zbadania sprawy.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ny Michał Nowakowski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wrócił się z prośbą do Pani Naczelnik WGKiM o wyjaśnienie terminu 12 miesięcy niezamieszkiwania w danym lokalu. Po wyjaśnieniach osoby zainteresowanej zachodzi wątpliwość i niejasność.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Prosi o przybliżenie w jaki sposób odbywała się kontrola i na jakich zasadach wydawana jest decyzja przez Burmistrza Miasta.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ał przykład zameldowania przez Urząd Miasta osoby , następnie po roku z Urzędu zostało wszczynane postępowanie co do eksmisji. Brakuje w tych działaniach konsekwencji.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czelnik Wydziału GKiM Urszula Aptowicz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informowała , że z podpisanych przez Panią  Rutkowską dokumentów wynika , że opuściła kraj w lipcu 2008r. , a w sierpniu 2009r. po powrocie zwróciła się z pismem o naliczenie opłat za wodę.</w:t>
      </w:r>
    </w:p>
    <w:p>
      <w:pPr>
        <w:pStyle w:val="Normal"/>
        <w:ind w:right="-1391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śli chodzi o kontrole zbierane są opinie środowiskowe, sporządzane są notatki, dokonywana jest wizja lokalna zgodnie z przepisami, wysyłane są pisma do zarządcy budynku , MOPS, na polcję.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ny Krzysztof Ługowski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waża , że mieszkania komunalne nie są z pewnością dla osób które posiadają inne lokale, wyprowadziły się i nie zamieszkują pod danym adresem. Trudno niezgodzić się z zasadami przedstawionymi na dzisiejszej sesji. Mieszkania komunalne są dla osób które nie mogą poradzić sobie z uzyskaniem własnego mieszkania. O prawidłowości tych zasad dyskutowały dwie komisje i na tej podstawie usiłuje się przedstawić tę konkretną sprawę jako skargę nieuzasadnioną.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pytań jakie padają na dzisiejszej sesji wynika, że sprawa nie została ani zbadana , ani do końca wyjaśniona. Nikt nie jest w stanie przedstawić konkretnych argumentów przemawiających za tym, że wypowiedzenie najmu lokalu jest zasadne. Dlatego uważa , że sprawa powinna być szczegółowo zbadana w mniejszym gronie przez Komisje Rewizyjną , która na następnej sesji przedstawi rekomendację.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mistrz Miasta Sławomir Kowalewski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jaśnił , że nie ma żadnej decyzji administracyjnej w kwestii wypowiedzenia umowy najmu Państwu Rutkowskim.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ożna dyskutować o tym , czy to działanie jest zasadne , czy nie. 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przypadku kiedy pojawiają się nowe materiały dowodowe w tej sprawie zasadnym jest zbadanie sprawy przez Komisję powołaną Zarządzeniem Burmistrza. Poinformował , że takich decyzji nie podejmuje jednoosobowo Burmistrz, Są one wypracowywane przez 5-osobową Komisję , a następnie kolejności podpisywane przez Burmistrza.  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adca Prawny UM </w:t>
      </w:r>
      <w:r>
        <w:rPr>
          <w:rFonts w:cs="Arial" w:ascii="Arial" w:hAnsi="Arial"/>
          <w:sz w:val="28"/>
          <w:szCs w:val="28"/>
        </w:rPr>
        <w:t xml:space="preserve"> zastanawia się nad zasadnością rozpatrywania tego typu spraw na sesji Rady. Jest to pierwsza sprawa dotycząca wypowiedzenia stosunku najmu .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śli stworzycie Państwo precedens i rozpatrzycie tę skargę, która tak naprawdę wynika jednoznacznie z przepisów prawa , z ustawy o ochronie praw obywateli. Uważa, ze jeśli to będzie typowa skarga to winien ją rozpatrywać tylko sąd na drodze cywilnej pod katem czy to wypowiedzenie było skuteczne , czy nie.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kt"/>
        <w:jc w:val="both"/>
        <w:rPr/>
      </w:pPr>
      <w:r>
        <w:rPr>
          <w:b/>
        </w:rPr>
        <w:tab/>
      </w:r>
      <w:r>
        <w:rPr/>
        <w:t xml:space="preserve">Po kilkuminutowej przerwie </w:t>
      </w:r>
      <w:r>
        <w:rPr>
          <w:b/>
        </w:rPr>
        <w:t>Przewodniczący Rady Miejskiej</w:t>
      </w:r>
      <w:r>
        <w:rPr/>
        <w:t xml:space="preserve"> wznowił obrady i poddał pod głosowanie wniosek formalny o zbadanie przez Komisję Rewizyjną, czy Burmistrz Miasta zachował procedury związane z wypowiedzeniem umowy najmu w związku ze skargą Pani Marioli Rutkowskiej.</w:t>
      </w:r>
    </w:p>
    <w:p>
      <w:pPr>
        <w:pStyle w:val="Pkt"/>
        <w:jc w:val="both"/>
        <w:rPr/>
      </w:pPr>
      <w:r>
        <w:rPr/>
        <w:tab/>
        <w:t xml:space="preserve">Stanowisko zostanie przedstawione przez Przewodniczącego Komisji Rewizyjnej na następnej sesji Rady </w:t>
      </w:r>
    </w:p>
    <w:p>
      <w:pPr>
        <w:pStyle w:val="Pkt"/>
        <w:jc w:val="both"/>
        <w:rPr/>
      </w:pPr>
      <w:r>
        <w:rPr/>
        <w:t>Nadmienił , ze na posiedzenia Komisji winna być zaproszona osoba zainteresowana.</w:t>
      </w:r>
    </w:p>
    <w:p>
      <w:pPr>
        <w:pStyle w:val="Pkt"/>
        <w:jc w:val="both"/>
        <w:rPr/>
      </w:pPr>
      <w:r>
        <w:rPr/>
      </w:r>
    </w:p>
    <w:p>
      <w:pPr>
        <w:pStyle w:val="Pkt"/>
        <w:jc w:val="both"/>
        <w:rPr/>
      </w:pPr>
      <w:r>
        <w:rPr/>
        <w:tab/>
        <w:t xml:space="preserve">Rada Miejska w glosowaniu jawnym jednogłośnie </w:t>
      </w:r>
      <w:r>
        <w:rPr>
          <w:b/>
        </w:rPr>
        <w:t xml:space="preserve">/ 18 głosami za / przegłosowała w/w wniosek </w:t>
      </w:r>
      <w:r>
        <w:rPr/>
        <w:t>i skierowała sprawę do zbadania przez Komisje Rewizyjną.</w:t>
      </w:r>
    </w:p>
    <w:p>
      <w:pPr>
        <w:pStyle w:val="Pkt"/>
        <w:jc w:val="both"/>
        <w:rPr/>
      </w:pPr>
      <w:r>
        <w:rPr/>
      </w:r>
    </w:p>
    <w:p>
      <w:pPr>
        <w:pStyle w:val="Pkt"/>
        <w:jc w:val="both"/>
        <w:rPr>
          <w:b/>
          <w:b/>
        </w:rPr>
      </w:pPr>
      <w:r>
        <w:rPr>
          <w:b/>
        </w:rPr>
      </w:r>
    </w:p>
    <w:p>
      <w:pPr>
        <w:pStyle w:val="Pkt"/>
        <w:jc w:val="both"/>
        <w:rPr>
          <w:b/>
          <w:b/>
        </w:rPr>
      </w:pPr>
      <w:r>
        <w:rPr>
          <w:b/>
        </w:rPr>
        <w:t>Ad. pkt 17</w:t>
      </w:r>
    </w:p>
    <w:p>
      <w:pPr>
        <w:pStyle w:val="Pkt"/>
        <w:jc w:val="both"/>
        <w:rPr>
          <w:b/>
          <w:b/>
        </w:rPr>
      </w:pPr>
      <w:r>
        <w:rPr>
          <w:b/>
        </w:rPr>
      </w:r>
    </w:p>
    <w:p>
      <w:pPr>
        <w:pStyle w:val="Pkt"/>
        <w:jc w:val="both"/>
        <w:rPr/>
      </w:pPr>
      <w:r>
        <w:rPr/>
        <w:t xml:space="preserve">Informacja z wykonania uchwał Rady Miejskiej podjętych na sesji Rady Miejskiej w dniu </w:t>
      </w:r>
      <w:r>
        <w:rPr>
          <w:b/>
        </w:rPr>
        <w:t>25 sierpnia 2009r.</w:t>
      </w:r>
      <w:r>
        <w:rPr/>
        <w:t xml:space="preserve"> przedstawiona przez Burmistrza Miasta została przyjęta bez uwag.</w:t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d. pkt 18</w:t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Burmistrz Miasta Sławomir Kowalewski </w:t>
      </w:r>
      <w:r>
        <w:rPr>
          <w:rFonts w:cs="Arial" w:ascii="Arial" w:hAnsi="Arial"/>
          <w:sz w:val="28"/>
        </w:rPr>
        <w:t>przedstawił informację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 działalności za okres między sesjami w którym to czasie odbył wiele spotkań oraz uczestniczył w wielu uroczystościach min.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obchody 70 -Rocznicy Wybuchu II Wojny Światowej,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przeprowadzenie rekonstrukcji Bitwy pod Mławą na polach bitwy w której </w:t>
      </w:r>
    </w:p>
    <w:p>
      <w:pPr>
        <w:pStyle w:val="Normal"/>
        <w:ind w:right="-1391" w:hanging="0"/>
        <w:jc w:val="both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uczestniczyło wiele osób z miasta , powiatu oraz całego kraju.</w:t>
      </w:r>
    </w:p>
    <w:p>
      <w:pPr>
        <w:pStyle w:val="Normal"/>
        <w:ind w:right="-1391" w:hanging="0"/>
        <w:jc w:val="both"/>
        <w:rPr/>
      </w:pPr>
      <w:r>
        <w:rPr>
          <w:rFonts w:cs="Arial" w:ascii="Arial" w:hAnsi="Arial"/>
          <w:sz w:val="28"/>
        </w:rPr>
        <w:t xml:space="preserve">- składanie wiązanek pod Pomnik Piechura oraz prezentacja nowej książki </w:t>
      </w:r>
    </w:p>
    <w:p>
      <w:pPr>
        <w:pStyle w:val="Normal"/>
        <w:ind w:right="-1391" w:hanging="0"/>
        <w:jc w:val="both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Profesora Juszkiewicza na temat Bitwy pod Mławą.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Sesja Naukowa w sali kina, której organizatorem było Towarzystwo 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 xml:space="preserve">Przyjaciół Ziemi Mławskiej. 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wyjazd wspólnie z Komendantem Policji Panem Witoldem Lemańskim do 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Komendanta Głównego Policji w Radomiu w sprawie udostępnienia 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 xml:space="preserve">pomieszczeń do celów zorganizowania monitoringu wizyjnego w naszym 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mieście,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spotkania z przedsiębiorcami zainteresowanymi ofertami inwestycyjnymi w 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naszym mieście, 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spotkania w sprawie budowy Dworca Zintegrowanego,</w:t>
      </w:r>
    </w:p>
    <w:p>
      <w:pPr>
        <w:pStyle w:val="Normal"/>
        <w:ind w:right="-1391" w:hanging="0"/>
        <w:jc w:val="both"/>
        <w:rPr/>
      </w:pPr>
      <w:r>
        <w:rPr>
          <w:rFonts w:cs="Arial" w:ascii="Arial" w:hAnsi="Arial"/>
          <w:sz w:val="28"/>
        </w:rPr>
        <w:t xml:space="preserve">- udział wspólnie ze Starostą w obchodach Święta  Narodowego Korei, które 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odbyło się w Warszawie.</w:t>
      </w:r>
    </w:p>
    <w:p>
      <w:pPr>
        <w:pStyle w:val="Normal"/>
        <w:ind w:right="-139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d. pkt 19</w:t>
      </w:r>
    </w:p>
    <w:p>
      <w:pPr>
        <w:pStyle w:val="Normal"/>
        <w:ind w:right="-1391" w:firstLine="72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terpelacje , wolne wnioski i zapytania.</w:t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dny Leszek Ośliźlok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oinformował , że Komisja Doraźna ds. Opracowania Zmian w Statutu Miasta powołana przez Wysoką Radę zakończyła swoje prace.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Komisja przeanalizowała w sposób kompleksowy wszystkie zapisy obowiązującego Statutu. Zmiany które proponuje wynikają z dotychczasowych doświadczeń odnośnie stosowania tego Statutu. Zostały wzięte pod uwagę wykładnie aktów prawnych wyższej rangi oraz wnioski i sugestie Radnych i Zarządów Osiedli. Dorobek pracy Komisji zostanie przedłożony Przewodniczącemu Rady do dalszego procedowania. Podziękował członkom Komisji oraz wszystkim osobom które włączyły się w prace tej Komisji.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right="-1391" w:firstLine="708"/>
        <w:jc w:val="both"/>
        <w:rPr/>
      </w:pPr>
      <w:r>
        <w:rPr>
          <w:rFonts w:cs="Arial" w:ascii="Arial" w:hAnsi="Arial"/>
          <w:b/>
          <w:bCs/>
          <w:sz w:val="28"/>
        </w:rPr>
        <w:t>Przewodniczący Rady Miejskiej</w:t>
      </w:r>
      <w:r>
        <w:rPr>
          <w:rFonts w:cs="Arial" w:ascii="Arial" w:hAnsi="Arial"/>
          <w:bCs/>
          <w:sz w:val="28"/>
        </w:rPr>
        <w:t xml:space="preserve"> poinformował Radnych o pismach jakie wpłynęły w okresie między sesjami :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zaproszenie na inaugurację roku akademickiego dla wszystkich Radnych,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pismo z Fundacji „Trzeźwy Umysł”,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- wniosek Klubu Seniora „Pogodny Uśmiech” dot. lokalizacji pomnika 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</w:t>
      </w:r>
      <w:r>
        <w:rPr>
          <w:rFonts w:cs="Arial" w:ascii="Arial" w:hAnsi="Arial"/>
          <w:bCs/>
          <w:sz w:val="28"/>
        </w:rPr>
        <w:t>Jana Pawła II,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- pismo Stowarzyszenia Wspólnota Polska w sprawie nadania nazwy ulicy, 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</w:t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dny Henryk Dzięgielewski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została podjęta uchwała w sprawie nadania tytułu Honorowego Obywatela</w:t>
      </w:r>
      <w:r>
        <w:rPr>
          <w:rFonts w:cs="Arial" w:ascii="Arial" w:hAnsi="Arial"/>
          <w:b/>
          <w:bCs/>
          <w:sz w:val="28"/>
        </w:rPr>
        <w:t xml:space="preserve"> Panu Lechowi Wałęsie. </w:t>
      </w:r>
      <w:r>
        <w:rPr>
          <w:rFonts w:cs="Arial" w:ascii="Arial" w:hAnsi="Arial"/>
          <w:bCs/>
          <w:sz w:val="28"/>
        </w:rPr>
        <w:t>Kiedy i w jaki sposób będzie przekazane to odznaczenie ponieważ chciałby osobiście uczestniczyć w tej uroczystości i prosi w związku z tym o informację.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urmistrz Miasta </w:t>
      </w:r>
      <w:r>
        <w:rPr>
          <w:rFonts w:cs="Arial" w:ascii="Arial" w:hAnsi="Arial"/>
          <w:bCs/>
          <w:sz w:val="28"/>
        </w:rPr>
        <w:t>wyjaśnił , że zostało skierowane zapytanie , nie ma jeszcze wyznaczonej konkretnej daty. Jeżeli zostaną ustalone szczegóły na pewno zostaną poinformowani radni i mieszkańcy miasta.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dny Henryk Dzięgielewski</w:t>
      </w:r>
    </w:p>
    <w:p>
      <w:pPr>
        <w:pStyle w:val="Normal"/>
        <w:ind w:right="-1391" w:hanging="0"/>
        <w:jc w:val="both"/>
        <w:rPr/>
      </w:pPr>
      <w:r>
        <w:rPr>
          <w:rFonts w:cs="Arial" w:ascii="Arial" w:hAnsi="Arial"/>
          <w:bCs/>
          <w:sz w:val="28"/>
        </w:rPr>
        <w:t xml:space="preserve">na poprzedniej sesji zapytał Radcę Prawnego UM co ma zrobić ze zdjęciem wykonanym przez Pana Naczelnika odnośnie jego partackiej roboty. 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ie uzyskałem bezpośrednio odpowiedzi od Pana Mecenasa co należy z tym zrobić, a może to właśnie świadczyć o zmowie z Naczelnikiem Wydziału.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right="-1391" w:hanging="0"/>
        <w:jc w:val="both"/>
        <w:rPr/>
      </w:pPr>
      <w:r>
        <w:rPr>
          <w:rFonts w:cs="Arial" w:ascii="Arial" w:hAnsi="Arial"/>
          <w:bCs/>
          <w:sz w:val="28"/>
        </w:rPr>
        <w:t>Prosi o informacje :</w:t>
      </w:r>
    </w:p>
    <w:p>
      <w:pPr>
        <w:pStyle w:val="Normal"/>
        <w:ind w:right="-1391" w:hanging="0"/>
        <w:jc w:val="both"/>
        <w:rPr/>
      </w:pPr>
      <w:r>
        <w:rPr>
          <w:rFonts w:cs="Arial" w:ascii="Arial" w:hAnsi="Arial"/>
          <w:bCs/>
          <w:sz w:val="28"/>
        </w:rPr>
        <w:t>-w którym roku i przez jakie przedsiębiorstwo wykonywana była budowa kolektora i przykanalików w ul. Fedorczyka,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współpraca z miastami zagranicznymi, co się stało?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-dlaczego na ostatniej uroczystości Burmistrz Miasta nie powitał Jednostki z Bartoszyc i władz samorządowych, a tylko Jednostkę Wojskową z Ciechanowa. </w:t>
      </w:r>
    </w:p>
    <w:p>
      <w:pPr>
        <w:pStyle w:val="Normal"/>
        <w:ind w:right="-1391" w:hanging="0"/>
        <w:jc w:val="both"/>
        <w:rPr/>
      </w:pPr>
      <w:r>
        <w:rPr>
          <w:rFonts w:cs="Arial" w:ascii="Arial" w:hAnsi="Arial"/>
          <w:bCs/>
          <w:sz w:val="28"/>
        </w:rPr>
        <w:t>Była to długoletnia współpraca , czy oznacza to , że Bartoszyce nie zostały zaproszone. Przypomniał, że na sztandarze Bartoszyc jest herb naszego miasta , jeśli oni nie będą brali udziału w uroczystościach to być może powinna być podjęta uchwała o usunięciu herbu.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right="-1391" w:hanging="0"/>
        <w:jc w:val="both"/>
        <w:rPr/>
      </w:pP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b/>
          <w:bCs/>
          <w:sz w:val="28"/>
        </w:rPr>
        <w:t xml:space="preserve">Przewodniczący Rady </w:t>
      </w:r>
      <w:r>
        <w:rPr>
          <w:rFonts w:cs="Arial" w:ascii="Arial" w:hAnsi="Arial"/>
          <w:bCs/>
          <w:sz w:val="28"/>
        </w:rPr>
        <w:t>zwrócił się do radnego Henryka Dzięgielewskiego o złożenie interpelacji na piśmie.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urmistrz Miasta Sławomir Kowalewski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odnośnie współpracy z miastami zagranicznymi wyjaśnił , że informował na  sesji, że po raz kolejny zmieniły się władze samorządowe. Przedstawiciele nowej władzy nie są na razie zainteresowani współpracą z naszym miastem i dlatego pojawiają się nowe inicjatywy nawiązania współpracy</w:t>
      </w:r>
    </w:p>
    <w:p>
      <w:pPr>
        <w:pStyle w:val="Normal"/>
        <w:ind w:right="-1391" w:firstLine="708"/>
        <w:jc w:val="both"/>
        <w:rPr/>
      </w:pPr>
      <w:r>
        <w:rPr>
          <w:rFonts w:cs="Arial" w:ascii="Arial" w:hAnsi="Arial"/>
          <w:bCs/>
          <w:sz w:val="28"/>
        </w:rPr>
        <w:t>Jeśli chodzi o zaproszenie poinformował , że jednostka z Bartoszyc nie mogła uczestniczyć w piątkowych uroczystościach. W sobotę zaszczycił nas swoją obecnością Burmistrz Miasta Bartoszyc i Dowódca Brygady wraz z rodziną i zostali powitani.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dny Artur Dębski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oruszył następujące sprawy :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jakie są plany odnośnie kamienicy „Pod Cycami” w centrum miasta ,</w:t>
      </w:r>
    </w:p>
    <w:p>
      <w:pPr>
        <w:pStyle w:val="Normal"/>
        <w:ind w:right="-1391" w:hanging="0"/>
        <w:jc w:val="both"/>
        <w:rPr/>
      </w:pPr>
      <w:r>
        <w:rPr>
          <w:rFonts w:cs="Arial" w:ascii="Arial" w:hAnsi="Arial"/>
          <w:bCs/>
          <w:sz w:val="28"/>
        </w:rPr>
        <w:t>- sprawa budynku po byłej przychodni w dzielnicy Wólka,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rewitalizacja parku i budynku przychodni dziecięcej,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urmistrz Miasta Sławomir Kowalewski</w:t>
      </w:r>
    </w:p>
    <w:p>
      <w:pPr>
        <w:pStyle w:val="Normal"/>
        <w:ind w:right="-1391" w:hanging="0"/>
        <w:jc w:val="both"/>
        <w:rPr/>
      </w:pPr>
      <w:r>
        <w:rPr>
          <w:rFonts w:cs="Arial" w:ascii="Arial" w:hAnsi="Arial"/>
          <w:bCs/>
          <w:sz w:val="28"/>
        </w:rPr>
        <w:t xml:space="preserve">w sprawie kamienicy w centrum miasta została zlecona ekspertyza i Państwo Radni otrzymają w krótkim czasie propozycję zagospodarowania i wspólnie trzeba będzie się zastanowić co z tym budynkiem zrobić. </w:t>
      </w:r>
    </w:p>
    <w:p>
      <w:pPr>
        <w:pStyle w:val="Normal"/>
        <w:ind w:right="-1391" w:firstLine="708"/>
        <w:jc w:val="both"/>
        <w:rPr/>
      </w:pPr>
      <w:r>
        <w:rPr>
          <w:rFonts w:cs="Arial" w:ascii="Arial" w:hAnsi="Arial"/>
          <w:bCs/>
          <w:sz w:val="28"/>
        </w:rPr>
        <w:t>Jeśli chodzi o budynek po byłej przychodni kilka osób jest zainteresowanych nabyciem, a więc na następną sesję zostanie przygotowany projekt uchwały o sprzedaży tej nieruchomości.</w:t>
      </w:r>
    </w:p>
    <w:p>
      <w:pPr>
        <w:pStyle w:val="Normal"/>
        <w:ind w:right="-1391" w:firstLine="708"/>
        <w:jc w:val="both"/>
        <w:rPr/>
      </w:pPr>
      <w:r>
        <w:rPr>
          <w:rFonts w:cs="Arial" w:ascii="Arial" w:hAnsi="Arial"/>
          <w:bCs/>
          <w:sz w:val="28"/>
        </w:rPr>
        <w:t>Sprawa parku i budynku przychodni jest w trakcie realizacji na etapie szukania gruntów na zamianę.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dny Krzysztof Kwiatek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oruszył następujące sprawy:</w:t>
      </w:r>
    </w:p>
    <w:p>
      <w:pPr>
        <w:pStyle w:val="Normal"/>
        <w:ind w:right="-1391" w:hanging="0"/>
        <w:jc w:val="both"/>
        <w:rPr/>
      </w:pPr>
      <w:r>
        <w:rPr>
          <w:rFonts w:cs="Arial" w:ascii="Arial" w:hAnsi="Arial"/>
          <w:bCs/>
          <w:sz w:val="28"/>
        </w:rPr>
        <w:t xml:space="preserve">- Przewodniczący Komisji Rewizyjnej na ostatnim posiedzeniu poinformował , że pracownicy biura rady nie mogą protokołować posiedzeń Komisji poza   </w:t>
      </w:r>
    </w:p>
    <w:p>
      <w:pPr>
        <w:pStyle w:val="Normal"/>
        <w:ind w:right="-1391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</w:t>
      </w:r>
      <w:r>
        <w:rPr>
          <w:rFonts w:cs="Arial" w:ascii="Arial" w:hAnsi="Arial"/>
          <w:bCs/>
          <w:sz w:val="28"/>
        </w:rPr>
        <w:t xml:space="preserve">Urzędem – prosi o wyjaśnienie na jakich przepisach prawnych jest to 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</w:t>
      </w:r>
      <w:r>
        <w:rPr>
          <w:rFonts w:cs="Arial" w:ascii="Arial" w:hAnsi="Arial"/>
          <w:bCs/>
          <w:sz w:val="28"/>
        </w:rPr>
        <w:t>oparte,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muszla koncertowa w parku, w jakim kierunku będzie ustawiona,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- ul. Bagno 14 zmienił się właściciel kamienicy, kiedy była podejmowana </w:t>
      </w:r>
    </w:p>
    <w:p>
      <w:pPr>
        <w:pStyle w:val="Normal"/>
        <w:ind w:right="-1391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</w:t>
      </w:r>
      <w:r>
        <w:rPr>
          <w:rFonts w:cs="Arial" w:ascii="Arial" w:hAnsi="Arial"/>
          <w:bCs/>
          <w:sz w:val="28"/>
        </w:rPr>
        <w:t>uchwała.</w:t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1391" w:hanging="0"/>
        <w:jc w:val="both"/>
        <w:rPr/>
      </w:pPr>
      <w:r>
        <w:rPr>
          <w:rFonts w:cs="Arial" w:ascii="Arial" w:hAnsi="Arial"/>
          <w:b/>
          <w:bCs/>
          <w:sz w:val="28"/>
        </w:rPr>
        <w:t>Burmistrz Miasta Sławomir Kowalewski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odnośnie muszli koncertowej wyjaśnił , że była wcześniej opracowana dokumentacja i jej front jest w kierunku zachodnim.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>Nieruchomość ul. Bagno 14 – okazało się , że gmina nie była właściciele. Odbyła się sprawa sądowa i niestety nie mieliśmy prawa do tej nieruchomości.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W sprawie protokołowania Komisji Rewizyjnej </w:t>
      </w:r>
      <w:r>
        <w:rPr>
          <w:rFonts w:cs="Arial" w:ascii="Arial" w:hAnsi="Arial"/>
          <w:b/>
          <w:bCs/>
          <w:sz w:val="28"/>
        </w:rPr>
        <w:t>Radca Prawny</w:t>
      </w:r>
      <w:r>
        <w:rPr>
          <w:rFonts w:cs="Arial" w:ascii="Arial" w:hAnsi="Arial"/>
          <w:bCs/>
          <w:sz w:val="28"/>
        </w:rPr>
        <w:t xml:space="preserve"> wyjaśnił , że nie może wydać w tej sprawie opinii prawnej ponieważ jest to sprawa wewnętrznej organizacji pracy .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zewodniczący Zarządu Osiedla Nr 9 Janusz Dylewski</w:t>
      </w:r>
    </w:p>
    <w:p>
      <w:pPr>
        <w:pStyle w:val="Normal"/>
        <w:ind w:right="-1391" w:hanging="0"/>
        <w:jc w:val="both"/>
        <w:rPr/>
      </w:pPr>
      <w:r>
        <w:rPr>
          <w:rFonts w:cs="Arial" w:ascii="Arial" w:hAnsi="Arial"/>
          <w:bCs/>
          <w:sz w:val="28"/>
        </w:rPr>
        <w:t xml:space="preserve">poruszył sprawę dowozu mieszkańców Wólki na uroczystości jakie odbywały się na Uniszkach. </w:t>
      </w:r>
    </w:p>
    <w:p>
      <w:pPr>
        <w:pStyle w:val="Normal"/>
        <w:ind w:right="-1391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Zdaje sobie sprawę , że jest to sprawa Firmy P.K.S., która rozplakatowała obwieszczenia o darmowych przewozach , a w rzeczywistości okazało się , że trzeba było płacić. Były również problemy jeśli chodzi o powrót ponieważ nie do końca autokary rozwoziły osoby które była na uroczystości.</w:t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Cs/>
          <w:sz w:val="28"/>
        </w:rPr>
        <w:t>Prosi o wyjaśnienie tych spraw.</w:t>
      </w:r>
    </w:p>
    <w:p>
      <w:pPr>
        <w:pStyle w:val="Normal"/>
        <w:tabs>
          <w:tab w:val="clear" w:pos="708"/>
          <w:tab w:val="left" w:pos="3030" w:leader="none"/>
        </w:tabs>
        <w:ind w:right="-1391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. pkt 20</w:t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ind w:right="-1391" w:firstLine="720"/>
        <w:jc w:val="both"/>
        <w:rPr/>
      </w:pPr>
      <w:r>
        <w:rPr>
          <w:rFonts w:cs="Arial" w:ascii="Arial" w:hAnsi="Arial"/>
        </w:rPr>
        <w:t>Po wyczerpaniu porządku obrad sesji Przewodniczący Rady Miejskiej Krzysztof Wasiłowski zakończył obrady XXXVII sesji piątej kadencji o godz.17.30 słowami :</w:t>
      </w:r>
    </w:p>
    <w:p>
      <w:pPr>
        <w:pStyle w:val="Heading4"/>
        <w:ind w:right="-1391" w:hanging="0"/>
        <w:jc w:val="both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</w:r>
    </w:p>
    <w:p>
      <w:pPr>
        <w:pStyle w:val="Heading4"/>
        <w:ind w:right="-1391" w:firstLine="720"/>
        <w:jc w:val="both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>„</w:t>
      </w: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Arial" w:ascii="Arial Black" w:hAnsi="Arial Black"/>
          <w:sz w:val="32"/>
          <w:szCs w:val="32"/>
        </w:rPr>
        <w:t>Z A M Y K A M   O B R A D Y  XXXVII</w:t>
      </w:r>
    </w:p>
    <w:p>
      <w:pPr>
        <w:pStyle w:val="Heading4"/>
        <w:ind w:right="-1391" w:firstLine="720"/>
        <w:jc w:val="both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>S E S J I   R A D Y  M I E J S K I E J ”</w:t>
      </w:r>
    </w:p>
    <w:p>
      <w:pPr>
        <w:pStyle w:val="Normal"/>
        <w:jc w:val="both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1391" w:hanging="0"/>
        <w:jc w:val="both"/>
        <w:rPr/>
      </w:pPr>
      <w:r>
        <w:rPr>
          <w:rFonts w:cs="Arial" w:ascii="Arial" w:hAnsi="Arial"/>
          <w:b/>
          <w:bCs/>
          <w:sz w:val="28"/>
        </w:rPr>
        <w:t>Protokolant                                        Przewodniczący Rady Miejskiej</w:t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atarzyna Kulesza</w:t>
      </w:r>
    </w:p>
    <w:p>
      <w:pPr>
        <w:pStyle w:val="Normal"/>
        <w:ind w:left="4236" w:right="-1391" w:firstLine="72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ż. Krzysztof Wasiłowski</w:t>
      </w:r>
    </w:p>
    <w:p>
      <w:pPr>
        <w:pStyle w:val="Normal"/>
        <w:ind w:right="-1391" w:firstLine="72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right="-1391" w:firstLine="72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nyWeb"/>
        <w:shd w:fill="FFFFFF" w:val="clear"/>
        <w:spacing w:lineRule="atLeast" w:line="236"/>
        <w:ind w:right="-1391" w:firstLine="720"/>
        <w:jc w:val="both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right="-1391" w:firstLine="720"/>
        <w:jc w:val="both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right="-1391" w:firstLine="720"/>
        <w:jc w:val="both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right="-1391" w:firstLine="72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72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72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72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72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72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72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72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72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72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72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72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72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72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72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72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72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72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72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72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tabs>
          <w:tab w:val="clear" w:pos="708"/>
          <w:tab w:val="left" w:pos="8190" w:leader="none"/>
        </w:tabs>
        <w:spacing w:lineRule="atLeast" w:line="236"/>
        <w:ind w:left="54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lineRule="atLeast" w:line="236" w:before="280" w:after="280"/>
        <w:ind w:left="54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622" w:right="218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iCs/>
      <w:sz w:val="32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Arial" w:hAnsi="Arial" w:cs="Arial"/>
      <w:b/>
      <w:bCs/>
      <w:sz w:val="28"/>
      <w:szCs w:val="28"/>
    </w:rPr>
  </w:style>
  <w:style w:type="paragraph" w:styleId="Tekstpodstawowywcity3">
    <w:name w:val="Tekst podstawowy wcięty 3"/>
    <w:basedOn w:val="Normal"/>
    <w:qFormat/>
    <w:pPr>
      <w:ind w:firstLine="180"/>
      <w:jc w:val="both"/>
    </w:pPr>
    <w:rPr>
      <w:bCs/>
      <w:sz w:val="28"/>
      <w:szCs w:val="28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ind w:right="-1391" w:hanging="0"/>
    </w:pPr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46:00Z</dcterms:created>
  <dc:creator>xxx</dc:creator>
  <dc:description/>
  <dc:language>en-US</dc:language>
  <cp:lastModifiedBy>Dorota</cp:lastModifiedBy>
  <cp:lastPrinted>2009-10-23T13:25:00Z</cp:lastPrinted>
  <dcterms:modified xsi:type="dcterms:W3CDTF">2009-10-23T13:46:00Z</dcterms:modified>
  <cp:revision>2</cp:revision>
  <dc:subject/>
  <dc:title>PROTOKÓŁ Nr I/ 2006</dc:title>
</cp:coreProperties>
</file>