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OTOKOŁ Nr XVI / 2007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z obrad sesji </w:t>
      </w:r>
      <w:r>
        <w:rPr>
          <w:b/>
          <w:bCs/>
          <w:sz w:val="32"/>
        </w:rPr>
        <w:t>Rady Miejskiej w Mław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dbytej w dniu 14 listopada 2007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 sali Miejskiego Domu Kultury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 xml:space="preserve">Obrady szesnastej zwyczajnej sesji Rady Miejskiej otworzył </w:t>
      </w:r>
      <w:r>
        <w:rPr>
          <w:rFonts w:cs="Arial" w:ascii="Arial" w:hAnsi="Arial"/>
          <w:b/>
          <w:bCs/>
          <w:sz w:val="28"/>
        </w:rPr>
        <w:t>P</w:t>
      </w:r>
      <w:r>
        <w:rPr>
          <w:rFonts w:cs="Arial" w:ascii="Arial" w:hAnsi="Arial"/>
          <w:b/>
          <w:sz w:val="28"/>
        </w:rPr>
        <w:t xml:space="preserve">rzewodniczący  Rady  Miejskiej  Krzysztof  Wasiłows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o godz.13oo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witał serdecznie Burmistrza Miasta Sławomira Kowalewskiego, Zastępcę Burmistrza Janinę Budzichowską, Panie i Panów Radnych, Sekretarza Miasta , Skarbnika Miasta, Przewodniczących Zarządów Osiedli, naczelników wydziałów, prezesów i kierowników jednostek podległych, przedstawicieli prasy lokalnej , mieszkańców miasta oraz przedstawiciela firmy INWEST-COLSUNTING S.A.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>poinformował , że przed realizacją porządku obrad zostanie przedstawiona przez eksperta informacja dotyczącą sytuacji finansowej miasta pn. „Bilans otwarcia miasta Mławy”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wyjaśnił , że w tym roku na zlecenie władz miasta został opracowany dokument pn. „Bilans otwarcia miasta Mławy”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godnie z życzeniem Państwa Radnych w dniu dzisiejszym nastąpi prezentacja zawartości merytorycznej tego dokumentu i na pewno dyskusja z przedstawicielem firmy Panem Krzysztofem Grebionko , którego serdecznie powitał w naszym gronie i poprosił o zabranie głosu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n Krzysztof Grebionko  </w:t>
      </w:r>
      <w:r>
        <w:rPr>
          <w:rFonts w:cs="Arial" w:ascii="Arial" w:hAnsi="Arial"/>
          <w:bCs/>
          <w:sz w:val="28"/>
          <w:szCs w:val="28"/>
        </w:rPr>
        <w:t>poinformował , że brał udział w opracowywaniu bilansu otwarcia dla miasta Mławy. Jest to dokument, który zawiera informacje dotyczące sytuacji społeczno-gospodarczej a przede wszystkim finansowej miasta na przestrzeni ostatnich kilku lat i skutków dotychczasowych działań na lata następne związanych z realizacją inwestycji i bieżącym życiem mias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 dyskusji głos zabrali radni : Krzysztof Kwiatek, Krzysztof Ługowski, Piotr Olszew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cena stanu zadłużenia miasta przez eksperta jest pozytywna i nie stwarza zagrożenia na lata następn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Przedstawiony dokument stanowi załącznik do protokołu.</w:t>
      </w:r>
    </w:p>
    <w:p>
      <w:pPr>
        <w:pStyle w:val="Normal"/>
        <w:ind w:left="360" w:firstLine="348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 xml:space="preserve">stwierdził, że na sali jest quorum </w:t>
      </w:r>
      <w:r>
        <w:rPr>
          <w:rFonts w:cs="Arial" w:ascii="Arial" w:hAnsi="Arial"/>
          <w:b/>
          <w:sz w:val="28"/>
          <w:szCs w:val="28"/>
        </w:rPr>
        <w:t>/ 21 radnych /</w:t>
      </w:r>
      <w:r>
        <w:rPr>
          <w:rFonts w:cs="Arial" w:ascii="Arial" w:hAnsi="Arial"/>
          <w:bCs/>
          <w:sz w:val="28"/>
          <w:szCs w:val="28"/>
        </w:rPr>
        <w:t xml:space="preserve"> władne do podejmowania prawomocnych uchwał .</w:t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 xml:space="preserve">na Sekretarza Obrad zaproponował </w:t>
      </w:r>
      <w:r>
        <w:rPr>
          <w:rFonts w:cs="Arial" w:ascii="Arial" w:hAnsi="Arial"/>
          <w:b/>
          <w:sz w:val="28"/>
          <w:szCs w:val="28"/>
        </w:rPr>
        <w:t>radnego Janusza Wojnarowskiego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ny Janusz Wojnarowski wyraził zgodę.</w:t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Ponieważ innych kandydatur nie zgłoszono w wyniku jawnego głosowania </w:t>
      </w:r>
      <w:r>
        <w:rPr>
          <w:rFonts w:cs="Arial" w:ascii="Arial" w:hAnsi="Arial"/>
          <w:b/>
          <w:sz w:val="28"/>
          <w:szCs w:val="28"/>
        </w:rPr>
        <w:t xml:space="preserve">/ 21 głosami za / </w:t>
      </w:r>
      <w:r>
        <w:rPr>
          <w:rFonts w:cs="Arial" w:ascii="Arial" w:hAnsi="Arial"/>
          <w:bCs/>
          <w:sz w:val="28"/>
          <w:szCs w:val="28"/>
        </w:rPr>
        <w:t xml:space="preserve">Sekretarzem Obrad XVI sesji Rady Miejskiej został wybrany </w:t>
      </w:r>
      <w:r>
        <w:rPr>
          <w:rFonts w:cs="Arial" w:ascii="Arial" w:hAnsi="Arial"/>
          <w:b/>
          <w:sz w:val="28"/>
          <w:szCs w:val="28"/>
        </w:rPr>
        <w:t>radny Janusz Wojnarowski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4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 xml:space="preserve">poinformował , że protokoł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 XVI sesji Rady Miejskiej odbytej w dniu 16 października 2007r. był wyłożony w biurze rady w siedzibie Urzędu Miasta i każdy radny mógł się zapoznać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ieważ uwag nie zgłoszono zaproponował przyjęcie protokołu bez odczytywania.</w:t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W wyniku jawnego głosowania Rada Miejska </w:t>
      </w:r>
      <w:r>
        <w:rPr>
          <w:rFonts w:cs="Arial" w:ascii="Arial" w:hAnsi="Arial"/>
          <w:b/>
          <w:sz w:val="28"/>
          <w:szCs w:val="28"/>
        </w:rPr>
        <w:t>jednogłoś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/ 21 głosami za / </w:t>
      </w:r>
      <w:r>
        <w:rPr>
          <w:rFonts w:cs="Arial" w:ascii="Arial" w:hAnsi="Arial"/>
          <w:bCs/>
          <w:sz w:val="28"/>
          <w:szCs w:val="28"/>
        </w:rPr>
        <w:t>przyjęła protokoł z XV sesji Rady Miejskiej odbytej        w dniu 16 października 2007r.</w:t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wag do porządku obrad sesji nie wniesiono, Przewodniczący Rady Miejskiej przystąpił do jego realizacji. 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5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>przedstawił projekt uchwały w sprawie zmian w budżecie miasta na 2007r.</w:t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b/>
          <w:sz w:val="28"/>
        </w:rPr>
        <w:tab/>
      </w:r>
      <w:r>
        <w:rPr>
          <w:rFonts w:cs="Arial" w:ascii="Arial" w:hAnsi="Arial"/>
          <w:b/>
          <w:sz w:val="28"/>
        </w:rPr>
        <w:t xml:space="preserve">Zwiększa się plan dochodów budżetowych na rok 2007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 kwotę 444.414,74zł dotyczy:</w:t>
      </w:r>
    </w:p>
    <w:p>
      <w:pPr>
        <w:pStyle w:val="Normal"/>
        <w:tabs>
          <w:tab w:val="clear" w:pos="708"/>
          <w:tab w:val="left" w:pos="993" w:leader="none"/>
        </w:tabs>
        <w:ind w:left="709" w:right="-14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4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600 - Transport i łączność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72.721,01 </w:t>
      </w:r>
      <w:r>
        <w:rPr>
          <w:rFonts w:cs="Arial" w:ascii="Arial" w:hAnsi="Arial"/>
          <w:sz w:val="28"/>
        </w:rPr>
        <w:t>dotyczy przeniesienia zwróconych środków z wydatków niewygasających z uwagi na zmianę klasyfikacji budżetowej.</w:t>
      </w:r>
    </w:p>
    <w:p>
      <w:pPr>
        <w:pStyle w:val="Normal"/>
        <w:tabs>
          <w:tab w:val="clear" w:pos="708"/>
          <w:tab w:val="left" w:pos="993" w:leader="none"/>
        </w:tabs>
        <w:ind w:left="709" w:right="-14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4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756 - Dochody od osób prawnych, osób fizycznych i od innych jednostek nie posiadających osobowości prawnej oraz wydatki związane z ich poborem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>223.274,-zł</w:t>
      </w:r>
      <w:r>
        <w:rPr>
          <w:rFonts w:cs="Arial" w:ascii="Arial" w:hAnsi="Arial"/>
          <w:sz w:val="28"/>
        </w:rPr>
        <w:t xml:space="preserve"> w tym:</w:t>
        <w:br/>
        <w:t xml:space="preserve">- środki z PFRON /rekompensata utraconych dochodów/ </w:t>
      </w:r>
      <w:r>
        <w:rPr>
          <w:rFonts w:cs="Arial" w:ascii="Arial" w:hAnsi="Arial"/>
          <w:b/>
          <w:sz w:val="28"/>
        </w:rPr>
        <w:t xml:space="preserve">     27.941,-zł 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- z tytułu wzrostu podatku od spadków i darowizn</w:t>
      </w:r>
      <w:r>
        <w:rPr>
          <w:rFonts w:cs="Arial" w:ascii="Arial" w:hAnsi="Arial"/>
          <w:b/>
          <w:sz w:val="28"/>
        </w:rPr>
        <w:t xml:space="preserve">  195.333,-zł</w:t>
      </w:r>
    </w:p>
    <w:p>
      <w:pPr>
        <w:pStyle w:val="Normal"/>
        <w:tabs>
          <w:tab w:val="clear" w:pos="708"/>
          <w:tab w:val="left" w:pos="993" w:leader="none"/>
        </w:tabs>
        <w:ind w:left="993" w:right="-144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4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801- Oświata i wychowanie </w:t>
      </w:r>
      <w:r>
        <w:rPr>
          <w:rFonts w:cs="Arial" w:ascii="Arial" w:hAnsi="Arial"/>
          <w:sz w:val="28"/>
        </w:rPr>
        <w:t xml:space="preserve"> w kwocie </w:t>
      </w:r>
      <w:r>
        <w:rPr>
          <w:rFonts w:cs="Arial" w:ascii="Arial" w:hAnsi="Arial"/>
          <w:b/>
          <w:sz w:val="28"/>
        </w:rPr>
        <w:t>27.781,85 zł</w:t>
      </w:r>
      <w:r>
        <w:rPr>
          <w:rFonts w:cs="Arial" w:ascii="Arial" w:hAnsi="Arial"/>
          <w:sz w:val="28"/>
        </w:rPr>
        <w:t xml:space="preserve"> dotyczy przeniesienia zwróconych środków z wydatków nie wygasających pomiędzy rozdziałami z uwagi na zmianę klasyfikacji budżetow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49" w:right="-14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4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851- Ochrona zdrowia w kwocie 573,66 zł</w:t>
      </w:r>
      <w:r>
        <w:rPr>
          <w:rFonts w:cs="Arial" w:ascii="Arial" w:hAnsi="Arial"/>
          <w:sz w:val="28"/>
        </w:rPr>
        <w:t xml:space="preserve"> dotyczy przeniesienia zwróconych środków z wydatków nie wygasających pomiędzy rozdziałami z uwagi na zmianę klasyfikacji budżetow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49" w:right="-14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900 - Gospodarka komunalna i ochrona środowisk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120.064,22zł  </w:t>
      </w:r>
      <w:r>
        <w:rPr>
          <w:rFonts w:cs="Arial" w:ascii="Arial" w:hAnsi="Arial"/>
          <w:sz w:val="28"/>
        </w:rPr>
        <w:t>dotyczy przeniesienia zwróconych środków z wydatków niewygasających pomiędzy rozdziałami z uwagi na zmianę klasyfikacji budżetowej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ab/>
        <w:tab/>
        <w:t>Zmniejsza się plan dochodów budżetowych na rok 2007 o kwotę 522.591,74zł dotyczy:</w:t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z.600 - Transport i łączność</w:t>
      </w:r>
      <w:r>
        <w:rPr>
          <w:rFonts w:cs="Arial" w:ascii="Arial" w:hAnsi="Arial"/>
          <w:sz w:val="28"/>
        </w:rPr>
        <w:t xml:space="preserve"> – w kwocie – </w:t>
      </w:r>
      <w:r>
        <w:rPr>
          <w:rFonts w:cs="Arial" w:ascii="Arial" w:hAnsi="Arial"/>
          <w:b/>
          <w:sz w:val="28"/>
        </w:rPr>
        <w:t>105.000,-zł</w:t>
      </w:r>
      <w:r>
        <w:rPr>
          <w:rFonts w:cs="Arial" w:ascii="Arial" w:hAnsi="Arial"/>
          <w:sz w:val="28"/>
        </w:rPr>
        <w:t>. z tytułu zmniejszenia planowanej dotacji na drogi powiatowe wynikającej z porozumienia zawartego ze Starostwem Powiatowym w Mławie.</w:t>
      </w:r>
    </w:p>
    <w:p>
      <w:pPr>
        <w:pStyle w:val="Normal"/>
        <w:tabs>
          <w:tab w:val="clear" w:pos="708"/>
          <w:tab w:val="left" w:pos="1276" w:leader="none"/>
        </w:tabs>
        <w:ind w:left="567" w:hanging="283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z.700 - Gospodarka mieszkaniowa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– 200.000 zł</w:t>
      </w:r>
      <w:r>
        <w:rPr>
          <w:rFonts w:cs="Arial" w:ascii="Arial" w:hAnsi="Arial"/>
          <w:sz w:val="28"/>
        </w:rPr>
        <w:t>. z tytułu zmniejszenia planowanych wpływów z tytułu odpłatnego nabycia prawa własności oraz prawa wieczystego użytkowania nieruchomości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900 - Gospodarka komunalna i ochrona środowisk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217.591,74 zł </w:t>
      </w:r>
      <w:r>
        <w:rPr>
          <w:rFonts w:cs="Arial" w:ascii="Arial" w:hAnsi="Arial"/>
          <w:sz w:val="28"/>
        </w:rPr>
        <w:t>dotyczy przeniesienia zwróconych środków z wydatków niewygasających pomiędzy działami z uwagi na zmianę klasyfikacji budżetowej.</w:t>
      </w:r>
    </w:p>
    <w:p>
      <w:pPr>
        <w:pStyle w:val="Heading1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Zwięks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 się plan wydatków budżetowych na rok 2007 w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kwocie 942.712,- zł  dotycz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010 - Rolnictwo i łowiectwo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2.903,-zł </w:t>
      </w:r>
      <w:r>
        <w:rPr>
          <w:rFonts w:cs="Arial" w:ascii="Arial" w:hAnsi="Arial"/>
          <w:sz w:val="28"/>
        </w:rPr>
        <w:t>dotyczy zwiększenia środków na zwrot podatku akcyzowego rolnikom,  zawartego w cenie oleju napędowego wykorzystywanego do produkcji rolnej w II półroczu 2007r.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500 - Handel –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– 500,-zł </w:t>
      </w:r>
      <w:r>
        <w:rPr>
          <w:rFonts w:cs="Arial" w:ascii="Arial" w:hAnsi="Arial"/>
          <w:sz w:val="28"/>
        </w:rPr>
        <w:t>dotyczy zwiększenia środków na pokrycie należności za usługi inkasenckie.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600 - Transport i łączność</w:t>
      </w:r>
      <w:r>
        <w:rPr>
          <w:rFonts w:cs="Arial" w:ascii="Arial" w:hAnsi="Arial"/>
          <w:sz w:val="28"/>
        </w:rPr>
        <w:t xml:space="preserve"> – w kwocie – </w:t>
      </w:r>
      <w:r>
        <w:rPr>
          <w:rFonts w:cs="Arial" w:ascii="Arial" w:hAnsi="Arial"/>
          <w:b/>
          <w:sz w:val="28"/>
        </w:rPr>
        <w:t>319.350,- zł</w:t>
      </w:r>
      <w:r>
        <w:rPr>
          <w:rFonts w:cs="Arial" w:ascii="Arial" w:hAnsi="Arial"/>
          <w:sz w:val="28"/>
        </w:rPr>
        <w:t xml:space="preserve">. dotyczy: </w:t>
      </w:r>
    </w:p>
    <w:p>
      <w:pPr>
        <w:pStyle w:val="Normal"/>
        <w:ind w:left="349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- drogi powiatowe /przeniesienie między paragrafami/ </w:t>
      </w:r>
      <w:r>
        <w:rPr>
          <w:rFonts w:cs="Arial" w:ascii="Arial" w:hAnsi="Arial"/>
          <w:b/>
          <w:i/>
          <w:sz w:val="28"/>
        </w:rPr>
        <w:t xml:space="preserve">    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        </w:t>
      </w:r>
      <w:r>
        <w:rPr>
          <w:rFonts w:cs="Arial" w:ascii="Arial" w:hAnsi="Arial"/>
          <w:b/>
          <w:i/>
          <w:sz w:val="28"/>
        </w:rPr>
        <w:t>70.00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- drogi gminne /remont nawierzchni, chodników oraz</w:t>
        <w:br/>
        <w:t xml:space="preserve">            bieżące utrzymanie ulic </w:t>
      </w:r>
      <w:r>
        <w:rPr>
          <w:rFonts w:cs="Arial" w:ascii="Arial" w:hAnsi="Arial"/>
          <w:b/>
          <w:i/>
          <w:sz w:val="28"/>
        </w:rPr>
        <w:t>/  249.35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700 - Gospodarka mieszkaniowa</w:t>
      </w:r>
      <w:r>
        <w:rPr>
          <w:rFonts w:cs="Arial" w:ascii="Arial" w:hAnsi="Arial"/>
          <w:sz w:val="28"/>
        </w:rPr>
        <w:t xml:space="preserve"> -  w kwocie – </w:t>
      </w:r>
      <w:r>
        <w:rPr>
          <w:rFonts w:cs="Arial" w:ascii="Arial" w:hAnsi="Arial"/>
          <w:b/>
          <w:sz w:val="28"/>
        </w:rPr>
        <w:t>280.400,-zł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dotyczy: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- wykupu gruntów do zasobów gminy    240.00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- zakup usług pozostałych                          5.00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- wniesienie wkładów do TBS Sp. z o.o Mława        35.400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750 - Administracja publiczna</w:t>
      </w:r>
      <w:r>
        <w:rPr>
          <w:rFonts w:cs="Arial" w:ascii="Arial" w:hAnsi="Arial"/>
          <w:sz w:val="28"/>
        </w:rPr>
        <w:t xml:space="preserve"> – w kwocie </w:t>
      </w:r>
      <w:r>
        <w:rPr>
          <w:rFonts w:cs="Arial" w:ascii="Arial" w:hAnsi="Arial"/>
          <w:b/>
          <w:sz w:val="28"/>
        </w:rPr>
        <w:t>– 156.700 zł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sz w:val="28"/>
        </w:rPr>
        <w:t xml:space="preserve">dotyczy </w:t>
      </w:r>
      <w:r>
        <w:rPr>
          <w:rFonts w:cs="Arial" w:ascii="Arial" w:hAnsi="Arial"/>
          <w:b/>
          <w:i/>
          <w:sz w:val="28"/>
        </w:rPr>
        <w:t>Rozdział 75011 - 16.800,-zł  na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wynagrodzenie i pochodne związane z wypłatą odprawy emerytalnej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Rozdział 75022 - 10.000,-zł  n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sz w:val="28"/>
        </w:rPr>
        <w:t>- zakup materiałów biurowych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i/>
          <w:sz w:val="28"/>
        </w:rPr>
        <w:t>Rozdział 75023  - 129.900,-zł na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wynagrodzenia i pochodne z uwagi na wzrost zatrudnienia oraz nagroda jubileuszowa dla Burmistrza Miasta    57.900,-zł</w:t>
        <w:br/>
        <w:t>- zakup materiałów biurowych                                   20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zakup usług pozostałych /aktualizacja strategii/      30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zakup sprzętu komputerowego                                22.00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801 - Oświata i wychowanie </w:t>
      </w:r>
      <w:r>
        <w:rPr>
          <w:rFonts w:cs="Arial" w:ascii="Arial" w:hAnsi="Arial"/>
          <w:sz w:val="28"/>
        </w:rPr>
        <w:t xml:space="preserve"> w kwocie – </w:t>
      </w:r>
      <w:r>
        <w:rPr>
          <w:rFonts w:cs="Arial" w:ascii="Arial" w:hAnsi="Arial"/>
          <w:b/>
          <w:sz w:val="28"/>
        </w:rPr>
        <w:t xml:space="preserve"> 63.673,- zł</w:t>
      </w:r>
      <w:r>
        <w:rPr>
          <w:rFonts w:cs="Arial" w:ascii="Arial" w:hAnsi="Arial"/>
          <w:sz w:val="28"/>
        </w:rPr>
        <w:t xml:space="preserve">  dotyczy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     </w:t>
      </w:r>
      <w:r>
        <w:rPr>
          <w:rFonts w:cs="Arial" w:ascii="Arial" w:hAnsi="Arial"/>
          <w:b/>
          <w:i/>
          <w:sz w:val="28"/>
        </w:rPr>
        <w:t>Szkoły podstawowe   -  31.072,- w tym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         </w:t>
      </w:r>
      <w:r>
        <w:rPr>
          <w:rFonts w:cs="Arial" w:ascii="Arial" w:hAnsi="Arial"/>
          <w:bCs/>
          <w:iCs/>
          <w:sz w:val="28"/>
        </w:rPr>
        <w:t xml:space="preserve">-  </w:t>
      </w:r>
      <w:r>
        <w:rPr>
          <w:rFonts w:cs="Arial" w:ascii="Arial" w:hAnsi="Arial"/>
          <w:sz w:val="28"/>
        </w:rPr>
        <w:t>bieżące potrzeby /Szkoła Podstawowa Nr 7/        -    7.135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-  wkład własny w wyposażenie placówek </w:t>
        <w:br/>
        <w:t xml:space="preserve">               oświatowych w monitoring wizyjny                        - 12.200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-  zakup wyparzacza –  Sz.P Nr 7                            -   5.865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-  zakup wyparzacza – Sz.P Nr 6                             -   5.872,-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         </w:t>
      </w:r>
      <w:r>
        <w:rPr>
          <w:rFonts w:cs="Arial" w:ascii="Arial" w:hAnsi="Arial"/>
          <w:b/>
          <w:i/>
          <w:sz w:val="28"/>
        </w:rPr>
        <w:t>Przedszkola   -  27.941,-zł w tym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zagospodarowanie nawierzchni drogowych i pieszych dla dzieci</w:t>
        <w:br/>
        <w:t xml:space="preserve">             niepełnosprawnych przy MPS Nr 4 w Mławie         -  27.941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b/>
          <w:i/>
          <w:sz w:val="28"/>
        </w:rPr>
        <w:t>Gimnazja - 4.660,-zł w tym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zakup wyparzacza dla Gimnazjum Nr 1 w Mławie  -    4.660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852 - Pomoc społeczn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– 5.000,-zł </w:t>
      </w:r>
      <w:r>
        <w:rPr>
          <w:rFonts w:cs="Arial" w:ascii="Arial" w:hAnsi="Arial"/>
          <w:sz w:val="28"/>
        </w:rPr>
        <w:t>dotyczy przeniesień  między rozdziałami na wniosek Dyrektora Miejskiego Ośrodka Pomocy Społecznej w Mławi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853 - Pozostałe zadania w zakresie polityki społecznej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- 25.000,-zł </w:t>
      </w:r>
      <w:r>
        <w:rPr>
          <w:rFonts w:cs="Arial" w:ascii="Arial" w:hAnsi="Arial"/>
          <w:b/>
          <w:i/>
          <w:sz w:val="28"/>
          <w:szCs w:val="20"/>
        </w:rPr>
        <w:t xml:space="preserve"> </w:t>
      </w:r>
      <w:r>
        <w:rPr>
          <w:rFonts w:cs="Arial" w:ascii="Arial" w:hAnsi="Arial"/>
          <w:sz w:val="28"/>
        </w:rPr>
        <w:t>zwiększenie wpłat na Państwowy Fundusz Rehabilitacji Osób Niepełnosprawnych z uwagi na wzrost zatrudnienia.</w:t>
      </w:r>
    </w:p>
    <w:p>
      <w:pPr>
        <w:pStyle w:val="Normal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</w:t>
      </w:r>
      <w:r>
        <w:rPr>
          <w:rFonts w:cs="Arial" w:ascii="Arial" w:hAnsi="Arial"/>
          <w:b/>
          <w:sz w:val="28"/>
        </w:rPr>
        <w:t xml:space="preserve">Dz.854 - Edukacyjna opieka wychowawcza </w:t>
      </w:r>
      <w:r>
        <w:rPr>
          <w:rFonts w:cs="Arial" w:ascii="Arial" w:hAnsi="Arial"/>
          <w:sz w:val="28"/>
        </w:rPr>
        <w:t xml:space="preserve">w kwocie  -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27.000,-zł </w:t>
      </w:r>
      <w:r>
        <w:rPr>
          <w:rFonts w:cs="Arial" w:ascii="Arial" w:hAnsi="Arial"/>
          <w:sz w:val="28"/>
        </w:rPr>
        <w:t>dotyczy</w:t>
      </w:r>
      <w:r>
        <w:rPr>
          <w:rFonts w:cs="Arial" w:ascii="Arial" w:hAnsi="Arial"/>
          <w:i/>
          <w:sz w:val="28"/>
          <w:szCs w:val="20"/>
        </w:rPr>
        <w:t xml:space="preserve"> </w:t>
      </w:r>
      <w:r>
        <w:rPr>
          <w:rFonts w:cs="Arial" w:ascii="Arial" w:hAnsi="Arial"/>
          <w:sz w:val="28"/>
        </w:rPr>
        <w:t xml:space="preserve">zwiększenia środków na pomoc materialną dla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uczniów w roku szkolnym 2007/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0"/>
        </w:rPr>
      </w:pPr>
      <w:r>
        <w:rPr>
          <w:b/>
          <w:sz w:val="28"/>
        </w:rPr>
        <w:t>Dz.</w:t>
      </w:r>
      <w:r>
        <w:rPr>
          <w:rFonts w:cs="Arial" w:ascii="Arial" w:hAnsi="Arial"/>
          <w:b/>
          <w:sz w:val="28"/>
          <w:szCs w:val="28"/>
        </w:rPr>
        <w:t xml:space="preserve">900 - Gospodarka komunalna i ochrona środowiska 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3.150,-zł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</w:rPr>
        <w:t>dotyczy zwiększenia środków na remont bieżący w budynku mieszkalnym przy ul: Ordona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</w:rPr>
        <w:t>Dz.</w:t>
      </w:r>
      <w:r>
        <w:rPr>
          <w:rFonts w:cs="Arial" w:ascii="Arial" w:hAnsi="Arial"/>
          <w:b/>
          <w:sz w:val="28"/>
          <w:szCs w:val="28"/>
        </w:rPr>
        <w:t xml:space="preserve">921 - Kultura i ochrona dziedzictwa narodowego 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– 54.000,-zł w tym: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tacja dla Miejskiego Domu Kultury       -   10.000,-zł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dotacja dla Muzeum Ziemi Zakrzeńskiej  -   29.000,-zł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- przeniesienie środków z działu 926- Kultura Fizyczna </w:t>
        <w:br/>
        <w:t xml:space="preserve">  i Sport na wniosek Naczelnika Wydziału Promocji - 15.000,-zł</w:t>
      </w:r>
    </w:p>
    <w:p>
      <w:pPr>
        <w:pStyle w:val="Normal"/>
        <w:ind w:left="993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Dz.926 - Kultura fizyczna i sport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– 5.036,-zł </w:t>
      </w:r>
      <w:r>
        <w:rPr>
          <w:rFonts w:cs="Arial" w:ascii="Arial" w:hAnsi="Arial"/>
          <w:sz w:val="28"/>
          <w:szCs w:val="28"/>
        </w:rPr>
        <w:t>dotyczy zwiększenia środków na wynagrodzenia oraz pochodne od wynagrodzeń z uwagi na zatrudnienie kierowcy autobusu i pracownika obsługi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5" w:firstLine="423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mniejsza się plan wydatków  budżetowych  na rok 2007 w kwocie 1.020.889,- zł dotyczy: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010- Rolnictwo i łowiectwo</w:t>
      </w:r>
      <w:r>
        <w:rPr>
          <w:rFonts w:cs="Arial" w:ascii="Arial" w:hAnsi="Arial"/>
          <w:sz w:val="28"/>
        </w:rPr>
        <w:t xml:space="preserve"> w kwocie – </w:t>
      </w:r>
      <w:r>
        <w:rPr>
          <w:rFonts w:cs="Arial" w:ascii="Arial" w:hAnsi="Arial"/>
          <w:b/>
          <w:sz w:val="28"/>
        </w:rPr>
        <w:t xml:space="preserve">28.000,- zł </w:t>
      </w:r>
      <w:r>
        <w:rPr>
          <w:rFonts w:cs="Arial" w:ascii="Arial" w:hAnsi="Arial"/>
          <w:sz w:val="28"/>
        </w:rPr>
        <w:t>z tytułu zmniejszenia wydatków związanych ze zwalczaniem chorób zakaźnych zwierząt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600 - Transport i łączność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175.000 -zł </w:t>
      </w:r>
      <w:r>
        <w:rPr>
          <w:rFonts w:cs="Arial" w:ascii="Arial" w:hAnsi="Arial"/>
          <w:sz w:val="28"/>
        </w:rPr>
        <w:t>dotyczy zmniejszenia</w:t>
      </w:r>
      <w:r>
        <w:rPr>
          <w:rFonts w:cs="Arial" w:ascii="Arial" w:hAnsi="Arial"/>
          <w:i/>
          <w:sz w:val="28"/>
        </w:rPr>
        <w:br/>
      </w:r>
      <w:r>
        <w:rPr>
          <w:rFonts w:cs="Arial" w:ascii="Arial" w:hAnsi="Arial"/>
          <w:sz w:val="28"/>
        </w:rPr>
        <w:t>- wydatków na drogi powiatowe w kwocie</w:t>
      </w:r>
      <w:r>
        <w:rPr>
          <w:rFonts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b/>
          <w:i/>
          <w:sz w:val="28"/>
        </w:rPr>
        <w:t>-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105.000,-z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przeniesienia wydatków na paragraf - zakup usług pozostałych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/ drogi powiatowe/                                                   </w:t>
      </w:r>
      <w:r>
        <w:rPr>
          <w:rFonts w:cs="Arial" w:ascii="Arial" w:hAnsi="Arial"/>
          <w:b/>
          <w:i/>
          <w:sz w:val="28"/>
        </w:rPr>
        <w:t>-    70.000,-zł</w:t>
      </w:r>
    </w:p>
    <w:p>
      <w:pPr>
        <w:pStyle w:val="Normal"/>
        <w:tabs>
          <w:tab w:val="clear" w:pos="708"/>
          <w:tab w:val="left" w:pos="1276" w:leader="none"/>
        </w:tabs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710 -  Działalność usługowa </w:t>
      </w:r>
      <w:r>
        <w:rPr>
          <w:rFonts w:cs="Arial" w:ascii="Arial" w:hAnsi="Arial"/>
          <w:sz w:val="28"/>
        </w:rPr>
        <w:t xml:space="preserve">w kwocie </w:t>
      </w:r>
      <w:r>
        <w:rPr>
          <w:rFonts w:cs="Arial" w:ascii="Arial" w:hAnsi="Arial"/>
          <w:b/>
          <w:sz w:val="28"/>
        </w:rPr>
        <w:t xml:space="preserve">–  275.000,-zł </w:t>
      </w:r>
      <w:r>
        <w:rPr>
          <w:rFonts w:cs="Arial" w:ascii="Arial" w:hAnsi="Arial"/>
          <w:sz w:val="28"/>
        </w:rPr>
        <w:t>w ty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- wydatki w zakresie opracowań geodezyjnych i 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kartograficznych                                                -  110.000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- wydatki na zakup usług pozostałych                 -  155.00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- zmniejszenie wydatków na cmentarnictwo       -    10.00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750 - Administracja publiczna</w:t>
      </w:r>
      <w:r>
        <w:rPr>
          <w:rFonts w:cs="Arial" w:ascii="Arial" w:hAnsi="Arial"/>
          <w:sz w:val="28"/>
        </w:rPr>
        <w:t xml:space="preserve">  w kwocie </w:t>
      </w:r>
      <w:r>
        <w:rPr>
          <w:rFonts w:cs="Arial" w:ascii="Arial" w:hAnsi="Arial"/>
          <w:b/>
          <w:sz w:val="28"/>
        </w:rPr>
        <w:t xml:space="preserve">– 182.500,-zł </w:t>
      </w:r>
      <w:r>
        <w:rPr>
          <w:rFonts w:cs="Arial" w:ascii="Arial" w:hAnsi="Arial"/>
          <w:sz w:val="28"/>
        </w:rPr>
        <w:t>dotyczy zmniejszenia wydatków na realizację projektu „ Mazowiecki System Informacji Przestrzennej Gmin i Powiatów współdziałających w ramach województwa.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801- Oświata i wychowanie </w:t>
      </w:r>
      <w:r>
        <w:rPr>
          <w:rFonts w:cs="Arial" w:ascii="Arial" w:hAnsi="Arial"/>
          <w:sz w:val="28"/>
        </w:rPr>
        <w:t xml:space="preserve"> w kwocie – </w:t>
      </w:r>
      <w:r>
        <w:rPr>
          <w:rFonts w:cs="Arial" w:ascii="Arial" w:hAnsi="Arial"/>
          <w:b/>
          <w:sz w:val="28"/>
        </w:rPr>
        <w:t>93.639,-zł dotycz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>Szkoły podstawowe  -  34.552,- w tym:</w:t>
      </w:r>
    </w:p>
    <w:p>
      <w:pPr>
        <w:pStyle w:val="Normal"/>
        <w:ind w:left="91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mniejszenie dotacji dla Katolickiej Szkoły Podstawowej </w:t>
      </w:r>
    </w:p>
    <w:p>
      <w:pPr>
        <w:pStyle w:val="Normal"/>
        <w:ind w:left="915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28.680,- 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- przeniesienie środków na wydatki inwestycyjne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/ zakup wyparzacza dla Sz.P Nr 6  /     5.872,-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b/>
          <w:i/>
          <w:sz w:val="28"/>
        </w:rPr>
        <w:t>Gimnazja      -   59.087-zł w tym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 zmniejszenie dotacji dla Gimnazjów niepublicznych  54.427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-  zakup wyparzacza dla Gimnazjów Nr 1 w Mławie        4.660,-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Dz.852 - Pomoc społeczna </w:t>
      </w:r>
      <w:r>
        <w:rPr>
          <w:rFonts w:cs="Arial" w:ascii="Arial" w:hAnsi="Arial"/>
          <w:sz w:val="28"/>
        </w:rPr>
        <w:t>w kwocie</w:t>
      </w:r>
      <w:r>
        <w:rPr>
          <w:rFonts w:cs="Arial" w:ascii="Arial" w:hAnsi="Arial"/>
          <w:b/>
          <w:sz w:val="28"/>
        </w:rPr>
        <w:t xml:space="preserve"> – 175.000,-zł dotyczy: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8"/>
        </w:rPr>
        <w:t>- przeniesienia miedzy rozdziałami na wniosek Pani Dyrektor</w:t>
        <w:br/>
        <w:t xml:space="preserve">         Miejskiego Ośrodka  Pomocy Społecznej w Mławie     5.000,-zł</w:t>
      </w:r>
    </w:p>
    <w:p>
      <w:pPr>
        <w:pStyle w:val="Normal"/>
        <w:ind w:left="784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zmniejszenie planowanych wypłat dodatków mieszkaniowych </w:t>
      </w:r>
    </w:p>
    <w:p>
      <w:pPr>
        <w:pStyle w:val="Normal"/>
        <w:ind w:left="784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170.000,-zł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Dz.</w:t>
      </w:r>
      <w:r>
        <w:rPr>
          <w:rFonts w:cs="Arial" w:ascii="Arial" w:hAnsi="Arial"/>
          <w:b/>
          <w:sz w:val="28"/>
          <w:szCs w:val="28"/>
        </w:rPr>
        <w:t xml:space="preserve">900 - Gospodarka komunalna i ochrona środowiska  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 76.75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zakup energii  - 61.75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przeniesienie zadania pn: „ Budowa oświetlenie skrzyżowania </w:t>
        <w:br/>
        <w:t xml:space="preserve">        ul: Sienkiewicza z ul: Ordona” do rozdziału 60016  -  15.000,-zł</w:t>
      </w:r>
    </w:p>
    <w:p>
      <w:pPr>
        <w:pStyle w:val="Normal"/>
        <w:ind w:left="34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Dz.926 - Kultura fizyczna i sport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– 15.000,-zł </w:t>
      </w:r>
      <w:r>
        <w:rPr>
          <w:rFonts w:cs="Arial" w:ascii="Arial" w:hAnsi="Arial"/>
          <w:sz w:val="28"/>
          <w:szCs w:val="28"/>
        </w:rPr>
        <w:t>dotyczy przeniesienia środków do działu 921 – Kultura i Ochrona Dziedzictwa Narodowego na wniosek Pani Naczelnik Wydziału Promocji.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9" w:firstLine="359"/>
        <w:jc w:val="both"/>
        <w:rPr/>
      </w:pPr>
      <w:r>
        <w:rPr>
          <w:rFonts w:cs="Arial" w:ascii="Arial" w:hAnsi="Arial"/>
          <w:bCs/>
          <w:sz w:val="28"/>
          <w:szCs w:val="28"/>
        </w:rPr>
        <w:t>Plan dochodów budżetowych na 2007 rok po zmiana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wynosi -</w:t>
      </w:r>
      <w:r>
        <w:rPr>
          <w:rFonts w:cs="Arial" w:ascii="Arial" w:hAnsi="Arial"/>
          <w:b/>
          <w:sz w:val="28"/>
          <w:szCs w:val="28"/>
        </w:rPr>
        <w:t xml:space="preserve"> 64.954.728,36 zł z te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subwencje</w:t>
      </w:r>
      <w:r>
        <w:rPr>
          <w:rFonts w:cs="Arial" w:ascii="Arial" w:hAnsi="Arial"/>
          <w:b/>
          <w:sz w:val="28"/>
        </w:rPr>
        <w:t xml:space="preserve">               - 12.778.468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dotacje   celowe</w:t>
      </w:r>
      <w:r>
        <w:rPr>
          <w:rFonts w:cs="Arial" w:ascii="Arial" w:hAnsi="Arial"/>
          <w:b/>
          <w:sz w:val="28"/>
        </w:rPr>
        <w:t xml:space="preserve">      - 10.737.055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dotacje z porozumień</w:t>
      </w:r>
      <w:r>
        <w:rPr>
          <w:rFonts w:cs="Arial" w:ascii="Arial" w:hAnsi="Arial"/>
          <w:b/>
          <w:sz w:val="28"/>
        </w:rPr>
        <w:t xml:space="preserve">  -  345.00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dochody własne</w:t>
      </w:r>
      <w:r>
        <w:rPr>
          <w:rFonts w:cs="Arial" w:ascii="Arial" w:hAnsi="Arial"/>
          <w:b/>
          <w:sz w:val="28"/>
        </w:rPr>
        <w:t xml:space="preserve">       - 41.094.205,36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Plan wydatków budżetowych na 2007 rok  po zmianach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wynosi</w:t>
      </w:r>
      <w:r>
        <w:rPr>
          <w:rFonts w:cs="Arial" w:ascii="Arial" w:hAnsi="Arial"/>
          <w:b/>
          <w:sz w:val="28"/>
        </w:rPr>
        <w:t xml:space="preserve">  - 71.725.357,99 zł.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28"/>
        </w:rPr>
        <w:t>z te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wydatki  inwestycyjne</w:t>
      </w:r>
      <w:r>
        <w:rPr>
          <w:rFonts w:cs="Arial" w:ascii="Arial" w:hAnsi="Arial"/>
          <w:b/>
          <w:sz w:val="28"/>
        </w:rPr>
        <w:t xml:space="preserve">                                   - 18.366.571,09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wydatki  na pomoc finansową /inwestycje</w:t>
      </w:r>
      <w:r>
        <w:rPr>
          <w:rFonts w:cs="Arial" w:ascii="Arial" w:hAnsi="Arial"/>
          <w:b/>
          <w:sz w:val="28"/>
        </w:rPr>
        <w:t xml:space="preserve"> /     -   507.000,-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wydatki na pomoc finansową / wydatki bieżące/</w:t>
      </w:r>
      <w:r>
        <w:rPr>
          <w:rFonts w:cs="Arial" w:ascii="Arial" w:hAnsi="Arial"/>
          <w:b/>
          <w:sz w:val="28"/>
        </w:rPr>
        <w:t xml:space="preserve">    - 1.500,-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wkłady do spółek</w:t>
      </w:r>
      <w:r>
        <w:rPr>
          <w:rFonts w:cs="Arial" w:ascii="Arial" w:hAnsi="Arial"/>
          <w:b/>
          <w:sz w:val="28"/>
        </w:rPr>
        <w:t xml:space="preserve">                                               -  950.000,-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>dotacja celowa dla MSD</w:t>
      </w:r>
      <w:r>
        <w:rPr>
          <w:rFonts w:cs="Arial" w:ascii="Arial" w:hAnsi="Arial"/>
          <w:b/>
          <w:sz w:val="28"/>
        </w:rPr>
        <w:t xml:space="preserve">                                    -  225.000,-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wydatki bieżące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-  51.675.286,90 zł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omawiany był na posiedzeniu Komisji Budownictwa, Gospodarki Komunalnej, Rolnictwa i Ochrony Środowiska oraz Komisji Rozwoju Gospodarczego i Budżetu Rady Miejskiej i uzyskał pozytywną opinię.</w:t>
      </w:r>
    </w:p>
    <w:p>
      <w:pPr>
        <w:pStyle w:val="Normal"/>
        <w:ind w:left="3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/ 21 głosami za /  podjęła 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VI / 152 / 2007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budżecie miasta na 2007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6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Projekt uchwały w sprawie określenia stawek podatku od nieruchomości przedstawił </w:t>
      </w:r>
      <w:r>
        <w:rPr>
          <w:rFonts w:cs="Arial" w:ascii="Arial" w:hAnsi="Arial"/>
          <w:b/>
          <w:bCs/>
          <w:sz w:val="28"/>
        </w:rPr>
        <w:t>Skarbnik Miasta Henryk Antczak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</w:rPr>
        <w:t xml:space="preserve">Jest to istotny wpływ środków do budżetu miasta , stanowi  w planie na 2008r. kw. 9.300 tyś.zł. Została zachowana zasada i przyjmowane są maksymalne stawki z roku 2007, poza podatkami od pozostałych gruntów gdzie maksymalna stawka na wniosek Burmistrza została obniżona o 2 grosze. </w:t>
      </w:r>
    </w:p>
    <w:p>
      <w:pPr>
        <w:pStyle w:val="NormalnyWeb"/>
        <w:shd w:fill="FFFFFF" w:val="clear"/>
        <w:ind w:left="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ind w:left="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Określa się następujące stawki podatku od nieruchomości obowiązujące na terenie Miasta Mławy :</w:t>
      </w:r>
    </w:p>
    <w:p>
      <w:pPr>
        <w:pStyle w:val="NormalnyWeb"/>
        <w:shd w:fill="FFFFFF" w:val="clea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1. od gruntów: </w:t>
      </w:r>
    </w:p>
    <w:p>
      <w:pPr>
        <w:pStyle w:val="NormalnyWeb"/>
        <w:numPr>
          <w:ilvl w:val="1"/>
          <w:numId w:val="30"/>
        </w:numPr>
        <w:shd w:fill="FFFFFF" w:val="clear"/>
        <w:tabs>
          <w:tab w:val="clear" w:pos="708"/>
          <w:tab w:val="left" w:pos="720" w:leader="none"/>
        </w:tabs>
        <w:spacing w:before="280" w:after="0"/>
        <w:ind w:left="720" w:hanging="360"/>
        <w:rPr/>
      </w:pPr>
      <w:r>
        <w:rPr>
          <w:rFonts w:cs="Arial" w:ascii="Arial" w:hAnsi="Arial"/>
          <w:sz w:val="28"/>
          <w:szCs w:val="22"/>
        </w:rPr>
        <w:t xml:space="preserve">związanych z prowadzeniem działalności gospodarczej bez względu na sposób zakwalifikowania w ewidencji gruntów i budynków - </w:t>
      </w:r>
      <w:r>
        <w:rPr>
          <w:rFonts w:cs="Arial" w:ascii="Arial" w:hAnsi="Arial"/>
          <w:b/>
          <w:bCs/>
          <w:sz w:val="28"/>
          <w:szCs w:val="22"/>
        </w:rPr>
        <w:t>0,69</w:t>
      </w:r>
      <w:r>
        <w:rPr>
          <w:rFonts w:cs="Arial" w:ascii="Arial" w:hAnsi="Arial"/>
          <w:sz w:val="28"/>
          <w:szCs w:val="22"/>
        </w:rPr>
        <w:t xml:space="preserve"> zł od 1 m² powierzchni, </w:t>
      </w:r>
    </w:p>
    <w:p>
      <w:pPr>
        <w:pStyle w:val="NormalnyWeb"/>
        <w:numPr>
          <w:ilvl w:val="1"/>
          <w:numId w:val="3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  <w:sz w:val="28"/>
          <w:szCs w:val="22"/>
        </w:rPr>
        <w:t xml:space="preserve">od pozostałych, w tym zajętych na prowadzenie odpłatnej statutowej działalności pożytku publicznego przez organizacje pożytku publicznego </w:t>
      </w:r>
      <w:r>
        <w:rPr>
          <w:rFonts w:cs="Arial" w:ascii="Arial" w:hAnsi="Arial"/>
          <w:b/>
          <w:bCs/>
          <w:sz w:val="28"/>
          <w:szCs w:val="22"/>
        </w:rPr>
        <w:t>- 0,32</w:t>
      </w:r>
      <w:r>
        <w:rPr>
          <w:rFonts w:cs="Arial" w:ascii="Arial" w:hAnsi="Arial"/>
          <w:sz w:val="28"/>
          <w:szCs w:val="22"/>
        </w:rPr>
        <w:t xml:space="preserve"> zł od 1 m² powierzchni; </w:t>
      </w:r>
    </w:p>
    <w:p>
      <w:pPr>
        <w:pStyle w:val="NormalnyWeb"/>
        <w:numPr>
          <w:ilvl w:val="1"/>
          <w:numId w:val="3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280"/>
        <w:ind w:left="720" w:hanging="360"/>
        <w:rPr/>
      </w:pPr>
      <w:r>
        <w:rPr>
          <w:rFonts w:cs="Arial" w:ascii="Arial" w:hAnsi="Arial"/>
          <w:sz w:val="28"/>
          <w:szCs w:val="22"/>
        </w:rPr>
        <w:t xml:space="preserve">pod jeziorami, zajętych na zbiorniki wodne, retencyjne lub elektrowni wodnych – </w:t>
      </w:r>
      <w:r>
        <w:rPr>
          <w:rFonts w:cs="Arial" w:ascii="Arial" w:hAnsi="Arial"/>
          <w:b/>
          <w:bCs/>
          <w:sz w:val="28"/>
          <w:szCs w:val="22"/>
        </w:rPr>
        <w:t>3,61</w:t>
      </w:r>
      <w:r>
        <w:rPr>
          <w:rFonts w:cs="Arial" w:ascii="Arial" w:hAnsi="Arial"/>
          <w:sz w:val="28"/>
          <w:szCs w:val="22"/>
        </w:rPr>
        <w:t xml:space="preserve"> zł</w:t>
        <w:br/>
        <w:t>od 1 ha powierzchni.</w:t>
      </w:r>
    </w:p>
    <w:p>
      <w:pPr>
        <w:pStyle w:val="NormalnyWeb"/>
        <w:shd w:fill="FFFFFF" w:val="clea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35"/>
        </w:numPr>
        <w:shd w:fill="FFFFFF" w:val="clear"/>
        <w:spacing w:before="280" w:after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mieszkalnych - 0,57 zł od 1 m² powierzchni użytkowej, 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związanych z prowadzeniem działalności gospodarczej oraz od budynków mieszkalnych lub ich części zajętych na prowadzenie działalności gospodarczej – 18,60 zł od 1 m² powierzchni użytkowej, 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zajętych na prowadzenie działalności gospodarczej w zakresie obrotu kwalifikowanym materiałem siewnym – 8.66 zł od 1 m² powierzchni użytkowej, 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zajętych na prowadzenie działalności gospodarczej w zakresie udzielania świadczeń zdrowotnych - 3,75 zł od 1 m² powierzchni użytkowej, 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od pozostałych, w tym zajętych na prowadzenie odpłatnej statutowej działalności pożytku publicznego przez organizacje pożytku publicznego – 6,23 zł od 1 m² powierzchni użytkowej; </w:t>
      </w:r>
    </w:p>
    <w:p>
      <w:pPr>
        <w:pStyle w:val="NormalnyWeb"/>
        <w:shd w:fill="FFFFFF" w:val="clear"/>
        <w:ind w:left="360" w:hanging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ind w:left="36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. od budowli - 2% ich wartości określonej na podstawie art. 4 ust. 1 pkt.3 i ust.3-7 ustawy o podatkach i opłatach lokalnych</w:t>
      </w:r>
    </w:p>
    <w:p>
      <w:pPr>
        <w:pStyle w:val="NormalnyWeb"/>
        <w:shd w:fill="FFFFFF" w:val="clear"/>
        <w:ind w:left="36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Traci moc Uchwała Nr III/10/2006 Rady Miejskiej w Mławie z dnia  14 grudnia 2006r. w sprawie stawek w podatku od nieruchomości.</w:t>
      </w:r>
    </w:p>
    <w:p>
      <w:pPr>
        <w:pStyle w:val="NormalnyWeb"/>
        <w:shd w:fill="FFFFFF" w:val="clear"/>
        <w:ind w:left="360" w:hanging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2"/>
        </w:rPr>
        <w:t xml:space="preserve">     </w:t>
      </w:r>
      <w:r>
        <w:rPr>
          <w:rFonts w:cs="Arial" w:ascii="Arial" w:hAnsi="Arial"/>
          <w:sz w:val="28"/>
          <w:szCs w:val="22"/>
        </w:rPr>
        <w:t>Uchwała wchodzi w życie po upływie 14 dni od dnia ogłoszenia jej w Dzienniku Urzędowym Województwa Mazowieckiego i ma zastosowanie od 1 stycznia 2008 r.</w:t>
      </w:r>
    </w:p>
    <w:p>
      <w:pPr>
        <w:pStyle w:val="Normal"/>
        <w:ind w:left="43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jekt uchwały uzyskał pozytywną opinię Komisji Rozwoju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Gospodarczego i Budżetu Rady Miejskiej.</w:t>
      </w:r>
    </w:p>
    <w:p>
      <w:pPr>
        <w:pStyle w:val="Normal"/>
        <w:ind w:left="3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</w:rPr>
        <w:t xml:space="preserve">Rada Miejska w głosowaniu jawnym 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21 głosami za  /  podjęł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VI / 153 / 2007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określenia wysokości stawek podatku od nieruchomości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>przedstawił również projekt uchwały w sprawie określenia stawek podatku od środków transportowych. Wzrost stawek nastąpił o stopień inflacji tj. o 2,3%.</w:t>
      </w:r>
    </w:p>
    <w:p>
      <w:pPr>
        <w:pStyle w:val="Normal"/>
        <w:ind w:left="348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 xml:space="preserve">W związku z nowelizacją ustawy o środkach transportowych od 2008r wyłączone są z opodatkowania samochody o dopuszczalnej masie całkowitej 3,5t. Do chwili obecnej było do 3,5t, od 2008r. powyżej 3,5t. W mieście jest ok.90 takich samochodów , wpływy do budżetu będą mniejsze o kw. ok.60 tyś.zł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Określa się wysokość stawek podatku od środków transportowych 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493"/>
        <w:gridCol w:w="4362"/>
        <w:gridCol w:w="1557"/>
      </w:tblGrid>
      <w:tr>
        <w:trPr>
          <w:trHeight w:val="56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Y S Z C Z E G Ó L N I E N I E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AWKA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45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obusy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.  do 15 miejsc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- posiadających katalizato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.  od 16 miejsc do mniej niż 30 miejs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 xml:space="preserve">- posiadających katalizatory </w:t>
            </w:r>
          </w:p>
          <w:p>
            <w:pPr>
              <w:pStyle w:val="Normal"/>
              <w:numPr>
                <w:ilvl w:val="1"/>
                <w:numId w:val="37"/>
              </w:numPr>
              <w:ind w:left="5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30 miejsc</w:t>
            </w:r>
          </w:p>
          <w:p>
            <w:pPr>
              <w:pStyle w:val="Normal"/>
              <w:numPr>
                <w:ilvl w:val="0"/>
                <w:numId w:val="13"/>
              </w:numPr>
              <w:ind w:left="8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adających katalizatory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3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3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454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ochody ciężar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dopuszczalnej mas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łkowitej pojazd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1.  powyżej 3,5 tony do 5,5 tony włączni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-posiadających katalizato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.  powyżej 5,5 ton do 9 ton włączn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-posiadających katalizato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.  powyżej 9 ton a poniżej 12 t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-posiadających katalizato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54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 samochodów ciężarowych z zawieszeniem pneumatycznym lub z zawieszeniem uznanym za równoważne o dopuszczalnej masie całkowitej pojazd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1. O liczbie osi dwie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2. O liczbie osi trzy</w:t>
            </w:r>
          </w:p>
          <w:p>
            <w:pPr>
              <w:pStyle w:val="Normal"/>
              <w:numPr>
                <w:ilvl w:val="0"/>
                <w:numId w:val="39"/>
              </w:numPr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                 mniejszej niż 19 ton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9 t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3. O liczbie osi cztery i więcej</w:t>
            </w:r>
          </w:p>
          <w:p>
            <w:pPr>
              <w:pStyle w:val="Normal"/>
              <w:numPr>
                <w:ilvl w:val="0"/>
                <w:numId w:val="40"/>
              </w:numPr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 mniejszej niż 27 ton</w:t>
            </w:r>
          </w:p>
          <w:p>
            <w:pPr>
              <w:pStyle w:val="Normal"/>
              <w:numPr>
                <w:ilvl w:val="0"/>
                <w:numId w:val="34"/>
              </w:numPr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27 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7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2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4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2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454" w:hanging="36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>
                <w:rFonts w:cs="Arial" w:ascii="Arial" w:hAnsi="Arial"/>
                <w:sz w:val="28"/>
              </w:rPr>
              <w:t>Od samochodów ciężarowych z innym systemem zawieszenia osi  jezdnych o dopuszczalnej masie całkowitej pojazdu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. O liczbie osi dwi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. O liczbie osi trz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mniejszej niż 19 t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9 ton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. O liczbie osi cztery i więcej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mniejszej niż 29 ton</w:t>
            </w:r>
          </w:p>
          <w:p>
            <w:pPr>
              <w:pStyle w:val="Normal"/>
              <w:ind w:hanging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b)  równej lub wyższej niż 29 ton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373,00</w:t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229,00</w:t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815,00</w:t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50,00</w:t>
            </w:r>
          </w:p>
          <w:p>
            <w:pPr>
              <w:pStyle w:val="Normal"/>
              <w:ind w:hanging="36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7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 ciągników siodłowych i balastowych przystosowanych do używania łącznie z naczepą lub przyczepą o dopuszczalnej masie całkowitej zespołu pojazdów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. od 3,5 tony i poniżej 5,5 ton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adających katalizato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2. od 5,5 tony i poniżej 9 to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iadających katalizator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3. od 9 ton i poniżej 12 t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 xml:space="preserve">- posiadających katalizatory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6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Od ciągników siodłowych i balastowych przystosowanych do używania łącznie z naczepą lub przyczepą z zawieszeniem pneumatycznym lub zawieszeniem uznanym za równoważne o dopuszczalnej masie całkowitej zespołu pojazdów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O liczbie osi dwi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mniejszej niż 18 t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8 ton 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mniejszej niż 31 t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31 t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2. O liczbie osi trz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mniejszej niż 40 t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)    równej lub wyższej niż 40 ton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6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99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8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432,0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 ciągników siodłowych i balastowych przystosowanych do używania łącznie z naczepą lub przyczepą z innym systemem zawieszenia osi jezdnych o dopuszczalnej masie całkowitej zespołu pojazdów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1. O liczbie osi dw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)    równej lub wyższej niż 12 ton 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mniejszej niż 18 t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8 ton a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niejszej niż 31 t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31 t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.2. O liczbie osi trzy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mniejszej niż 40 t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    równej lub wyższej niż 40 t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75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9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9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.99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.578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przyczep lub naczep, które łącznie z pojazdem silnikowym posiadają dopuszczalną masę całkowitą od 7 ton i poniżej 12 ton z wyjątkiem związanych wyłącznie z działalnością rolniczą prowadzoną przez podatnika podatku rolnego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1.  od 7 ton do mniej niż 12 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d przyczep lub naczep z zawieszeniem pneumatycznym lub zawieszeniem uznanym za równoważne z wyjątkiem związanych wyłącznie z działalnością rolniczą prowadzoną przez podatnika podatku rolnego, które łącznie z pojazdem silnikowym posiadają dopuszczalną masę całkowitą zespołu pojazdów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1. O liczbie osi jedna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)     równej lub wyższej niż 12          ton 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mniejszej niż 18 t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8 t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liczbie osi dwi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 mniej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niż 33 t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33 tony a mniej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niż 38 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38 t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3.  O liczbie osi trz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ównej lub wyższej niż 12 ton a mniej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ż 38 ton</w:t>
            </w:r>
          </w:p>
          <w:p>
            <w:pPr>
              <w:pStyle w:val="Normal"/>
              <w:ind w:left="-70" w:firstLine="1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     równej lub wyższej niż 38 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2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2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d przyczep lub naczep z innym systemem zawieszenia osi jezdnych z wyjątkiem związanych wyłącznie z działalnością rolniczą prowadzoną przez podatnika podatku rolnego, które łącznie z pojazdem silnikowym posiadają dopuszczalną masę całkowitą zespołu pojazdów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liczbie osi jedn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mniejszej niż 18 t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8 ton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liczbie osi dwi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 mniej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niż 33 tony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33 tony a niżej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niż 38 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38 ton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  O liczbie osi trzy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ównej lub wyższej niż 12 ton a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mniej niż 38 ton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     równej lub wyższej niż 38 t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5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2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5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2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9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III/11/2006 Rady Miejskiej w Mławie z dnia                                      14 grudnia 2006r. w sprawie określenia stawek podatku od środków transportowych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po upływie 14 dni od daty ogłoszenia w Dzienniku Urzędowym Województwa Mazowieckiego i ma zastosowanie od 1 stycznia 2008r.</w:t>
      </w:r>
    </w:p>
    <w:p>
      <w:pPr>
        <w:pStyle w:val="Normal"/>
        <w:ind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uzyskał pozytywną opinię Komisji Rozwoju Gospodarczego i Budżetu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/ 21 głosami za / podjęła </w:t>
      </w:r>
    </w:p>
    <w:p>
      <w:pPr>
        <w:pStyle w:val="Normal"/>
        <w:ind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VI / 154 / 2007</w:t>
      </w:r>
    </w:p>
    <w:p>
      <w:pPr>
        <w:pStyle w:val="Normal"/>
        <w:ind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określenia stawek podatku od środków transportowych</w:t>
      </w:r>
    </w:p>
    <w:p>
      <w:pPr>
        <w:pStyle w:val="Heading7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Heading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ojekt uchwały w sprawie opłaty od posiadania psów przedstawił również </w:t>
      </w:r>
      <w:r>
        <w:rPr>
          <w:rFonts w:cs="Arial" w:ascii="Arial" w:hAnsi="Arial"/>
          <w:b/>
          <w:bCs/>
          <w:sz w:val="28"/>
        </w:rPr>
        <w:t>Skarbnik Miasta Henryk Antcza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awa w tej sprawie została znowelizowana i nastąpiła zmiana , w 2008r. nie jest to podatek, a opłata. Rada Gminy może podjąć uchwałę jeśli nie podejmie uchwała nie obowiązuj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ą niniejszą Rada Miejska w Mławi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 wprowadza na terenie Miasta opłatę od posiadania psów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/ określa wysokość stawki opłaty od posiadania psów,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/ określa zasady ustalania i poboru oraz terminy płatności opłaty od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posiadania psów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wkę roczną opłaty od posiadania psów ustala się w wysokości 30 zł od jednego psa posiadanego przez osobę fizyczną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łata od posiadania psów płatna jest bez wezwania do 31 marca roku podatkowego, a w przypadku powstania obowiązku jej uiszczenia po tej dacie, w terminie 14 dni od dnia powstania tego obowiązku. W przypadku powstania lub wygaśnięcia obowiązku uiszczenia opłaty w ciągu roku podatkowego, opłatę zmniejsza się proporcjonalnie do liczby miesięcy, w których istniał obowiązek jej zapłat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owiązek uiszczenia opłaty powstaje od pierwszego miesiąca następującego po miesiącu, w którym powstały okoliczności uzasadniające powstanie tego obowiązku i wygasa z upływem miesiąca, w którym ustały okoliczności uzasadniające </w:t>
        <w:br/>
        <w:t>ten obowiąze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ty opłaty można dokonywać bezpośrednio w kasie Urzędu Miasta lub na rachunek bankowy Urzędu Mia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em 31 grudnia 2007 r. traci moc Uchwała Nr III / 12 / 2006 Rady Miejskiej w Mławie z dnia 14 grudnia 2006 r. w sprawie określenia wysokości stawek podatku od posiadania psów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wchodzi w życie po upływie 14 dni od dnia jej ogłoszenia w Dzienniku Urzędowym Województwa Mazowieckiego i ma zastosowanie od 1 stycznia 2008 r. </w:t>
      </w:r>
    </w:p>
    <w:p>
      <w:pPr>
        <w:pStyle w:val="Normal"/>
        <w:ind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uzyskał pozytywną opinię Komisji Bezpieczeństwa Publicznego i Ochrony Przeciwpożarowej oraz Komisji Rozwoju Gospodarczego i Budże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ża , że opłaty uiszcza co piąta osoba , jest to wtórna rzecz i Rada nie powinna podejmować takiej uchwały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Piotr Olszews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iera przedstawiony projekt uchwały, uważa , że każda złotówka jest bardzo waż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48"/>
        <w:jc w:val="both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jednogłośnie / 18 głosami za, 3 przeciw /  podjęła</w:t>
      </w:r>
    </w:p>
    <w:p>
      <w:pPr>
        <w:pStyle w:val="Normal"/>
        <w:ind w:firstLine="34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VI / 155 /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opłaty od posiadania ps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9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Naczelnik Wydziału Rozwoju Anna-Miałka Kruszewska </w:t>
      </w:r>
      <w:r>
        <w:rPr>
          <w:rFonts w:cs="Arial" w:ascii="Arial" w:hAnsi="Arial"/>
          <w:sz w:val="28"/>
        </w:rPr>
        <w:t>przedstawiła projekt uchwały w sprawie określenia opłaty targowej.</w:t>
      </w:r>
    </w:p>
    <w:p>
      <w:pPr>
        <w:pStyle w:val="Normal"/>
        <w:rPr>
          <w:rFonts w:ascii="Arial" w:hAnsi="Arial" w:eastAsia="Calibri;Century Gothic" w:cs="Arial"/>
          <w:bCs/>
          <w:sz w:val="28"/>
          <w:lang w:eastAsia="en-US"/>
        </w:rPr>
      </w:pPr>
      <w:r>
        <w:rPr>
          <w:rFonts w:eastAsia="Calibri;Century Gothic" w:cs="Arial" w:ascii="Arial" w:hAnsi="Arial"/>
          <w:bCs/>
          <w:sz w:val="28"/>
          <w:lang w:eastAsia="en-US"/>
        </w:rPr>
        <w:t xml:space="preserve">Stawki opłaty targowej pozostają bez zmian , ulega zmianie tylko dzienna wielkość opłaty targowej, która nie może przekroczyć </w:t>
      </w:r>
    </w:p>
    <w:p>
      <w:pPr>
        <w:pStyle w:val="Normal"/>
        <w:rPr>
          <w:rFonts w:ascii="Arial" w:hAnsi="Arial" w:eastAsia="Calibri;Century Gothic" w:cs="Arial"/>
          <w:bCs/>
          <w:sz w:val="28"/>
          <w:lang w:eastAsia="en-US"/>
        </w:rPr>
      </w:pPr>
      <w:r>
        <w:rPr>
          <w:rFonts w:eastAsia="Calibri;Century Gothic" w:cs="Arial" w:ascii="Arial" w:hAnsi="Arial"/>
          <w:bCs/>
          <w:sz w:val="28"/>
          <w:lang w:eastAsia="en-US"/>
        </w:rPr>
        <w:t xml:space="preserve">631,94 zł. Wynika to z obwieszczenia Ministra Finansów z </w:t>
      </w:r>
    </w:p>
    <w:p>
      <w:pPr>
        <w:pStyle w:val="Normal"/>
        <w:rPr>
          <w:rFonts w:ascii="Arial" w:hAnsi="Arial" w:eastAsia="Calibri;Century Gothic" w:cs="Arial"/>
          <w:bCs/>
          <w:sz w:val="28"/>
          <w:lang w:eastAsia="en-US"/>
        </w:rPr>
      </w:pPr>
      <w:r>
        <w:rPr>
          <w:rFonts w:eastAsia="Calibri;Century Gothic" w:cs="Arial" w:ascii="Arial" w:hAnsi="Arial"/>
          <w:bCs/>
          <w:sz w:val="28"/>
          <w:lang w:eastAsia="en-US"/>
        </w:rPr>
        <w:t>26 lipca 2007r.</w:t>
      </w:r>
    </w:p>
    <w:p>
      <w:pPr>
        <w:pStyle w:val="Normal"/>
        <w:rPr>
          <w:rFonts w:ascii="Arial" w:hAnsi="Arial" w:eastAsia="Calibri;Century Gothic" w:cs="Arial"/>
          <w:bCs/>
          <w:sz w:val="28"/>
          <w:lang w:eastAsia="en-US"/>
        </w:rPr>
      </w:pPr>
      <w:r>
        <w:rPr>
          <w:rFonts w:eastAsia="Calibri;Century Gothic" w:cs="Arial" w:ascii="Arial" w:hAnsi="Arial"/>
          <w:bCs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Określa się na terenie Miasta Mławy dzienne stawki opłaty targowej w następującej wysokości: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1.  Za sprzedaż warzyw, runa leśnego, jaj, nabiału i innych produktów gospodarczych z ręki, koszyka – 1,00 zł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Za sprzedaż w innej formie oraz innych produktów niż w pkt 1 – 3,00 zł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Za sprzedaż z:</w:t>
      </w:r>
    </w:p>
    <w:p>
      <w:pPr>
        <w:pStyle w:val="Normal"/>
        <w:numPr>
          <w:ilvl w:val="0"/>
          <w:numId w:val="57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wozu konnego - 3,00 zł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 xml:space="preserve">ciągnika, przyczepy, samochodu osobowego, dostawczego 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do 2 ton, straganu - 6,00 zł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namiotu - 5,00 zł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samochodu ciężarowego, autobusu - 15,00 zł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 xml:space="preserve">za sprzedaż w innej formie niż wymienione w lit. a - d -   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10,00 zł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sokość dziennej opłaty targowej nie może przekroczyć 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631,94 zł.</w:t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 xml:space="preserve">Terminem płatności opłaty targowej jest dzień, w którym dokonywana jest sprzedaż. 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Zarządza się pobór opłaty targowej w drodze inkasa przez:</w:t>
      </w:r>
    </w:p>
    <w:p>
      <w:pPr>
        <w:pStyle w:val="Normal"/>
        <w:numPr>
          <w:ilvl w:val="0"/>
          <w:numId w:val="58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 xml:space="preserve">pracowników zatrudnionych w PSS „Spójnia”  w Mławie ,  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ul.Stary Rynek 4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 xml:space="preserve">pracowników zatrudnionych w HSPS „Podaż” w Mławie, 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ul. Brukowa 1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 xml:space="preserve">Bartnickiego Sławomira, Sadza Mirosława, 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Szemplińskiego Janusza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Ustala się wynagrodzenie inkasentów za pobór opłaty targowej w wysokości 5 % pobranych i terminowo odprowadzanych kwot.</w:t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Z dniem 31 grudnia 2007 r. traci moc Uchwała Nr III/13/2006 Rady Miejskiej w Mławie z dnia 14 grudnia 2006 r. w sprawie określenia stawek opłaty targowej.</w:t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chwała wchodzi w życie po upływie 14 dni od dnia jej ogłoszenia w Dzienniku Urzędowym Województwa Mazowieckiego i ma zastosowanie od 1 stycznia 2008 r. </w:t>
      </w:r>
    </w:p>
    <w:p>
      <w:pPr>
        <w:pStyle w:val="Normal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cs="Arial" w:ascii="Arial" w:hAnsi="Arial"/>
          <w:sz w:val="28"/>
        </w:rPr>
        <w:t>Projekt uchwały uzyskał pozytywną opinię Komisji Rozwoju Gospodarczego i Budżetu.</w:t>
      </w:r>
    </w:p>
    <w:p>
      <w:pPr>
        <w:pStyle w:val="Normal"/>
        <w:jc w:val="both"/>
        <w:rPr>
          <w:rFonts w:ascii="Arial" w:hAnsi="Arial" w:eastAsia="Calibri;Century Gothic" w:cs="Arial"/>
          <w:sz w:val="28"/>
          <w:lang w:eastAsia="en-US"/>
        </w:rPr>
      </w:pPr>
      <w:r>
        <w:rPr>
          <w:rFonts w:eastAsia="Calibri;Century Gothic" w:cs="Arial" w:ascii="Arial" w:hAnsi="Arial"/>
          <w:sz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 21 głosami za / podjęł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CHWAŁĘ  Nr XVI / 156 / 2007</w:t>
      </w:r>
    </w:p>
    <w:p>
      <w:pPr>
        <w:pStyle w:val="Pkt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Pkt"/>
        <w:rPr/>
      </w:pPr>
      <w:r>
        <w:rPr/>
        <w:t>w sprawie określenia opłaty targowej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Ad. pkt 10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32"/>
        </w:rPr>
      </w:pPr>
      <w:r>
        <w:rPr>
          <w:rFonts w:cs="Arial" w:ascii="Arial" w:hAnsi="Arial"/>
          <w:bCs/>
          <w:iCs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</w:rPr>
        <w:t>Projekt uchwały zmieniający Uchwałę Nr IV/23/2006 Rady Miejskiej w Mławie z dnia 28 grudnia 2006r. w sprawie wieloletniego programu gospodarowania mieszkaniowym zasobem gminy</w:t>
      </w:r>
      <w:r>
        <w:rPr>
          <w:rFonts w:cs="Arial" w:ascii="Arial" w:hAnsi="Arial"/>
          <w:b/>
          <w:iCs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 xml:space="preserve">przedstawiła </w:t>
      </w:r>
      <w:r>
        <w:rPr>
          <w:rFonts w:cs="Arial" w:ascii="Arial" w:hAnsi="Arial"/>
          <w:b/>
          <w:iCs/>
          <w:sz w:val="28"/>
        </w:rPr>
        <w:t>Naczelnik Wydziału GKiM Urszula Aptowicz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 w/w uchwale wprowadza się następujące zmiany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w § 1 pkt 3 zmienia się pozycję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ab/>
        <w:t>Ordona 10</w:t>
        <w:tab/>
        <w:tab/>
      </w:r>
      <w:r>
        <w:rPr>
          <w:rFonts w:cs="Arial" w:ascii="Arial" w:hAnsi="Arial"/>
          <w:iCs/>
          <w:sz w:val="28"/>
        </w:rPr>
        <w:t>malowanie klatki schodowej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ab/>
        <w:tab/>
        <w:tab/>
        <w:tab/>
        <w:t xml:space="preserve">wymiana instalacji elektrycznej </w:t>
      </w:r>
      <w:r>
        <w:rPr>
          <w:rFonts w:cs="Arial" w:ascii="Arial" w:hAnsi="Arial"/>
          <w:b/>
          <w:iCs/>
          <w:sz w:val="28"/>
        </w:rPr>
        <w:t>20.000,00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</w:rPr>
        <w:t>Ordona 10</w:t>
        <w:tab/>
        <w:tab/>
      </w:r>
      <w:r>
        <w:rPr>
          <w:rFonts w:cs="Arial" w:ascii="Arial" w:hAnsi="Arial"/>
          <w:iCs/>
          <w:sz w:val="28"/>
        </w:rPr>
        <w:t>malowanie klatki schodowej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ab/>
        <w:tab/>
        <w:tab/>
        <w:tab/>
        <w:t xml:space="preserve">wymiana instalacji elektrycznej </w:t>
      </w:r>
      <w:r>
        <w:rPr>
          <w:rFonts w:cs="Arial" w:ascii="Arial" w:hAnsi="Arial"/>
          <w:b/>
          <w:iCs/>
          <w:sz w:val="28"/>
        </w:rPr>
        <w:t xml:space="preserve">23.150,00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 załączniku Nr 3 do Uchwały Nr IV/23/2006 Rady Miejskiej w Mławie z dnia 28 grudnia 2006r., w planie remontów bieżących na 2007r. wprowadza się następujące zmiany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</w:t>
      </w:r>
      <w:r>
        <w:rPr>
          <w:rFonts w:cs="Arial" w:ascii="Arial" w:hAnsi="Arial"/>
          <w:b/>
          <w:iCs/>
          <w:sz w:val="28"/>
        </w:rPr>
        <w:t>Budynki gminne</w:t>
        <w:tab/>
        <w:t xml:space="preserve"> </w:t>
      </w:r>
      <w:r>
        <w:rPr>
          <w:rFonts w:cs="Arial" w:ascii="Arial" w:hAnsi="Arial"/>
          <w:iCs/>
          <w:sz w:val="28"/>
        </w:rPr>
        <w:t xml:space="preserve">przestawienie piecy kaflowych </w:t>
      </w:r>
      <w:r>
        <w:rPr>
          <w:rFonts w:cs="Arial" w:ascii="Arial" w:hAnsi="Arial"/>
          <w:b/>
          <w:iCs/>
          <w:sz w:val="28"/>
        </w:rPr>
        <w:t>26.045,00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ab/>
        <w:t xml:space="preserve">Budynki gminne </w:t>
      </w:r>
      <w:r>
        <w:rPr>
          <w:rFonts w:cs="Arial" w:ascii="Arial" w:hAnsi="Arial"/>
          <w:iCs/>
          <w:sz w:val="28"/>
        </w:rPr>
        <w:t xml:space="preserve">przestawienie piecy kaflowych </w:t>
      </w:r>
      <w:r>
        <w:rPr>
          <w:rFonts w:cs="Arial" w:ascii="Arial" w:hAnsi="Arial"/>
          <w:b/>
          <w:iCs/>
          <w:sz w:val="28"/>
        </w:rPr>
        <w:t>29.415,0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ab/>
        <w:t xml:space="preserve">Budynki gminne </w:t>
      </w:r>
      <w:r>
        <w:rPr>
          <w:rFonts w:cs="Arial" w:ascii="Arial" w:hAnsi="Arial"/>
          <w:iCs/>
          <w:sz w:val="28"/>
        </w:rPr>
        <w:t xml:space="preserve">wymiana stolarki w pojedynczych lokalac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</w:rPr>
        <w:t xml:space="preserve">         </w:t>
      </w:r>
      <w:r>
        <w:rPr>
          <w:rFonts w:cs="Arial" w:ascii="Arial" w:hAnsi="Arial"/>
          <w:b/>
          <w:iCs/>
          <w:sz w:val="28"/>
        </w:rPr>
        <w:t>40.000,00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ab/>
        <w:t xml:space="preserve">Budynki gminne </w:t>
      </w:r>
      <w:r>
        <w:rPr>
          <w:rFonts w:cs="Arial" w:ascii="Arial" w:hAnsi="Arial"/>
          <w:iCs/>
          <w:sz w:val="28"/>
        </w:rPr>
        <w:t>wymiana stolarki w pojedynczych lokalach</w:t>
        <w:tab/>
      </w:r>
      <w:r>
        <w:rPr>
          <w:rFonts w:cs="Arial" w:ascii="Arial" w:hAnsi="Arial"/>
          <w:b/>
          <w:iCs/>
          <w:sz w:val="28"/>
        </w:rPr>
        <w:t>41.730,0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raz dodaje się pozycję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rszawska 59</w:t>
        <w:tab/>
      </w:r>
      <w:r>
        <w:rPr>
          <w:rFonts w:cs="Arial" w:ascii="Arial" w:hAnsi="Arial"/>
          <w:iCs/>
          <w:sz w:val="28"/>
        </w:rPr>
        <w:t>remont dwóch lokali mieszkalnych</w:t>
        <w:tab/>
        <w:t xml:space="preserve"> </w:t>
      </w:r>
      <w:r>
        <w:rPr>
          <w:rFonts w:cs="Arial" w:ascii="Arial" w:hAnsi="Arial"/>
          <w:b/>
          <w:iCs/>
          <w:sz w:val="28"/>
        </w:rPr>
        <w:t>15.000,00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raz zmienia się podsumowanie środków w brzmieniu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Razem z 362.045,00</w:t>
        <w:tab/>
      </w:r>
      <w:r>
        <w:rPr>
          <w:rFonts w:cs="Arial" w:ascii="Arial" w:hAnsi="Arial"/>
          <w:iCs/>
          <w:sz w:val="28"/>
        </w:rPr>
        <w:t xml:space="preserve">na   </w:t>
      </w:r>
      <w:r>
        <w:rPr>
          <w:rFonts w:cs="Arial" w:ascii="Arial" w:hAnsi="Arial"/>
          <w:b/>
          <w:iCs/>
          <w:sz w:val="28"/>
        </w:rPr>
        <w:t>385.295,0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W załączniku Nr 10 do Uchwały Nr IV/23/2006 Rady Miejskiej w Mławie z dnia 28 grudnia 2006r., w pkt. 2 planu gospodarczego na 2007r.ulegazmianiezapis:  </w:t>
        <w:br/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 xml:space="preserve">Środki gminne z 316.000,00  </w:t>
      </w:r>
      <w:r>
        <w:rPr>
          <w:rFonts w:cs="Arial" w:ascii="Arial" w:hAnsi="Arial"/>
          <w:iCs/>
          <w:sz w:val="28"/>
        </w:rPr>
        <w:t>na</w:t>
        <w:tab/>
      </w:r>
      <w:r>
        <w:rPr>
          <w:rFonts w:cs="Arial" w:ascii="Arial" w:hAnsi="Arial"/>
          <w:b/>
          <w:iCs/>
          <w:sz w:val="28"/>
        </w:rPr>
        <w:t>339.250,00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raz zmienia się podsumowanie środków w brzmieniu: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 xml:space="preserve">OGÓŁEM z 362.045,00 </w:t>
      </w:r>
      <w:r>
        <w:rPr>
          <w:rFonts w:cs="Arial" w:ascii="Arial" w:hAnsi="Arial"/>
          <w:iCs/>
          <w:sz w:val="28"/>
        </w:rPr>
        <w:t xml:space="preserve">na  </w:t>
      </w:r>
      <w:r>
        <w:rPr>
          <w:rFonts w:cs="Arial" w:ascii="Arial" w:hAnsi="Arial"/>
          <w:b/>
          <w:iCs/>
          <w:sz w:val="28"/>
        </w:rPr>
        <w:t>385.295,00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ab/>
      </w:r>
      <w:r>
        <w:rPr>
          <w:rFonts w:cs="Arial" w:ascii="Arial" w:hAnsi="Arial"/>
          <w:bCs/>
          <w:iCs/>
          <w:sz w:val="28"/>
        </w:rPr>
        <w:t>Projekt uchwały opiniowany był na posiedzeniu Komisji Budownictwa, Gospodarki Komunalnej, Rolnictwa i Ochrony Środowiska oraz Komisji Rozwoju Gospodarczego i Budżetu Rady Miejskiej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Pkt"/>
        <w:ind w:firstLine="708"/>
        <w:rPr/>
      </w:pPr>
      <w:r>
        <w:rPr>
          <w:b w:val="false"/>
          <w:bCs w:val="false"/>
        </w:rPr>
        <w:t>Rada Miejska w głosowaniu jawnym</w:t>
      </w:r>
      <w:r>
        <w:rPr/>
        <w:t xml:space="preserve"> jednogłośnie </w:t>
      </w:r>
    </w:p>
    <w:p>
      <w:pPr>
        <w:pStyle w:val="Pkt"/>
        <w:rPr/>
      </w:pPr>
      <w:r>
        <w:rPr/>
        <w:t xml:space="preserve">/ 21 głosami za / podjęła    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>
          <w:rFonts w:eastAsia="Arial"/>
        </w:rPr>
        <w:t xml:space="preserve">                              </w:t>
      </w:r>
      <w:r>
        <w:rPr/>
        <w:t>UCHWAŁĘ  Nr XVI / 157 / 2007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 xml:space="preserve">zmieniającą Uchwałę Nr IV/23/206 RM w Mławie z dnia </w:t>
      </w:r>
    </w:p>
    <w:p>
      <w:pPr>
        <w:pStyle w:val="Pkt"/>
        <w:rPr/>
      </w:pPr>
      <w:r>
        <w:rPr/>
        <w:t>28 grudnia 2006r. w sprawie wieloletniego programu gospodarowania mieszkaniowym zasobem gminy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Ad. pkt 11</w:t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Projekt uchwał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 sprawie uchwalenia statutu Miejskiego Ośrodka Pomocy Społecznej w Mławie, który </w:t>
      </w:r>
      <w:r>
        <w:rPr>
          <w:rFonts w:cs="Arial" w:ascii="Arial" w:hAnsi="Arial"/>
          <w:bCs/>
          <w:sz w:val="28"/>
        </w:rPr>
        <w:t>stanowi załącznik</w:t>
      </w:r>
      <w:r>
        <w:rPr>
          <w:rFonts w:cs="Arial" w:ascii="Arial" w:hAnsi="Arial"/>
          <w:sz w:val="28"/>
        </w:rPr>
        <w:t xml:space="preserve"> do uchwały przedstawiła </w:t>
      </w:r>
      <w:r>
        <w:rPr>
          <w:rFonts w:cs="Arial" w:ascii="Arial" w:hAnsi="Arial"/>
          <w:b/>
          <w:bCs/>
          <w:sz w:val="28"/>
        </w:rPr>
        <w:t>Dyrektor Miejskiego Ośrodka Pomocy Społecznej Dorota Kaczorek-Urban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ą moc: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hwała Nr VIII/76/2003 Rady Miejskiej w Mławie z dni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7 czerwca 2003 roku w sprawie uchwalenia Statutu Miejskiego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środka Pomocy Społecznej w Mławi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hwała Nr XXIV/263/2004 Rady Miejskiej w Mławie z dni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0 sierpnia 2004 roku w sprawie zmian w statucie Miejskiego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Ośrodka Pomocy Społecznej w Mławi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w Dzienniku Urzędowym Województwa Mazowieckieg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Stanisław Gorczewski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jakie to są działania i w jaki sposób będą prowadzone / wychowanie w trzeźwości i przeciwdziałaniu alkoholizmowi , narkomanii /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ą one już prowadzone przez Biuro Profilaktyki i czy w związku z tym nie będą się nawzajem wykluczać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rowadzenie interwencji kryzysowych, czy jest psycholog zatrudniony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MOPS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dania MOPS w tych kwestiach są zupełnie odmienne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PS nie zajmuje się profilaktyką , a udzielaniem wskazówek i pomocy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Poinformowała również , że w MOPS powinny być zatrudnione osoby wykwalifikowane czyli psycholog i pedagog, które pomogą w rozwiązywaniu wielu problemów dotykających mieszkańców naszego miasta.</w:t>
        <w:tab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 Rada Miejska w głosowaniu jawnym</w:t>
      </w:r>
      <w:r>
        <w:rPr/>
        <w:t xml:space="preserve"> jednogłośnie </w:t>
      </w:r>
    </w:p>
    <w:p>
      <w:pPr>
        <w:pStyle w:val="Pkt"/>
        <w:rPr/>
      </w:pPr>
      <w:r>
        <w:rPr/>
        <w:t>/ 20 głosami za / podjęła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>
          <w:rFonts w:eastAsia="Arial"/>
        </w:rPr>
        <w:t xml:space="preserve">                                </w:t>
      </w:r>
      <w:r>
        <w:rPr/>
        <w:t>UCHWAŁĘ  Nr XVI / 158 / 2007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w sprawie uchwalenia Statutu Miejskiego Ośrodka Pomocy Społecznej w Mławie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Ad. pkt 12</w:t>
      </w:r>
    </w:p>
    <w:p>
      <w:pPr>
        <w:pStyle w:val="Pkt"/>
        <w:rPr/>
      </w:pPr>
      <w:r>
        <w:rPr/>
      </w:r>
    </w:p>
    <w:p>
      <w:pPr>
        <w:pStyle w:val="Pkt"/>
        <w:ind w:firstLine="708"/>
        <w:rPr/>
      </w:pPr>
      <w:r>
        <w:rPr/>
        <w:t xml:space="preserve">Przewodniczący Rady Miejskiej Krzysztof Wasiłowski </w:t>
      </w:r>
      <w:r>
        <w:rPr>
          <w:b w:val="false"/>
          <w:bCs w:val="false"/>
        </w:rPr>
        <w:t>przedstawił projekt uchwały w sprawie powiadomienia o złożeniu oświadczenia lustracyjnego przez Sekretarza Miasta Mławy.</w:t>
      </w:r>
    </w:p>
    <w:p>
      <w:pPr>
        <w:pStyle w:val="Pkt"/>
        <w:rPr>
          <w:b w:val="false"/>
          <w:b w:val="false"/>
          <w:bCs w:val="false"/>
        </w:rPr>
      </w:pPr>
      <w:r>
        <w:rPr>
          <w:b w:val="false"/>
          <w:bCs w:val="false"/>
        </w:rPr>
        <w:t>Trybunał Konstytucyjny uznał za niezgodne z konstytucją niektóre przepisy ustawy lustracyjnej. Została uchwalona nowelizacja tej ustawy, co zobowiązuje Radę do ponownego zawiadomienia o złożeniu oświadczenia lustracyjnego.</w:t>
      </w:r>
    </w:p>
    <w:p>
      <w:pPr>
        <w:pStyle w:val="Pkt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kt"/>
        <w:ind w:firstLine="708"/>
        <w:rPr/>
      </w:pPr>
      <w:r>
        <w:rPr>
          <w:b w:val="false"/>
          <w:bCs w:val="false"/>
        </w:rPr>
        <w:t>Rada Miejska w głosowaniu jawnym</w:t>
      </w:r>
      <w:r>
        <w:rPr/>
        <w:t xml:space="preserve"> jednogłośnie </w:t>
      </w:r>
    </w:p>
    <w:p>
      <w:pPr>
        <w:pStyle w:val="Pkt"/>
        <w:rPr/>
      </w:pPr>
      <w:r>
        <w:rPr/>
        <w:t>/ 20 głosami za /  podjęła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>
          <w:rFonts w:eastAsia="Arial"/>
        </w:rPr>
        <w:t xml:space="preserve">                              </w:t>
      </w:r>
      <w:r>
        <w:rPr/>
        <w:t>UCHWAŁĘ  Nr XVI / 159 / 2007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w sprawie powiadomienia o złożeniu oświadczenia lustracyjnego przez Sekretarza Miasta Mławy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Ad. pkt 13</w:t>
      </w:r>
    </w:p>
    <w:p>
      <w:pPr>
        <w:pStyle w:val="Pkt"/>
        <w:rPr/>
      </w:pPr>
      <w:r>
        <w:rPr/>
      </w:r>
    </w:p>
    <w:p>
      <w:pPr>
        <w:pStyle w:val="Pkt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z wykonania uchwał Rady Miejskiej podjętych na sesji Rady Miejskiej w dniu 27 września i 16 października 2007r. została przyjęta bez uwa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4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>przedstawił informację             z działalności za okres między sesjami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dejmowanie gości i rozmowy z potencjalnymi inwestorami na terenie naszego miasta. Życzył by sobie aby efektem tych rozmów było inwestowanie środków na terenie naszego miasta, tworzenie nowych miejsc pracy i wpływy z tytułu podatków. Trudno przewidzieć odcinek czasu w jakim to nastąpi, ale cieszy zainteresowanie naszym miast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czestniczył w spotkaniu z Dyrektorem Okręgowym Generalnej Dyrekcji Dróg i Autostrad . Rozmowy dotyczyły ustalenia ostatecznego przebiegu trasy ekspresowej S-7. Do końca bieżącego miesiąca Dyrektor Generalny zorganizuje spotkanie samorządowców w tej sprawie i zapadnie ostateczna ważna decyzja o wytyczeniu tej tras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w imieniu naszego miasta odebrał certyfikat i nagrodę w konkursie realizowanym przez program promocji rozwoju przedsiębiorczości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łożył gratulacje dla wszystkich mieszkańców którzy podejmują taki trud i prowadzą działalność gospodarczą, co nie jest łatwym zadaniem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 poruszył sprawę dotyczącą stref płatnego parkowania, którą chciałby przedyskutować również na spotkaniu z Przewodniczącymi Zarządów Osiedli. Celem jest wprowadzenie rotacji parkowania samochodów na już istniejących parkingach.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5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Przewodniczący Rady Miejskiej Krzysztof Wasiłowski </w:t>
      </w:r>
      <w:r>
        <w:rPr>
          <w:rFonts w:cs="Arial" w:ascii="Arial" w:hAnsi="Arial"/>
          <w:sz w:val="28"/>
        </w:rPr>
        <w:t>odczytał pisma jakie wpłynęły do biura rady tj.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smo dotyczące rozwiązania Klubu Radnych „Przymierze dla Mławy”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smo o utworzeniu  Klubu Radnych „Mława 2006”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smo radnego Artura Dębskiego dotyczące rezygnacji z zasiadania w Komisji Budownictwa, Gospodarki Komunalnej, Rolnictwa i Ochrony Środowiska 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smo radnej Ewy Kępińskiej dotyczące rezygnacji z pracy w Komisji Bezpieczeństwa Publicznego i Ochrony Przeciwpożarowej,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smo o utworzeniu Klubu Radnych „Wspólnota Ziemi Mławskiej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ny Artur Dębsk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nośnie rezygnacji z pracy w Komisji Budownictwa uzasadnił , że żałuje ponieważ czuł się dobrze w tej Komisji , ale niestety z całym szacunkiem dla Pana Jacka Sycha , który został wybrany na Wiceprzewodniczacego Komisji, a wypowiedział się , że nie zna się na budownictwie nie może pracować w takiej Komisji. Jest to taki honorowy protes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ny Jacek Syc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jaśnił , że nie jest budowniczym, ale zgłoszenie jego kandydatury w połączeniu z wykształceniem prawniczym ma dużo wspólnego również ze sprawami omawianymi na tej Komisji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mienił , że rezygnacja radnego Artura Dębskiego jest stratą dla tej Komisji , miał doświadczenie w tej materii, uwagi Pana były trafne, ale rezygnacja jest wyłącznie Pana decyzją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adny Janusz Uniewicz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ża , że na następną sesję będą przygotowane uchwały w związku ze złożonymi rezygnacjami , a radni będą mieli czas na przemyślenie swoich decyzj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ny Krzysztof Kwiatek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uszył sprawę dotycząca odwodnienia dzielnicy przemysłowej, czy są możliwe inne warianty odwodnienia tej dzielnicy i czyja to była decyz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urmistrz Miasta Sławomir Kowalewsk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owaniem odwodnienia dzielnicy przemysłowej zajmują się wyłonieni w przetargu fachowcy. Koncepcja jest taka żeby wody opadowe odprowadzić do rzeki Mławki. Odbyło się spotkanie z mieszkańcami , trwają badania nad przepustowością tej rzeki, poziomem wód, które zostaną przeanalizowane przez fachowców i dopiero zostanie podjęta decyz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ny Janusz Uniewicz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łosił sygnał od mieszkańców miasta dotyczący organizowania na terenie miasta biegów ulicznych. Proponują  o rozważenie możliwości organizowania tego typu imprez nie w trakcie dnia ponieważ paraliżuje to cały system komunikacyjny.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Burmistrz Miasta </w:t>
      </w:r>
      <w:r>
        <w:rPr>
          <w:rFonts w:cs="Arial" w:ascii="Arial" w:hAnsi="Arial"/>
          <w:szCs w:val="24"/>
        </w:rPr>
        <w:t>zgadza się że tego typu imprezy powinny odbywać się w dniu wolne od pracy i będzie to brane pod uwagę w przyszłym roku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ny Artur Dębsk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uszył sprawę wysokości środków przeznaczonych na rewitalizację parku , uważa , że kw. 7 mln. zł w budżecie na rok przyszły będzie niewystarczająca. Projekt całego parku jest przepiękny i powinien być w przyszłym roku zakończony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d. pkt 16</w:t>
      </w:r>
    </w:p>
    <w:p>
      <w:pPr>
        <w:pStyle w:val="Pkt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 wyczerpaniu porządku obrad sesji Przewodniczący Rady Miejskiej Krzysztof Wasiłowski zakończył obrady XVI sesji piątej kadencji o godz. 15.45 słowami :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firstLine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Z A M Y K A M   O B R A D Y</w:t>
      </w:r>
    </w:p>
    <w:p>
      <w:pPr>
        <w:pStyle w:val="Heading4"/>
        <w:ind w:firstLine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XVI  S E S J I  R A D Y  M I E J S K I E J”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tokolant  </w:t>
      </w:r>
      <w:r>
        <w:rPr>
          <w:rFonts w:cs="Arial" w:ascii="Arial" w:hAnsi="Arial"/>
          <w:b/>
          <w:bCs/>
          <w:sz w:val="28"/>
        </w:rPr>
        <w:t xml:space="preserve">                                         Przewodniczący Rady Miejskiej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tarzyna Kulesza             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8"/>
        </w:rPr>
        <w:t>inż. Krzysztof Wasiłowski</w:t>
      </w:r>
    </w:p>
    <w:p>
      <w:pPr>
        <w:pStyle w:val="NormalnyWeb"/>
        <w:shd w:fill="FFFFFF" w:val="clear"/>
        <w:spacing w:lineRule="atLeast" w:line="236"/>
        <w:ind w:firstLine="54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5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8190" w:leader="none"/>
        </w:tabs>
        <w:spacing w:lineRule="atLeast" w:line="236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280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420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4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48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20"/>
      </w:p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5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41"/>
      </w:p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41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9"/>
    <w:lvlOverride w:ilvl="0"/>
    <w:lvlOverride w:ilvl="1">
      <w:startOverride w:val="3"/>
    </w:lvlOverride>
  </w:num>
  <w:num w:numId="38">
    <w:abstractNumId w:val="25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6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8"/>
    <w:lvlOverride w:ilvl="0"/>
    <w:lvlOverride w:ilvl="1">
      <w:startOverride w:val="2"/>
    </w:lvlOverride>
  </w:num>
  <w:num w:numId="48">
    <w:abstractNumId w:val="4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7"/>
    <w:lvlOverride w:ilvl="0"/>
    <w:lvlOverride w:ilvl="1">
      <w:startOverride w:val="1"/>
    </w:lvlOverride>
  </w:num>
  <w:num w:numId="51">
    <w:abstractNumId w:val="23"/>
    <w:lvlOverride w:ilvl="0">
      <w:startOverride w:val="1"/>
    </w:lvlOverride>
  </w:num>
  <w:num w:numId="52">
    <w:abstractNumId w:val="21"/>
    <w:lvlOverride w:ilvl="0"/>
    <w:lvlOverride w:ilvl="1">
      <w:startOverride w:val="2"/>
    </w:lvlOverride>
  </w:num>
  <w:num w:numId="53">
    <w:abstractNumId w:val="7"/>
    <w:lvlOverride w:ilvl="0">
      <w:startOverride w:val="1"/>
    </w:lvlOverride>
  </w:num>
  <w:num w:numId="54">
    <w:abstractNumId w:val="2"/>
    <w:lvlOverride w:ilvl="0"/>
    <w:lvlOverride w:ilvl="1">
      <w:startOverride w:val="3"/>
    </w:lvlOverride>
  </w:num>
  <w:num w:numId="55">
    <w:abstractNumId w:val="19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11"/>
    <w:lvlOverride w:ilvl="0">
      <w:startOverride w:val="1"/>
    </w:lvlOverride>
  </w:num>
  <w:num w:numId="5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/>
    <w:rPr>
      <w:rFonts w:ascii="Arial" w:hAnsi="Arial" w:cs="Arial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9:00Z</dcterms:created>
  <dc:creator>xxx</dc:creator>
  <dc:description/>
  <cp:keywords/>
  <dc:language>en-US</dc:language>
  <cp:lastModifiedBy>xxx</cp:lastModifiedBy>
  <cp:lastPrinted>2007-03-14T16:00:00Z</cp:lastPrinted>
  <dcterms:modified xsi:type="dcterms:W3CDTF">2007-12-18T07:29:00Z</dcterms:modified>
  <cp:revision>2</cp:revision>
  <dc:subject/>
  <dc:title>PROTOKÓŁ Nr I/ 2006 </dc:title>
</cp:coreProperties>
</file>