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ROTOKÓŁ Nr XLVIII / 2010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z obrad sesji Rady Miejskiej w Mławie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odbytej w dniu 11 sierpnia 2010r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w sali ślubów Urzędu Miasta w Mławi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Obrady czterdziestej ósmej zwyczajnej sesji Rady Miejskiej otworzył </w:t>
      </w:r>
      <w:r>
        <w:rPr>
          <w:rFonts w:cs="Arial"/>
          <w:b/>
          <w:sz w:val="24"/>
          <w:szCs w:val="24"/>
        </w:rPr>
        <w:t>Przewodniczący</w:t>
      </w:r>
      <w:r>
        <w:rPr>
          <w:rFonts w:cs="Arial"/>
          <w:b/>
          <w:bCs/>
          <w:sz w:val="24"/>
          <w:szCs w:val="24"/>
        </w:rPr>
        <w:t xml:space="preserve"> Rady  Miejskiej KRZYSZTOF WASIŁOWSKI </w:t>
      </w:r>
      <w:r>
        <w:rPr>
          <w:rFonts w:cs="Arial"/>
          <w:sz w:val="24"/>
          <w:szCs w:val="24"/>
        </w:rPr>
        <w:t>o godzinie 14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itał serdecznie przybyłych na sesję Radnych, Burmistrza Miasta Mławy Sławomira Kowalewskiego, Sekretarza Miasta Mariusza Szczechowicza, Skarbnika Miasta Henryka Antczaka, Przewodniczących Zarządów Osiedli oraz przedstawicieli mediów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 pkt 2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Przewodniczący Rady Miejskiej</w:t>
      </w:r>
      <w:r>
        <w:rPr>
          <w:rFonts w:cs="Arial"/>
          <w:sz w:val="24"/>
          <w:szCs w:val="24"/>
        </w:rPr>
        <w:t xml:space="preserve"> stwierdził na podstawie listy obecności, że na sali jest quorum </w:t>
      </w:r>
      <w:r>
        <w:rPr>
          <w:rFonts w:cs="Arial"/>
          <w:b/>
          <w:bCs/>
          <w:sz w:val="24"/>
          <w:szCs w:val="24"/>
        </w:rPr>
        <w:t>( 17 radnych )</w:t>
      </w:r>
      <w:r>
        <w:rPr>
          <w:rFonts w:cs="Arial"/>
          <w:sz w:val="24"/>
          <w:szCs w:val="24"/>
        </w:rPr>
        <w:t xml:space="preserve"> władne do podejmowania prawomocnych uchwał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zewodniczący Rady Miejskiej </w:t>
      </w:r>
      <w:r>
        <w:rPr>
          <w:rFonts w:cs="Arial"/>
          <w:sz w:val="24"/>
          <w:szCs w:val="24"/>
        </w:rPr>
        <w:t>zapytał, czy ktoś ma uwagi do porządku obrad?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Burmistrz Miasta Mławy SŁAWOMIR KOWALEWSKI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prosił o rozszerzenie porządku obrad o projekt uchwały w sprawie zmian </w:t>
        <w:br/>
        <w:t>w budżecie miasta na 2010r., jako punkt 6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wodniczący Rady Miejskiej KRZYSZTOF WASIŁOWSKI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dał pod głosowanie propozycję Burmistrza Miasta Mławy polegającą na rozszerzeniu porządku obrad o punkt: jako punkt 6: Podjęcie uchwały w sprawie zmian w budżecie miasta na 2010r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Kolejne punkty porządku obrad zostaną przesunięte o jedną pozycję w dół, a więc porządek będzie kończył się punktem 10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Rada Miejska</w:t>
      </w:r>
      <w:r>
        <w:rPr>
          <w:rFonts w:cs="Arial"/>
          <w:sz w:val="24"/>
          <w:szCs w:val="24"/>
        </w:rPr>
        <w:t xml:space="preserve"> w głosowaniu jawnym </w:t>
      </w:r>
      <w:r>
        <w:rPr>
          <w:rFonts w:cs="Arial"/>
          <w:b/>
          <w:bCs/>
          <w:sz w:val="24"/>
          <w:szCs w:val="24"/>
        </w:rPr>
        <w:t xml:space="preserve">( przy 17 głosach za, jednogłośnie) </w:t>
      </w:r>
      <w:r>
        <w:rPr>
          <w:rFonts w:cs="Arial"/>
          <w:sz w:val="24"/>
          <w:szCs w:val="24"/>
        </w:rPr>
        <w:t>przyjęła porządek obrad w zaproponowanej wersj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 pkt 3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P</w:t>
      </w:r>
      <w:r>
        <w:rPr>
          <w:rFonts w:cs="Arial"/>
          <w:b/>
          <w:bCs/>
          <w:sz w:val="24"/>
          <w:szCs w:val="24"/>
        </w:rPr>
        <w:t xml:space="preserve">rzewodniczący Rady Miejskiej </w:t>
      </w:r>
      <w:r>
        <w:rPr>
          <w:rFonts w:cs="Arial"/>
          <w:bCs/>
          <w:sz w:val="24"/>
          <w:szCs w:val="24"/>
        </w:rPr>
        <w:t>na Sekretarza Obrad zgłosił radnego Janusza Wojnarowskiego.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4"/>
          <w:szCs w:val="24"/>
        </w:rPr>
        <w:t xml:space="preserve">Radny Janusz Wojnarowski </w:t>
      </w:r>
      <w:r>
        <w:rPr>
          <w:rFonts w:cs="Arial"/>
          <w:sz w:val="24"/>
          <w:szCs w:val="24"/>
        </w:rPr>
        <w:t>wyraził zgodę.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onieważ innych kandydatur nie zgłoszono w wyniku jawnego głosowania </w:t>
        <w:br/>
      </w:r>
      <w:r>
        <w:rPr>
          <w:rFonts w:cs="Arial"/>
          <w:b/>
          <w:bCs/>
          <w:sz w:val="24"/>
          <w:szCs w:val="24"/>
        </w:rPr>
        <w:t xml:space="preserve">(17 głosami za, jednogłośnie) </w:t>
      </w:r>
      <w:r>
        <w:rPr>
          <w:rFonts w:cs="Arial"/>
          <w:sz w:val="24"/>
          <w:szCs w:val="24"/>
        </w:rPr>
        <w:t xml:space="preserve">Sekretarzem Obrad XLVIII sesji Rady Miejskiej został wybrany </w:t>
      </w:r>
      <w:r>
        <w:rPr>
          <w:rFonts w:cs="Arial"/>
          <w:b/>
          <w:sz w:val="24"/>
          <w:szCs w:val="24"/>
        </w:rPr>
        <w:t>radny JANUSZ WOJNAROWSKI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 pkt 4.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wodniczący Rady Miejskiej</w:t>
      </w:r>
      <w:r>
        <w:rPr>
          <w:rFonts w:cs="Arial"/>
          <w:sz w:val="24"/>
          <w:szCs w:val="24"/>
        </w:rPr>
        <w:t xml:space="preserve"> poinformował , że protokół  z XLVII sesji Rady Miejskiej odbytej w dniu 18 czerwca 2010r. był wyłożony w biurze rady w siedzibie Urzędu Miasta i każdy Radny mógł się zapoznać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ieważ uwag nie zgłoszono zaproponował przyjęcie protokołu bez odczytywania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W wyniku jawnego głosowania Rada Miejska </w:t>
      </w:r>
      <w:r>
        <w:rPr>
          <w:rFonts w:cs="Arial"/>
          <w:b/>
          <w:sz w:val="24"/>
          <w:szCs w:val="24"/>
        </w:rPr>
        <w:t xml:space="preserve">(przy 18 głosach za, jednogłośnie) </w:t>
      </w:r>
      <w:r>
        <w:rPr>
          <w:rFonts w:cs="Arial"/>
          <w:sz w:val="24"/>
          <w:szCs w:val="24"/>
        </w:rPr>
        <w:t>przyjęła protokół z XLVIII sesji Rady Miejskiej odbytej w dniu 18 czerwca 2010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 pkt 5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Sekretarz Miasta MARIUSZ SZCZECHOWICZ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Przedstawił projekt uchwały Rady Miejskiej w sprawie podziału miasta na okręgi wyborcze oraz ustalenia liczby radnych wybieranych w każdym okręgu wyborczym. Poinformował, że w związku z powstaniem nowych ulic konieczne było przygotowanie projektu uchwały. Do okręgu wyborczym Nr 1 dochodzą ulice: Bukowa, Alfreda Kleniewskiego, Handlowa, Jana Kochanowskiego i Rzęgnowska.  Do okręgu Nr 2 nie dochodzi żadna ulica, natomiast do okręgu Nr 3 dochodzą ulice: Bronisława Malinowskiego, </w:t>
        <w:br/>
        <w:t xml:space="preserve">ks. Mariana Czapli, Działdowska, Majora Sergiusza Grudkowskiego, Tadeusza Jasińskiego, </w:t>
        <w:br/>
        <w:t>ks. Ignacego Krajewskiego, abpa Antoniego Nowowiejskiego, dr Michała Łojewskiego, Leśniczówka. Ponadto poinformował, że ilość radnych wybieranych w poszczególnych okręgach wyborczych nie ulegnie zmiani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dczytał projekt uchwał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Rada Miejsk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 głosowaniu jawnym, jednogłośnie </w:t>
      </w:r>
      <w:r>
        <w:rPr>
          <w:rFonts w:cs="Arial"/>
          <w:b/>
          <w:sz w:val="24"/>
          <w:szCs w:val="24"/>
        </w:rPr>
        <w:t>(za – 18 głosów)</w:t>
      </w:r>
      <w:r>
        <w:rPr>
          <w:rFonts w:cs="Arial"/>
          <w:sz w:val="24"/>
          <w:szCs w:val="24"/>
        </w:rPr>
        <w:t xml:space="preserve"> podjęł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UCHWAŁĘ Nr XLVIII/ 498/ 2010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sprawie podziału miasta na okręgi wyborcze oraz ustalenia liczby radnych wybieranych w każdym okręgu wyborczy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 pkt 6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  <w:t>Skarbnik Miasta HENRYK MIAST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Przedstawił projekt uchwały Rady Miejskiej w Mławie w sprawie zmian w budżecie miasta na 2010r. Poinformował, że zmiany są niewielkie, ale bardzo istotne dla prawidłowego funkcjonowania Urzędu Miasta w najbliższym czasie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Ustala się dochody budżetu miasta na 2010r. w wysokości </w:t>
      </w:r>
      <w:r>
        <w:rPr>
          <w:rFonts w:cs="Arial"/>
          <w:b/>
          <w:sz w:val="24"/>
          <w:szCs w:val="24"/>
        </w:rPr>
        <w:t xml:space="preserve">80.371.527,49 zł,- </w:t>
      </w:r>
      <w:r>
        <w:rPr>
          <w:rFonts w:cs="Arial"/>
          <w:sz w:val="24"/>
          <w:szCs w:val="24"/>
        </w:rPr>
        <w:t>, w ty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ochody bieżące: </w:t>
      </w:r>
      <w:r>
        <w:rPr>
          <w:rFonts w:cs="Arial"/>
          <w:b/>
          <w:sz w:val="24"/>
          <w:szCs w:val="24"/>
        </w:rPr>
        <w:t>69.628.181,52 zł,-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majątkowe: </w:t>
      </w:r>
      <w:r>
        <w:rPr>
          <w:b/>
          <w:sz w:val="24"/>
          <w:szCs w:val="24"/>
        </w:rPr>
        <w:t xml:space="preserve">10.743.345,97 zł,-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Ustala się wydatki budżetu miasta na 2010r. w wysokości </w:t>
      </w:r>
      <w:r>
        <w:rPr>
          <w:b/>
          <w:sz w:val="24"/>
          <w:szCs w:val="24"/>
        </w:rPr>
        <w:t>85.865.116,02 zł,-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: </w:t>
      </w:r>
      <w:r>
        <w:rPr>
          <w:b/>
          <w:sz w:val="24"/>
          <w:szCs w:val="24"/>
        </w:rPr>
        <w:t>69.298.338,74 zł,-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majątkowe: </w:t>
      </w:r>
      <w:r>
        <w:rPr>
          <w:b/>
          <w:sz w:val="24"/>
          <w:szCs w:val="24"/>
        </w:rPr>
        <w:t>16.566.777,28 zł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informował, że szczegóły zostały zawarte w uzasadnieniu do uchwały. Po stronie dochod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+120.000,00 zł,-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758 </w:t>
      </w:r>
      <w:r>
        <w:rPr>
          <w:sz w:val="24"/>
          <w:szCs w:val="24"/>
        </w:rPr>
        <w:t xml:space="preserve">– Różne rozliczenia </w:t>
      </w:r>
      <w:r>
        <w:rPr>
          <w:b/>
          <w:sz w:val="24"/>
          <w:szCs w:val="24"/>
        </w:rPr>
        <w:t xml:space="preserve">(+30.000,00 zł,-) </w:t>
      </w:r>
      <w:r>
        <w:rPr>
          <w:sz w:val="24"/>
          <w:szCs w:val="24"/>
        </w:rPr>
        <w:t xml:space="preserve">dotyczy zwiększenia planu dochodów </w:t>
        <w:br/>
        <w:t xml:space="preserve">z tytułu kar umownych potrąconych wykonawcy Panorama II – zadanie pn.: „Budowa boiska wielofunkcyjnego przy Gimnazjum Nr 1 w Mławie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Kultura i ochrona dziedzictwa narodowego </w:t>
      </w:r>
      <w:r>
        <w:rPr>
          <w:b/>
          <w:sz w:val="24"/>
          <w:szCs w:val="24"/>
        </w:rPr>
        <w:t>(+90.000,00 zł,-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Rozdział 92195 – Pozostała działalność: </w:t>
      </w:r>
      <w:r>
        <w:rPr>
          <w:sz w:val="24"/>
          <w:szCs w:val="24"/>
        </w:rPr>
        <w:t>dotyczy zwiększenia środków z tytułu darowizn na rekonstrukcję „Bitwy pod Mławą”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o stronie wydatków </w:t>
      </w:r>
      <w:r>
        <w:rPr>
          <w:b/>
          <w:sz w:val="24"/>
          <w:szCs w:val="24"/>
        </w:rPr>
        <w:t>(+120.000,00 zł,-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Administracja publiczna </w:t>
      </w:r>
      <w:r>
        <w:rPr>
          <w:b/>
          <w:sz w:val="24"/>
          <w:szCs w:val="24"/>
        </w:rPr>
        <w:t xml:space="preserve"> (-10.000,00 zł,-)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u w:val="single"/>
        </w:rPr>
        <w:t xml:space="preserve">Rozdział 75023 – Urzędy gmin (miasta i miasta na prawach powiatu): </w:t>
      </w:r>
      <w:r>
        <w:rPr>
          <w:b/>
          <w:sz w:val="24"/>
          <w:szCs w:val="24"/>
        </w:rPr>
        <w:t xml:space="preserve">(+30.000,00 zł,) </w:t>
      </w:r>
      <w:r>
        <w:rPr>
          <w:sz w:val="24"/>
          <w:szCs w:val="24"/>
        </w:rPr>
        <w:t>dotyczy zwiększenia planu wydatków na opracowanie Wieloletniej Prognozy Finansowej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Rozdział 75075 – Promocja jednostek samorządu terytorialnego: </w:t>
      </w:r>
      <w:r>
        <w:rPr>
          <w:b/>
          <w:sz w:val="24"/>
          <w:szCs w:val="24"/>
        </w:rPr>
        <w:t xml:space="preserve">(-40.000,00 zł,-) </w:t>
      </w:r>
      <w:r>
        <w:rPr>
          <w:sz w:val="24"/>
          <w:szCs w:val="24"/>
        </w:rPr>
        <w:t xml:space="preserve">dotyczy zmniejszenia planu wydatków z przeznaczeniem na wydatki związane </w:t>
        <w:br/>
        <w:t>z rekonstrukcją „Bitwy pod Mławą”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Kultura i ochrona dziedzictwa narodowego </w:t>
      </w:r>
      <w:r>
        <w:rPr>
          <w:b/>
          <w:sz w:val="24"/>
          <w:szCs w:val="24"/>
        </w:rPr>
        <w:t xml:space="preserve">(+130.000,00 zł,-)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u w:val="single"/>
        </w:rPr>
        <w:t xml:space="preserve">Rozdział 92105 – Pozostałe zadania w zakresie kultury: </w:t>
      </w:r>
      <w:r>
        <w:rPr>
          <w:b/>
          <w:sz w:val="24"/>
          <w:szCs w:val="24"/>
        </w:rPr>
        <w:t xml:space="preserve">(+130.000,00 zł,-) </w:t>
      </w:r>
      <w:r>
        <w:rPr>
          <w:sz w:val="24"/>
          <w:szCs w:val="24"/>
        </w:rPr>
        <w:t>dotyczy zwiększenia środków na wydatki związane z rekonstrukcją „Bitwy pod Mławą”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u w:val="single"/>
        </w:rPr>
        <w:t xml:space="preserve">Rozdział 92195 – pozostała działalność: </w:t>
      </w:r>
      <w:r>
        <w:rPr>
          <w:b/>
          <w:sz w:val="24"/>
          <w:szCs w:val="24"/>
        </w:rPr>
        <w:t xml:space="preserve">(0,00 zł,-) </w:t>
      </w:r>
      <w:r>
        <w:rPr>
          <w:sz w:val="24"/>
          <w:szCs w:val="24"/>
        </w:rPr>
        <w:t xml:space="preserve">dotyczy przeniesienia planu </w:t>
        <w:br/>
        <w:t xml:space="preserve">w kwocie </w:t>
      </w:r>
      <w:r>
        <w:rPr>
          <w:b/>
          <w:sz w:val="24"/>
          <w:szCs w:val="24"/>
        </w:rPr>
        <w:t xml:space="preserve">(-247.200,00 zł,-) </w:t>
      </w:r>
      <w:r>
        <w:rPr>
          <w:sz w:val="24"/>
          <w:szCs w:val="24"/>
        </w:rPr>
        <w:t xml:space="preserve">z zakupów inwestycyjnych jednostek budżetowych na wydatki inwestycyjne jednostek budżetowych </w:t>
      </w:r>
      <w:r>
        <w:rPr>
          <w:b/>
          <w:sz w:val="24"/>
          <w:szCs w:val="24"/>
        </w:rPr>
        <w:t xml:space="preserve">(+247.200,00 zł,-) </w:t>
      </w:r>
      <w:r>
        <w:rPr>
          <w:sz w:val="24"/>
          <w:szCs w:val="24"/>
        </w:rPr>
        <w:t>– dotyczy zadania inwestycyjnego pn.: „Wypożyczam w domu czyli e-usługi w bibliotece”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zakończenie Skarbnik Miasta poinformował o uzasadnieniu do Wieloletniej Prognozie Finansowej. Ukazał się komunikat Ministerstwa Finansów, w którym jest informacja, że przepisy wprowadzające Ustawę z 27 sierpnia br. upoważniają jednostki samorządu terytorialnego do podjęcia nie później niż uchwałę budżetową na rok 2011, Uchwały w sprawie Wieloletniej Prognozy Finansowej przez organ stanowiący. To oznacza, że taki projekt planu radni muszą otrzymać równocześnie z projektem budżetu miasta na 2011r. Z tego wynika, że najpierw musi być podjęta uchwała w sprawie Wieloletniej Prognozy Finansowej, a następnie uchwała w sprawie budżetu miasta na 2011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uchwały w sprawie Wieloletniej Prognozy Finansowej zgodnie z przepisami jest opiniowany przez Regionalną Izbę Obrachunk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komunikatu, który ukazał się w miesiącu lipcu br. na stronach Ministerstwa Finansów jest zapis obrazujący wagę i obszerność dokumentu, jakim jest Wieloletnia Prognoza Finansowa. Jest to dokument zapewniający wieloletnią perspektywę prognozowania finansowego w jednostce samorządu terytorialnego  i powinien być odzwierciedleniem kierunków oraz planów rozwoju danej jednostki samorządu terytorialnego. Tworzenie prognozy na poszczególnych etapach powinno być ściśle zintegrowane nie tylko z realizowanymi zadaniami, ale również zamierzeniami inwestycyjnymi jednostki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ognoza będzie obejmować rok 2010 oraz kolejne trzy lata, czyli rok 2011, 2012 </w:t>
        <w:br/>
        <w:t xml:space="preserve">i 2013. Można zatem stwierdzić, że dokument ten będzie nakreślał perspektywę działania na całą przyszłą kadencję. Ze względu na wagę tego dokumentu a także czas, w jakim należy tego dokonać, zawracamy się właśnie z prośbą do Państwa radnych o zagwarantowanie </w:t>
        <w:br/>
        <w:t>w budżecie miasta na 2010r. kwoty w wysokości 30 tys. złotych na ten cel, choć tak naprawdę w tym momencie jeszcze nie wiemy jaki będzie ostateczny koszt przygotowania do 15 listopada br. przedmiotowego doku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Rada Miejsk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 głosowaniu jawnym, </w:t>
      </w:r>
      <w:r>
        <w:rPr>
          <w:rFonts w:cs="Arial"/>
          <w:b/>
          <w:sz w:val="24"/>
          <w:szCs w:val="24"/>
        </w:rPr>
        <w:t>(przy 16 głosach – za, 1 głosie wstrzymującym się)</w:t>
      </w:r>
      <w:r>
        <w:rPr>
          <w:rFonts w:cs="Arial"/>
          <w:sz w:val="24"/>
          <w:szCs w:val="24"/>
        </w:rPr>
        <w:t xml:space="preserve"> podjęł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UCHWAŁĘ Nr XLVIII/ 499/ 2010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w sprawie zmian w budżecie miasta na 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pkt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rmistrz Miasta Mławy SŁAWOMIR KOWALEWSK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Przedstawił sprawozdanie z wykonania uchwały Rady Miejskiej podjętych podczas </w:t>
        <w:br/>
        <w:t xml:space="preserve">XLVIII sesji Rady Miejskiej w dniu 18 czerwca 2010r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d pkt 8.</w:t>
      </w:r>
    </w:p>
    <w:p>
      <w:pPr>
        <w:pStyle w:val="Normal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rmistrz Miasta SŁAWOMIR KOWALEWSKI</w:t>
      </w:r>
    </w:p>
    <w:p>
      <w:pPr>
        <w:pStyle w:val="Normal"/>
        <w:ind w:firstLine="708"/>
        <w:jc w:val="both"/>
        <w:rPr>
          <w:rFonts w:eastAsia="Times New Roman"/>
          <w:bCs/>
          <w:color w:val="333333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Przedstawił informację za okres między sesjami. Poinformował, że w tym czasie m.in.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4"/>
          <w:szCs w:val="24"/>
        </w:rPr>
        <w:t xml:space="preserve">24 czerwca br. odbyło się Walne </w:t>
      </w:r>
      <w:r>
        <w:rPr>
          <w:rFonts w:eastAsia="Times New Roman"/>
          <w:bCs/>
          <w:color w:val="333333"/>
          <w:sz w:val="24"/>
          <w:szCs w:val="24"/>
          <w:lang w:eastAsia="pl-PL"/>
        </w:rPr>
        <w:t>Zgromadzenie w Przedsiębiorstwie Energetyki Cieplnej w Mław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/>
          <w:bCs/>
          <w:color w:val="333333"/>
          <w:sz w:val="24"/>
          <w:szCs w:val="24"/>
          <w:lang w:eastAsia="pl-PL"/>
        </w:rPr>
        <w:t>26 czerwca br. w sobotę  odbyła się Konferencja prasowa burmistrzów N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l-PL"/>
        </w:rPr>
        <w:t>ǎ</w:t>
      </w:r>
      <w:r>
        <w:rPr>
          <w:rFonts w:eastAsia="Times New Roman" w:cs="Verdana"/>
          <w:bCs/>
          <w:color w:val="333333"/>
          <w:sz w:val="24"/>
          <w:szCs w:val="24"/>
          <w:lang w:eastAsia="pl-PL"/>
        </w:rPr>
        <w:t>s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pl-PL"/>
        </w:rPr>
        <w:t>ǎ</w:t>
      </w:r>
      <w:r>
        <w:rPr>
          <w:rFonts w:eastAsia="Times New Roman" w:cs="Verdana"/>
          <w:bCs/>
          <w:color w:val="333333"/>
          <w:sz w:val="24"/>
          <w:szCs w:val="24"/>
          <w:lang w:eastAsia="pl-PL"/>
        </w:rPr>
        <w:t>ud</w:t>
      </w:r>
      <w:r>
        <w:rPr>
          <w:rFonts w:eastAsia="Times New Roman"/>
          <w:bCs/>
          <w:color w:val="333333"/>
          <w:sz w:val="24"/>
          <w:szCs w:val="24"/>
          <w:lang w:eastAsia="pl-PL"/>
        </w:rPr>
        <w:t xml:space="preserve"> </w:t>
        <w:br/>
        <w:t xml:space="preserve">i Mławy, ceremonia podpisania umów partnerskich oraz koncert Chopinowski </w:t>
        <w:br/>
        <w:t>w wykonaniu Anny Marii Stańczyk w Państwowej Szkole Muzycznej w Mławie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eastAsia="Times New Roman"/>
          <w:bCs/>
          <w:color w:val="333333"/>
          <w:sz w:val="24"/>
          <w:szCs w:val="24"/>
          <w:lang w:eastAsia="pl-PL"/>
        </w:rPr>
        <w:t>29 czerwca br. odbyło się Walne Zgromadzenie Spółdzielni Mieszkaniowej Lokatorsko - Własnościowej ,,Zawkrze'' w Mławie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eastAsia="Times New Roman"/>
          <w:bCs/>
          <w:color w:val="333333"/>
          <w:sz w:val="24"/>
          <w:szCs w:val="24"/>
          <w:lang w:eastAsia="pl-PL"/>
        </w:rPr>
        <w:t>2 lipca br.  nastąpiło uroczyste podpisanie umowy na dofinansowanie z funduszy unijnych projektu pn.: „Budowa drogi gminnej dojazdowej do dzielnicy przemysłowej w Mławie- etap II”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eastAsia="Times New Roman"/>
          <w:bCs/>
          <w:color w:val="333333"/>
          <w:sz w:val="24"/>
          <w:szCs w:val="24"/>
          <w:lang w:eastAsia="pl-PL"/>
        </w:rPr>
        <w:t>9 lipca br. nastąpiło uroczyste otwarcie Parku Miejskiego, które stanowiło zwieńczenie realizacji projektu pt. „Rewitalizacja Zabytkowego Parku Miejskiego w Mławie – etap IV”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eastAsia="Times New Roman"/>
          <w:bCs/>
          <w:color w:val="333333"/>
          <w:sz w:val="24"/>
          <w:szCs w:val="24"/>
          <w:lang w:eastAsia="pl-PL"/>
        </w:rPr>
        <w:t>w dniach 10-11 lipca br. odbyły się Dni Mławy, w ramach których w sobotę 10 lipca były Mławskie Targi Przemysłowe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nia 18 lipca br. odbyła się inauguracja letnich koncertów w Parku Miejskim </w:t>
        <w:br/>
        <w:t>w Mławie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nia 6 sierpnia br. miały miejsce uroczystości odpustowe w Kościele </w:t>
        <w:br/>
        <w:t>p.w. Przemienienia Pańskiego, Parafii św. Jana Kantego w Mławie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nia 9 sierpnia br. odbyło się spotkanie organizacyjne w sprawie Bitwy pod Mła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Ponadto w okresie od 18.06.2010r. do 11.08.2010r. ogłoszone zostały przez Wydział Inwestycji i w większości rozstrzygnięte przetarg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Inwentaryzacja dróg gminnych Miasta Mławy w wersji elektronicznej – aktualizacja systemu referencyjnego, założenia książek dróg, wykonanie przeglądów okresowych dróg wraz z wprowadzeniem ich do posiadanego oprogramowania SIBView5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orcjum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k Konsorcjum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GISPRO Sp. z o. o.70-785 Szczecin, ul. Witolda Gombrowicza 17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ner Konsorcjum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OPEGIEKA” Sp. z o. o. 82-300 Elbląg, Al. Tysiąclecia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ner KonsorcjumGeomar SA 70-467 Szczecin, ul. Monte Cassino 18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Koszty realizacji zadania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1 465,15 zł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Zakup wyposażenia Czytelni Internetowej niezbędnego do realizacji zadania pod nazwą </w:t>
      </w:r>
      <w:r>
        <w:rPr>
          <w:b/>
          <w:i/>
          <w:sz w:val="24"/>
          <w:szCs w:val="24"/>
        </w:rPr>
        <w:t>Wypożyczam z domu czyli   e-usługi w bibliotece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: ARTform Ewa Lorenc, ul KEN 52 lok. 3, 15-687 Białystok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i/>
          <w:sz w:val="24"/>
          <w:szCs w:val="24"/>
        </w:rPr>
        <w:t xml:space="preserve">Koszty realizacji zadania: </w:t>
      </w:r>
      <w:r>
        <w:rPr>
          <w:b/>
          <w:sz w:val="24"/>
          <w:szCs w:val="24"/>
        </w:rPr>
        <w:t>15 433,00 zł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1.3. Z</w:t>
      </w:r>
      <w:r>
        <w:rPr>
          <w:b/>
          <w:sz w:val="24"/>
          <w:szCs w:val="24"/>
          <w:lang w:bidi="he-IL"/>
        </w:rPr>
        <w:t xml:space="preserve">akup sprzętu </w:t>
      </w:r>
      <w:r>
        <w:rPr>
          <w:b/>
          <w:w w:val="117"/>
          <w:sz w:val="24"/>
          <w:szCs w:val="24"/>
          <w:lang w:bidi="he-IL"/>
        </w:rPr>
        <w:t xml:space="preserve">i </w:t>
      </w:r>
      <w:r>
        <w:rPr>
          <w:b/>
          <w:sz w:val="24"/>
          <w:szCs w:val="24"/>
          <w:lang w:bidi="he-IL"/>
        </w:rPr>
        <w:t xml:space="preserve">niezbędnego oprogramowania stanowiącego wyposażenia Czytelni Internetowej do realizacji zadania pod nazwą Wypożyczam  z domu czyli e-usługi </w:t>
        <w:br/>
        <w:t>w bibliotece.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: UNIZETO TECHNOLOGIES, ul. L. Krzywickiego 34, 02-078 Warszaw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Koszty realizacji zad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9 940,5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b/>
          <w:color w:val="000000"/>
          <w:sz w:val="24"/>
          <w:szCs w:val="24"/>
        </w:rPr>
        <w:t>Świadczenie usług organizatorskich III Rekonstrukcji Obrony pozycji Wojska Polskiego z roku 1939- przetarg II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ofert Zamawiający zmuszony był unieważnić postępowa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Opracowanie koncepcji urządzenia uliczki „Przechodniej” w Mławie- przetarg I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ofert Zamawiający zmuszony był unieważnić postępowa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Wykonanie dokumentacji projektowo-kosztorysowej na budowę odcinka sieci kanalizacji sanitarnej w ul. Antoniny Mrozowskiej w Mławie.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:</w:t>
      </w:r>
      <w:r>
        <w:rPr>
          <w:sz w:val="24"/>
          <w:szCs w:val="24"/>
        </w:rPr>
        <w:t xml:space="preserve"> Usługi Projektowe i nadzór budowy w zakresie instalacji sanitarnych mgr inż. Jan Jurek, ul. Szkolna 9, 09-300 Żuromin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Koszty realizacji zad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110,20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7. </w:t>
      </w:r>
      <w:r>
        <w:rPr>
          <w:b/>
          <w:color w:val="000000"/>
          <w:sz w:val="24"/>
          <w:szCs w:val="24"/>
        </w:rPr>
        <w:t>Budowa kanalizacji sanitarnej na odcinku ul. Antoniny Mrozowskiej w Mławi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Aktualnie trwają procedury przetargowe, dotyczące wyboru Wykon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8. Remont chodnika w ul. Szpitalnej (droga powiatowa) na odcinku od ul. Piłsudskiego do ul. dr. A. Dobrskiej po stronie lewej oraz remont chodnika w ul. Granicznej (droga powiatowa) na odcinku od ul. Ks. Ignacego Krajewskiego do ul. ks. M. Czapli po stronie lew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>Aktualnie trwają procedury przetargowe dotyczące, wyboru Wykon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0. Przebudowa boisk sportowych przy Zespole Placówek Oświatowych Nr 1 w Mławie - etap I instalacja oświetlenia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: ANTEX, ul. Złota 10, 06-500 Mław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 xml:space="preserve">Koszty realizacji zadania: </w:t>
      </w:r>
      <w:r>
        <w:rPr>
          <w:b/>
          <w:sz w:val="24"/>
          <w:szCs w:val="24"/>
        </w:rPr>
        <w:t>27 084,44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1.Budowa kanalizacji sanitarnej i kanalizacji deszczowej w ulicach: Dzierzgowskiej, Reja, Dalekiej i Projektowanej w Mławie - etap I kanalizacja sanitarna w ul. Projektowanej V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>Aktualnie trwają procedury przetargowe dotyczące, wyboru Wykon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2 Budowa punktów świetlnych w ul. 30 lecia LWP w Mław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>Aktualnie trwają procedury przetargowe dotyczące, wyboru Wykonawc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13. </w:t>
      </w:r>
      <w:r>
        <w:rPr>
          <w:b/>
          <w:sz w:val="24"/>
          <w:szCs w:val="24"/>
        </w:rPr>
        <w:t>Wykonanie dokumentacji projektowo-kosztorysowej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łużenia sieci wodociągowej w ul. 20 Dywizji Piechoty Wojska Polskiego w Mławie połączonej </w:t>
        <w:br/>
        <w:t>z istniejącym wodociągiem dla realizacji zadania inwestycyjnego pod nazwą: Budowa sieci wodociągowej w ul. 20 Dywizji Piechoty Wojska Polskiego w Mławie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: Beata Kozłowska, ul. Zachodnia 16, 06-500 Mław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szty realizacji zad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952,00 zł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14. </w:t>
      </w:r>
      <w:r>
        <w:rPr>
          <w:b/>
          <w:color w:val="000000"/>
          <w:sz w:val="24"/>
          <w:szCs w:val="24"/>
        </w:rPr>
        <w:t>Świadczenie usług organizatorskich III Rekonstrukcji Obrony pozycji Wojska Polskiego z roku 1939- przetarg w trybie zamówienia z wolnej ręk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>Aktualnie trwają procedury przetargowe dotyczące, wyboru Wykonawcy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8"/>
                <w:szCs w:val="18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d pkt 9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Interpelacje, wolne wnioski i zapytania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Sekretarz Obrad JANUSZ WOJNAROWSK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Odczytał w imieniu Przewodniczącego Rady Miejskiej zaproszenie na uroczystości religijno-patriotyczne z okazji obchodów 90. Rocznicy Bitwy Warszawskiej i Dnia Wojska Polskiego (zaproszenie stanowi załącznik do niniejszego protokołu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rzewodniczący Rady Miejskiej KRZYSZTOF WASIŁOWSK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Poinformował, że w ostatni wtorek miesiąca, czyli 31 sierpnia br. nie będzie sesji Rady Miejskiej. Najprawdopodobniej obrady kolejnej sesji Rady Miejskiej odbędą się 14 września 2010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ny PIOTR OLSZEWSK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W parku jest nowa fontanna. Wiele dzieci kąpie się w tej wodzie co może stwarzać zagrożenie bakteriologiczne. Czy nie powinna tam być ustawiona tabliczka informująca </w:t>
        <w:br/>
        <w:t>o zakazie kąpieli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ruszył również sprawę mini parkingu zlokalizowanego na terenie parku, obok lokalu od strony ul. Reymonta. Zapytał, czy właściciel lokalu otrzymał stosowne zezwolenie na parkowanie samochodów w tym miejscu?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Sekretarz Miasta MARIUSZ SZCZECHOWICZ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W związku z tym, że takie pytania zadał już Pan radny podczas wczorajszego posiedzenia Komisji Rewizyjnej Rady Miejskiej, kontaktował się z SANEPID-em i uzyskał informację, że nie ma obowiązku badania wody w fontannach. Jeśli chodzi propozycję ustawienie tabliczek, to jest to sprawa otwarta i decyzja zostanie podjęta w najbliższym czasi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arking na terenie parku przy lokalu gastronomicznym wchodzi w działkę, której właścicielem jest osoba fizyczna, właściciel tego lokalu. W związku z tym nie ma obowiązku otrzymywania zezwoleń na zatrzymywanie się na własnej posesj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ny HENRYK DZIĘGIELEWSK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Zapytał jaki jest udział mieszkańców w budowie ul. A. Mrozowskiej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Burmistrz Miasta SŁAWOMIR KOWALEWSK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Poinformował, że jest to udział w wysokości 30% 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ny KRZYSZTOF KWIATEK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Zapytał, czy Komisja Rewizyjna ma prawo kontrolować poprzedniego burmistrza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ca prawny BOŻENA ZEMBRZUSKA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Poprosiła o doprecyzowanie pytania. Czy chodzi o osobiste działania poprzedniego burmistrza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ny KRZYSZTOF KWIATEK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i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ca prawny BOŻENA ZEMBRZUSK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Rozumie to, jako kontrolę Urzędu. Można dokonywać kontroli Urzędu za okres poprzedniej kadencji, jeśli będzie takie zlecenie obecnej Rad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ny PIOTR OLSZEWSK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Zapytał, czy można otrzymać wykaz osób nabywających obligacje miejskie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ca prawny BOŻENA ZEMBRZUSK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informowała, że nie potrafi w tej chwili odpowiedzieć na to pytanie. Musiałaby to sprawdzić w przepisach prawnych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pkt 10.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wyczerpaniu porządku obrad sesji </w:t>
        <w:br/>
        <w:t>Przewodniczący Rady Miejskiej KRZYSZTOF WASIŁOWSKI</w:t>
        <w:br/>
        <w:t xml:space="preserve">zakończył obrady </w:t>
      </w:r>
      <w:r>
        <w:rPr>
          <w:rFonts w:cs="Arial"/>
          <w:b/>
          <w:bCs/>
          <w:sz w:val="24"/>
          <w:szCs w:val="24"/>
        </w:rPr>
        <w:t>XLVIII  sesji piątej kadencji o godz. 15.00  słowami :</w:t>
      </w:r>
    </w:p>
    <w:p>
      <w:pPr>
        <w:pStyle w:val="Normal"/>
        <w:ind w:left="540" w:hanging="540"/>
        <w:jc w:val="center"/>
        <w:rPr/>
      </w:pPr>
      <w:r>
        <w:rPr>
          <w:rFonts w:cs="Calibri"/>
          <w:b/>
          <w:bCs/>
          <w:i/>
          <w:sz w:val="24"/>
          <w:szCs w:val="24"/>
        </w:rPr>
        <w:t xml:space="preserve">          </w:t>
      </w:r>
      <w:r>
        <w:rPr>
          <w:rFonts w:cs="Arial"/>
          <w:b/>
          <w:bCs/>
          <w:i/>
          <w:sz w:val="24"/>
          <w:szCs w:val="24"/>
        </w:rPr>
        <w:t>„</w:t>
      </w:r>
      <w:r>
        <w:rPr>
          <w:rFonts w:cs="Arial"/>
          <w:b/>
          <w:bCs/>
          <w:i/>
          <w:sz w:val="24"/>
          <w:szCs w:val="24"/>
        </w:rPr>
        <w:t>Z A M Y K A M   O B R A D Y   XLVIII  S E S J I  R A D Y  M I E J S K I E J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/>
          <w:b/>
          <w:bCs/>
          <w:sz w:val="24"/>
          <w:szCs w:val="24"/>
        </w:rPr>
        <w:t>Przewodniczący Rady Miejskiej</w:t>
      </w:r>
    </w:p>
    <w:p>
      <w:pPr>
        <w:pStyle w:val="Normal"/>
        <w:ind w:left="540" w:hanging="5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 xml:space="preserve">       inż. Krzysztof Wasiłowski</w:t>
      </w:r>
    </w:p>
    <w:p>
      <w:pPr>
        <w:pStyle w:val="Normal"/>
        <w:ind w:left="540" w:hanging="5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 r o t o k o l a n t: </w:t>
      </w:r>
    </w:p>
    <w:p>
      <w:pPr>
        <w:pStyle w:val="Normal"/>
        <w:ind w:left="540" w:hanging="5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rota Hanna Majewska</w:t>
      </w:r>
    </w:p>
    <w:p>
      <w:pPr>
        <w:pStyle w:val="Normal"/>
        <w:ind w:left="540" w:hanging="54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3333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sz w:val="28"/>
      <w:szCs w:val="28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6:00Z</dcterms:created>
  <dc:creator>Dorota</dc:creator>
  <dc:description/>
  <dc:language>en-US</dc:language>
  <cp:lastModifiedBy>Dorota</cp:lastModifiedBy>
  <cp:lastPrinted>2010-08-23T11:24:00Z</cp:lastPrinted>
  <dcterms:modified xsi:type="dcterms:W3CDTF">2010-08-23T09:26:00Z</dcterms:modified>
  <cp:revision>2</cp:revision>
  <dc:subject/>
  <dc:title/>
</cp:coreProperties>
</file>