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ROTOKÓŁ Nr XLII / 2010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z obrad sesji Rady Miejskiej w Mławi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odbytej w dniu 2  marca 2010r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w sali Miejskiego Domu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Obrady czterdziestej drugiej zwyczajnej sesji Rady Miejskiej otworzył </w:t>
      </w:r>
      <w:r>
        <w:rPr>
          <w:rFonts w:cs="Arial"/>
          <w:b/>
          <w:sz w:val="24"/>
          <w:szCs w:val="24"/>
        </w:rPr>
        <w:t>Wiceprzewodniczący</w:t>
      </w:r>
      <w:r>
        <w:rPr>
          <w:rFonts w:cs="Arial"/>
          <w:b/>
          <w:bCs/>
          <w:sz w:val="24"/>
          <w:szCs w:val="24"/>
        </w:rPr>
        <w:t xml:space="preserve"> Rady  Miejskiej LESZEK OŚLIŹLOK </w:t>
      </w:r>
      <w:r>
        <w:rPr>
          <w:rFonts w:cs="Arial"/>
          <w:sz w:val="24"/>
          <w:szCs w:val="24"/>
        </w:rPr>
        <w:t>o godzinie 13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itał serdecznie przybyłych na sesję Radnych, Burmistrza Miasta Mławy Sławomira Kowalewskiego, z-cę Burmistrza Janinę Budzichowską, Sekretarza Miasta Mariusza Szczechowicza, Skarbnika Miasta Henryka Antczaka, Przewodniczących Zarządów Osiedli, naczelników wydziałów, prezesów spółek komunalnych i dyrektorów jednostek organizacyjnych miasta, obsługę prawną, przedstawicieli mediów oraz mieszkańców miasta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informował, że sesja rozpocznie się miłym akcentem. Wręczone zostaną stypendia Burmistrza Miasta Mław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Burmistrz Miasta Mławy SŁAWOMIR KOWAL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informował, że miło jest wręczyć najmłodszym mieszkańcom naszego miasta tego rodzaju wyróżnienia. Stypendia przyznane zostały 24 osobom. Odczytał wzór wyróżnienia, który otrzyma każda osoba otrzymująca stypendiu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Naczelnik Wydziału Oświaty, Kultury i Sportu RYSZARD STANISZ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informował, ż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wołana przez Burmistrza Miasta Komisja rozpatrzyła złożone wnioski i zaproponowała przyznać je osobom mającym znaczące osiągnięcia. Pan Burmistrz przyjął propozycję Komisji. Poprosił Pana Burmistrz Miasta Mławy Sławomira Kowalewskiego  oraz Wiceprzewodniczącego Rady Miejskiej Leszka Ośliźloka o wręczenie wyróżnień niżej wymienionym osobom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eksandra Kanigow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weł Wacikows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otr Karol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Jacek Piasec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stian Biels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ena Matyg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gelika Fijałkow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in Burakows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rosław Okońs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otr Tylic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a Piwowar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szula Skowroń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in Cywińs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fał Pry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nga Olszew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eksandra Zakrzew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styna Cieś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ol Jani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kadiusz Aptewicz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minika Obręb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rnest Tyburs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udia Karpińs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ł Rudzińsk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ina Leyli Florczak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3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Wiceprzewodniczący Rady Miejskiej</w:t>
      </w:r>
      <w:r>
        <w:rPr>
          <w:rFonts w:cs="Arial"/>
          <w:sz w:val="24"/>
          <w:szCs w:val="24"/>
        </w:rPr>
        <w:t xml:space="preserve"> stwierdził na podstawie listy obecności, że na sali jest quorum </w:t>
      </w:r>
      <w:r>
        <w:rPr>
          <w:rFonts w:cs="Arial"/>
          <w:b/>
          <w:bCs/>
          <w:sz w:val="24"/>
          <w:szCs w:val="24"/>
        </w:rPr>
        <w:t>( 17 radnych )</w:t>
      </w:r>
      <w:r>
        <w:rPr>
          <w:rFonts w:cs="Arial"/>
          <w:sz w:val="24"/>
          <w:szCs w:val="24"/>
        </w:rPr>
        <w:t xml:space="preserve"> władne do podejmowania prawomocnych uchwał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iceprzewodniczący Rady Miejskiej </w:t>
      </w:r>
      <w:r>
        <w:rPr>
          <w:rFonts w:cs="Arial"/>
          <w:sz w:val="24"/>
          <w:szCs w:val="24"/>
        </w:rPr>
        <w:t>zapytał, czy ktoś ma uwagi do porządku obrad?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ag nie zgłoszono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dał pod głosowanie porządek obrad XLII sesji Rady Miejskiej.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 </w:t>
      </w:r>
      <w:r>
        <w:rPr>
          <w:rFonts w:cs="Arial"/>
          <w:b/>
          <w:bCs/>
          <w:sz w:val="24"/>
          <w:szCs w:val="24"/>
        </w:rPr>
        <w:t xml:space="preserve">( przy 17 głosach za, jednogłośnie) </w:t>
      </w:r>
      <w:r>
        <w:rPr>
          <w:rFonts w:cs="Arial"/>
          <w:sz w:val="24"/>
          <w:szCs w:val="24"/>
        </w:rPr>
        <w:t xml:space="preserve">przyjęła porządek obra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4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Wicep</w:t>
      </w:r>
      <w:r>
        <w:rPr>
          <w:rFonts w:cs="Arial"/>
          <w:b/>
          <w:bCs/>
          <w:sz w:val="24"/>
          <w:szCs w:val="24"/>
        </w:rPr>
        <w:t xml:space="preserve">rzewodniczący Rady Miejskiej </w:t>
      </w:r>
      <w:r>
        <w:rPr>
          <w:rFonts w:cs="Arial"/>
          <w:bCs/>
          <w:sz w:val="24"/>
          <w:szCs w:val="24"/>
        </w:rPr>
        <w:t>na Sekretarza Obrad zgłosił radnego Pawła Brzezika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4"/>
          <w:szCs w:val="24"/>
        </w:rPr>
        <w:t xml:space="preserve">Radny Paweł Brzezik </w:t>
      </w:r>
      <w:r>
        <w:rPr>
          <w:rFonts w:cs="Arial"/>
          <w:sz w:val="24"/>
          <w:szCs w:val="24"/>
        </w:rPr>
        <w:t>wyraził zgodę.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Ponieważ innych kandydatur nie zgłoszono w wyniku jawnego głosowania </w:t>
        <w:br/>
      </w:r>
      <w:r>
        <w:rPr>
          <w:rFonts w:cs="Arial"/>
          <w:b/>
          <w:bCs/>
          <w:sz w:val="24"/>
          <w:szCs w:val="24"/>
        </w:rPr>
        <w:t xml:space="preserve">(16 głosami za i 1 wstrzymującym się) </w:t>
      </w:r>
      <w:r>
        <w:rPr>
          <w:rFonts w:cs="Arial"/>
          <w:sz w:val="24"/>
          <w:szCs w:val="24"/>
        </w:rPr>
        <w:t xml:space="preserve">Sekretarzem Obrad XLII sesji Rady Miejskiej został wybrany </w:t>
      </w:r>
      <w:r>
        <w:rPr>
          <w:rFonts w:cs="Arial"/>
          <w:b/>
          <w:sz w:val="24"/>
          <w:szCs w:val="24"/>
        </w:rPr>
        <w:t>radny PAWEŁ BRZEZIK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5.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iceprzewodniczący Rady Miejskiej</w:t>
      </w:r>
      <w:r>
        <w:rPr>
          <w:rFonts w:cs="Arial"/>
          <w:sz w:val="24"/>
          <w:szCs w:val="24"/>
        </w:rPr>
        <w:t xml:space="preserve"> poinformował , że protokół  z XLI sesji Rady Miejskiej odbytej w dniu 26 stycznia 2010r. był wyłożony w biurze rady w siedzibie Urzędu Miasta i każdy Radny mógł się zapoznać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ieważ uwag nie zgłoszono zaproponował przyjęcie protokołu bez odczytywania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W wyniku jawnego głosowania Rada Miejska </w:t>
      </w:r>
      <w:r>
        <w:rPr>
          <w:rFonts w:cs="Arial"/>
          <w:b/>
          <w:sz w:val="24"/>
          <w:szCs w:val="24"/>
        </w:rPr>
        <w:t xml:space="preserve">(za – 17 głosów) </w:t>
      </w:r>
      <w:r>
        <w:rPr>
          <w:rFonts w:cs="Arial"/>
          <w:sz w:val="24"/>
          <w:szCs w:val="24"/>
        </w:rPr>
        <w:t xml:space="preserve">przyjęła protokół </w:t>
        <w:br/>
        <w:t>z XLI sesji Rady Miejskiej odbytej w dniu 26 stycznia 2010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 pkt 6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Projekt uchwały w sprawie zmian w budżecie miasta na 2010r. przedstawił </w:t>
      </w:r>
      <w:r>
        <w:rPr>
          <w:rFonts w:cs="Arial"/>
          <w:b/>
          <w:sz w:val="24"/>
          <w:szCs w:val="24"/>
        </w:rPr>
        <w:t>Skarbnik Miasta HENRYK ANTCZAK.</w:t>
      </w:r>
      <w:r>
        <w:rPr>
          <w:sz w:val="24"/>
          <w:szCs w:val="24"/>
        </w:rPr>
        <w:t xml:space="preserve"> Po stronie dochodów: (+488.659,51 zł,-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Administracja publiczna </w:t>
      </w:r>
      <w:r>
        <w:rPr>
          <w:b/>
          <w:sz w:val="24"/>
          <w:szCs w:val="24"/>
        </w:rPr>
        <w:t>(+4.267,66 zł,-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Rozdział 75095 – Pozostała działalność: </w:t>
      </w:r>
      <w:r>
        <w:rPr>
          <w:sz w:val="24"/>
          <w:szCs w:val="24"/>
        </w:rPr>
        <w:t>zwiększenie planu dotacji na realizację projektu „Przedsiębiorczość w perspektywie zmian gospodarczych – Diagnoza dla Miasta Mława” w ramach Priorytetu VIII Działanie 8.1 Poddziałanie 8.1.2 współfinansowanego ze środków UE w ramach POK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Oświata i wychowanie </w:t>
      </w:r>
      <w:r>
        <w:rPr>
          <w:b/>
          <w:sz w:val="24"/>
          <w:szCs w:val="24"/>
        </w:rPr>
        <w:t>(+15.500,00 zł,-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Rozdział 80195 – Pozostała działalność: </w:t>
      </w:r>
      <w:r>
        <w:rPr>
          <w:sz w:val="24"/>
          <w:szCs w:val="24"/>
        </w:rPr>
        <w:t xml:space="preserve">dofinansowanie realizacji projektu edukacyjnego „Wiem – więc myślę ekonomicznie” przez Narodowy Bank Polski </w:t>
        <w:br/>
        <w:t>w Warszaw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. 900 </w:t>
      </w:r>
      <w:r>
        <w:rPr>
          <w:sz w:val="24"/>
          <w:szCs w:val="24"/>
        </w:rPr>
        <w:t xml:space="preserve">– Gospodarka komunalna i ochrona środowiska </w:t>
      </w:r>
      <w:r>
        <w:rPr>
          <w:b/>
          <w:sz w:val="24"/>
          <w:szCs w:val="24"/>
        </w:rPr>
        <w:t>(+468.891,85 zł,-)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 xml:space="preserve">Rozdział 90095 – Pozostała działalność: </w:t>
      </w:r>
      <w:r>
        <w:rPr>
          <w:sz w:val="24"/>
          <w:szCs w:val="24"/>
        </w:rPr>
        <w:t xml:space="preserve">wprowadzenie środków pieniężnych zgromadzonych na rachunku bankowym Gminnego Funduszu Ochrony Środowiska </w:t>
        <w:br/>
        <w:t>i Gospodarki Wodnej na dzień 1 stycznia 2010r. w kwocie 338.891,85 zł,- oraz planowane wpływy w 2010r. z tytułu ochrony środowiska i gospodarki wodnej – zadania przeniesione do budżetu miasta w związku z likwidacją funduszu (art. 16 ustawy z dnia 20 listopada 2009r. o zmianie ustawy Prawo ochrony środowiska oraz niektórych innych ustaw – Dz.U. z 2009r. Nr 215, poz. 1664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o stronie wydatków: </w:t>
      </w:r>
      <w:r>
        <w:rPr>
          <w:b/>
          <w:sz w:val="24"/>
          <w:szCs w:val="24"/>
        </w:rPr>
        <w:t>(+470.271,51 zł,-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Dz. 600 – </w:t>
      </w:r>
      <w:r>
        <w:rPr>
          <w:sz w:val="24"/>
          <w:szCs w:val="24"/>
        </w:rPr>
        <w:t xml:space="preserve">Transport i łączność </w:t>
      </w:r>
      <w:r>
        <w:rPr>
          <w:b/>
          <w:sz w:val="24"/>
          <w:szCs w:val="24"/>
        </w:rPr>
        <w:t>(+36.800,00 zł,-)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 xml:space="preserve">Rozdział 60014 – Drogi publiczne powiatowe (0,00 zł,-): </w:t>
      </w:r>
      <w:r>
        <w:rPr>
          <w:sz w:val="24"/>
          <w:szCs w:val="24"/>
        </w:rPr>
        <w:t>dokonuje się zmian polegających n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mniejszeniu planu wydatków na zakup usług remontowych o kwotę 40.0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iększeniu planu wydatków na zakup usług pozostałych o kwotę 40.000,00 zł,- </w:t>
        <w:br/>
        <w:t xml:space="preserve">z przeznaczeniem na zimowe utrzymanie ulic powiatowych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Rozdział 60016 – Drogi publiczne gminne (+36.800,00 zł,-): </w:t>
      </w:r>
      <w:r>
        <w:rPr>
          <w:sz w:val="24"/>
          <w:szCs w:val="24"/>
        </w:rPr>
        <w:t xml:space="preserve">zwiększa się plan wydatków na zadanie inwestycyjne pn.: „Budowa drogi łączącej ul. Wysoką </w:t>
        <w:br/>
        <w:t>z ul. A. Dobrskiej i drogami osiedlowymi w Mławie P.T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Dz. 750 </w:t>
      </w:r>
      <w:r>
        <w:rPr>
          <w:sz w:val="24"/>
          <w:szCs w:val="24"/>
        </w:rPr>
        <w:t xml:space="preserve">– Administracja publiczna </w:t>
      </w:r>
      <w:r>
        <w:rPr>
          <w:b/>
          <w:sz w:val="24"/>
          <w:szCs w:val="24"/>
        </w:rPr>
        <w:t>(+4.267,67 zł,-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Rozdział 75022 – Rady gmin (miast i miast na prawach powiatu (0,00 zł,-)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mniejsza się plan wydatków przeznaczonych na funkcjonowanie Rady Miejskiej </w:t>
        <w:br/>
        <w:t>o kwotę 4.5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stala się plan wydatków na finansowanie Młodzieżowej Rady Miasta w kwocie 4.500,00 zł,- z przeznaczeniem n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przystąpienie do Młodzieżowej Rady Miasta Ogólnopolskiej Federacji Młodzieżowych Samorządów Lokalnych (skład członkowska: 500,00 zł,-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organizacja szkoleń prowadzonych przez trenera  z OFMSL 1.5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zakwaterowanie i wyżywienie trenera z OFMSL 3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organizacja konkursów i zakupienie nagród 4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włączenie MRM w organizację Dnia Dziecka 3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obsługa sesji 5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delegacje i wyjazdy 1.0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# inne (pomoce biurowe, kwiaty itp.) 5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Rozdział 75095 – Pozostała działalność (+4.267,66 zł,-)</w:t>
      </w:r>
      <w:r>
        <w:rPr>
          <w:sz w:val="24"/>
          <w:szCs w:val="24"/>
        </w:rPr>
        <w:t>: zwiększenie planu wydatków na realizację projektu „Przedsiębiorczość w perspektywie zmian gospodarczych – Diagnoza dla Miasta Mława” w ramach Priorytet VIII Działanie 8.1 Poddziałalnie 8.1.2</w:t>
      </w:r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współfinansowanego ze środków UE w ramach POK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Dz. 801 </w:t>
      </w:r>
      <w:r>
        <w:rPr>
          <w:sz w:val="24"/>
          <w:szCs w:val="24"/>
        </w:rPr>
        <w:t xml:space="preserve">– Oświata i wychowanie </w:t>
      </w:r>
      <w:r>
        <w:rPr>
          <w:b/>
          <w:sz w:val="24"/>
          <w:szCs w:val="24"/>
        </w:rPr>
        <w:t>(+15.500,00 zł,-)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>Rozdział 80101 – Szkoły podstawowe (0,00 zł,-)</w:t>
      </w:r>
      <w:r>
        <w:rPr>
          <w:sz w:val="24"/>
          <w:szCs w:val="24"/>
        </w:rPr>
        <w:t>: dokonuje się zmiany w planie wydatków Szkoły Podstawowej Nr 7 w Mławie polegających na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zmniejszeniu wydatków na wynagrodzenia osobowe pracowników o kwotę </w:t>
        <w:br/>
        <w:t xml:space="preserve">5.723,00 zł,-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większeniu wydatków na dodatkowe wynagrodzenia roczne o kwotę 5.723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Rozdział 80195 – Pozostała działalność (+15.500,00 zł,-)</w:t>
      </w:r>
      <w:r>
        <w:rPr>
          <w:sz w:val="24"/>
          <w:szCs w:val="24"/>
        </w:rPr>
        <w:t>: zwiększenie planu wydatków na realizację projektu edukacyjnego „Wiem – więc myślę ekonomicznie” przyznanych przez Narodowy Bank Polski w Warszaw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Dz. 900 </w:t>
      </w:r>
      <w:r>
        <w:rPr>
          <w:sz w:val="24"/>
          <w:szCs w:val="24"/>
        </w:rPr>
        <w:t xml:space="preserve">– Gospodarka komunalna i ochrona środowiska </w:t>
      </w:r>
      <w:r>
        <w:rPr>
          <w:b/>
          <w:sz w:val="24"/>
          <w:szCs w:val="24"/>
        </w:rPr>
        <w:t>(+413.703,85 zł,-)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>Rozdział 90001 – Gospodarka ściekowa i ochrona wód (-36.800,00 zł,-)</w:t>
      </w:r>
      <w:r>
        <w:rPr>
          <w:sz w:val="24"/>
          <w:szCs w:val="24"/>
        </w:rPr>
        <w:t xml:space="preserve">: zmniejsza się plan wydatków na zadaniu inwestycyjnym pn.: „Budowa kanalizacji sanitarnej </w:t>
        <w:br/>
        <w:t>w ul. M. Dąbrowskiej P.T. o kwotę 36.800,00 zł,-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  <w:u w:val="single"/>
        </w:rPr>
        <w:t>Rozdział 90095 – Pozostała działalność (+450.503,85 zł,-)</w:t>
      </w:r>
      <w:r>
        <w:rPr>
          <w:sz w:val="24"/>
          <w:szCs w:val="24"/>
        </w:rPr>
        <w:t>: przeniesienie zadań do budżetu w związku z likwidacją Gminnego Funduszu Ochrony Środowiska w tym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kcja „Sprzątanie świata” 3.0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elektywna zbiórka odpadów na terenie m. Mława 56.0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suwanie wyrobów zwierających azbest z obiektów budowlanych 200.000,00 zł,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nie przepustów na rz. Seracz 191.503,85 zł,-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informował, że nastąpi zmiana źródła finansowania realizacji zadania inwestycyjnego pn.: „Budowa kanalizacji w ul. Okólnej – odgałęzienie boczne”. Łączny koszt finansowy zadania: </w:t>
      </w:r>
      <w:r>
        <w:rPr>
          <w:b/>
          <w:sz w:val="24"/>
          <w:szCs w:val="24"/>
        </w:rPr>
        <w:t>100.000,00 zł,-</w:t>
      </w:r>
      <w:r>
        <w:rPr>
          <w:sz w:val="24"/>
          <w:szCs w:val="24"/>
        </w:rPr>
        <w:t xml:space="preserve"> z tego wydatki finansowane z obligacji komunalnych </w:t>
        <w:br/>
        <w:t xml:space="preserve">w kwocie </w:t>
      </w:r>
      <w:r>
        <w:rPr>
          <w:b/>
          <w:sz w:val="24"/>
          <w:szCs w:val="24"/>
        </w:rPr>
        <w:t>81.612,00 zł,-</w:t>
      </w:r>
      <w:r>
        <w:rPr>
          <w:sz w:val="24"/>
          <w:szCs w:val="24"/>
        </w:rPr>
        <w:t xml:space="preserve"> oraz z dochodów własnych (środki z likwidowanego Gminnego Funduszu Ochrony Środowiska) w kwocie </w:t>
      </w:r>
      <w:r>
        <w:rPr>
          <w:b/>
          <w:sz w:val="24"/>
          <w:szCs w:val="24"/>
        </w:rPr>
        <w:t xml:space="preserve">18.388,00 zł,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eficyt budżetu ulegnie zmniejszeniu o kwotę </w:t>
      </w:r>
      <w:r>
        <w:rPr>
          <w:b/>
          <w:sz w:val="24"/>
          <w:szCs w:val="24"/>
        </w:rPr>
        <w:t xml:space="preserve">18.388,00 zł,- </w:t>
      </w:r>
      <w:r>
        <w:rPr>
          <w:sz w:val="24"/>
          <w:szCs w:val="24"/>
        </w:rPr>
        <w:t xml:space="preserve">i po zmianie wyniesie </w:t>
      </w:r>
      <w:r>
        <w:rPr>
          <w:b/>
          <w:sz w:val="24"/>
          <w:szCs w:val="24"/>
        </w:rPr>
        <w:t xml:space="preserve">3.981.612,00 zł,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ychody budżetu (emisja obligacji komunalnych) ulegnie zmianie i wyniesie </w:t>
      </w:r>
      <w:r>
        <w:rPr>
          <w:b/>
          <w:sz w:val="24"/>
          <w:szCs w:val="24"/>
        </w:rPr>
        <w:t xml:space="preserve">8.300.000,00 zł,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uchwały omawiany był na posiedzeniu Komisji Budownictwa, Gospodarki Komunalnej, Rolnictwa i Ochrony Środowiska oraz Komisji Rozwoju Gospodarczego i Budżetu i uzyskał pozytywną opinię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</w:t>
      </w:r>
      <w:r>
        <w:rPr>
          <w:rFonts w:cs="Arial"/>
          <w:b/>
          <w:bCs/>
          <w:sz w:val="24"/>
          <w:szCs w:val="24"/>
        </w:rPr>
        <w:t xml:space="preserve"> (przy 14 głosach za i 3 wstrzymujących się) podjęła 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CHWAŁĘ  Nr XLII / 458 / 2010</w:t>
        <w:br/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4"/>
          <w:szCs w:val="24"/>
        </w:rPr>
        <w:t>w sprawie zmian w budżecie miasta na 2010r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pkt 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Skarbnik Miasta HENRYK ANTCZAK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edstawił projekt uchwały Rady Miejskiej w sprawie emisji obligacji komunalnych. Poinformował, że uchwała ta jest konsekwencją przyjętego budżetu miasta na rok 2010, gdzie po stronie dochodowej jest zapis o emisji obligacji na kwotę </w:t>
      </w:r>
      <w:r>
        <w:rPr>
          <w:b/>
          <w:sz w:val="24"/>
          <w:szCs w:val="24"/>
        </w:rPr>
        <w:t>8.318.000,00 zł,-</w:t>
      </w:r>
      <w:r>
        <w:rPr>
          <w:sz w:val="24"/>
          <w:szCs w:val="24"/>
        </w:rPr>
        <w:t xml:space="preserve"> . </w:t>
        <w:br/>
        <w:t xml:space="preserve">W związku z tym, że część środków na realizację zadań pochodzić będzie z budżetu własnego, dlatego dla zaokrąglenia Miasto wyemituje </w:t>
      </w:r>
      <w:r>
        <w:rPr>
          <w:b/>
          <w:sz w:val="24"/>
          <w:szCs w:val="24"/>
        </w:rPr>
        <w:t>8300</w:t>
      </w:r>
      <w:r>
        <w:rPr>
          <w:sz w:val="24"/>
          <w:szCs w:val="24"/>
        </w:rPr>
        <w:t xml:space="preserve"> obligacji o wartości nominalnej </w:t>
      </w:r>
      <w:r>
        <w:rPr>
          <w:b/>
          <w:sz w:val="24"/>
          <w:szCs w:val="24"/>
        </w:rPr>
        <w:t xml:space="preserve">1.000,00 zł,- </w:t>
      </w:r>
      <w:r>
        <w:rPr>
          <w:sz w:val="24"/>
          <w:szCs w:val="24"/>
        </w:rPr>
        <w:t xml:space="preserve">każda, na łączną kwotę </w:t>
      </w:r>
      <w:r>
        <w:rPr>
          <w:b/>
          <w:sz w:val="24"/>
          <w:szCs w:val="24"/>
        </w:rPr>
        <w:t xml:space="preserve">8.300.000,00 zł,- </w:t>
      </w:r>
      <w:r>
        <w:rPr>
          <w:sz w:val="24"/>
          <w:szCs w:val="24"/>
        </w:rPr>
        <w:t xml:space="preserve">. Emisja obligacji ma na celu finansowanie planowanego deficytu budżetowego oraz spłatę wcześniej zaciągniętych zobowiązań z tytułu emisji papierów wartościowych, a także zaciągniętych pożyczek </w:t>
        <w:br/>
        <w:t>i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ligacje zostaną wyemitowane w trzech seriach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10 o wartości 2.300.000,00 zł,- do 31.12.2010r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 10 o wartości 2.000.000,00 zł,- do 31.12.2010r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 10 o wartości 4.000.000,00 zł,- do 31.12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bligacje zostaną wykupione przez Miasto Mława w następujących term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ligacje serii A 10 po upływie 6 lat od daty e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ligacji serii B 10 po upływie 8 lat od daty e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ligacji serii C 10 po upływie 9 lat od daty e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informował, że dopuszcza się nabycie przez Miasto Mława obligacji przed terminem wykupu w celu ich umorzenia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procentowanie obligacji będzie zmienne, równe stawce WIBOR6M, ustalonej na dwa dni robocze przed rozpoczęciem okresu odsetkowego, powiększonej o marże dla inwesto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datki związane z wykupem obligacji i wypłatą oprocentowania zostaną pokryte </w:t>
        <w:br/>
        <w:t xml:space="preserve">z dochodów Miasta Mława pochodzących z podatku od nieruchomości, podatku od środków transportowych oraz udziału w podatku dochodowym od osób fizycznych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informował, że w § 7 jest zapis o upoważnieniu Burmistrza Miasta Mławy d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warcia umowy z podmiotem, któremu zostaną powierzone czynności związane ze zbywaniem i wykupem obligacji oraz wypłatą oprocentow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onywania wszelkich czynności związanych z przygotowaniem i przeprowadzeniem emisji obligacj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enia świadczeń wynikających z obligacji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uchwały omawiany był na posiedzeniu Komisji Budownictwa, Gospodarki Komunalnej, Rolnictwa i Ochrony Środowiska oraz Komisji Rozwoju Gospodarczego i Budżetu i uzyskał pozytywną opinię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</w:t>
      </w:r>
      <w:r>
        <w:rPr>
          <w:rFonts w:cs="Arial"/>
          <w:b/>
          <w:bCs/>
          <w:sz w:val="24"/>
          <w:szCs w:val="24"/>
        </w:rPr>
        <w:t xml:space="preserve"> (przy 13 głosach za, 3 – przeciw </w:t>
        <w:br/>
        <w:t xml:space="preserve">i 1 wstrzymującym się )  podjęła 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CHWAŁĘ  Nr XLII / 459 / 2010</w:t>
        <w:br/>
      </w:r>
    </w:p>
    <w:p>
      <w:pPr>
        <w:pStyle w:val="Tekstpodstawowy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emisji obligacji komunalnych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pkt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zes Zakładu „WOD.-KAN.” Sp. z o.o. MAREK DUSIŃ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edstawił projekt uchwały Rady Miejskiej w sprawi zatwierdzenia taryfy za zbiorowe zaopatrzenie w wodę i zbiorowe odprowadzanie ścieków, obowiązujące na terenie Miasta Mława. Przypomniał, że taryfy za zbiorowe zaopatrzenie w wodę i zbiorowe odprowadzanie ścieków  obowiązują przez okres 12 miesięcy, w Mławie od 1 kwietnia do 31 marca. W ubiegłym roku Państwo radni podjęli uchwałę o przedłużeniu czasu obowiązywania taryfy; obecne stawki  obowiązują już dwa l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nia 20 stycznia 2010r. Spółka złożyła stosowny wniosek do Burmistrza Miasta, który następnie trafił wraz z projektem uchwały do zaopiniowania przez poszczególne komisje Rady Miejski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stawił główne założenia, jakie złożyły się na przedłożoną kalkulację: przede wszystkim cena energii elektrycznej, która bardzo rośnie (w ciągu ostatnich 2 lat wzrosła dla Zakładu o ok. 40%), wzrost płacy minimalnej (od 1 stycznia 2010r. wynosi 1.317,00 zł,- </w:t>
        <w:br/>
        <w:t xml:space="preserve">a w ubiegłym roku wynosiła 1.276,00 zł,- - wzrost o 3,2%), opłaty za korzystanie </w:t>
        <w:br/>
        <w:t>ze środowiska  na poziomie planowanej inflacji, czyli ok. 2,5%, podatek od nieruchomości – wzrost o 4,2%. Te składniki miały wpływ na przedłożoną propozycję ujętą w tabelac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 kalkulacji przyjęliśmy również planowaną ilość wody do sprzedaży </w:t>
        <w:br/>
        <w:t>i odprowadzanych ścieków. Przyjęliśmy, że w tym roku uda nam się sprzedać 1.415.0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, a ścieków zakładamy przyjąć 1.307.0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asumując to wszystko poinformował, że planowana podwyżk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wzrośnie o 7 groszy, co daje nam 2,45 zł,- netto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dostarczanej do wszystkich odbiorców. Jeśli chodzi o odbiór ścieków, to mamy pięć grup taryfowych, ale najistotniejszą dla nas grupą są gospodarstwa domowe – wzrost o 11 groszy, co daje nam 3,91 zł,- za 1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płaty stałe abonamentowe, które są związane przede wszystkim z kosztami zakupu urządzeń pomiarowych (wodomierzy) i ich legalizacją  wzrosną dla odbiorców indywidualnych o niecałe 6% z kwoty 4,06 zł,- do  4,30 zł,-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aryfa zawiera również stawki za przyłączenia do nieruchomości. Te stawki (wzrosną o 5,00 zł,- każda pozycja (5 pozycji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awki za przekroczenie warunków umownych pozostają na dotychczasowym poziomie, czyli 4 grosze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za każde 10% przekroczenia wskaźnika HZ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informował, że przeciętna 4-osobowa rodzina zużywa ok.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miesięcznie. Podwyższenie stawek w proponowanych granicach spowoduje wzrost kosztów o mniej więcej 2,00 zł,- miesięcznie.  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uchwały omawiany był na posiedzeniu Komisji ds. Rodziny i Spraw Społecznych, Komisji Bezpieczeństwa Publicznego i Ochrony Przeciwpożarowej, Komisji Oświaty, Kultury i Sportu , Komisja Budownictwa, Gospodarki Komunalnej, Rolnictwa </w:t>
        <w:br/>
        <w:t xml:space="preserve">i Ochrony Środowiska oraz Komisji Rozwoju Gospodarczego i Budżetu i uzyskał pozytywną opinię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JANUSZ UNIEWIC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ypomniał, że ustalanie stawek za wodę i ścieki zawsze budziło pewne kontrowersje i budziło nie zawsze zdrowe emocje. Uważa, że przedstawiona przez Prezesa pozycja jest bez wątpienia zgodna z regułami ekonomicznymi. Przedstawione argumenty zostały zaprezentowane w taki sposób, że uzasadniają skalę podwyżki, która została zaproponowana. Podwyżka na poziomie nieco powyżej 2,5% jest spowodowana wzrostem kosztów, o których mówił Pan Prez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 mniej jednak z racji funkcji zawodowej, reprezentującej środowisko spółdzielczości mieszkaniowej, które zawsze negatywnie odnosi się do każdorazowej zmiany cen zmuszony jest wstrzymać się od głosu w tej sprawie.  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</w:t>
      </w:r>
      <w:r>
        <w:rPr>
          <w:rFonts w:cs="Arial"/>
          <w:b/>
          <w:bCs/>
          <w:sz w:val="24"/>
          <w:szCs w:val="24"/>
        </w:rPr>
        <w:t xml:space="preserve"> (przy 11 głosach za, 2 – przeciw </w:t>
        <w:br/>
        <w:t xml:space="preserve">i 4 wstrzymujących się )  podjęła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CHWAŁĘ  Nr XLII / 460 / 2010</w:t>
      </w:r>
    </w:p>
    <w:p>
      <w:pPr>
        <w:pStyle w:val="Heading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br/>
        <w:t>w sprawie zatwierdzenia taryfy za zbiorowe zaopatrzenie w wodę i zbiorowe odprowadzanie ścieków, obowiązujące na terenie Miasta Mława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  <w:r>
        <w:rPr>
          <w:b/>
          <w:sz w:val="24"/>
          <w:szCs w:val="24"/>
          <w:lang w:eastAsia="pl-PL"/>
        </w:rPr>
        <w:t>Wiceprzewodniczący Rady Miejskiej LESZEK OŚLIŹLOK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ab/>
      </w:r>
      <w:r>
        <w:rPr>
          <w:sz w:val="24"/>
          <w:szCs w:val="24"/>
          <w:lang w:eastAsia="pl-PL"/>
        </w:rPr>
        <w:t>Ogłosił 15 minutową przerwę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Po przerwie obrady zostały wznowione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>Ad pkt 9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>Starszy referent administracyjny Miejskiego Ośrodka Pomocy Społecznej ALICJA WOJNAROWSKA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ab/>
      </w:r>
      <w:r>
        <w:rPr>
          <w:sz w:val="24"/>
          <w:szCs w:val="24"/>
        </w:rPr>
        <w:t xml:space="preserve">Przedstawiła projekt uchwały Rady Miejskiej zmieniającej Uchwalę Nr XL/ 442/ 2009 Rady Miejskiej w Mławie z dnia 30 grudnia 2009r. w sprawie uchwalenia Miejskiego Programu Profilaktyki i Rozwiązywania Problemów Alkoholowych oraz Przeciwdziałania Narkomanii na 2010r. dla Miasta Mł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dczytała projekt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jaśniła, że powodem zmiany jest błąd pisarki: wyraz najniższego zastępuje się wyrazem minimalneg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przyjętym Programie na 2010r. ustalono wynagrodzenie dla członków Miejskiej Komisji Rozwiązywania Problemów Alkoholowych w wysokości 30% najniższego wynagrodzenia, a powinno być ustalone w odniesieniu do wynagrodzenia minimalnego. To powoduje również zmianę podstawy prawnej, z której to wynagrodzenie wy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uchwały omawiany był na posiedzeniu Komisji ds. Rodziny i Spraw Społecznych, Komisji Bezpieczeństwa Publicznego i Ochrony Przeciwpożarowej, Komisji Oświaty, Kultury i Sportu oraz Komisji Rozwoju Gospodarczego i Budżetu i uzyskał pozytywną opinię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</w:t>
      </w:r>
      <w:r>
        <w:rPr>
          <w:rFonts w:cs="Arial"/>
          <w:b/>
          <w:bCs/>
          <w:sz w:val="24"/>
          <w:szCs w:val="24"/>
        </w:rPr>
        <w:t xml:space="preserve"> (za 17 głosów, jednogłośnie) podjęła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HWAŁĘ  Nr XLII / 461 / 2009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mieniającą Uchwałę Nr XL/ 442/ 2009 Rady Miejskiej w Mławie z dnia 30 grudnia 2009r.  w sprawie Miejskiego Programu Profilaktyki i Rozwiązywania Problemów Alkoholowych oraz Przeciwdziałania Narkomanii na 2010 rok dla Miasta Mławy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pkt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ekretarz Miasta MARIUSZ SZCZECHOWICZ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stawił projekt uchwały Rady Miejskiej określającej zasady i tryb przeprowadzenia konsultacji z mieszkańcami w sprawie reorganizacji jednostek pomocniczych – osiedli – na terenie Miasta Mławy. Poinformował, że w związku z rozwojem urbanistycznym miasta, budową nowych domów jednorodzinnych i budynków wielorodzinnych powstała konieczność dokonania analizy dotychczasowych granic osiedli, będących jednostkami pomocniczym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Miasta w oparciu o § 15 ust. 1 pkt 1 Statutu Miasta Mława podjął inicjatywę zmierzającą do dostosowania ilości osiedli i ustalenia ich granic zgodnie </w:t>
        <w:br/>
        <w:t>z aktualnymi potrzebami, co pozwoli na usprawnienie zarządzania osiedlami i efektywniejsze wykonywanie przez nie przypisanych im prawem zadań, z korzyścią dla mieszkańców tych osiedli. Projektując reorganizację granic osiedli uwzględniono naturalne uwarunkowania przestrzenne, komunikacyjne i więzi społeczne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myśl § 15 ust. 1 pkt 2 Statutu Miasta Mława utworzenie, połączenie, podział lub zniesienie jednostki pomocniczej musi zostać poprzedzone konsultacjami, których tryb określa Rada odrębną uchwał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łożony projekt uchwały określa zasady i tryb przeprowadzenia konsultacji </w:t>
        <w:br/>
        <w:t xml:space="preserve">z mieszkańcami w sprawie reorganizacji jednostek pomocniczych – osiedli – na terenie Miasta Mławy. Przeprowadzenie konsultacji obejmuje mieszkańców Osiedli Nr 1 -8 i Nr 10, którzy mają możliwość wypowiedzenia się co do propozycji zmiany granic tych osiedli </w:t>
        <w:br/>
        <w:t>z jednoczesnym utworzeniem nowych kolejnych osiedli Nr 13, 14, 15 i określenia ich granic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informował, że wyniki konsultacji zostaną następnie przedstawione przez Burmistrza Radzie Miejskiej i będą uwzględnione przy ostatecznym ustaleniu przebiegu granic osiedl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dczytał w skrócie projekt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uchwały omawiany był na posiedzeniu Komisji ds. Rodziny i Spraw Społecznych, Komisji Bezpieczeństwa Publicznego i Ochrony Przeciwpożarowej, Komisji Oświaty, Kultury i Sportu , Komisja Budownictwa, Gospodarki Komunalnej, Rolnictwa </w:t>
        <w:br/>
        <w:t xml:space="preserve">i Ochrony Środowiska oraz Komisji Rozwoju Gospodarczego i Budżetu i uzyskał pozytywną opinię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ARTUR DĘB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prosił o wyjaśnienie zapisu w § 5 projektu uchwały: „Wynik konsultacji uważa się za rozstrzygnięty, jeżeli pod daną propozycją na liście podpisy złoży większość spośród biorących udział w Ogólnym Zebraniu Mieszkańców”. Zapytał, czy chodzi o sumę wszystkich zebranych głosów wszystkich Osiedl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kretarz Miasta MARIUSZ SZCZECHOWIC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yjaśnił, że dotyczy to danego Osiedla, którego dotyczy sprawa. W Statucie jest zapis, że jeśli zgłosi się zbyt mała ilość mieszkańców, to ogłaszana jest przerwa i po jej zakończeniu zebranie mieszkańców zostaje wznowione. Wówczas niezależnie od ilości osób biorących w konsultacjach zostają one przeprowadzone, a ich wynik przekazany zostaje Burmistrz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ARTUR DĘB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informował, że to rozumie, ale niektóre zmiany będą konsultowane na zebraniach dwóch osiedli. Czy wówczas głosy będą sumowan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kretarz Miasta MARIUSZ SZCZECHOWIC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twierdził, że tak po przeprowadzeniu konsultacji głosy będą sum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ARTUR DĘB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pytał, czy jeśli konsultacje zakończą się pozytywnie i nastąpi podział osiedli, </w:t>
        <w:br/>
        <w:t>to kiedy od kiedy te osiedla w nowych granicach zaczną funkcjonowa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kretarz Miasta MARIUSZ SZCZECHOWIC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zypomniał, że była powołana Komisja doraźna do przygotowania projektu zmiany Statutu Miasta Mława. Wśród załączników do Statutu jest wykaz osiedli i mapka określająca ich granice. Najodpowiedniejszym czasem do podjęcia stosownych uchwał byłoby ostatnia sesja Rady Miejskiej tej kadencji. Dopiero po wyborach weszłyby w życie wszystkie zmi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zewodnicząca Zarządu Osiedla Nr 1 ANNA BOGDAŃS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informowała, że zebrania mieszkańców w temacie podziału i nowych granic osiedli były już przeprowadzone. Na tę okoliczność były sporządzone protokoły i podjęte uchwały. Podjęcie przez Radę Miejską prezentowanej uchwały spowoduje, że mieszkańcy po raz kolejny będą musieli wypowiedzieć się w tym samym tema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informowała, że wówczas mieszkańcy nie zaakceptowali propozycji. Jako przykład podała ul. Płocką, która w całości należy do Osiedla Nr 1, po zmianach, na odcinku od Ronda  ks. J. Popiełuszki do końca należałaby   do innego Osiedla. Mieszkańcy ulic: Długiej i Bagno nie wyrazili zgody na przejście do innego Osiedla, gdyż zawsze mieszkali na obszarze przynależnym do Osiedl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kretarz Miasta MARIUSZ SZCZECHOWIC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yjaśnił, że w 2008r. przeprowadzony był sondaż wśród mieszkańców, który głównie dotyczył wprowadzenia nazw osiedli. Poinformował, że wszelkie zmiany w zakresie granic osiedli muszą być poprzedzone konsultacj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, co zawarte zostało w projekcie prezentowanej uchwały jest tylko propozycją. Mieszkańcy podczas konsultacji będą mięli możliwość wypowiedzenia się w tej spr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jaśnił, że celem wprowadzenia zmian jest wydzielenie bloków, gdyż inne są potrzeby mieszkańców domków jednorodzinnych, a inne mieszkańców osiedli wielorodzin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ARTUR DĘB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pytał, czy po konsultacjach przewidywane jest zorganizowanie spotkania </w:t>
        <w:br/>
        <w:t xml:space="preserve">z Przewodniczącymi Zarządów Osiedli w celu przedyskutowania jeszcze tego tematu? A może taka dyskusja powinna się odbyć na sesji Rady? Argumentował to w ten sposób, </w:t>
        <w:br/>
        <w:t xml:space="preserve">że mieszkańcy mogą wyrazić sprzeciw wobec przedłożonych propozycji i nowe osiedla </w:t>
        <w:br/>
        <w:t xml:space="preserve">w ogóle nie powsta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kretarz Miasta MARIUSZ SZCZECHOWICZ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godnie z zapisem w uchwale konsultacje muszą zostać przeprowadzone w ciągu </w:t>
        <w:br/>
        <w:t xml:space="preserve">30 dni od dnia podjęcia uchwały. Następna sesja Rady Miejskiej planowana jest na 30 marca br., w związku z tym nie zmieścimy się w terminie tych 30 dni od podjęcia uchwały, dlatego dopiero na sesji kwietniowej byłaby przedstawiona informacja o wynikach przeprowadzonych konsul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ARTUR DĘB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Uważa, że źle się wyraził. Jego zdaniem warto byłoby zorganizować spotkanie </w:t>
        <w:br/>
        <w:t>z Przewodniczącymi Osiedli po przeprowadzonych konsultac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kretarz Miasta MARIUSZ SZCZECHOWIC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śli taka jest wola Przewodniczących Zarządów Osiedli, to takie spotkanie może zostać zorganizowane po konsultac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JANUSZ UNIEWICZ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Wyraził wątpliwość, czy jest taka potrzeba. To wynik konsultacji będzie obowiązujący, a nie propozycje Przewodniczący przedstawiane już podczas nieformalnego spotkania </w:t>
        <w:br/>
        <w:t>po konsultacj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rmistrz Miasta Mławy SŁAWOMIR KOWALEWS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proponował, aby spotkanie z Przewodniczącymi Zarządów Osiedli odbyło się jeszcze w tym tygodniu w celu uzgodnienia spraw organizacyjnych związanych </w:t>
        <w:br/>
        <w:t xml:space="preserve">z przeprowadzeniem konsultacji. Poprosił, aby Przewodniczący po zakończeniu sesji zatrzymali się chwilę w celu ustalenia terminu takiego spotk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</w:t>
      </w:r>
      <w:r>
        <w:rPr>
          <w:rFonts w:cs="Arial"/>
          <w:b/>
          <w:bCs/>
          <w:sz w:val="24"/>
          <w:szCs w:val="24"/>
        </w:rPr>
        <w:t xml:space="preserve"> (za 18 głosów, jednogłośnie) podjęła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UCHWAŁĘ  Nr XLII / 462 / 2009</w:t>
        <w:br/>
        <w:br/>
        <w:t xml:space="preserve">określającą zasady i tryb przeprowadzenia konsultacji z mieszkańcami </w:t>
        <w:br/>
        <w:t>w sprawie reorganizacji jednostek pomocniczych – osiedli – na terenie Miasta Mławy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 pkt 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Naczelnik Wydziału Gospodarki Gruntami i Planowania Przestrzennego MAREK POLA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zedstawił projekt uchwały Rady Miejskiej w sprawie zamiany nieruchomości. Poinformowała, że przedmiotem zamiany będą niezabudowane nieruchomości składające się z dział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r 875/11, nr 875/13 o łącznej powierzchni 0,1147 ha, położonych przy ul. Zacisze, stanowiących własność Miasta Mława – zgodnie z miejscowym planem zagospodarowania przestrzennego są przeznaczone pod zabudowę mieszkaniową jednorodzin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181/1, nr 181/2, nr 181/3 o łącznej powierzchni 0,1718 ha, położonych w rejonie </w:t>
        <w:br/>
        <w:t xml:space="preserve">Os. Książąt Mazowieckich, stanowiących własność osoby fizycznej – nieruchomość znajduje się na obszarze, który sąsiaduje z obszarem przeznaczonym pod dworzec zintegrowa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ruchomość nabyta w wyniku zamiany przez Miasto Mława zostanie włączona do zasobu nieruchomości gminy z przeznaczeniem na realizację inwestycji towarzyszących dworcowi zintegrowane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informował, że wartości zamienianych nieruchomości zostaną określone przez rzeczoznawcę majątkowego. W przypadku nierównej wartości stosuje się dopłatę, której wysokość jest równa różnicy wartości zamienianych nieruchomości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uchwały omawiany był na posiedzeniu Komisja Budownictwa, Gospodarki Komunalnej, Rolnictwa i Ochrony Środowiska i uzyskał pozytywną opini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adny ARTUR DĘBSK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Zapytał, jak jest z infrastrukturą na obszarze planowanego osiedl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Naczelnik Wydziału Gospodarki Gruntami i Planowania Przestrzennego MAREK PO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jaśnił, że o terminach inwestycji, które są w tegorocznym budżecie miasta Państwo radni wiedzą, natomiast, co do zasady, to miasto ma obowiązek uzbrajania terenów pod przyszłe inwestycje. Odrębną sprawą jest, w jakim terminie to uzbrojenie będzie realizowane, ale to przecież Państwo radni o tym decyduje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</w:t>
      </w:r>
      <w:r>
        <w:rPr>
          <w:rFonts w:cs="Arial"/>
          <w:b/>
          <w:bCs/>
          <w:sz w:val="24"/>
          <w:szCs w:val="24"/>
        </w:rPr>
        <w:t xml:space="preserve"> (za 17 głosów, przeciw – nie było, wstrzymał się – 1 radny) podjęła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UCHWAŁĘ  Nr XLII / 463 / 2009</w:t>
        <w:br/>
        <w:br/>
        <w:t>w sprawie zamiany nieruchomości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 pkt 12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>Naczelnik Wydziału Promocji AGNIESZKA PUZIO DĘBSKA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 xml:space="preserve">Przedstawiła projekt uchwały Rady Miejskiej w sprawie przystąpienia Miasta Mława do stowarzyszenia gmin i powiatów pod nazwą ogólnopolska Federacja Młodzieżowych Samorządów Lokalnych. Poinformowała, że załącznikiem do tej uchwały jest Statut Federacji. Zgodnie z zapisem w § 7  niniejszego Statutu warunkiem członkowstwa jest podjęcie przez radę gminy uchwały o przystąpieniu gminy do Federacji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Młodzieżowa Rada Miasta Mławy w dniu 28 stycznia 2010r. podjęła Uchwałę </w:t>
        <w:br/>
        <w:t xml:space="preserve">Nr 11/ 2010 w sprawie przystąpienia Młodzieżowej Rady Miasta do Ogólnopolskiej Federacji Młodzieżowych Samorządów Lokalnych, w której wyraziła wolę wstąpienia do tejże Federacji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 xml:space="preserve">Poinformowała, że członkiem Federacji może zostać każda polska gmina, w której funkcjonuje młodzieżowy samorząd lokalny. Wysokości składki członkowskiej wynosi </w:t>
        <w:br/>
        <w:t xml:space="preserve">500,00 zł,- rocznie. Zadaniem Federacji jest reprezentowanie w zakresie dotyczącym działalności młodzieżowych samorządów lokalnych i problematyki młodzieżowej, interesów zrzeszonych gmin i powiatów. Celem Federacji jest upowszechnianie idei samorządności i przedsiębiorczości oraz zwiększenie aktywności młodzieży w środowisku lokalnym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uchwały omawiany był na posiedzeniu Komisji Oświaty, Kultury i Sportu oraz Komisji Rozwoju Gospodarczego i Budżetu i uzyskał pozytywną opinię. 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Rada Miejska</w:t>
      </w:r>
      <w:r>
        <w:rPr>
          <w:rFonts w:cs="Arial"/>
          <w:sz w:val="24"/>
          <w:szCs w:val="24"/>
        </w:rPr>
        <w:t xml:space="preserve"> w głosowaniu jawnym</w:t>
      </w:r>
      <w:r>
        <w:rPr>
          <w:rFonts w:cs="Arial"/>
          <w:b/>
          <w:bCs/>
          <w:sz w:val="24"/>
          <w:szCs w:val="24"/>
        </w:rPr>
        <w:t xml:space="preserve"> (za 18 głosów, jednogłośnie) podjęła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HWAŁĘ  Nr XLII / 464 / 2009</w:t>
        <w:br/>
        <w:br/>
        <w:t>w sprawie przystąpienia Miasta Mława do stowarzyszenia gmin i powiatów pod nazwą Ogólnopolska Federacja Młodzieżowych Samorządów Lokalnych</w:t>
        <w:br/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pkt 13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ab/>
        <w:t>Burmistrz Miasta SŁAWOMIR KOWALEWSKI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stawił sprawozdanie z wykonania uchwały Rady Miejskiej podjętych podczas </w:t>
        <w:br/>
        <w:t>XLI sesji Rady Miejskiej w dniu 26 stycznia 2010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d pkt 14.</w:t>
      </w:r>
    </w:p>
    <w:p>
      <w:pPr>
        <w:pStyle w:val="Normal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rmistrz Miasta SŁAWOMIR KOWALEWSKI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tawił informację za okres między sesjami, m.in. poinformował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potkaniach z PKP związanych z przebudową trasy E-65, czyli drogi kolejowej, </w:t>
        <w:br/>
        <w:t>a dotyczących m.in. przebudowy wiaduktów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spotkaniu z udziałem władz miasta w dniu 19 lutego br. zorganizowanym </w:t>
        <w:br/>
        <w:t>z inicjatywy mieszkańców ul. Krajewo w sprawie składowiska odpadów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dniu 10 lutego br. wręczony został prezent rodzicom mławskich trojaczków </w:t>
        <w:br/>
        <w:t>w postaci dwóch wózków (podwójnego i pojedynczego), ufundowany przez Miejski Ośrodek Pomocy Społecznej w Mławi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„walce” ze skutkami zimy, która sprawiła, że Mława znalazła się na trzecim miejscu wśród miasta w Polsce pod względem ilości opadów śniegu, zaraz po Białymstoku </w:t>
        <w:br/>
        <w:t>i Warszawi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awariach wodociągowych, które nasiliły się w okresie odwilży; w sumie wystąpiło </w:t>
        <w:br/>
        <w:t xml:space="preserve">25 awarii, co pociągnęło za sobą wysokie koszty związane z ich usuwaniem – </w:t>
        <w:br/>
        <w:t xml:space="preserve">ok. 150 tys. zł,-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ogłoszeniu dużej ilości przetargów na wykonanie dokumentacji technicznej, jak również na wykonanie określonych robó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Gali Sportu, która odbyła się w dniu 27 lutego 2010r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Ad pkt 15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Interpelacje, wolne wnioski i zapytani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Wiceprzewodniczący Rady Miejskiej LESZEK OŚLIŹLOK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informował, że Państwo radni otrzymali druki oświadczeń majątkowych, które należy złożyć w terminie do dnia 30 kwietnia br. wraz z kopią PIT w ilości dwóch egzemplarz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Przypomniał o podawaniu przez radnych adresów e-maill </w:t>
      </w:r>
      <w:r>
        <w:rPr>
          <w:rFonts w:cs="Arial"/>
          <w:b/>
          <w:sz w:val="24"/>
          <w:szCs w:val="24"/>
        </w:rPr>
        <w:tab/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Radny ARTUR DĘB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rzypomniała, że na jednym z zebrań osiedlowych Osiedla Nr 5, jesienią ubiegłego roku zgłoszony został przez mieszkańców ul. Zachodniej problem związany z wydobywaniem się nieprzyjemnych zapachów z kanalizacji. W związku z tym zapytał, na jakim etapie jest rozwiązanie tego problem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Burmistrz Miasta Mławy SŁAWOMIR KOWAL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oinformował o planach w tym zakresie: podczas przebudowy kolektora sanitarnego w ul. Z. Morawskiej będziemy się starali rozwiązać również ten problem, ale w sposób kompleksowy. Wniosek, który był kierowany publicznie przez Pana radnego Dzięgielewskiego, jak również przedstawiany wielokrotnie przez radnego Leszka Ośliźloka chcielibyśmy załatwić poprzez poprowadzenie nitki kolektora sanitarnego w ul. Kościuszki. Takie działanie przyczyni się do rozwiązania kompleksowego wszelkich utrudnień w obrębie tego skrzyżowani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oinformował, że do końca br. powinien już przedstawić konkretne propozycje Państwu radnym w tym zakresi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ARTUR DĘB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oprosił o przekazanie w formie pisemnej informacji nt. inwestycji i przetargów, </w:t>
        <w:br/>
        <w:t>o których mówił Pan Burmistrz w swoim wystąpien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 </w:t>
      </w:r>
      <w:r>
        <w:rPr>
          <w:rFonts w:cs="Arial"/>
          <w:b/>
          <w:sz w:val="24"/>
          <w:szCs w:val="24"/>
        </w:rPr>
        <w:t>Radny HENRYK DZIĘGIELEW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oprosił o udzielenie wyjaśnień w kilku kwestiach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przedniej sesji poruszył temat związany z ogrzewaniem kominkiem świetlicy przy ul. Piekiełko – zapytał, jaka jest podstawa prawna mówiąca o tym, że nie można stosować tego typu rozwiązań? Skąd wzięła się kwota 50 tys. zł,- na ogrzewanie c. o.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zapytał, czy państwo radni wiedzą, co to jest eks-filtracja i czy w naszym mieście jest stosowana?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ytał dlaczego radny Krzysztof Kwiatek został odwołany ze składu Miejskiej Komisji Rozwiązywania Problemów Alkoholowych i Przeciwdziałania Narkomanii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Burmistrz Miasta Mławy SŁAWOMIR KOWAL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informował, że o unormowaniach prawnych dotyczących ogrzewania odpowiedzi udzieli Pan Naczelnik Krzysztof Jaros. Od siebie dodał, że pomieszczenia użyteczności publicznej nie mogą być ogrzewane przez kominki. Nie jest fachowcem w tej dziedzinie, dlatego nie wie, jakiego rzędu mogą to być koszty, być może przerobienie ogrzewania będzie kosztowało mniej. Żeby to wiedzieć trzeba by zlecić przygotowanie wycen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owoływanie składu Miejskiej Komisji Rozwiązywania Problemów Alkoholowych </w:t>
        <w:br/>
        <w:t xml:space="preserve">i Przeciwdziałania Narkomanii jest w kompetencji Burmistrza Miasta. Uznał, że należy dokonać pewnych zmian i to zrobił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Radny Krzysztof Kwiatek, jako pracownik Miejskiego Ośrodka Pomocy Społecznej ma przypisane pewne odpowiedzialne zadania. Z chwilą, gdy przestał być członkiem Komisji może więcej czasu poświęcić swoim podopiecznym niż spędzać czas w sądzie, gdzie występował, jako przedstawiciel Miejskiej Komisji Rozwiązywania Problemów Alkoholowych i Przeciwdziałania Narkomani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rzypomniał, że był poruszony wątek o gotowości radnego do pracy społecznej, ale nie ma takiej możliwości. W ciągu trwania tej blisko 4-letniej kadencji radny otrzymał blisko 15 tys. zł,- za swoją pracę. W tym roku byłoby to ok. 4-5 tys. zł,-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Naczelnik Wydziału Inwestycji KRZYSZTOF JARO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yjaśnił, że w swojej wypowiedzi nie mówił o tym, iż w obiekcie użyteczności publicznej nie można zastosować centralnego ogrzewania. Chodziło o kominek, a temu sprzeciwiają się przepisy Rozporządzenia Rady Ministrów w sprawie warunków technicznych, jakim powinny odpowiadać budynki, budowle i ich usytuowanie. Jest to jeden z przepisów   poza prawem budowlanym, mający zasadnicze znaczenie w wykonawstwi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HENRYK DZIĘGIELEW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Jako  Przewodniczący Komisji Bezpieczeństwa wyjaśnił, co to znaczy: eksfiltracja – jest to próba szczelności kolektorów i studzienek. Można się przejść ulicami i zobaczyć jak zapadają się studzienki i kolektory, a to wszystko dlatego, że nie stosuje się w naszym mieście eksfiltracj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Zaprezentował książkę z 1971r. – Zbiór przepisów i norm, materiały szkoleniowe, która będzie dostępna w biurze Rady Miejskiej do zapoznania. W niej jest dokładnie opisane, co to jest eksfiltracj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Dzieje się źle i Komisja Bezpieczeństwa, zgodnie z przyjętym planem pracy na 2010r. będzie sprawdzała stan dróg po okresie zimowym i zajmie się tym temate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KRZYSZTOF KWIATEK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Zapytał, czy lista osób oczekujących na mieszkania z dnia 26 stycznia br., która jest wywieszona na tablicy ogłoszeń przy wejściu do  Urzędu Miasta po prawej stronie jest aktualna?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zyznał rację Panu Burmistrzowi w temacie powoływania i odwoływania członków komisji, z jedną uwagą. Poinformował, że swoje obowiązki w sądzie, jako przedstawiciela Miejskiej Komisji Rozwiązywania Problemów Alkoholowych wykonywał poza godzinami prac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Burmistrz Miasta Mławy SŁAWOMIR KOWAL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Odpowiedział, że jeśli lista ta jest z 26 stycznia 2010r. to jest aktualna. Zapytał o co konkretnie Panu radnemu chodzi?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KRZYSZTOF KWIATEK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Na liście tej są mieszkańcy kamienicy Stary Rynek 6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Burmistrz Miasta Mławy SŁAWOMIR KOWAL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Ten budynek wymaga remontu, a w szczególności jedna z jego części. Lokatorzy tej kamienicy od kilku lat przychodzili z prośbą o wskazanie im innych lokali mieszkalnych. </w:t>
        <w:br/>
        <w:t xml:space="preserve">W budynku tym mieści się 14 lokali mieszkalnych i od razu nie uda nam się przesiedlić tych rodzin, dlatego należy robić to sukcesywni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aństwo radni otrzymali w wersji elektronicznej materiał dotyczący analizy zagospodarowania tej nieruchomości, aby się z nim zapoznać i podjąć dyskusję, co do dalszych losów tej kamienicy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JANUSZ UNIEWICZ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Wyraził swoje niezadowolenie, co do sposobu prezentowania przez radnych od jakiegoś czasu opinii w tym punkci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unkt: interpelacje, wolne wnioski i zapytania dotyczył zawsze bardzo ważnych </w:t>
        <w:br/>
        <w:t xml:space="preserve">i istotnych spraw dla mieszkańców miasta.  Ale pewne grono radnych właśnie w tym punkcie postanowiło poprzez swoje wystąpienia zaistnieć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Jeśli któryś z radnych nie wie pewnych rzeczy, to może zapytać lub poprosić </w:t>
        <w:br/>
        <w:t xml:space="preserve">o wyjaśnienia pracowników Urzędu poza obradami sesj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Często zdarza się, że wystąpienia nie zawsze dotyczą wątpliwości, często są po prostu atakiem skierowanym do konkretnych osób. Takie zachowania nie powinny mieć miejsca. Uważa, że wszyscy powinniśmy się szanować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adny HENRYK DZIĘGIELEWSK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Uważa, że zgodnie ze Statutem Miasta radny ma prawo do zadawania pytań, co do spraw związanych z miaste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pkt 16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wyczerpaniu porządku obrad sesji </w:t>
        <w:br/>
        <w:t>Wiceprzewodniczący Rady Miejskiej LESZEK OŚLIŹLOK</w:t>
        <w:br/>
        <w:t xml:space="preserve">zakończył obrady </w:t>
      </w:r>
      <w:r>
        <w:rPr>
          <w:rFonts w:cs="Arial"/>
          <w:b/>
          <w:bCs/>
          <w:sz w:val="24"/>
          <w:szCs w:val="24"/>
        </w:rPr>
        <w:t>XLII  sesji piątej kadencji o godz. 15.30  słowami :</w:t>
      </w:r>
    </w:p>
    <w:p>
      <w:pPr>
        <w:pStyle w:val="Normal"/>
        <w:ind w:left="540" w:hanging="540"/>
        <w:jc w:val="center"/>
        <w:rPr/>
      </w:pPr>
      <w:r>
        <w:rPr>
          <w:rFonts w:cs="Calibri"/>
          <w:b/>
          <w:bCs/>
          <w:i/>
          <w:sz w:val="24"/>
          <w:szCs w:val="24"/>
        </w:rPr>
        <w:t xml:space="preserve">          </w:t>
      </w:r>
      <w:r>
        <w:rPr>
          <w:rFonts w:cs="Arial"/>
          <w:b/>
          <w:bCs/>
          <w:i/>
          <w:sz w:val="24"/>
          <w:szCs w:val="24"/>
        </w:rPr>
        <w:t>„</w:t>
      </w:r>
      <w:r>
        <w:rPr>
          <w:rFonts w:cs="Arial"/>
          <w:b/>
          <w:bCs/>
          <w:i/>
          <w:sz w:val="24"/>
          <w:szCs w:val="24"/>
        </w:rPr>
        <w:t>Z A M Y K A M   O B R A D Y   XLII  S E S J I  R A D Y  M I E J S K I E J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/>
          <w:b/>
          <w:bCs/>
          <w:sz w:val="24"/>
          <w:szCs w:val="24"/>
        </w:rPr>
        <w:t>Wiceprzewodniczący Rady Miejskiej</w:t>
      </w:r>
    </w:p>
    <w:p>
      <w:pPr>
        <w:pStyle w:val="Normal"/>
        <w:ind w:left="540" w:hanging="5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</w:t>
        <w:tab/>
        <w:t xml:space="preserve">   mgr Leszek Ośliźlok</w:t>
      </w:r>
    </w:p>
    <w:p>
      <w:pPr>
        <w:pStyle w:val="Normal"/>
        <w:ind w:left="540" w:hanging="5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 r o t o k o l a n t: </w:t>
      </w:r>
    </w:p>
    <w:p>
      <w:pPr>
        <w:pStyle w:val="Normal"/>
        <w:ind w:left="540" w:hanging="5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rota Hanna Majewska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sz w:val="28"/>
      <w:szCs w:val="28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7:00Z</dcterms:created>
  <dc:creator>Dorota</dc:creator>
  <dc:description/>
  <dc:language>en-US</dc:language>
  <cp:lastModifiedBy>Dorota</cp:lastModifiedBy>
  <cp:lastPrinted>2010-03-12T08:35:00Z</cp:lastPrinted>
  <dcterms:modified xsi:type="dcterms:W3CDTF">2010-03-12T07:47:00Z</dcterms:modified>
  <cp:revision>2</cp:revision>
  <dc:subject/>
  <dc:title/>
</cp:coreProperties>
</file>