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Cs/>
          <w:sz w:val="32"/>
        </w:rPr>
      </w:pPr>
      <w:r>
        <w:rPr>
          <w:b w:val="false"/>
          <w:iCs/>
          <w:sz w:val="32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i/>
          <w:i/>
          <w:iCs/>
          <w:sz w:val="32"/>
          <w:szCs w:val="28"/>
        </w:rPr>
      </w:pPr>
      <w:r>
        <w:rPr>
          <w:rFonts w:cs="Arial Black" w:ascii="Arial Black" w:hAnsi="Arial Black"/>
          <w:b w:val="false"/>
          <w:i/>
          <w:iCs/>
          <w:sz w:val="32"/>
          <w:szCs w:val="28"/>
        </w:rPr>
      </w:r>
    </w:p>
    <w:p>
      <w:pPr>
        <w:pStyle w:val="Heading"/>
        <w:rPr>
          <w:rFonts w:ascii="Arial Black" w:hAnsi="Arial Black" w:cs="Arial Black"/>
          <w:iCs/>
          <w:szCs w:val="28"/>
        </w:rPr>
      </w:pPr>
      <w:r>
        <w:rPr>
          <w:rFonts w:cs="Arial Black" w:ascii="Arial Black" w:hAnsi="Arial Black"/>
          <w:iCs/>
          <w:szCs w:val="28"/>
        </w:rPr>
        <w:t>PROTOKÓŁ  Nr XIX / 2008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iCs/>
          <w:sz w:val="28"/>
          <w:szCs w:val="28"/>
        </w:rPr>
        <w:t>z obrad sesji Rady Miejskiej w Mławi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Cs/>
          <w:sz w:val="28"/>
          <w:szCs w:val="28"/>
        </w:rPr>
        <w:t>odbytej w dniu 4 marca 2008r.</w:t>
      </w:r>
    </w:p>
    <w:p>
      <w:pPr>
        <w:pStyle w:val="Normal"/>
        <w:ind w:left="540" w:hanging="0"/>
        <w:rPr/>
      </w:pPr>
      <w:r>
        <w:rPr>
          <w:rFonts w:eastAsia="Arial Black" w:cs="Arial Black" w:ascii="Arial Black" w:hAnsi="Arial Black"/>
          <w:b/>
          <w:bCs/>
          <w:iCs/>
          <w:sz w:val="28"/>
          <w:szCs w:val="28"/>
        </w:rPr>
        <w:t xml:space="preserve">                  </w:t>
      </w:r>
      <w:r>
        <w:rPr>
          <w:rFonts w:cs="Arial" w:ascii="Arial Black" w:hAnsi="Arial Black"/>
          <w:b/>
          <w:bCs/>
          <w:iCs/>
          <w:sz w:val="28"/>
          <w:szCs w:val="28"/>
        </w:rPr>
        <w:t>w sali Miejskiego Domu Kultury</w:t>
      </w:r>
    </w:p>
    <w:p>
      <w:pPr>
        <w:pStyle w:val="Normal"/>
        <w:ind w:left="900" w:hanging="0"/>
        <w:jc w:val="center"/>
        <w:rPr>
          <w:rFonts w:ascii="Arial Black" w:hAnsi="Arial Black" w:cs="Arial"/>
          <w:b/>
          <w:b/>
          <w:bCs/>
          <w:iCs/>
          <w:sz w:val="28"/>
          <w:szCs w:val="28"/>
        </w:rPr>
      </w:pPr>
      <w:r>
        <w:rPr>
          <w:rFonts w:cs="Arial" w:ascii="Arial Black" w:hAnsi="Arial Black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brady dziewiętnastej zwyczajnej sesji Rady Miejskiej otworzył </w:t>
      </w:r>
      <w:r>
        <w:rPr>
          <w:rFonts w:cs="Arial" w:ascii="Arial" w:hAnsi="Arial"/>
          <w:b/>
          <w:bCs/>
          <w:sz w:val="28"/>
        </w:rPr>
        <w:t xml:space="preserve">Przewodniczący Rady Miejskiej Krzysztof Wasiłowski                    </w:t>
      </w:r>
      <w:r>
        <w:rPr>
          <w:rFonts w:cs="Arial" w:ascii="Arial" w:hAnsi="Arial"/>
          <w:sz w:val="28"/>
        </w:rPr>
        <w:t xml:space="preserve"> o godz. 14oo.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Powitał Radnych Rady Miejskiej, Burmistrza Miasta Sławomira Kowalewskiego, Zastępcę Burmistrza Janinę Budzichowską, Sekretarza Miasta Mariusza Szczechowicza, Skarbnika Miasta Henryka Antczaka, Naczelników Wydziałów Urzędu Miasta, Kierowników jednostek organizacyjnych , Prezesów Spółek, Przewodniczących Zarządów Osiedli, przedstawicieli mediów oraz mieszkańców miasta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zczególnie serdecznie powitał Rektora Państwowej Wyższej Szkoły Zawodowej w Ciechanowie i Mławie </w:t>
      </w:r>
      <w:r>
        <w:rPr>
          <w:rFonts w:cs="Arial" w:ascii="Arial" w:hAnsi="Arial"/>
          <w:b/>
          <w:bCs/>
          <w:sz w:val="28"/>
        </w:rPr>
        <w:t xml:space="preserve">Pana Profesora doktora habilitowanego Andrzeja Kolasę, </w:t>
      </w:r>
      <w:r>
        <w:rPr>
          <w:rFonts w:cs="Arial" w:ascii="Arial" w:hAnsi="Arial"/>
          <w:sz w:val="28"/>
        </w:rPr>
        <w:t>który zechciał przyjąć zaproszenie na dzisiejszą sesję podyktowane wieloma pytaniami, które nurtują Radnych , działaczy, jak również mieszkańców miasta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ytania dotyczą tej części Uczelni, która została zlokalizowana w Mławie. Interesuje nas rozwój placówki , a szczególnie przewidywania co do otwarcia nowych kierunk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O zabranie głosu poprosił Rektora Wyższej Uczel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Rektor Wyższej Uczelni Zawodowej</w:t>
      </w:r>
    </w:p>
    <w:p>
      <w:pPr>
        <w:pStyle w:val="Normal"/>
        <w:rPr/>
      </w:pPr>
      <w:r>
        <w:rPr>
          <w:rFonts w:cs="Arial" w:ascii="Arial" w:hAnsi="Arial"/>
          <w:sz w:val="28"/>
        </w:rPr>
        <w:t>podziękował za zaproszenie na sesję, aczkolwiek chęć rozmowy traktuje jako obowiązek w celu wyjaśnienia wszelkich wątpliwości .</w:t>
      </w:r>
    </w:p>
    <w:p>
      <w:pPr>
        <w:pStyle w:val="Normal"/>
        <w:rPr/>
      </w:pPr>
      <w:r>
        <w:rPr>
          <w:rFonts w:cs="Arial" w:ascii="Arial" w:hAnsi="Arial"/>
          <w:sz w:val="28"/>
        </w:rPr>
        <w:t>Szczególnie w tej chwili jest ono bardzo ważne ponieważ w lokalnej prasie ukazało się kilka artykułów, które nieprzyjaźnie traktują naszą Uczelnię stawiając ją w niezbyt korzystnym świetle.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istniała sytuacja jest troską całej Uczelni i była przedmiotem ostatnich obrad Senatu Uczelni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>Zgłoszenie krytycznych uwag na łamach prasy potraktował jako uwagi również w stosunku do swojej osoby.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dmienił , że podczas obrad Senatu Rektor otrzymał 100% poparcie co do jego działań, natomiast w wyniku dyskusji Prorektor Uczelni Bronisław Racławski złożył dymisję z pełnionej funkcji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>Wyjaśnił , że na Uczelni nie ma konfliktu, występuje tylko między Rektorem i Prorektorem różnica zdań na wiele problemów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>Nigdy nie traktował Uczelni, że składa się z dwóch zantagonizowanych części, których nie ma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>Kierunki kształcenia nie są przyznawane przez Ciechanów , składane są wnioski i decyzje podejmuje zupełnie kto inny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>Wielkość środków jakie otrzymuje Uczelnia zależy od ilości studentów na danej Uczelni, a nie danym kierunku. Nigdy nie dzielono Uczelni na części, zawsze towarzyszyło przeświadczenie , że stanowi ona jedność.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worzenie nowych kierunków jest w trakcie załatwiania i są one nadal planowane do ulokowania w Mławie ponieważ wynikają z uwarunkowań lokalnych.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P.W.S.Z w Ciechanowie uczęszcza 20% studentów , którzy po ukończeniu szkoły zdecydowali się na naukę w tej Uczelni, natomiast w Mławie jest to tylko 6%. Wynika z tego , że problemem nie są kierunki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oblemem jest niska wybieralność tej Uczelni przez młodzież. 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</w:rPr>
        <w:t xml:space="preserve">Ważną sprawą poruszoną w artykułach była sprawa dotycząca dotacji przekazywanej z budżetu miasta w kw. 100 tyś.zł , która rok rocznie zasila budżet Uczelni. Postawiony zarzut dotyczył przekazywania tych środków do Ciechanowa , czemu jednoznacznie zaprzeczył. Dodatkowo została przekazana  z budżetu miasta kw. 140 tys.zł w związku z zakończeniem inwestycji. Była to tylko część kosztów żeby inwestycja mogła być zakończona. Po wyjaśnieniach Uczelnia z przekazanej kwoty przedstawiła szczegółowe rozliczenie , ale o tym prasa już nie pisała wielkimi literami. 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informował , że w roku bieżącym zdecydowanie wcześniej będzie prowadzona kampania rekrutacyjna. Obecnie Uczelnia zajmuj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 miejsce w rankingu tego typu uczelni i są to obiektywne oceny dokonywane przez osoby z zewnątrz.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śli wokół Uczelni będzie taka atmosfera nigdy nie zostanie osiągnięty prawidłowy cel i nie zależy to od Ciechanowa. 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dmienił , że ma obawy, że dalsza przyszłość kierunków humanistycznych nie pozwoli na utrzymanie tej Uczelni, musi być wprowadzona  dywersyfikacja pewnych kierunków kształcenia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st to wielka troska Rektora i to będzie zrobione, wnioski są złożone do ministerstwa, jest przyjazna atmosfera i zielone światło dla kształcenia inżynierskiego. </w:t>
      </w:r>
    </w:p>
    <w:p>
      <w:pPr>
        <w:pStyle w:val="Normal"/>
        <w:rPr/>
      </w:pPr>
      <w:r>
        <w:rPr>
          <w:rFonts w:cs="Arial" w:ascii="Arial" w:hAnsi="Arial"/>
          <w:sz w:val="28"/>
        </w:rPr>
        <w:t>Jeśli chodzi o środki finansowe na kierunki inżynierskie przekazywane są dużo większe środki niż na kierunki humanistyczne , ale i kształcenie jest dużo droższe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urmistrz Miasta Sławomir Kowalewski</w:t>
      </w:r>
    </w:p>
    <w:p>
      <w:pPr>
        <w:pStyle w:val="Normal"/>
        <w:rPr/>
      </w:pPr>
      <w:r>
        <w:rPr>
          <w:rFonts w:cs="Arial" w:ascii="Arial" w:hAnsi="Arial"/>
          <w:sz w:val="28"/>
        </w:rPr>
        <w:t>w imieniu własnym, Przewodniczącego Rady, radnych oraz mieszkańców miasta podziękował za przyjęcie zaproszenia na dzisiejsze spotkanie i bardzo szczegółowe zaprezentowanie sytuacji Uczelni. Podziękował również za udział w wielu spotkaniach w ratuszu, na których rozmawiano o przyszłości Uczelni, jej problemach i dalszych losach. Zwrócił się o wybaczenie wielkiego ładunku emocji jaki towarzyszy mieszkańcom i władzom miasta, Radnym jak również lokalnej prasie. Podyktowane jest to troską o losy tej Uczelni i jest to bardzo żywa sprawa dla wszystki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dmienił , że między Burmistrzem , przedstawicielami władz miast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Rektorem Panem Andrzejem Kolasą nie ma konfliktu i wszyscy potrafią się komunikować. </w:t>
      </w:r>
    </w:p>
    <w:p>
      <w:pPr>
        <w:pStyle w:val="Normal"/>
        <w:rPr/>
      </w:pPr>
      <w:r>
        <w:rPr>
          <w:rFonts w:cs="Arial" w:ascii="Arial" w:hAnsi="Arial"/>
          <w:sz w:val="28"/>
        </w:rPr>
        <w:t>Oczekują wszyscy przysłowiowej „kropki nad i”, żeby nastąpił rozwój i można było przekazać sygnał do społeczeństwa , do absolwentów , że powstają nowe atrakcyjne kierunki kształcenia dające w konsekwencji możliwość lokalnego zatrudnienia.</w:t>
      </w:r>
    </w:p>
    <w:p>
      <w:pPr>
        <w:pStyle w:val="Normal"/>
        <w:rPr/>
      </w:pPr>
      <w:r>
        <w:rPr>
          <w:rFonts w:cs="Arial" w:ascii="Arial" w:hAnsi="Arial"/>
          <w:sz w:val="28"/>
        </w:rPr>
        <w:t>Cieszy publiczna informacja Pana Rektora o złożeniu wniosków na kierunki elektronika z komunikacją i informatyką oraz że będą one uruchomione w Mławie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Rektor Andrzej Kolasa </w:t>
      </w:r>
      <w:r>
        <w:rPr>
          <w:rFonts w:cs="Arial" w:ascii="Arial" w:hAnsi="Arial"/>
          <w:sz w:val="28"/>
        </w:rPr>
        <w:t>podziękował za deklarację współpracy, życzliwość, dobrą współpracę i atmosferę ze strony władz mia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Przewodniczący Rady Miejskiej Krzysztof Wasiłowski</w:t>
      </w:r>
      <w:r>
        <w:rPr>
          <w:rFonts w:cs="Arial" w:ascii="Arial" w:hAnsi="Arial"/>
          <w:sz w:val="28"/>
        </w:rPr>
        <w:t xml:space="preserve"> podziękował za przekazane informacje i poprosił Radnych o zabieranie głosu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y Michał Nowakowski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apewnił , że nikt z władz miasta , radnych ani też mieszkańców miasta nie posądzał Pana Rektora o nieuczciwość , Jeśli chodzi o dotację z budżetu miasta były informację od osób związanych z Uczelnią , że część środków przekazana została do Ciechanowa. Radni zobowiązani są do chronienia budżetu miast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si o wyjaśnienie skąd takie rozbieżne informacje , sprawozdanie okazało się niepełne i była prośba Burmistrza Miasta o uzupełnienie.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ktor Państwowej Wyższej Uczelni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oinformował , że dotacja z budżetu miasta jest wydatkowana zgodnie z jej przeznaczeniem. Nad środkami samorządu Mławskiego i Ciechanowskiego sprawuje nadzór osobiści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 związku z tym jeśli pada pytanie , że dotacja nie została wykorzystana zgodnie z przeznaczeniem to traktuje jako zarzut nieuczciwości.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Rozliczenia w latach poprzednich były bardzo szczegółowe wraz z załączeniem kopii faktur, jednak po pewnym czasie gdy dotacja stanowiła 4% kosztów poprzedni Burmistrz uznał , że wystarczy tylko sprawozdanie , że kwota ta została wykorzystana zgodnie z przeznaczeniem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Postawienie takiego pytania niesie tylko ładunek złej woli i zasianie niepokoju , że środki są źle wydatkowane.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Michał Nowakowski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tego typu pytania nie wyszły od władz miasta , ale z Uczelni i jest to bardzo zadziwiające. Obowiązkiem radnych jest tylko troska o sposób wydatkowania środków z budżetu miasta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8"/>
        </w:rPr>
        <w:t>Prosi o udzielenie informacji jakie są szanse na uruchomienie nowych kierunków z dniem 1 października br., wcześniej były też Pana deklaracje , że kierunek metachronika być może ruszy od miesiąca lutego 2008r.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rugie pytanie dotyczy poszerzenia wachlarza kierunków humanistycznych, które nadal cieszą się wielkim powodzeniem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p. kulturoznawstwo.  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 wygląda sytuacja rozdzielania pieniędzy uczelnianych na poszczególne kierunki w związku z promowaniem Uczel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Czy Mławski Instytut otrzymuje odpowiednie środki na promocję nie tylko w Mławie ale i okolicznych powiata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ktor Państwowej Wyższej Szkoły Zawodow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wyjaśnił , że przygotowując się do otwarcia kierunku elektronika był zamiar na kierunku mechanika i budowa maszyn utworzyć kierunek sprzęt elektroniczny i nazywał by się wówczas mechatroniką żeby wyjść naprzeciw oczekiwaniom pracownikom LG i to zostało zrobione.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Na tą specjalność zgłosiła się pewna grupa osób , zostały uruchomione studia zaoczne i ci studenci w momencie otworzenia elektroniki przejdą na ten kierunek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Na postawione pytanie o procentowe szanse nie potrafi udzielić odpowiedzi. Procedura jaką trzeba przejść jest bardzo skomplikowana , jednak wniosek został złożony, atmosfera wokół tego jest przyjazna i szanse są wysokie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Jaka będzie decyzja ostateczna nie zna na dzień dzisiejszy. Zielone światło daje możliwość pozytywnego patrzenia i myśleni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Jako humanista uważa , że przyszłość filologii jest bardzo duża i osobiście bardzo byłby za tym żeby ten kierunek w Mławie został uruchomiony. Jeśli na kierunek historyczny zgłosi się odpowiednia ilość studentów to kierunek ten ruszy, ale są pewne uwarunkowania ekonomiczne, obliguje ustawa o finansach publicznych i środki publiczne są bardzo dokładnie kontrolowane przez czynniki zewnętrzne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Piotr Olszewski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dmienił , że jest pracownikiem tej szkoły i atmosfera jaka panuje jest bardzo różna , często nawet kontrowersyjna. Natomiast atmosfera jeśli chodzi o kadrę kierowniczą jest bez zarzutu.</w:t>
      </w:r>
    </w:p>
    <w:p>
      <w:pPr>
        <w:pStyle w:val="Normal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rofesor Ryszard Juszkiewicz </w:t>
      </w:r>
      <w:r>
        <w:rPr>
          <w:rFonts w:cs="Arial" w:ascii="Arial" w:hAnsi="Arial"/>
          <w:bCs/>
          <w:sz w:val="28"/>
        </w:rPr>
        <w:t xml:space="preserve">jako były prorektor przedstawił sytuację jaka panowała na Uczelni. Generalnie chodzi o dysproporcje między rozwojem Uczelni w Ciechanowie a Mławie , o ilości kierunków jakie powstały w Ciechanowie i Mławie. 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Żaden dokument na mocy którego powstała nasza szkoła nie posiada zapisu , że takie będą różnice. Proporcje zostały bardzo zachwiane i nie wiadomo na jakich zasadach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rzytoczył aspekty historyczne jakie miały wpływ na konflikt między Mławą a Ciechanowem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dmienił , że nie o wszystko należy obwiniać dziennikarzy , którzy często mówią językiem odczuć danego społeczeństwa. Uważa , że na dzisiejszej sesji powinien być obecny Profesor Racławski i wówczas można by prowadzić rozmowę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sobiście również uważa , że nie należy walczyć z Ciechanowem ,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 należy walczyć o interes własnej uczelni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Rektor Andrzej Kolasa </w:t>
      </w:r>
      <w:r>
        <w:rPr>
          <w:rFonts w:cs="Arial" w:ascii="Arial" w:hAnsi="Arial"/>
          <w:bCs/>
          <w:sz w:val="28"/>
        </w:rPr>
        <w:t>wyjaśnił , że nie można rozdzielać ilości kierunków na Mława - Ciechanów , należy zwracać uwagę na ilość studentów bo od tego zależy byt Uczelni. Zamiarem dzisiejszego spotkania nie jest prowadzenie debaty. Należy dostrzegać fakty -Ciechanów 20% studentów , Mława 6%. Ma na to na pewno wpływ atmosfera jaka wokół tej Uczelni jest tworzona.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 xml:space="preserve">Jeśli chodzi o akcję rekrutacyjną poinformował , że wszystkie kierunki są równie reklamowane i nie występuje podział na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ława/Ciechanów. Podane są adresy Instytutu. Nie ma natomiast przydziału środków na promocję poszczególnych kierunków, wszystkie są promowane jednakowo.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hanging="9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hanging="900"/>
        <w:rPr/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ab/>
        <w:t xml:space="preserve">Przewodniczący Rady Miejskiej wspólnie z Burmistrzem Miasta </w:t>
      </w:r>
      <w:r>
        <w:rPr>
          <w:rFonts w:cs="Arial" w:ascii="Arial" w:hAnsi="Arial"/>
          <w:sz w:val="28"/>
        </w:rPr>
        <w:t>podziękowali Rektorowi za udział i przekazanie cennych informacji oraz wysłuchanie wypowiedzi Radnych.</w:t>
      </w:r>
    </w:p>
    <w:p>
      <w:pPr>
        <w:pStyle w:val="Normal"/>
        <w:ind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900"/>
        <w:rPr/>
      </w:pPr>
      <w:r>
        <w:rPr>
          <w:rFonts w:cs="Arial" w:ascii="Arial" w:hAnsi="Arial"/>
          <w:sz w:val="28"/>
        </w:rPr>
        <w:tab/>
        <w:tab/>
        <w:t xml:space="preserve">Po przerwie </w:t>
      </w:r>
      <w:r>
        <w:rPr>
          <w:rFonts w:cs="Arial" w:ascii="Arial" w:hAnsi="Arial"/>
          <w:b/>
          <w:sz w:val="28"/>
        </w:rPr>
        <w:t xml:space="preserve">Burmistrz Miasta </w:t>
      </w:r>
      <w:r>
        <w:rPr>
          <w:rFonts w:cs="Arial" w:ascii="Arial" w:hAnsi="Arial"/>
          <w:sz w:val="28"/>
        </w:rPr>
        <w:t xml:space="preserve">poinformował, że w dniu dzisiejszym jest szczególna okazja, a mianowicie pożegnanie dotychczasowej Dyrektor Miejskiego Domu Kultury Pani Janiny Jaśkiewicz, która przez bardzo wiele lat pracowała i kierowała M.D.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 imieniu władz miasta oraz Radnych wspólnie z Przewodniczącym Rady Miejskiej wręczyli podziękowanie za wieloletnią pracę na rzecz lokalnego środowiska i wyrazili wdzięczność za duże zaangażowan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ani Janina Jaśkiewicz </w:t>
      </w:r>
      <w:r>
        <w:rPr>
          <w:rFonts w:cs="Arial" w:ascii="Arial" w:hAnsi="Arial"/>
          <w:sz w:val="28"/>
        </w:rPr>
        <w:t>podziękowała wszystkim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ludziom z którymi przez 30 lat pracy w tej placówce spotkała się , którzy byli bardzo życzliwi i dzięki którym mogła tyle lat pracować w tej jednostce kultur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stępnie </w:t>
      </w:r>
      <w:r>
        <w:rPr>
          <w:rFonts w:cs="Arial" w:ascii="Arial" w:hAnsi="Arial"/>
          <w:b/>
          <w:sz w:val="28"/>
        </w:rPr>
        <w:t xml:space="preserve">Burmistrz Miasta </w:t>
      </w:r>
      <w:r>
        <w:rPr>
          <w:rFonts w:cs="Arial" w:ascii="Arial" w:hAnsi="Arial"/>
          <w:sz w:val="28"/>
        </w:rPr>
        <w:t>poinformował , że w drodze konkursu na stanowiska Dyrektora M.D.K została wybrana Małgorzata Tuszyńska, której formalnie wspólnie z Przewodniczącym Rady Miejskiej wręczył akt powołania 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ani Małgorzata Tuszyńska Dyrektor M.D.K </w:t>
      </w:r>
      <w:r>
        <w:rPr>
          <w:rFonts w:cs="Arial" w:ascii="Arial" w:hAnsi="Arial"/>
          <w:sz w:val="28"/>
        </w:rPr>
        <w:t xml:space="preserve">podziękowała Burmistrzowi Miasta za umożliwienie pełnienia szacownej posługi dla Państwa Radnych , wszystkich mławian i nie tylko. Ma nadzieję , że wywiąże się z tej funkcji. Prosiła wszystkich do współuczestniczenia w kulturze  co pozwoli na wspólne jej tworzeni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kazała zaproszenia na imprezy jakie są planowane w ostatnim czas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Kolejnym uroczystym momentem jest wręczenie aktu powołania również w drodze rozstrzygniętego konkursu Pani Elżbiecie Bieńkowskiej, która została wybrana na stanowisko Dyrektora Szkoły Podstawowej Nr 7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ani Elżbieta Bieńkowska </w:t>
      </w:r>
      <w:r>
        <w:rPr>
          <w:rFonts w:cs="Arial" w:ascii="Arial" w:hAnsi="Arial"/>
          <w:sz w:val="28"/>
        </w:rPr>
        <w:t>podziękowała i nadmieniła , że będzie kontynuowała pracę rozpoczętą przez Pana Szczechowicza, który awansował i przeszedł do pracy do Urzędu Miasta. Będzie starała nie zawieść zaufania władz miasta i Radny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yszard Staniszewski Naczelnik Wydziału Oświa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informował , że w 2003r. Rada Miejska podjęła uchwałę w sprawie stypendiów dla uczniów i studentów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 tego czasu kilkadziesiąt młodych osób taką pomoc otrzymało. </w:t>
      </w:r>
    </w:p>
    <w:p>
      <w:pPr>
        <w:pStyle w:val="Normal"/>
        <w:rPr/>
      </w:pPr>
      <w:r>
        <w:rPr>
          <w:rFonts w:cs="Arial" w:ascii="Arial" w:hAnsi="Arial"/>
          <w:sz w:val="28"/>
        </w:rPr>
        <w:t>W tym roku również zostały złożone wnioski o przyznanie stypendiów i na dzisiejszej sesji zostaną wręczone stosowne dokumenty o przyznaniu takich stypendiów.</w:t>
      </w:r>
    </w:p>
    <w:p>
      <w:pPr>
        <w:pStyle w:val="Normal"/>
        <w:rPr/>
      </w:pPr>
      <w:r>
        <w:rPr>
          <w:rFonts w:cs="Arial" w:ascii="Arial" w:hAnsi="Arial"/>
          <w:sz w:val="28"/>
        </w:rPr>
        <w:t>W roku minionym zgłosiła się mniejsza liczba chętnych, ale mimo to dziewięciu osobom stypendia zostały przyznane i wręczone przez Burmistrza Miasta i Przewodniczącego Rady Miejskiej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/ lista stypendystów stanowi załącznik do protokolu /.</w:t>
      </w:r>
    </w:p>
    <w:p>
      <w:pPr>
        <w:pStyle w:val="Normal"/>
        <w:ind w:left="54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9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 xml:space="preserve">Po przerwie </w:t>
      </w:r>
      <w:r>
        <w:rPr>
          <w:rFonts w:cs="Arial" w:ascii="Arial" w:hAnsi="Arial"/>
          <w:b/>
          <w:sz w:val="28"/>
        </w:rPr>
        <w:t>Przewodniczący Rady Miejskiej</w:t>
      </w:r>
      <w:r>
        <w:rPr>
          <w:rFonts w:cs="Arial" w:ascii="Arial" w:hAnsi="Arial"/>
          <w:sz w:val="28"/>
        </w:rPr>
        <w:t xml:space="preserve"> wznowił obrady</w:t>
      </w:r>
    </w:p>
    <w:p>
      <w:pPr>
        <w:pStyle w:val="Normal"/>
        <w:ind w:hanging="900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i przystąpił do realizacji porządku obrad sesji.</w:t>
      </w:r>
    </w:p>
    <w:p>
      <w:pPr>
        <w:pStyle w:val="Normal"/>
        <w:ind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900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>Na podstawie listy obecności stwierdził , że na sali jest quorum władne do podejmowania prawomocnych uchwał.</w:t>
      </w:r>
    </w:p>
    <w:p>
      <w:pPr>
        <w:pStyle w:val="Normal"/>
        <w:ind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36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Wszyscy Radni otrzymali porządek obrad sesji , czy są uwagi 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ny Janusz Uniewicz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ęły dwie godziny obrad i dyskusja odbywa się w pierwszym punkcie porządku obrad. Proponuje , żeby Przewodniczący Rady podając porządek obrad poinformował Radnych o dodatkowych punktach , które są planowane poza porządkiem obrad lub po prostu zamieszczać je w porządku. Uważa , że usprawni to pracę i radni będą bardziej przewidywalni co do czasookresu trwania sesji .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0" w:hanging="0"/>
        <w:rPr/>
      </w:pPr>
      <w:r>
        <w:rPr/>
        <w:t xml:space="preserve">Ad. pkt 3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ab/>
        <w:t>Przewodniczący Rady Miejskiej Krzysztof Wasiłowski</w:t>
      </w:r>
      <w:r>
        <w:rPr>
          <w:rFonts w:cs="Arial" w:ascii="Arial" w:hAnsi="Arial"/>
          <w:sz w:val="28"/>
        </w:rPr>
        <w:t xml:space="preserve"> na Sekretarza Obrad zaproponował radnego Janusza Wojnarowskiego</w:t>
      </w:r>
    </w:p>
    <w:p>
      <w:pPr>
        <w:pStyle w:val="Normal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Radny Janusz Wojnarowski wyraził zgodę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Ponieważ innych kandydatur nie zgłoszono w wyniku jawnego głosowania </w:t>
      </w:r>
      <w:r>
        <w:rPr>
          <w:rFonts w:cs="Arial" w:ascii="Arial" w:hAnsi="Arial"/>
          <w:b/>
          <w:bCs/>
          <w:sz w:val="28"/>
        </w:rPr>
        <w:t xml:space="preserve">/ jednogłośnie 21 głosami za / </w:t>
      </w:r>
      <w:r>
        <w:rPr>
          <w:rFonts w:cs="Arial" w:ascii="Arial" w:hAnsi="Arial"/>
          <w:sz w:val="28"/>
        </w:rPr>
        <w:t xml:space="preserve">Sekretarzem Obrad XIX sesji Rady Miejskiej został wybrany </w:t>
      </w:r>
      <w:r>
        <w:rPr>
          <w:rFonts w:cs="Arial" w:ascii="Arial" w:hAnsi="Arial"/>
          <w:b/>
          <w:bCs/>
          <w:sz w:val="28"/>
        </w:rPr>
        <w:t>radny Janusz Wojnarowski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4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sz w:val="28"/>
        </w:rPr>
        <w:t xml:space="preserve">poinformował , że protokoł z XIX sesji Rady Miejskiej odbytej w dniu 28 grudnia 2007r. był wyłożony w biurze rady i każdy radny mógł się zapoznać.  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nieważ uwag nie zgłoszono zaproponował przyjęcie protokołu bez odczytywania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W wyniku jawnego głosowania Rada Miejska </w:t>
      </w:r>
      <w:r>
        <w:rPr>
          <w:rFonts w:cs="Arial" w:ascii="Arial" w:hAnsi="Arial"/>
          <w:b/>
          <w:bCs/>
          <w:sz w:val="28"/>
        </w:rPr>
        <w:t xml:space="preserve">jednogłośnie            / 21 głosów za / </w:t>
      </w:r>
      <w:r>
        <w:rPr>
          <w:rFonts w:cs="Arial" w:ascii="Arial" w:hAnsi="Arial"/>
          <w:sz w:val="28"/>
        </w:rPr>
        <w:t xml:space="preserve"> przyjęła protokoł z XIX sesji Rady Miejskiej bez odczytywania.</w:t>
      </w:r>
    </w:p>
    <w:p>
      <w:pPr>
        <w:pStyle w:val="Normal"/>
        <w:ind w:left="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  <w:r>
        <w:rPr/>
        <w:t>Ad. pkt 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sz w:val="28"/>
          <w:szCs w:val="28"/>
        </w:rPr>
        <w:t xml:space="preserve">o przedstawienie projektu uchwały w sprawie wydania opinii o lokalizacji salonu gier na automatach poprosił </w:t>
      </w:r>
      <w:r>
        <w:rPr>
          <w:rFonts w:cs="Arial" w:ascii="Arial" w:hAnsi="Arial"/>
          <w:b/>
          <w:sz w:val="28"/>
          <w:szCs w:val="28"/>
        </w:rPr>
        <w:t>Annę Miałką-Kruszewską Naczelnik Wydziału Rozwoju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ab/>
        <w:t>Poinformował , że w sesji Rady uczestniczy również przedstawiciel Firmy Casino Gold Sp. z o.o.. który gotowy jest do udzielenia wszelkich informacji i wyjaśnie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czelnik Wydziału Rozwoju </w:t>
      </w:r>
      <w:r>
        <w:rPr>
          <w:rFonts w:cs="Arial" w:ascii="Arial" w:hAnsi="Arial"/>
          <w:sz w:val="28"/>
          <w:szCs w:val="28"/>
        </w:rPr>
        <w:t xml:space="preserve">poinformował , że do Urzędu Miasta został złożony wniosek Spółki Casino Gold z siedzibą w Warszawie w sprawie wydania opinii o lokalizacji salonu gier na automatach prz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Zachodniej 13. Lokal ten jest usytuowany w dzielnicy domków jednorodzinnych, gdzie obecnie funkcjonuje bar gastronomiczny „Sahara” o pow. 101m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ustawą o grach i zakładach wzajemnych działalność tego rodzaju może prowadzić podmiot pod warunkiem otrzymania stosownego zezwolenia, którego udziela właściwy minis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ogiem koniecznym uzyskania takowego zezwolenia jest min. uzyskanie opinii Rady Miejskiej w sprawie lokalizacji salonu gier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  <w:r>
        <w:rPr>
          <w:rFonts w:cs="Arial" w:ascii="Arial" w:hAnsi="Arial"/>
          <w:sz w:val="28"/>
          <w:szCs w:val="28"/>
        </w:rPr>
        <w:t xml:space="preserve"> odczytał pismo jakie zostało skierowane do Komendanta Policji dotyczące interwencji w lokalu „Sahara” oraz odpowiedź jaka została przekazana do Rad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załączniki do protokołu /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dczytał również opinię która została przekazana przez Przewodniczącego Zarządu Osiedla Nr 5 oraz protest mieszkańców danego Osiedla / załączniki do protokołu / 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rzewodniczący Rady Miejskiej</w:t>
      </w:r>
      <w:r>
        <w:rPr>
          <w:rFonts w:cs="Arial" w:ascii="Arial" w:hAnsi="Arial"/>
          <w:sz w:val="28"/>
          <w:szCs w:val="28"/>
        </w:rPr>
        <w:t xml:space="preserve"> poinformował , że projekt uchwały omawiany był na posiedzeniu Komisji ds. Rodziny i Spraw Społecznych oraz na posiedzeniu Komisji Rozwoju Gospodarczeg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Budżetu i uzyskał pozytywną opinię.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ni Agnieszka Jankowska Prezes Firm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informowała o warunkach jakie muszą być spełnione żeby uzyskać zezwolenie na tego typu działalność oraz, że będą mogły korzystać tylko osoby które ukończyły 18 lat. Nadmieniła również , że zostanie urządzony parking na działce , która jest własnością właściciela lokalu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ędzie to obiekt chroniony przez całą dobę, monitorowany i zostaną spełnione wszelkie wymogi dotyczące bezpieczeństw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a, że Firma posiada już kilka takich lokali , funkcjonują bez zastrzeżeń i nie stwarzają zagrożenia i niebezpieczeństw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Piotr Olszew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mimo zapewnień o bezpieczeństwie uważa , że młodzież bez kontroli bawi i zachowuje się różnie. Po rozmowie ze znajomymi którzy pracują w Warszawie wynikało, że najbardziej niebezpiecznymi miejscami są właśnie salony gier. Kwestia bezpieczeństwa wiąże się z kwestią opieki i wychowania i nie można jednoznacznie powiedzieć , że osoba 18 letnia jest osobą dorosł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iście jest przeciw i takie stanowisko będzie podtrzymywa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dny Michał Nowakowsk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 , że Rada stoi przed ważkim głosowaniem zwarzywszy chociażby na apel mieszkańców. Osobiście nie dziwi się mieszkańcom ul. Zachodniej i Osiedla Nr 5, ponieważ istniejący na dzień dzisiejszy bar „Sahara” stanowi już zagroże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i o wyjaśnienie , jaki był wynik sondażu przeprowadzony w ubiegłym roku pn. ”ciemne punkty miasta”. W tym sondażu wypowiadali się mieszkańcy całego miasta i ul. Zachodnia została uznana za jedną z najniebezpieczniejszych miejsc w mieście, a nawet wyprzedził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 Warszawską i centrum miast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si o wyjaśnienie w jakim celu robiony był ten sondaż i czy wzięto to pod uwagę przygotowując projekt uchwały z taką lokalizacją. 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Sławomir Kowale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 , że do tematu salonu gier powraca Rada po raz drug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ł , że obowiązkiem Burmistrza jest  zachowanie procedury i skierowania projektu uchwały pod obrady Ra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leży wziąć pod uwagę wszystkie argumenty jakie zostały przytoczone, zarówno ze strony mieszkańców jaki i przedstawiciela Firm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przeanalizowaniu Radni podejmą decyzję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a Halina Pszczółkowsk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jaśniła , że Komisja ds. Rodziny pozytywnie zaopiniowała projekt uchwały ponieważ nie znała opinii mieszkańców.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Casino Gold ubiegała się o lokalizacje w ościennych miastach, jakie były decyz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ni Agnieszka Jankowska </w:t>
      </w:r>
      <w:r>
        <w:rPr>
          <w:rFonts w:cs="Arial" w:ascii="Arial" w:hAnsi="Arial"/>
          <w:sz w:val="28"/>
          <w:szCs w:val="28"/>
        </w:rPr>
        <w:t>poinformowała , że nie odbyły się jeszcze sesje Rad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Janusz Uniewi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 sesją Radni otrzymali protest mieszkańców , w którym podniesiona jest sprawa naruszenia prawa przez Zarząd Osiedl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i o ustosunkowanie się do tego zarzutu radcę prawnego i odpowiedź, czy Z.O naruszył procedury , czy były one zgodne z prawem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informował , że Przewodniczący Rady zwrócił się o opinię Zarządu Osiedla w tej sprawie. Na spotkaniu jakie zostało zwołane z Zarządem padło tylko pytanie , czy będzie w tym lokalu alkohol. Po udzieleniu odpowiedzi , że nie Zarząd Osiedla pozytywnie zaopiniował wniose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ożena Zembrzuska Radca Prawny 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zapisem w Statucie Miasta powinno być zwołane ogólne zebranie mieszkańców w celu wydania opini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waża , że pomimo tego , że głos mieszkańców dotarł tak późno spełnia kryteria wynikające ze Statutu i powinien być uwzględniony przy podejmowaniu decyzji przez Rad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 Miasta samodzielnie nie ma kompetencji do wydawania takich opin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świetle opinii Radcy Prawnego bez względu na to jaka Rada podejmie decyzję , istnieje niebezpieczeństwo , że uchwała ta będzie obarczona wadą prawną i będzie możliwość zaskarżenia przez każdą ze str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nuje zastanowić się i jeśli rzeczywiście Zarząd przekroczył swoje kompetencje to dać czas na zwołanie ogólnego zebrania mieszkańców w celu wydania opinii zgodnej z praw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Artur Dęb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mienił , że ten temat skierował do zaopiniowania przez Zarząd Osiedla Przewodniczący Rady. Popiera radnego Ługowskiego żeby zwołać ogólne zebranie i wypracować stanowisk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sz w:val="28"/>
          <w:szCs w:val="28"/>
        </w:rPr>
        <w:t>wyjaśnił , że poprosił o taką opinię, ale zwołania zebrania jest w gestii Przewodniczącego Zarządu Osiedla i on jest odpowiedzialny za zachowanie wszelkich procedur.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Radny Krzysztof Ługowski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zgłosił wniosek formalny o zdjęcie projektu uchwały z porządku obrad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siejszej ses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 xml:space="preserve">Radca Prawny Bożena Zembrzuska </w:t>
      </w:r>
      <w:r>
        <w:rPr>
          <w:rFonts w:cs="Arial" w:ascii="Arial" w:hAnsi="Arial"/>
          <w:sz w:val="28"/>
          <w:szCs w:val="28"/>
        </w:rPr>
        <w:t>wyjaśniła , że zgodnie z § 43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Statutu Miasta Rada może zdjęć w każdym momencie punkt z porządku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d.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n Marek Kowalski przedstawiciel mieszkańców osiedla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>przedstawił opinię mieszkańców osiedla Nr 5 dotyczącą powstania\</w:t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onu gier na automatach / wypowiedź stanowi załącznik do protokołu /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Przewodniczący Rady Miejskiej </w:t>
      </w:r>
      <w:r>
        <w:rPr>
          <w:rFonts w:cs="Arial" w:ascii="Arial" w:hAnsi="Arial"/>
          <w:sz w:val="28"/>
          <w:szCs w:val="28"/>
        </w:rPr>
        <w:t>poddał pod głosowanie wniosek formalny o zdjęcie z porządku obrad sesji pkt 5 dotyczącego projektu uchwały w sprawie wydania opinii o lokalizacji salonu gier na automatach.</w:t>
      </w:r>
    </w:p>
    <w:p>
      <w:pPr>
        <w:pStyle w:val="Normal"/>
        <w:ind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8"/>
        </w:rPr>
        <w:tab/>
        <w:tab/>
        <w:t>Za w/w wnioskiem głosowało</w:t>
      </w:r>
      <w:r>
        <w:rPr>
          <w:rFonts w:cs="Arial" w:ascii="Arial" w:hAnsi="Arial"/>
          <w:b/>
          <w:sz w:val="28"/>
          <w:szCs w:val="28"/>
        </w:rPr>
        <w:t xml:space="preserve"> / 13 radnych , 5 przeciw , 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 xml:space="preserve">3 wstrzymało się od głosu / </w:t>
      </w:r>
      <w:r>
        <w:rPr>
          <w:rFonts w:cs="Arial" w:ascii="Arial" w:hAnsi="Arial"/>
          <w:b/>
          <w:sz w:val="28"/>
          <w:szCs w:val="28"/>
          <w:u w:val="single"/>
        </w:rPr>
        <w:t>wniosek został przyjęty.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6</w:t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uchwały w sprawie zatwierdzenia taryfy za zbiorowe zaopatrzenie w wodę i zbiorowe odprowadzanie ścieków obowiązujące na terenie Miasta Mława dla odbiorców usług w zakresie zbiorowego zaopatrzenia w wodę i zbiorowe odprowadzanie ścieków świadczonych przez ZWKiOŚ „WOD-KAN” Sp. z o o przedstawił </w:t>
      </w:r>
      <w:r>
        <w:rPr>
          <w:rFonts w:cs="Arial" w:ascii="Arial" w:hAnsi="Arial"/>
          <w:b/>
          <w:sz w:val="28"/>
          <w:szCs w:val="28"/>
        </w:rPr>
        <w:t>Prezes Firmy Marek Dusińsk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Niniejsza taryfa została opracowana przez Zakład Wodociągów, Kanalizacji i Oczyszczalnia Ścieków "Wod-Kan" sp. z o.o. w Mławie . Niniejsza taryfa stanowi zestawienie cen za zbiorowe zaopatrzenie w wodę i zbiorowe odprowadzanie ścieków obowiązujących na terenie Miasta Mława na okres 12 miesięcy od dnia 01 kwietnia 2008r. do dnia 31 marca 2009 r. Taryfa określa także warunki ich stosowani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Opracowana została na podstawie zasad określonych w art. 20 - 23 ustawy  z dnia 7.06.2001 r. o zbiorowym zaopatrzeniu w wodę i zbiorowym odprowadzaniu ścieków  ( tekst jednolity Dz.U. z 2006 r. Nr 123, poz.858 z poz. zm.) zwanej dalej „ustawą”  oraz  zgodnie z przepisami rozporządzenia Ministra Budownictwa z dnia 28.06.2006 r. w sprawie określania taryf, wzoru wniosku o zatwierdzanie taryf oraz warunków rozliczeń za zbiorowe zaopatrzenie w wodę i zbiorowe odprowadzanie ścieków ( Dz. U. Nr 127, poz. 886 ), zwanego dalej „rozporządzeniem”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Taryfowe ceny dotyczą wszystkich odbiorców usług wodociągowo-kanalizacyjnych świadczonych przez Zakład Wodociągów, Kanalizacji i Oczyszczalnia Ścieków " Wod-Kan " sp. z o.o. w Mławie .</w:t>
      </w:r>
    </w:p>
    <w:p>
      <w:pPr>
        <w:pStyle w:val="TextBody"/>
        <w:rPr/>
      </w:pPr>
      <w:r>
        <w:rPr>
          <w:b w:val="false"/>
          <w:szCs w:val="28"/>
        </w:rPr>
        <w:t>Zgodnie z art. 22 ustawy, taryfa obejmuje także cenę za wodę pobraną z publicznych studni i zdrojów ulicznych, wodę zużytą do zasilania publicznych fontann i na cele przeciwpożarowe oraz do zraszania publicznych ulic i terenów zielonych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Rodzaj prowadzonej działalności     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Zakład Wodociągów, Kanalizacji i Oczyszczalnia Ścieków " Wod-Kan " sp. z o.o. w Mławie prowadzi na terenie Miasta Mława działalność w zakresie zbiorowego zaopatrzenia w wodę i zbiorowego odprowadzania ścieków, wykonując na podstawie zawartej z Miastem Mława umowy z dnia  14 grudnia 1992 r. ( z póź. zm.) zadanie własne  gminy w zakresie ujmowania, uzdatniania i dostarczania wody oraz odprowadzania ścieków i ich oczyszczania za pomocą urządzeń kanalizacyjnych, będących w posiadaniu Spółki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Taryfowe grupy odbiorców usług</w:t>
        <w:br/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W zakresie zbiorowego zaopatrzenia w wodę obowiązuje jedna grupa taryfowa z różnym abonamentem zależnym od wielkości wodomierza głównego dla poszczególnych odbiorców. Dochodzi również abonament za rozliczanie odbiorców ryczałtowych. Ponadto wprowadza się abonament dla wodomierza ogrodowego lub działkowego oraz wodomierza dodatkowego w budynkach wielolokalowych</w:t>
      </w:r>
      <w:r>
        <w:rPr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 zakresie zbiorowego odprowadzania ścieków obowiązują następujące grupy odbiorców:</w:t>
        <w:br/>
        <w:t xml:space="preserve"> 1. Gospodarstwa domowe;</w:t>
      </w:r>
    </w:p>
    <w:p>
      <w:pPr>
        <w:pStyle w:val="TextBody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>2. Przemysł, usługi, handel, oświata i wychowanie,  kultura i inne do 900 mg/l  CHZT;</w:t>
      </w:r>
    </w:p>
    <w:p>
      <w:pPr>
        <w:pStyle w:val="TextBody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>3. Przemysł, usługi, handel, restauracje, bary, i inne o zawartości  901-1400 mg/l  CHZT;</w:t>
      </w:r>
    </w:p>
    <w:p>
      <w:pPr>
        <w:pStyle w:val="TextBody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>4. Gospodarstwa domowe - zbiorniki bezodpływowe;</w:t>
      </w:r>
    </w:p>
    <w:p>
      <w:pPr>
        <w:pStyle w:val="TextBody"/>
        <w:rPr>
          <w:rFonts w:cs="Times New Roman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>5. Przemysł, usługi, restauracje, bary i inna działalność gospodarcza  do 2500 mg/l CHZT - zbiorniki bezodpływowe.</w:t>
      </w:r>
    </w:p>
    <w:p>
      <w:pPr>
        <w:pStyle w:val="TextBody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 xml:space="preserve">Wysokość cen </w:t>
      </w:r>
    </w:p>
    <w:p>
      <w:pPr>
        <w:pStyle w:val="TextBody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>Na terenie obsługiwanym przez Zakład Wodociągów, Kanalizacji i Oczyszczalnia Ścieków „Wod-Kan” sp. z o.o.    w Mławie obowiązuje za wodę taryfa dwuczłonowa składająca się z opłaty abonamentowej i ceny wyrażonej w zł za m³ dostarczonej wody, a za dostarczone ścieki taryfa jednoczłonowa zawierająca cenę wyrażoną w zł za m³ odprowadzonych ścieków od poszczególnych grup odbiorców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Jednostkowa cena wody jest jednakowa i ma zastosowanie do wszystkich odbiorców Spółki, zarówno tych, którzy w swych lokalach mają zamontowane wodomierze, jak i wobec tych, z którymi Spółka rozlicza się w oparciu o przeciętne normy zużycia wody w razie braku wodomierza głównego, zaś jednostkowa cena ścieków jest zróżnicowana dla poszczególnych grup odbiorców w zależności od stopnia zanieczyszczenia w odprowadzanych ściekach.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Za ilość wody pobranej ze zdrojów ulicznych, do zasilania publicznych fontann i na cele przeciwpożarowe oraz do zraszania publicznych ulic i publicznych terenów zielonych gmina jest rozliczana jak wszyscy odbiorcy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a 1 . Taryfa opłat za pobieraną wodę z urządzeń zbiorowego zaopatrzenia w wodę, w następujący sposób:</w:t>
      </w:r>
    </w:p>
    <w:p>
      <w:pPr>
        <w:pStyle w:val="TextBody"/>
        <w:rPr>
          <w:rFonts w:ascii="Arial" w:hAnsi="Arial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36"/>
        <w:gridCol w:w="1663"/>
        <w:gridCol w:w="117"/>
        <w:gridCol w:w="1438"/>
        <w:gridCol w:w="117"/>
        <w:gridCol w:w="16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opła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 / m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/ m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ena  1 m³ wody dla gospodarstw domowych, przemysłu, usług, handlu,  restauracji, barów, oświaty i wychowania, kultury i innych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,55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Opłata abonamentowa dla przyłącza  wodociągowego z wodomierzem głównym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wodomierza głównego zainstalowanego na przyłączu wodociągowy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 / m-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/ m-c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 15 – 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 25 – 3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9,6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 4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4,6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 5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1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3,0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 8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3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5,5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 1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8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0,9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przężo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8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2,3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odatkowy wodomierz na działkę lub ogród (bez kosztów jego utrzymania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Dodatkowy wodomierz w budynkach wielolokalowych (bez kosztów jego utrzymania)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4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płata abonamentowa dla przyłącza wodociągowego rozliczanego według obowiązujących ryczałtów zużycia wody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Odbiorca rozliczany ryczałtow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 / m-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/ m-c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Gospodarstwa domowe, przemysł, usługi, handel, restauracje, bary, oświata i wychowanie, kultura i pozostał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46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0"/>
          <w:lang w:eastAsia="zh-CN"/>
        </w:rPr>
      </w:pPr>
      <w:r>
        <w:rPr>
          <w:sz w:val="22"/>
        </w:rPr>
        <w:tab/>
        <w:tab/>
      </w:r>
    </w:p>
    <w:p>
      <w:pPr>
        <w:pStyle w:val="TextBody"/>
        <w:rPr>
          <w:b w:val="false"/>
          <w:b w:val="false"/>
          <w:sz w:val="24"/>
          <w:szCs w:val="20"/>
          <w:lang w:eastAsia="zh-CN"/>
        </w:rPr>
      </w:pPr>
      <w:r>
        <w:rPr>
          <w:b w:val="false"/>
          <w:sz w:val="24"/>
          <w:szCs w:val="20"/>
          <w:lang w:eastAsia="zh-CN"/>
        </w:rPr>
      </w:r>
    </w:p>
    <w:p>
      <w:pPr>
        <w:pStyle w:val="TextBody"/>
        <w:rPr>
          <w:sz w:val="24"/>
        </w:rPr>
      </w:pPr>
      <w:r>
        <w:rPr>
          <w:sz w:val="24"/>
        </w:rPr>
        <w:t>Tabela 2. Taryfa opłat za wprowadzanie ścieków do zbiorowych urządzeń kanalizacyjnych, w następujący sposób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77"/>
        <w:gridCol w:w="1798"/>
        <w:gridCol w:w="1440"/>
        <w:gridCol w:w="172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opła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 / 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/ m-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11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left="113" w:right="113" w:hanging="113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Gospodarstwa dom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mysł, usługi, handel, oświata i wychowanie,  kultura i inne do 900 mg/l  CHZ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mysł, usługi, handel, restauracje, bary, i inne o zawartości  901-1400 mg/l  CHZ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39</w:t>
            </w:r>
          </w:p>
        </w:tc>
      </w:tr>
    </w:tbl>
    <w:p>
      <w:pPr>
        <w:pStyle w:val="TextBody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TextBody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abela 3.</w:t>
      </w:r>
      <w:r>
        <w:rPr>
          <w:sz w:val="24"/>
          <w:u w:val="single"/>
        </w:rPr>
        <w:t xml:space="preserve"> </w:t>
      </w:r>
      <w:r>
        <w:rPr>
          <w:sz w:val="24"/>
        </w:rPr>
        <w:t>Taryfa opłat za wprowadzanie ścieków do zbiorowych urządzeń kanalizacyjnych, pochodzących     ze zbiorników bezodpływowych dostawcy ścieków, w następujący</w:t>
      </w:r>
      <w:r>
        <w:rPr/>
        <w:t xml:space="preserve"> sposób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36"/>
        <w:gridCol w:w="1768"/>
        <w:gridCol w:w="1450"/>
        <w:gridCol w:w="17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opła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CENA  NETTO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 / m-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 BRUT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  zł/ m-c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Gospodarstwa domowe - zbiorniki bezodpływ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,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,14</w:t>
            </w:r>
          </w:p>
        </w:tc>
      </w:tr>
      <w:tr>
        <w:trPr>
          <w:trHeight w:val="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mysł, usługi, restauracje, bary i inna działalność gospodarcza  do 2500 mg/l CHZT - zbiorniki bezodpływ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7,51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/>
      </w:pPr>
      <w:r>
        <w:rPr/>
        <w:t>Tabela 4. Stawka opłaty dodatkowej za przekroczenie wskaźnika CHZT (chemicznego zapotrzebowania w tlen) w ściekach przemysłowych wprowadzanych do urządzeń kanalizacyjnych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1"/>
        <w:gridCol w:w="2082"/>
        <w:gridCol w:w="1224"/>
        <w:gridCol w:w="191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opła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ielkość przekrocz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 V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mysł, usługi, handel, restauracje, bary, i inne o zawartości  901-1400 mg/l  CHZ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 każde 14 mg/l CHZ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4 z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zgodna z obowiązującymi przepisami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mysł, usługi, restauracje, bary i inna działalność gospodarcza  do 2500 mg/l CHZT - zbiorniki bezodpływow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 każde 14 mg/l CHZ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0,04 zł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5. Stawki opłat za przyłączenie do urządzeń wodociągowo – kanalizacyjnych**), w następujący sposó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166"/>
        <w:gridCol w:w="1424"/>
        <w:gridCol w:w="21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netto w złoty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datek  VA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za przyłączenie nieruchomości do sieci wodociągowej i kanalizacyjn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o wartości netto dolicza się podatek VAT obowiązujący w dniu sprzedaży usługi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za przyłączenie nieruchomości do sieci wodociągow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Stawka opłaty za każde dodatkowe przyłączenie do sieci wodociągowej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za przyłączenie nieruchomości do sieci kanalizacyjn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awka opłaty za każde dodatkowe przyłączenie do sieci kanalizacyjne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wka opłaty za przyłączenie do urządzeń wodociągowych/lub kanalizacyjnych obejmuje opłatę za wydanie warunków przyłączenia nieruchomości do sieci, uzgodnienie dokumentacji projektowej, opłatę za odbiór przyłącza, opłatę za płukanie przyłącz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Warunki rozliczeń z uwzględnieniem wyposażenia nieruchomości w przyrządy i urządzenia  pomiarow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Rozliczenia za zbiorowe zaopatrzenie w wodę i zbiorowe odprowadzanie ścieków prowadzone są zgodnie z przepisami ustawy i rozporządzenia wymienionego w pkt. 1 Taryf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odstawą rozliczenia za wodę jest wodomierz główny na przyłączu wodociągowym. Ilość wody dostarczonej do nieruchomości ustala się na podstawie wskazań wodomierza głównego, a w przypadku jego braku ilość zużytej wody ustala się w oparciu o przepisy rozporządzenia Ministra Infrastruktury z dnia 14 stycznia 2002 r. ( Dz. U. Nr 8 poz. 70 ) w sprawie określenia przeciętnych norm zużycia wod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lość ścieków od odbiorców wyposażonych w urządzenie pomiarowe ustala się w oparciu o ich wskazani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 przypadkach  braku urządzenia pomiarowego, ilość dostarczonych ścieków, zgodnie z art.27, ust. 5 ustawy, ustala się jako równą ilości wody pobranej lub określonej w umowie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 rozliczeniach ilości odprowadzonych ścieków  ilość bezpowrotnie zużytej wody uwzględnia się wyłącznie w przypadkach, gdy wielkość ich zużycia ustalona jest na podstawie</w:t>
      </w:r>
      <w:r>
        <w:rPr>
          <w:szCs w:val="28"/>
        </w:rPr>
        <w:t xml:space="preserve"> dodatkowego wodomierza </w:t>
      </w:r>
      <w:r>
        <w:rPr>
          <w:b w:val="false"/>
          <w:szCs w:val="28"/>
        </w:rPr>
        <w:t>zainstalowanego na koszt odbiorcy usług.</w:t>
      </w:r>
      <w:r>
        <w:rPr>
          <w:szCs w:val="28"/>
        </w:rPr>
        <w:t xml:space="preserve">      </w:t>
      </w:r>
    </w:p>
    <w:p>
      <w:pPr>
        <w:pStyle w:val="TextBody"/>
        <w:rPr/>
      </w:pPr>
      <w:r>
        <w:rPr>
          <w:b w:val="false"/>
          <w:szCs w:val="28"/>
        </w:rPr>
        <w:t>W przypadku niesprawności wodomierza głównego, jeżeli umowa nie stanowi inaczej, ilość pobranej wody ustala się na podstawie średniego zużycia  wody w okresie 6 miesięcy przed stwierdzeniem niesprawności wodomierza, a gdy nie jest to możliwe na podstawie średniego zużycia wody w analogicznym okresie roku ubiegłego lub iloczynu średnio-miesięcznego zużycia wody w roku ubiegłym i liczby miesięcy niesprawności wodomierza.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Zakład "WOD-KAN" sp. z o.o. w Mławie na wniosek odbiorcy usług dokonuje sprawdzenia  funkcjonowania wodomierza głównego, jednak w przypadku stwierdzenia prawidłowego funkcjonowania wodomierza, koszty sprawdzenia ponosi odbiorc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Odbiorca usług dokonuje zapłaty za dostarczoną wodę i odprowadzone ścieki na warunkach i w terminach określonych w umowie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Określone w Taryfie ceny i stawki opłat stosuje się przy zachowaniu standardów jakościowych obsługi klientów, które wynikają z obowiązujących przepisów prawnych oraz Regulaminu dostarczania wody i odprowadzania ścieków uchwalonego przez Radę Miejską w Mławie uchwałą  Nr XXXIX/444/2005 z dnia 29 grudnia 2005 r.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Zakład "WOD-KAN" sp. z o.o. w Mławie świadczy odbiorcom pełen zakres usług w zakresie ujmowania, uzdatniania i dostarczania wody za pomocą urządzeń wodociągowych oraz odprowadzania ścieków i ich oczyszczania za pomocą urządzeń kanalizacyjnych, będących w posiadaniu Spółki w zakresie uzyskanego zezwoleni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Piotr Olszewski</w:t>
      </w:r>
    </w:p>
    <w:p>
      <w:pPr>
        <w:pStyle w:val="TextBody"/>
        <w:rPr/>
      </w:pPr>
      <w:r>
        <w:rPr>
          <w:b w:val="false"/>
          <w:szCs w:val="28"/>
        </w:rPr>
        <w:t>czy Firma „WOD-KAN” zakupiła w najbliższym czasie jakiś sprzęt do obniżania kosztów związanych z oczyszczaniem ścieków i obniżania stężenia przykrych zapachów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Krzysztof Kwiatek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jaki jest wzrost kosztów 4 osobowej rodziny z tytułu podwyższenia kosztów wody i ścieków łącznie z opłatą abonamentową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Prezes Formy Marek Dusiński</w:t>
      </w:r>
      <w:r>
        <w:rPr>
          <w:b w:val="false"/>
          <w:szCs w:val="28"/>
        </w:rPr>
        <w:t xml:space="preserve"> inwestorem sieci i całej infrastruktury jest gmina. Spółka wnioskuje o pewne zakupy, została zrealizowana inwestycja tj zakup dwóch mamutratorów do napowietrzania ścieków, które zostały zamontowane w miesiącu listopadzie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Dodatkowo nie dokonywano zakupu żadnego sprzętu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Jeśli chodzi o wzrost kosztów ogółem to jest to ok. 10 zł na rodzinę miesięcznie / zużycie ok. 10m3 wody /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Janusz Uniewicz</w:t>
      </w:r>
    </w:p>
    <w:p>
      <w:pPr>
        <w:pStyle w:val="TextBody"/>
        <w:rPr/>
      </w:pPr>
      <w:r>
        <w:rPr>
          <w:b w:val="false"/>
          <w:szCs w:val="28"/>
        </w:rPr>
        <w:t xml:space="preserve">tradycyjnie co roku Rada zajmuje się jednym z ważniejszych tematów, jakim jest zatwierdzenie taryfy na dostawę wody i odprowadzenie ścieków. Jest to temat wywołujący wiele dyskusji, jedynym decydentem są Radni , wybierani przez swoich wyborców , którzy w ich imieniu sprawują funkcję i zatwierdzają te taryfy. Do tej pory było tak , że ta dyskusja odbywała się po zatwierdzeniu tych taryf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 ostatnim okresie już przed  zatwierdzeniem tej taryfy w różnych mediach pojawiły się artykuły i wypowiedzi na ten temat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Ta taryfa która została przedstawiona Radzie w bieżącym roku jest w pewnym względzie szokująca dlatego , że taryfa została sporządzona w ten sposób, że jednym  z podstawowych elementów kształtujących koszty tej taryfy jest czynnik na który bezpośredni wpływ ma Rada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 mianowicie czynsz dzierżawny uchwalony przy zatwierdzaniu budżetu na rok bieżący. Wzrost czynszu w bieżącym roku w porównaniu do roku ubiegłego to 33%. Przez ostatnie trzy kadencje nigdy nie został zatwierdzony tak szokujący wzrost tego czynszu. Osobiście nie uczestniczyłem w procedurze zatwierdzania budżetu, a nikt z radnych nie zwrócił uwagi na ten temat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alkulacja jaka została zaprezentowana przez Spółkę została sprawdzona przez urzędników Burmistrza , jest wiarygodna, prawidłowa i nie można mieć zastrzeżeń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ako Radni reprezentujący interesy wyborców , a osobiście spółdzielczości podkreślił , że sprawy wody są bardzo mocno stawiane podczas spotkać członkowskich i walnych zgromadzeń Spółdzielni Mieszkaniowej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Zgłosił propozycję, która była dyskutowana na niektórych Komisjach Rady w celu złagodzenia wzrostu taryfy. Istnieje dwutorowa możliwość tj. wersyfikacja budżetu w postaci zmniejszenia czynszu dzierżawnego, co jest dość skomplikowane. Druga możliwość to zastosowanie formuły dopłat do indywidualnych gospodarstw domowych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Koszt dopłat wyniósł by ok. 300 tyś.zł , dla budżetu 70 mln. jakim jest budżet miasta ta kwota nie jest kwotą znaczącą.</w:t>
      </w:r>
    </w:p>
    <w:p>
      <w:pPr>
        <w:pStyle w:val="TextBody"/>
        <w:rPr/>
      </w:pPr>
      <w:r>
        <w:rPr>
          <w:b w:val="false"/>
          <w:szCs w:val="28"/>
        </w:rPr>
        <w:t>Część radnych uważa , że zastosowanie tej formuły byłoby zniwelowaniem tego co już zostało zatwierdzone.</w:t>
      </w:r>
    </w:p>
    <w:p>
      <w:pPr>
        <w:pStyle w:val="TextBody"/>
        <w:rPr/>
      </w:pPr>
      <w:r>
        <w:rPr>
          <w:b w:val="false"/>
          <w:szCs w:val="28"/>
        </w:rPr>
        <w:tab/>
        <w:t>Zgłoszona propozycja jest wnioskiem formalnym Radnego Janusza Uniewicz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Stanisław Gorczewski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zy propozycja podwyżek jaka została przedstawiona radnym była głosowana na Radzie Nadzorczej Spółki. </w:t>
      </w:r>
    </w:p>
    <w:p>
      <w:pPr>
        <w:pStyle w:val="TextBody"/>
        <w:rPr/>
      </w:pPr>
      <w:r>
        <w:rPr>
          <w:b w:val="false"/>
          <w:szCs w:val="28"/>
        </w:rPr>
        <w:t>Jeśli chodzi o zastosowanie dopłat to należy wskazać skąd przeznaczyć na ten cel środki ponieważ powoduje to zmniejszenie budżetu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Marek Dusiński </w:t>
      </w:r>
      <w:r>
        <w:rPr>
          <w:b w:val="false"/>
          <w:szCs w:val="28"/>
        </w:rPr>
        <w:t xml:space="preserve">poinformował , że w dniu 17 stycznia br. odbyła się Rada Nadzorcza i jednogłośnie została przegłosowana taryfa za wodę i ścieki i zobowiązany został Prezes Spółki do skierowania wniosku do Burmistrza Miast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urmistrz Miasta Sławomir Kowalewski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est to bardzo trudna decyzja dla Burmistrza i Radnych. Głosowanie nad projektem uchwały budzi wiele dyskusji i niezadowolenia społecznego szczególnie jeśli dotyczy to podwyżek, w tym przypadku wody i ścieków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zynsz dzierżawny naliczony przez Wydział Finansowy w pierwszej wersji był dużo wyższy, został on obniżony ale mimo wszystko jest to drastyczny wzrost bo aż o 33%. Z podwyżek cen wody i ścieków nikt nie jest zadowolony. Okres w jakim Prezes przedłożył propozycję podwyżek był okresem wytężonej pracy, analizy stawek i poszukiwania rozwiązania, które by ulżyło odbiorcom wody i ścieków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Nie jest to łatwe zadanie ponieważ nierozerwalnie łączy się z budżetem i rodzi pewne konsekwencje. Nakłady jakie zostały poniesione w roku ubiegłym były stosunkowo nieduże wobec potrzeb jakie czekają jeśli chodzi o inwestycje związane z modernizacją, a nawet zmianą lokalizacji i budową nowej oczyszczalni ścieków.</w:t>
      </w:r>
    </w:p>
    <w:p>
      <w:pPr>
        <w:pStyle w:val="TextBody"/>
        <w:rPr/>
      </w:pPr>
      <w:r>
        <w:rPr>
          <w:b w:val="false"/>
          <w:szCs w:val="28"/>
        </w:rPr>
        <w:t>Zakupienie mamutratorów stanowi pewną rezerwę, nie jest to jednak stan pożądany. Należy ponieść dodatkowe nakłady inwestycyjne na oczyszczalni na kw. 2,5 mln.zł ponieważ problem przykrych zapachów będzie dotkliwy i dokuczać będzie wszystkim mieszkańców. Przygotowywane są wnioski w celu pozyskania środków z Unii Europejskiej ponieważ koszty są bardzo znaczące.</w:t>
      </w:r>
    </w:p>
    <w:p>
      <w:pPr>
        <w:pStyle w:val="TextBody"/>
        <w:rPr/>
      </w:pPr>
      <w:r>
        <w:rPr>
          <w:b w:val="false"/>
          <w:szCs w:val="28"/>
        </w:rPr>
        <w:t>Na Komisjach Rady odbywała się bardzo żywa dyskusja i każdy radny ma wyrobiony pogląd w tej kwestii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ako Burmistrz nie znalazł dobrego rozwiązania aby zaproponować Radzie swoją wersję. Podziela troskę Radnego Uniewicza i innych Radnych jest to na pewno trudna i ważna decyzj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Osobiście również chciałby żeby ceny wody i ścieków były niższe , ale na dzień dzisiejszy nie ma dobrego rozwiązania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est to efektem min. przekazania w użytkowanie inwestycji wysokonakładowych jakie zostały poniesione w ostatnim okresie czasu w naszym mieście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Skarbnik Miasta Henryk Antczak</w:t>
      </w:r>
    </w:p>
    <w:p>
      <w:pPr>
        <w:pStyle w:val="TextBody"/>
        <w:rPr/>
      </w:pPr>
      <w:r>
        <w:rPr>
          <w:b w:val="false"/>
          <w:szCs w:val="28"/>
        </w:rPr>
        <w:t>ustawodawca cały ciężar ustalania stawek za wodę i ścieki scedował na Radę i przed nami wszystkimi stoi decyzja , którą za chwilę trzeba będzie podjąć. Spółka powstała w 1990r. i wtedy została wyposażana w niewielki majątek i w takiej formule funkcjonuje do dzisiaj. Właściwie cały majątek trwały dokładnie 14 grudnia 1992r. został przekazany w dzierżawę. Z umowy wynika , że wydzierżawiający jest zobowiązany wydzierżawiającemu płacić czynsz dzierżawn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Nigdy od 14 lat nie zdarzyło się , że czynsz dzierżawny był obniżany , zawsze był podwyższany. Za podstawę przyjmuje się stan majątku na dzień uchwalania budżetu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Zeszłoroczne zapachy wywoływały wiele kontrowersji i tak naprawdę nie został problem ten rozwiązany. W projekcie zmian w budżetu na 2008r. zapisany jest początek inwestycji związanej z zakupem prasy, wybudowaniem budynku i prawdopodobnie zadaszeniem tych poletek w celu ograniczenia zapachu. Są to jednak milionowe nakłady co najmniej 2,5 mln.zł trzeba zainwestować żeby zminimalizować te zapach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 związku z tym zaproponował żeby wybudować niezbędną infrastrukturę i przekazać cały majątek jaki mamy do dyspozycji Zakładu „WOD-KAN”. Będzie on naliczał sobie amortyzacje i w ramach tych środków będzie rozwijał sieci, montował urządzenia , czyli będzie gospodarzem na swoim obiekcie i nie czeka z niepewnością na to w jakiej wielkości będzie miał uchwalony czynsz dzierżawn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W związku z powyższym należy wspólnie w roku bieżącym zdecydować nad kierunkiem funkcjonowania Spółki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Jeśli chodzi o wprowadzenie dopłat zaproponowanych przez pana Radnego Uniewicza spowodowałoby to duże zamieszanie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ystawiane są różne faktury , niektórzy mieszkańcy maja dopłaty w wysokości 60% w ramach dodatku mieszkaniowego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Komplikowanie pracy Spółki poprzez wystawianie podwójnych faktur nie byłoby chyba dobrym rozwiązaniem i w związku z powyższym w imieniu własnym i Burmistrza prosi o przegłosowanie zaproponowanych stawek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Janusz Uniewicz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nadmienił , że nie było jego intencją komplikowanie spraw , a wręcz uroszczenie. Można to rozwiązać jedną fakturą, a budżet miasta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rozliczyłby się na koniec roku ze Spółką „WOD-KAN” jako forma dopłaty do gospodarstw domowych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Leszek Ośliźlok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ak co roku radni stoją przed trudną decyzją i są świadomi co to oznacza dla mieszkańców. Trzeba jednak stwierdzić że stawki proponowane przez Spółkę oparte są na rzetelnych wyliczeniach, prawdzie i ekonomii jaka w naszym mieście jest. Wysokość czynszu dzierżawnego również ustaliła Rada i w związku z tym , ze budżet miasta musi być realizowany nie można robić takich ruchów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W imieniu Klubu radnych „Wspólnota Ziemi Mławskiej” stwierdził , że projekt uchwały w przedłożonej wersji zostanie popart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Ryszard Prusinowski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o wysłuchaniu argumentów Burmistrza oraz burzliwej dyskusji na Komisja Rady jak również zapisom w budżecie miasta Radni Klubu „Mława 2006” poprą przedstawiony projekt uchwał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Krzysztof Kwiatek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każdy Radny troszczy się o budżet miasta i wykonywanie inwestycji na rzecz mieszkańców . Należy tylko przypomnieć, że kilku Radnych proponowało pozostawienie z nadwyżki budżetowej środków w rezerwie na nieprzewidziane wydatki, zostało to odrzucone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Krzysztof Ługowski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uważa , że należy wziąć pod uwagę propozycję jaką przedstawił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an Skarbnik odnośnie przekazania majątku Spółce, miasto jest w dobrej kondycji finansowej i należy tą sprawę sfinalizować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Jacek Sych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uważa , ze aspekt ekonomiczno-polityczny tego tematu został wyczerpany. Duże słowa uznania należy skierować pod adresem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ana Prezesa Spółki Marka Dusińskiego i Lucjana Wądołowskiego, którzy podczas prac Komisji byli do dyspozycji i odpowiadali na pytania i swoje obowiązki spełnili więcej niż z należytą starannością.</w:t>
      </w:r>
    </w:p>
    <w:p>
      <w:pPr>
        <w:pStyle w:val="TextBody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Burmistrz Miasta Sławomir Kowalewski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opozycja zmian w Spółce „WOD-KAN” zostanie poparta analizą przygotowaną przez wykwalifikowaną osobę i dopiero przedstawiona Szanownej Radzie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Marek Dusiński Prezes Firmy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uważa , że Radni zobowiązani są przegłosować projekt uchwały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Nie mają możliwości zmian. Mogą przyjąć lub odrzucić zaproponowany projekt uchwały, a ewentualnie na następnej sesji podjąć kolejną uchwałę w sprawie dopłat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>Radny Janusz Uniewicz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rosi aby w pierwszej kolejności został przegłosowany wniosek , ponieważ wynik głosowania będzie miał wpływ na głosowanie nad zaproponowanym projektem uchwał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Krzysztof Ługowski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rosi o dokładne sprecyzowanie wniosku , żeby Radni wiedzieli nad czym głosują. Jaka ma być wysokość dopłaty, jakie to będzie obciążenie dla budżetu i skąd będą pochodziły źródła pokrycia tych dopłat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Janusz Uniewicz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trudno w tej chwili określić szczegółowo wielkość kwoty dopłat, która zostanie zastosowana ponieważ będzie ona wynikała ze zużyci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Dlatego wniosek dotyczy zastosowania formuły dopłat do całej sprzedaży, która dotyczy gospodarstw domowych. Obowiązywałaby przy naliczaniu cena z ubiegłego roku , a dopłatą objęta byłaby równica w stosunku do stawek zaproponowanych w roku bieżącym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odwyżka dotyczyłaby opłaty abonamentowej , której dopłata by nie obejmowała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Bożena Zembrzuska Radca Prawny UM</w:t>
      </w:r>
    </w:p>
    <w:p>
      <w:pPr>
        <w:pStyle w:val="TextBody"/>
        <w:rPr/>
      </w:pPr>
      <w:r>
        <w:rPr>
          <w:b w:val="false"/>
          <w:szCs w:val="28"/>
        </w:rPr>
        <w:t>zgodnie z porządkiem obrad sesji należy przegłosować uchwałę , ponieważ przeszła ona drogę legislacyjną i w takim kształcie trafiła pod obrady sesji po dyskusji na Komisjach Rad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Jeśli chodzi o wniosek w chwili obecnej trudno zająć jednoznaczne stanowisko , na pewno winien być on przed przegłosowanie konkretnie sprecyzowan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Cs w:val="28"/>
        </w:rPr>
        <w:t xml:space="preserve">Prezes Marek Dusiński </w:t>
      </w:r>
      <w:r>
        <w:rPr>
          <w:b w:val="false"/>
          <w:szCs w:val="28"/>
        </w:rPr>
        <w:t xml:space="preserve">ponownie przypomniał , że zgodnie z ustawą o zbiorowym zaopatrzeniu w wodę Rada podejmuje uchwałę o zatwierdzeniu bądź odmowie zatwierdzenia jeśli taryfa  została przygotowana zgodnie z obowiązującym prawem. </w:t>
      </w:r>
    </w:p>
    <w:p>
      <w:pPr>
        <w:pStyle w:val="TextBody"/>
        <w:rPr/>
      </w:pPr>
      <w:r>
        <w:rPr>
          <w:b w:val="false"/>
          <w:szCs w:val="28"/>
        </w:rPr>
        <w:t>Rada Nie ma możliwości wprowadzania zmian w przedstawionym projekcie uchwały.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adny Janusz Uniewicz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przychyla się do wypowiedzi pana Prezesa , że w tej uchwale nie wolno nic zmieniać, a sprawa dopłat to oddzielny temat na oddzielną uchwałę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ab/>
        <w:t xml:space="preserve">Rada Miejska w głosowaniu jawnym </w:t>
      </w:r>
      <w:r>
        <w:rPr>
          <w:szCs w:val="28"/>
        </w:rPr>
        <w:t xml:space="preserve">/ 11 głosami za , 10 przeciw /  podjęła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Uchwała Nr XIX/193/2008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w sprawie zatwierdzenia taryfy za zbiorowe zaopatrzenie w wodę i zbiorowe odprowadzanie ścieków, obowiązujące na terenie  Miasta Mława dla odbiorców usług w zakresie zbiorowego zaopatrzenia  w wodę i zbiorowego odprowadzania ścieków świadczonych przez Zakład Wodociągów, Kanalizacji i Oczyszczalnia Ścieków </w:t>
        <w:br/>
        <w:t>"WOD-KAN" sp. z o.o. w Mławi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Ad. pkt 7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Skarbnik Miasta Henryk Antczak </w:t>
      </w:r>
      <w:r>
        <w:rPr>
          <w:b w:val="false"/>
          <w:szCs w:val="28"/>
        </w:rPr>
        <w:t>przedstawił projekt uchwały w sprawie zmian w budżecie miasta na 2008r.</w:t>
      </w:r>
    </w:p>
    <w:p>
      <w:pPr>
        <w:pStyle w:val="Normal"/>
        <w:ind w:left="1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Zwiększa się plan dochodów budżetowych na rok 2008 o kwotę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80.959,06 zł dotyczy :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rPr/>
      </w:pPr>
      <w:r>
        <w:rPr>
          <w:rFonts w:cs="Arial" w:ascii="Arial" w:hAnsi="Arial"/>
          <w:b/>
          <w:sz w:val="28"/>
          <w:szCs w:val="28"/>
        </w:rPr>
        <w:t xml:space="preserve">Dz. 758 – Różne rozliczenia - 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1.111.508,-zł.  </w:t>
      </w:r>
      <w:r>
        <w:rPr>
          <w:rFonts w:cs="Arial" w:ascii="Arial" w:hAnsi="Arial"/>
          <w:sz w:val="28"/>
          <w:szCs w:val="28"/>
        </w:rPr>
        <w:t>dotyczy zwiększenia części oświatowej subwencji ogólnej na dofinansowanie kosztów związanych z wypłatą podwyżek  dla nauczycieli  zgodnie z pismem Ministra  Finansów  Nr ST5-482/1/08 z dnia 12 lutego 2008r.</w:t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. 900 –  Gospodarka komunalna i ochrona środowiska – </w:t>
      </w:r>
      <w:r>
        <w:rPr>
          <w:rFonts w:cs="Arial" w:ascii="Arial" w:hAnsi="Arial"/>
          <w:sz w:val="28"/>
          <w:szCs w:val="28"/>
        </w:rPr>
        <w:t xml:space="preserve">w kwocie </w:t>
      </w:r>
      <w:r>
        <w:rPr>
          <w:rFonts w:cs="Arial" w:ascii="Arial" w:hAnsi="Arial"/>
          <w:b/>
          <w:sz w:val="28"/>
          <w:szCs w:val="28"/>
        </w:rPr>
        <w:t xml:space="preserve">1.069.451,06 zł. </w:t>
      </w: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tabs>
          <w:tab w:val="clear" w:pos="708"/>
          <w:tab w:val="left" w:pos="993" w:leader="none"/>
        </w:tabs>
        <w:ind w:left="993" w:right="-144" w:hanging="0"/>
        <w:rPr/>
      </w:pPr>
      <w:r>
        <w:rPr>
          <w:rFonts w:cs="Arial" w:ascii="Arial" w:hAnsi="Arial"/>
          <w:sz w:val="28"/>
          <w:szCs w:val="28"/>
        </w:rPr>
        <w:t xml:space="preserve">- refundacji poniesionych wydatków w 2007r na zadanie inwestycyjne </w:t>
        <w:br/>
        <w:t xml:space="preserve">pn: „ Rewitalizacja Zabytkowego Parku Miejskiego w Mławie” z funduszy pomocowych w kwocie  </w:t>
      </w:r>
      <w:r>
        <w:rPr>
          <w:rFonts w:cs="Arial" w:ascii="Arial" w:hAnsi="Arial"/>
          <w:b/>
          <w:sz w:val="28"/>
          <w:szCs w:val="28"/>
        </w:rPr>
        <w:t>613.249,10 zł</w:t>
      </w:r>
    </w:p>
    <w:p>
      <w:pPr>
        <w:pStyle w:val="Normal"/>
        <w:tabs>
          <w:tab w:val="clear" w:pos="708"/>
          <w:tab w:val="left" w:pos="993" w:leader="none"/>
        </w:tabs>
        <w:ind w:left="993" w:right="-144" w:hanging="0"/>
        <w:rPr/>
      </w:pPr>
      <w:r>
        <w:rPr>
          <w:rFonts w:cs="Arial" w:ascii="Arial" w:hAnsi="Arial"/>
          <w:sz w:val="28"/>
          <w:szCs w:val="28"/>
        </w:rPr>
        <w:t xml:space="preserve">- dofinansowanie z Funduszu Dopłaty do zadania inwestycyjnego pn: „ Budowa budynku socjalnego przy ul: Napoleońskiej w Mławie” w kwocie </w:t>
      </w:r>
      <w:r>
        <w:rPr>
          <w:rFonts w:cs="Arial" w:ascii="Arial" w:hAnsi="Arial"/>
          <w:b/>
          <w:sz w:val="28"/>
          <w:szCs w:val="28"/>
        </w:rPr>
        <w:t>456.201,96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Zwięks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się plan wydatków budżetowych na rok 2008 w kwocie 3.471.495,97 zł dotycz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.600 - Transport i łączność</w:t>
      </w:r>
      <w:r>
        <w:rPr>
          <w:rFonts w:cs="Arial" w:ascii="Arial" w:hAnsi="Arial"/>
          <w:sz w:val="28"/>
          <w:szCs w:val="28"/>
        </w:rPr>
        <w:t xml:space="preserve"> – w kwocie – </w:t>
      </w:r>
      <w:r>
        <w:rPr>
          <w:rFonts w:cs="Arial" w:ascii="Arial" w:hAnsi="Arial"/>
          <w:b/>
          <w:sz w:val="28"/>
          <w:szCs w:val="28"/>
        </w:rPr>
        <w:t xml:space="preserve"> 125.000,- zł</w:t>
      </w:r>
      <w:r>
        <w:rPr>
          <w:rFonts w:cs="Arial" w:ascii="Arial" w:hAnsi="Arial"/>
          <w:sz w:val="28"/>
          <w:szCs w:val="28"/>
        </w:rPr>
        <w:t xml:space="preserve">. dotyczy </w:t>
      </w:r>
    </w:p>
    <w:p>
      <w:pPr>
        <w:pStyle w:val="Normal"/>
        <w:ind w:left="34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budowa chodnika w ul: Warszawskiej w Mławie  - 100.000,-zł</w:t>
      </w:r>
    </w:p>
    <w:p>
      <w:pPr>
        <w:pStyle w:val="Normal"/>
        <w:ind w:left="349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przebudowa ul: Polnej w Mławie  </w:t>
      </w:r>
      <w:r>
        <w:rPr>
          <w:rFonts w:cs="Arial" w:ascii="Arial" w:hAnsi="Arial"/>
          <w:b/>
          <w:sz w:val="28"/>
          <w:szCs w:val="28"/>
        </w:rPr>
        <w:t>-   25.000,-zł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.710 - Działalność Usługowa</w:t>
      </w:r>
      <w:r>
        <w:rPr>
          <w:rFonts w:cs="Arial" w:ascii="Arial" w:hAnsi="Arial"/>
          <w:sz w:val="28"/>
          <w:szCs w:val="28"/>
        </w:rPr>
        <w:t xml:space="preserve"> – w kwocie </w:t>
      </w:r>
      <w:r>
        <w:rPr>
          <w:rFonts w:cs="Arial" w:ascii="Arial" w:hAnsi="Arial"/>
          <w:b/>
          <w:sz w:val="28"/>
          <w:szCs w:val="28"/>
        </w:rPr>
        <w:t>–  485.500,- zł</w:t>
      </w:r>
      <w:r>
        <w:rPr>
          <w:rFonts w:cs="Arial" w:ascii="Arial" w:hAnsi="Arial"/>
          <w:sz w:val="28"/>
          <w:szCs w:val="28"/>
        </w:rPr>
        <w:t xml:space="preserve">. dotyczy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niesienia pomiędzy paragrafami na wniosek Biura Geodety Województwa Mazowieckiego w Warszawie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754 - Bezpieczeństwo publiczne i ochrona przeciwpoż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 kwocie </w:t>
      </w:r>
      <w:r>
        <w:rPr>
          <w:rFonts w:cs="Arial" w:ascii="Arial" w:hAnsi="Arial"/>
          <w:b/>
          <w:sz w:val="28"/>
          <w:szCs w:val="28"/>
        </w:rPr>
        <w:t>- 2.000,- zł</w:t>
      </w:r>
      <w:r>
        <w:rPr>
          <w:rFonts w:cs="Arial" w:ascii="Arial" w:hAnsi="Arial"/>
          <w:sz w:val="28"/>
          <w:szCs w:val="28"/>
        </w:rPr>
        <w:t>. dotyczy zwiększenia środków na wydat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eżące w zakresie zarządzania kryzysow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z. 801- Oświata i wychowanie </w:t>
      </w:r>
      <w:r>
        <w:rPr>
          <w:rFonts w:cs="Arial" w:ascii="Arial" w:hAnsi="Arial"/>
          <w:sz w:val="28"/>
          <w:szCs w:val="28"/>
        </w:rPr>
        <w:t xml:space="preserve"> w kwocie – </w:t>
      </w:r>
      <w:r>
        <w:rPr>
          <w:rFonts w:cs="Arial" w:ascii="Arial" w:hAnsi="Arial"/>
          <w:b/>
          <w:sz w:val="28"/>
          <w:szCs w:val="28"/>
        </w:rPr>
        <w:t xml:space="preserve"> 1.167.677,- zł</w:t>
      </w:r>
      <w:r>
        <w:rPr>
          <w:rFonts w:cs="Arial" w:ascii="Arial" w:hAnsi="Arial"/>
          <w:sz w:val="28"/>
          <w:szCs w:val="28"/>
        </w:rPr>
        <w:t xml:space="preserve"> dotyczy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ększenia środków w placówkach oświat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zkoły podstawowe    -    600.649,-zł w tym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a wynagrodzenia i pochodne     -   570.649,-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udowa wielofunkcyjnego boiska sportowego przy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zkole Podstawowej Nr 6 w Mławie   -  10.000,-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udowa wielofunkcyjnego boiska sportowego przy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zkole Podstawowej Nr 1 w Mławie   -  10.000,-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udowa wielofunkcyjnego boiska sportowego przy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imnazjum Nr 1 w Mławie  -  10.000,-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Oddziały przedszkolne w szkołach podstawowych   </w:t>
      </w:r>
      <w:r>
        <w:rPr>
          <w:rFonts w:cs="Arial" w:ascii="Arial" w:hAnsi="Arial"/>
          <w:b/>
          <w:sz w:val="28"/>
          <w:szCs w:val="28"/>
        </w:rPr>
        <w:t>-   70.632,-z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nagrodzenia i pochodne dla nauczycie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rzedszkola                                                                  -   128.432,-z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ynagrodzenia i pochodne dla nauczycieli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Gimnazja  -  367.964,-zł w tym: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tacja dla szkół niepublicznych    -  29.484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ynagrodzenia i pochodne dla nauczycieli   -  336.480,-zł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zeniesienie miedzy paragrafami    -   2.000,-zł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. 852 - Pomoc społeczna - </w:t>
      </w:r>
      <w:r>
        <w:rPr>
          <w:rFonts w:cs="Arial" w:ascii="Arial" w:hAnsi="Arial"/>
          <w:sz w:val="28"/>
          <w:szCs w:val="28"/>
        </w:rPr>
        <w:t xml:space="preserve">w kwocie - </w:t>
      </w:r>
      <w:r>
        <w:rPr>
          <w:rFonts w:cs="Arial" w:ascii="Arial" w:hAnsi="Arial"/>
          <w:b/>
          <w:sz w:val="28"/>
          <w:szCs w:val="28"/>
        </w:rPr>
        <w:t xml:space="preserve">41.202,-zł  </w:t>
      </w:r>
      <w:r>
        <w:rPr>
          <w:rFonts w:cs="Arial" w:ascii="Arial" w:hAnsi="Arial"/>
          <w:sz w:val="28"/>
          <w:szCs w:val="28"/>
        </w:rPr>
        <w:t xml:space="preserve">dotyczy zwiększenia środków w zakresie wykonywania prac społecznie użytecznych w ramach programu realizowanego przez Powiatowy Urząd Pracy w Mła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. 854 - Edukacyjna Opieka wychowawcza </w:t>
      </w:r>
      <w:r>
        <w:rPr>
          <w:rFonts w:cs="Arial" w:ascii="Arial" w:hAnsi="Arial"/>
          <w:sz w:val="28"/>
          <w:szCs w:val="28"/>
        </w:rPr>
        <w:t xml:space="preserve">w kwocie – </w:t>
      </w:r>
      <w:r>
        <w:rPr>
          <w:rFonts w:cs="Arial" w:ascii="Arial" w:hAnsi="Arial"/>
          <w:b/>
          <w:sz w:val="28"/>
          <w:szCs w:val="28"/>
        </w:rPr>
        <w:t>27.675,- zł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większenia środków na wynagrodzenia i pochodne dla nauczyciel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cujących w świetlicach szkolnych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.900 - Gospodarka komunalna i ochrona środowisk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 kwocie </w:t>
      </w:r>
      <w:r>
        <w:rPr>
          <w:rFonts w:cs="Arial" w:ascii="Arial" w:hAnsi="Arial"/>
          <w:b/>
          <w:sz w:val="28"/>
          <w:szCs w:val="28"/>
        </w:rPr>
        <w:t xml:space="preserve">1.622.441,97 </w:t>
      </w: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spodarka ściekowa i ochrona wód   -   162.050,-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/ zakup prasy i budowa budynku prasy na terenie Oczyszczalni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Ścieków  w Mławie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zyszczanie miast i wsi    -   45.000,-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/ oczyszczanie miasta, utrzymanie czystości i porządku /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trzymanie zieleni w miastach i gminach   -     107.391,97 w tym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zakup materiału roślinnego do nasadzeń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utrzymanie zieleni na terenie miasta     -   50.000,-z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-   Rewitalizacja Zabytkowego Parku Miejskiego w Mławie -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57.391,97z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etlenie ulic, placów i dróg    -   18.000,-zł w tym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 przebudowa sieci zasilającej oświetlenie tere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Szkoły Podstawowej Nr 7 w Mławie  -  10.000,-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  budowa przyłącza energetycznego do budynk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przy ul: Padlewskiego 13 w Mławie    -   8.000,-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ostała działalność    -   1.290.000,-zł w tym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 opłaty związane z utrzymaniem budynków komunalnych -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60.000,-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- koszty postępowania sądowego i prokuratorskiego  - 10.000,-z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- budowa budynku socjalnego przy ul: Napoleońskiej     -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1.220.000,-zł  z t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środki z Funduszu Dopłat  - 456.201,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środki własne  - 763.798,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Zmniejsza się plan wydatków  budżetowych  na rok 2008 w kwocie 497.500,- zł dotyczy:</w:t>
      </w:r>
    </w:p>
    <w:p>
      <w:pPr>
        <w:pStyle w:val="Normal"/>
        <w:ind w:left="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z.710 - Działalność Usługowa</w:t>
      </w:r>
      <w:r>
        <w:rPr>
          <w:rFonts w:cs="Arial" w:ascii="Arial" w:hAnsi="Arial"/>
          <w:sz w:val="28"/>
          <w:szCs w:val="28"/>
        </w:rPr>
        <w:t xml:space="preserve"> - w kwocie </w:t>
      </w:r>
      <w:r>
        <w:rPr>
          <w:rFonts w:cs="Arial" w:ascii="Arial" w:hAnsi="Arial"/>
          <w:b/>
          <w:sz w:val="28"/>
          <w:szCs w:val="28"/>
        </w:rPr>
        <w:t>-  485.500,- zł</w:t>
      </w:r>
      <w:r>
        <w:rPr>
          <w:rFonts w:cs="Arial" w:ascii="Arial" w:hAnsi="Arial"/>
          <w:sz w:val="28"/>
          <w:szCs w:val="28"/>
        </w:rPr>
        <w:t xml:space="preserve">. dotyczy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niesienia pomiędzy paragrafami na wniosek Biura Geodety Województwa Mazowieckiego w Warszawie.</w:t>
      </w:r>
    </w:p>
    <w:p>
      <w:pPr>
        <w:pStyle w:val="Normal"/>
        <w:ind w:left="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z. 801- Oświata i wychowanie </w:t>
      </w:r>
      <w:r>
        <w:rPr>
          <w:rFonts w:cs="Arial" w:ascii="Arial" w:hAnsi="Arial"/>
          <w:sz w:val="28"/>
          <w:szCs w:val="28"/>
        </w:rPr>
        <w:t xml:space="preserve"> w kwocie – </w:t>
      </w:r>
      <w:r>
        <w:rPr>
          <w:rFonts w:cs="Arial" w:ascii="Arial" w:hAnsi="Arial"/>
          <w:b/>
          <w:sz w:val="28"/>
          <w:szCs w:val="28"/>
        </w:rPr>
        <w:t xml:space="preserve"> 2.000,-zł  </w:t>
      </w:r>
      <w:r>
        <w:rPr>
          <w:rFonts w:cs="Arial" w:ascii="Arial" w:hAnsi="Arial"/>
          <w:sz w:val="28"/>
          <w:szCs w:val="28"/>
        </w:rPr>
        <w:t>dotyczy przeniesienia między paragrafami na wniosek Dyrektora Gimnazjum Nr 1 w Mław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. 900 – Gospodarka komunalna i ochrona środowiska   </w:t>
      </w:r>
      <w:r>
        <w:rPr>
          <w:rFonts w:cs="Arial" w:ascii="Arial" w:hAnsi="Arial"/>
          <w:sz w:val="28"/>
          <w:szCs w:val="28"/>
        </w:rPr>
        <w:t>w kwocie</w:t>
      </w:r>
      <w:r>
        <w:rPr>
          <w:rFonts w:cs="Arial" w:ascii="Arial" w:hAnsi="Arial"/>
          <w:b/>
          <w:sz w:val="28"/>
          <w:szCs w:val="28"/>
        </w:rPr>
        <w:t xml:space="preserve">   10.000,-zł.</w:t>
      </w:r>
      <w:r>
        <w:rPr>
          <w:rFonts w:cs="Arial" w:ascii="Arial" w:hAnsi="Arial"/>
          <w:sz w:val="28"/>
          <w:szCs w:val="28"/>
        </w:rPr>
        <w:t xml:space="preserve"> dotyczy przeniesienie miedzy paragrafami z zakupu usług pozostałych na koszty postępowania sądowego i prokuratorskiego.</w:t>
      </w:r>
    </w:p>
    <w:p>
      <w:pPr>
        <w:pStyle w:val="Normal"/>
        <w:ind w:left="349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dochodów budżetowych na 2008 rok po zmianach wynosi 64.899.831,27 zł. 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  subwencje                                     -    15.079.342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  dotacje   celowe                            -      9.526.693,- zł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  dotacje z porozumień                   -         450.000,-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  dochody własne                            -    39.843.796,27 zł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lan wydatków budżetowych na 2008 rok  po zmianach wynosi  70.442.328,17 zł.  z teg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-   wydatki  inwestycyjne                           -     12.466.287,17 zł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wydatki  na pomoc finansową / inwestycje /- 290.000,- z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wkłady do spółek                                             - 700.000,-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-   wydatki bieżące                                                 -  56.986.041,-zł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Arial"/>
          <w:i/>
        </w:rPr>
        <w:t xml:space="preserve"> </w:t>
      </w:r>
    </w:p>
    <w:p>
      <w:pPr>
        <w:pStyle w:val="TextBody"/>
        <w:ind w:left="-180" w:firstLine="180"/>
        <w:rPr>
          <w:sz w:val="22"/>
        </w:rPr>
      </w:pPr>
      <w:r>
        <w:rPr>
          <w:sz w:val="22"/>
        </w:rPr>
        <w:tab/>
        <w:t xml:space="preserve">      </w:t>
      </w:r>
    </w:p>
    <w:p>
      <w:pPr>
        <w:pStyle w:val="Normal"/>
        <w:ind w:left="-180" w:firstLine="8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 uchwały omawiany był na Komisji Budownictwa, Gospodarki Komunalnej, Rolnictwa i Ochrony Środowiska oraz Komisji Rozwoju Gospodarczego i Budżetu Rady i uzyskał pozytywną opinię.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adny Krzysztof Kwiatek</w:t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si o wyjaśnienie czy kw. 45 tyś.zł na oczyszczanie miasta to jest na czyjś wniosek</w:t>
      </w:r>
    </w:p>
    <w:p>
      <w:pPr>
        <w:pStyle w:val="Normal"/>
        <w:ind w:left="-180" w:firstLine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8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karbnik Miasta </w:t>
      </w:r>
      <w:r>
        <w:rPr>
          <w:rFonts w:cs="Arial" w:ascii="Arial" w:hAnsi="Arial"/>
          <w:sz w:val="28"/>
        </w:rPr>
        <w:t>poinformował , że jest to na wniosek Naczelnika WGKiM. Ogłoszony był przetarg na utrzymanie zieleni i czystości w mieście na 3 lata. Został zwiększony zakres oczyszczania , zwiększyła się liczba koszy ulicznych i spowodowało wzrost kosztów i te środki sa niezbędne do podpisania umow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sz w:val="28"/>
        </w:rPr>
        <w:t>jednogłośni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/21 głosami za/  podjęła 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IX / 194 / 2008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b/>
          <w:bCs/>
          <w:sz w:val="28"/>
        </w:rPr>
        <w:t>w sprawie zmian w budżecie miasta na 2008r.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8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</w:rPr>
        <w:t xml:space="preserve">Naczelnik Wydziału Oświaty Ryszard Staniszewski </w:t>
      </w:r>
      <w:r>
        <w:rPr>
          <w:rFonts w:cs="Arial" w:ascii="Arial" w:hAnsi="Arial"/>
          <w:bCs/>
          <w:sz w:val="28"/>
        </w:rPr>
        <w:t>przedstawił projekt uchwały w sprawie Regulaminu wynagradzania nauczycieli zatrudnionych w publicznych przedszkolach, szkołach podstawowych i gimnazjach prowadzonych przez Miasto Mława na rok 2008.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Obowiązek corocznego ustalania regulaminu wynagradzania nauczycieli przez organy prowadzące szkoły został wprowadzony w 2005r., na mocy art.30 ust.6 ustawy z dnia 26 stycznia 1982r. Karta Nauczyciela.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pis ten stanowi , ze organ prowadzący szkołę będący jednostką samorządu terytorialnego uwzględniając przewidywaną strukturę zatrudnienia określa corocznie dla nauczycieli poszczególnych stopni awansu zawodowego, w drodze regulaminu obowiązującego od dnia                1 stycznia do dnia 31 grudnia: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sokość stawek dodatków: za wysługę lat, motywacyjnego, funkcyjnego oraz za warunki pracy,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zczegółowe warunki obliczania i wypłacania za godziny ponadwymiarowe i godziny doraźnych zastępstw,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ysokość i warunki wypłacania nagród i innych świadczeń wynikających ze stosunku pracy, o ile nie zostały określone w ustawie lub odrębnych przepisach.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tosowanie wymienionych przepisów w praktyce polega na tym , że Minister Edukacji Narodowej ustala w drodze rozporządzenia wysokość minimalnych stawek wynagrodzenia zasadniczego nauczycieli oraz rodzaje dodatków i warunki ich przyznawania, zaś organy prowadzące określają wysokość dodatków w taki sposób, aby średnie wynagrodzenia nauczycieli składające się z wymienionych elementów odpowiadały na obszarze działania danej jednostki samorządu terytorialnego, co najmniej średnim wynagrodzeniom nauczycieli wymienionym w art. 3i4 Karta nauczyciela wynoszącym :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nauczyciel stażysta  - 82% kwoty bazowej / 1701 zł /,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nauczyciel kontraktowy – 125% wynagrodzenie nauczyciela stażysty                 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/ 2126 zł /,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nauczyciel mianowany – 175% wynagrodzenia nauczyciela stażysty              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/ 2977 zł /,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nauczyciel dyplomowany – 225% wynagrodzenia nauczyciela stażysty         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8"/>
        </w:rPr>
        <w:t>/ 3827 zł /.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 załącznika do projektu uchwały, który przewiduje średnie wynagrodzenie nauczycieli w Mieście Mławie w 2008r wynika, ze średnie wynagrodzenie nauczycieli na poszczególnych stopniach awansu odpowiada wynagrodzeniom określonym w Karcie Nauczyciela.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zedłożony Regulamin został uzgodniony ze Związkami zawodowymi zrzeszającymi nauczycieli.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Efektem wdrożenia niniejszego regulaminu będzie wzrost wynagrodzeń nauczycieli średnio o 10%, a na poszczególnych stopniach awansu średnio o kwoty: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stażysta – 155zł,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kontraktowy- 193 zł,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mianowany – 271 zł,</w:t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dyplomowany – 384 zł 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Projekt uchwały omawiany był na posiedzeniu Komisji Oświaty, Kultury i Sportu oraz Komisji Rozwoju Gospodarczego i Budżetu Rady Miejskiej i uzyskał pozytywną opinię.</w:t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/20 głosami za/  podjęła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XIX / 195 /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w sprawie Regulaminu wynagradzania nauczycieli zatrudnionych w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ublicznych przedszkolach , szkołach podstawowych i gimnazjach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wadzonych przez Miasto Mława na rok 2008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ind w:left="0" w:hanging="0"/>
        <w:rPr/>
      </w:pPr>
      <w:r>
        <w:rPr/>
        <w:t>Ad. pkt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Naczelnik Wydziału Oświaty </w:t>
      </w:r>
      <w:r>
        <w:rPr>
          <w:rFonts w:cs="Arial" w:ascii="Arial" w:hAnsi="Arial"/>
          <w:sz w:val="28"/>
          <w:szCs w:val="28"/>
        </w:rPr>
        <w:t xml:space="preserve">przedstawił również projekt uchwały w sprawie  nadania imienia </w:t>
      </w:r>
      <w:r>
        <w:rPr>
          <w:rFonts w:cs="Arial" w:ascii="Arial" w:hAnsi="Arial"/>
          <w:b/>
          <w:sz w:val="28"/>
          <w:szCs w:val="28"/>
        </w:rPr>
        <w:t xml:space="preserve">„Ewa Szelburg Zarembina” </w:t>
      </w:r>
      <w:r>
        <w:rPr>
          <w:rFonts w:cs="Arial" w:ascii="Arial" w:hAnsi="Arial"/>
          <w:sz w:val="28"/>
          <w:szCs w:val="28"/>
        </w:rPr>
        <w:t>Miejskiemu Przedszkolu Samorządowemu Nr 4 z Oddziałami Integracyjnymi w Mław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jekt uchwały uzyskał pozytywną opinię Komisji Oświaty, Kultury i Sportu Rady Miejski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Rada Miejska w glosowaniu jawnym </w:t>
      </w:r>
      <w:r>
        <w:rPr>
          <w:rFonts w:cs="Arial" w:ascii="Arial" w:hAnsi="Arial"/>
          <w:b/>
          <w:bCs/>
          <w:sz w:val="28"/>
        </w:rPr>
        <w:t>jednogłośnie /21 głosami za/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jęła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E  Nr XIX / 196 / 200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prawie nadania imienia Miejskiemu Przedszkolu Samorządowemu Nr 4 z Oddziałami Integracyjnymi w Mław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Naczelnik Wydziału Promocji Agnieszka Puzio-Dębska </w:t>
      </w:r>
      <w:r>
        <w:rPr>
          <w:rFonts w:cs="Arial" w:ascii="Arial" w:hAnsi="Arial"/>
          <w:bCs/>
          <w:sz w:val="28"/>
        </w:rPr>
        <w:t>przedstawiła projekt uchwały w sprawie uchylenia uchwał Rady Miejskiej tj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Uchwały Nr VII/70/2007 z dnia 26.04.2007r. </w:t>
      </w:r>
      <w:r>
        <w:rPr>
          <w:rFonts w:cs="Arial" w:ascii="Arial" w:hAnsi="Arial"/>
          <w:bCs/>
          <w:sz w:val="28"/>
        </w:rPr>
        <w:t>w sprawie przystąpienia Miasta Mława do międzynarodowego stowarzyszenia pod nazwą E-RUS Network,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Uchwały Nr XVII/164/2007 z dnia 7.12.2007r. </w:t>
      </w:r>
      <w:r>
        <w:rPr>
          <w:rFonts w:cs="Arial" w:ascii="Arial" w:hAnsi="Arial"/>
          <w:bCs/>
          <w:sz w:val="28"/>
        </w:rPr>
        <w:t xml:space="preserve">w sprawie przystąpienia Miasta Mława do międzynarodowego stowarzyszenia pod nazwą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OGA NET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owodem uchylenia powyższych uchwał jest zapis § 3 – uchwała nie wchodzi w życie z dniem podjęcia , a po uzyskaniu zgody na przystąpienie do stowarzyszenia przez  Ministra Spraw zagranicznych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Projekt uchwały uzyskał pozytywną opinię Komisji Oświaty, Kultury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Sportu oraz Komisji Rozwoju Gospodarczego i Budżetu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jednogłośnie /17 głosami za/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djęła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firstLine="180"/>
        <w:rPr/>
      </w:pPr>
      <w:r>
        <w:rPr/>
        <w:t>UCHWAŁĘ  Nr XIX / 197 / 2008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uchylenia uchwał Rady Miejskiej w Mław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1 i 12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</w:rPr>
        <w:t xml:space="preserve">Naczelnik Wydziału Promocji </w:t>
      </w:r>
      <w:r>
        <w:rPr>
          <w:rFonts w:cs="Arial" w:ascii="Arial" w:hAnsi="Arial"/>
          <w:bCs/>
          <w:sz w:val="28"/>
        </w:rPr>
        <w:t>przedstawiła również dwa projekty uchwał w sprawie przystąpienia Miasta Mława  do międzynarodowego stowarzyszenia pod nazwą E-RUS Network oraz BOGA NET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8"/>
        </w:rPr>
        <w:t>Do reprezentowania Miasta Mława w stowarzyszeniach wskazuje się Zastępcę Burmistrza.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y uchwał uzyskały pozytywna opinię Komisji Oświaty, Kultury i Sportu oraz Komisji Rozwoju Gospodarczego i Budżetu.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28"/>
        </w:rPr>
        <w:tab/>
        <w:t xml:space="preserve">Rada Miejska w glosowaniu jawnym </w:t>
      </w:r>
      <w:r>
        <w:rPr>
          <w:rFonts w:cs="Arial" w:ascii="Arial" w:hAnsi="Arial"/>
          <w:b/>
          <w:bCs/>
          <w:sz w:val="28"/>
        </w:rPr>
        <w:t>jednogłośnie /20 głosami za/  podjęła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UCHWAŁĘ  Nr XIX / 198 / 2008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w sprawie przystąpienia Miasta Mława do międzynarodowego stowarzyszenia pod nazwą E-RUS Network / Network of Rural Cities and Territores for Urban-Rural Technological Impulse /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raz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jednogłośnie / 20 głosami za /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Nr XIX / 199 /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przystąpienia Miasta Mława do międzynarodowego stowarzyszenia pod nazwą BOGA NE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Ad. pkt 13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yrektor MOPS Dorota Kaczorek-Urban </w:t>
      </w:r>
      <w:r>
        <w:rPr>
          <w:rFonts w:cs="Arial" w:ascii="Arial" w:hAnsi="Arial"/>
          <w:bCs/>
          <w:sz w:val="28"/>
        </w:rPr>
        <w:t>przedstawiła projekt uchwały w sprawie wyrażenia zgody na realizację przez MOPS w Mławie projektu systemowego w ramach Programu Operacyjnego kapitał Ludzki Priorytet VII Promocja Integracji Społecznej Poddziałanie 7.1.1 „Rozwój i upowszechnianie aktywnej integracji przez ośrodki pomocy społecznej”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Cs/>
          <w:sz w:val="28"/>
        </w:rPr>
        <w:t>Gmina w ramach tego programu, który realizowany będzie przez MOPS w Mławie zobowiązuje się do wniesienia wkładu własnego tj. 10,5% od kwoty przyznanej dotacji na realizację projektu systemoweg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Upoważnia się Dyrektora MOPS do złożenia wniosku o dofinansowani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realizację w/w projektu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 uchwały uzyskał pozytywną opinię Komisji Rozwoju Gospodarczego i Budżetu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 xml:space="preserve">Rada Miejska w glosowaniu jawnym </w:t>
      </w:r>
      <w:r>
        <w:rPr>
          <w:rFonts w:cs="Arial" w:ascii="Arial" w:hAnsi="Arial"/>
          <w:b/>
          <w:bCs/>
          <w:sz w:val="28"/>
        </w:rPr>
        <w:t xml:space="preserve">jednogłośnie /19 głosami za/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odjęł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Ę  Nr  XIX / 200 /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wyrażenia zgody na realizację przez MOPS w Mławie projektu systemowego w ramach Programu Operacyjnego Kapitał Ludzki Priorytet VII Promocja Integracji Społecznej Poddziałanie 7.1.1 „Rozwój i upowszechnianie aktywnej integracji przez ośrodki pomocy społecznej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yrektor MOPS </w:t>
      </w:r>
      <w:r>
        <w:rPr>
          <w:rFonts w:cs="Arial" w:ascii="Arial" w:hAnsi="Arial"/>
          <w:bCs/>
          <w:sz w:val="28"/>
        </w:rPr>
        <w:t>przedstawiła również projekt uchwały w sprawie przyjęcia planu potrzeb Miasta Mławy w zakresie wykonywania praz społecznie użytecznych na rok 2008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ędą to prace porządkowo-gospodarcze na zewnątrz i wewnątrz budynków, prace ogrodowe, sprzątanie, prace malarskie i pomoc przy organizowaniu prac kulturalno-oświatowych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Łączna liczba godzin to 6.540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Artur Dębski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czy w ramach tych prac prace będą mogły być wykonywane również w Spółdzielni Mieszkaniowej „Zawkrze”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yrektor MOPS</w:t>
      </w:r>
      <w:r>
        <w:rPr>
          <w:rFonts w:cs="Arial" w:ascii="Arial" w:hAnsi="Arial"/>
          <w:bCs/>
          <w:sz w:val="28"/>
        </w:rPr>
        <w:t xml:space="preserve"> poinformował , że tylko w jednostkach organizacyjnych miasta , a Spółdzielnia taka jednostką nie jest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Leszek Ośliźlok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na rzecz gminy wykonywane są różne prace przez osoby oddelegowane przez Sąd, czy te osoby będą miały co robić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urmistrz Miasta </w:t>
      </w:r>
      <w:r>
        <w:rPr>
          <w:rFonts w:cs="Arial" w:ascii="Arial" w:hAnsi="Arial"/>
          <w:bCs/>
          <w:sz w:val="28"/>
        </w:rPr>
        <w:t>wyjaśnił , że koordynację tych prac prowadzi Straż Miejska , frontu robót na pewno wystarczy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Projekt uchwały uzyskał pozytywną opinię Komisji ds. Rodziny i Spraw Społecznych oraz Komisji Rozwoju Gospodarczego i Budżetu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jednogłośnie /21 głosami za/ podjęła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firstLine="180"/>
        <w:rPr/>
      </w:pPr>
      <w:r>
        <w:rPr/>
        <w:t>UCHWAŁĘ  Nr XIX / 201 /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przyjęcia planu potrzeb Miasta Mławy w zakresie wykonywania prac społecznie użytecznych na rok 2008.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5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</w:rPr>
        <w:t>Projekt uchwały w sprawie określenia górnych stawek za usługi usuwania odpadów z nieruchomości przedstawiła</w:t>
      </w:r>
      <w:r>
        <w:rPr>
          <w:rFonts w:cs="Arial" w:ascii="Arial" w:hAnsi="Arial"/>
          <w:b/>
          <w:bCs/>
          <w:sz w:val="28"/>
        </w:rPr>
        <w:t xml:space="preserve"> Naczelnik Wydziału GK i M Urszula Aptowicz.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  <w:szCs w:val="28"/>
        </w:rPr>
        <w:t>Ustala się górne stawki opłat ponoszonych przez właścicieli nieruchomości za usługi odbierania odpadów komunalnych oraz opróżniania zbiorników bezodpływowych i transportu nieczystości ciekłych w następujących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/  odbiór odpadów komunalnych – 75 zł za 1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/ wywóz nieczystości płynnych ze zbiorników bezodpływowych i ich transport do punktu zlewnego – 18 zł za 1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łaty za usługi, o których mowa w §1 ustala się w wysokości proporcjonalnej </w:t>
        <w:br/>
        <w:t xml:space="preserve">do wielkości (pojemników) zbiorników, w których zbieran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ransportowane są odpady komunalne i nieczystości ciekł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ci moc Uchwała Nr V/44/2007 Rady Miejskiej w Mławie z d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lutego 2007r., w sprawie określenia górnych stawek opłat za usługi usuwania odpadów z nieruchomości.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jekt uchwały uzyskał pozytywną opinię Komisji Budownictwa, Gospodarki Komunalnej, Rolnictwa i Ochrony Środowiska oraz Komisji Rozwoju Gospodarczego i Budże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>jednogłośnie /21 głosami za/ podjęła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firstLine="180"/>
        <w:rPr/>
      </w:pPr>
      <w:r>
        <w:rPr/>
        <w:t>UCHWAŁĘ  Nr XIX / 202 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 określenia górnych stawek opłat za usługi usuwania odpadów z nieruchomośc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16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</w:rPr>
        <w:t xml:space="preserve">Naczelnik Wydziału GKiM Urszula Aptowicz </w:t>
      </w:r>
      <w:r>
        <w:rPr>
          <w:rFonts w:cs="Arial" w:ascii="Arial" w:hAnsi="Arial"/>
          <w:bCs/>
          <w:sz w:val="28"/>
        </w:rPr>
        <w:t>przedstawiła projekt uchwały w sprawie wyłapywania bezdomnych zwierząt na terenie Miasta Mławy.</w:t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18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Zgłosiła autopoprawkę dot.§ 4 pkt a polegającą na wykreśleniu 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o pokryciu kosztów utrzymania psa w lecznicy”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8"/>
          <w:szCs w:val="28"/>
        </w:rPr>
        <w:t>Wyłapywa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podlegają zwierzęta, które uciekły, zabłąkały się lub zostały porzucone przez człowieka i biegają bez dozoru w miejscach publicznych na terenie miasta Mława, traktowane będą jako bezdomne.</w:t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erzęta te będą wychwytywane i doprowadzane do schroniska dla bezdomnych zwierzą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4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łapywanie bezdomnych zwierząt prowadzone będzie w sposób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hanging="4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) stały - w odniesieniu do pojedynczych zgłoszeń o zwierzętach pozostających bez opieki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kresowy, nie rzadziej niż raz na pół roku - w odniesieniu do całego miasta Mława.</w:t>
      </w:r>
    </w:p>
    <w:p>
      <w:pPr>
        <w:pStyle w:val="Normal"/>
        <w:tabs>
          <w:tab w:val="clear" w:pos="708"/>
          <w:tab w:val="left" w:pos="0" w:leader="none"/>
          <w:tab w:val="right" w:pos="54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ziałania w zakresie wyłapywania zwierząt bezdomnych, w szczególności psów będą  obejmował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schwytanie i doprowadzenie do lecznicy zwierzą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poddanie obserwacji i badaniom weterynaryjny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łapane zwierzęta mogą być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ddane osobom zainteresowanym pod opiekę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umieszczone w schronisku dla zwierząt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po orzeczeniu lekarza weterynarii – uśpione, jeśli zajdzie konieczność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żywane przy wyłapywaniu zwierząt bezdomnych urządzenia i środki nie mogą stwarzać zagrożenia dla ich życia i zdrowia ani zadawać im cierpieni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rzypadku ustalenia właściciela zwierzęcia, które zostało wychwycone w trakcie przeprowadzanego wyłapywania bezdomnych zwierząt, koszty pobytu zwierzęcia w schronisku oraz zapewnienia mu w tym czasie opieki weterynaryjnej ponosi właściciel, niezależnie </w:t>
        <w:br/>
        <w:t>od sankcji przewidzianych prawem z tytułu pozostawienia zwierzęcia bez właściwego dozoru.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jekt uchwały uzyskał pozytywną opinię Komisji Budownictwa, Gospodarki Komunalnej, Rolnictwa i ochrony Środowiska oraz Komisji Rozwoju Gospodarczego i Budżetu.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88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Rada Miejska w głosowaniu jawnym </w:t>
      </w:r>
      <w:r>
        <w:rPr>
          <w:rFonts w:cs="Arial" w:ascii="Arial" w:hAnsi="Arial"/>
          <w:b/>
          <w:bCs/>
          <w:sz w:val="28"/>
        </w:rPr>
        <w:t xml:space="preserve">jednogłoś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/21 głosami za/  podjęła</w:t>
      </w:r>
    </w:p>
    <w:p>
      <w:pPr>
        <w:pStyle w:val="Normal"/>
        <w:ind w:firstLine="1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3"/>
        <w:ind w:left="0" w:firstLine="180"/>
        <w:jc w:val="center"/>
        <w:rPr/>
      </w:pPr>
      <w:r>
        <w:rPr/>
        <w:t>UCHWAŁĘ Nr XIX / 203 /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wyłapywania bezdomnych zwierząt na terenie Miasta Mła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kiet uchwał z zakresu geodezji przedstawił </w:t>
      </w:r>
      <w:r>
        <w:rPr>
          <w:rFonts w:cs="Arial" w:ascii="Arial" w:hAnsi="Arial"/>
          <w:b/>
          <w:sz w:val="28"/>
          <w:szCs w:val="28"/>
        </w:rPr>
        <w:t>Naczelnik Wydziału Gospodarki Nieruchomościami Marek Pola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tery uchwały w sprawie nabycia nieruchomoś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ierwszy projekt uchwały dotyczy nabycia do zasobu nieruchomości niezabudowanej nieruchomości oznaczonej w ewidencji gruntów m. Mławy jako działka nr 1358 o pow. 1,0736h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ruchomość położona jest w Mławie przy </w:t>
      </w:r>
      <w:r>
        <w:rPr>
          <w:rFonts w:cs="Arial" w:ascii="Arial" w:hAnsi="Arial"/>
          <w:b/>
          <w:sz w:val="28"/>
          <w:szCs w:val="28"/>
        </w:rPr>
        <w:t>ul. Cegielni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Rada Miejska w glosowaniu jawnym </w:t>
      </w:r>
      <w:r>
        <w:rPr>
          <w:rFonts w:cs="Arial" w:ascii="Arial" w:hAnsi="Arial"/>
          <w:b/>
          <w:sz w:val="28"/>
          <w:szCs w:val="28"/>
        </w:rPr>
        <w:t xml:space="preserve">jednogłośnie /21 glosami za/ podjęł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IX / 204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Drugi projekt uchwały dotyczy nabycia do zasobu nieruchomości niezabudowaną nieruchomość oznaczoną w ewidencji gruntów m. Mławy jako działka nr 65/2 o pow. 0,5398 ha, położoną w Mławie prz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Ligi Obrony Kraj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 /21 głosami za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IX / 205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rzeci projekt uchwały dotyczy nabycia do zasobu nieruchomości Miasta Mławy niezabudowanych nieruchomości nr 178/1,178/2,178/3 o łącznej pow. 0,3565 h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ruchomości położone są w rejonie </w:t>
      </w:r>
      <w:r>
        <w:rPr>
          <w:rFonts w:cs="Arial" w:ascii="Arial" w:hAnsi="Arial"/>
          <w:b/>
          <w:sz w:val="28"/>
          <w:szCs w:val="28"/>
        </w:rPr>
        <w:t>Osiedla Książąt Mazowiecki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 /21 głosami za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djęł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IX / 206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 xml:space="preserve">Czwarty projekt uchwały dotyczy nabycia do zasobu nieruchomości Miasta Mławy niezabudowaną nieruchomość nr 292/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ow. 0,1543 ha. Nieruchomość położona jest w Mławie w rejon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Nowej i ul. Studzieniec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ojekty uchwał dot. ul. OKM i ul Nowej/Studzieniec były przedstawione na Komisji Budownictwa, Gospodarki Komunalnej, Rolnictwa i Ochrony Środowiska informacyjnie bez wyrażania opin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/21 głosami za/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ł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IX / 207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nabycia nieruchom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lejne dwa projekty uchwał dotyczą sprzedaży nieruchomości komunal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ierwszy projekt uchwały dotyczy przeznaczenia do sprzedaży niezabudowanych nieruchomości, położonych w Mławie przy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. Makowej</w:t>
      </w:r>
      <w:r>
        <w:rPr>
          <w:rFonts w:cs="Arial" w:ascii="Arial" w:hAnsi="Arial"/>
          <w:sz w:val="28"/>
          <w:szCs w:val="28"/>
        </w:rPr>
        <w:t xml:space="preserve"> tj.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r 2261/1 o pow. 107m2, na rzecz właściciela przyległej nieruchomoś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r 2260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r 2261/2 o pow. 106m2, na rzecz właściciela przyległej nieruchomośc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r 22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wyższe nieruchomości nie mogą być zagospodarowane jako odrębne nieruchomości, a ich sprzedaż następuje w celu poprawienia warunków zagospodarowania nieruchomości przyległ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 xml:space="preserve">jednogłośnie /21 głosami za/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IX / 208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rugi projekt uchwały dotyczy przeznaczenia do sprzedaży w drodze przetargu nieruchomość oznaczoną w ewidencji gruntów jako działka nr 354/4 o pow. 858m2., która położona jest przy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. Gen.W.Andersa</w:t>
      </w:r>
      <w:r>
        <w:rPr>
          <w:rFonts w:cs="Arial" w:ascii="Arial" w:hAnsi="Arial"/>
          <w:sz w:val="28"/>
          <w:szCs w:val="28"/>
        </w:rPr>
        <w:t>. Nieruchomość nie nadaje się do samodzielnej zabudo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 /21 głosami za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IX / 209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sprzedaży nieruchomości komunal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zedstawione powyżej uchwały uzyskały pozytywną opinię Komisji Budownictwa, Gospodarki Komunalnej, Rolnictwa i Ochrony Środowis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ny Krzysztof Kwiate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wrócił się z prośbą o uzasadnienia i zaznaczanie na mapach stanowiących załącznik do uchwał działek będących własnością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zelnik Wydziału Marek Polak wyraził zgodę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 uchwały w sprawie powołania członków komisji dyscyplinarnych I i II instancji do orzekania w sprawach dyscyplinarnych pracowników mianowanych przedstawił </w:t>
      </w:r>
      <w:r>
        <w:rPr>
          <w:rFonts w:cs="Arial" w:ascii="Arial" w:hAnsi="Arial"/>
          <w:b/>
          <w:sz w:val="28"/>
          <w:szCs w:val="28"/>
        </w:rPr>
        <w:t>Sekretarz Miasta Mariusz Szczechowic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Komisja Dyscyplinarna I Instancji powołuje Rada spośród pracowników samorządowych z wyjątkiem pracowników zatrudnionych na podstawie umowy o pracę do orzekania w sprawach dyscyplinarnych pracowników mianowa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składu Komisji zostały zaproponowane następujące osob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Henryk Antczak</w:t>
      </w:r>
      <w:r>
        <w:rPr>
          <w:rFonts w:cs="Arial" w:ascii="Arial" w:hAnsi="Arial"/>
          <w:sz w:val="28"/>
          <w:szCs w:val="28"/>
        </w:rPr>
        <w:t xml:space="preserve"> - Skarbnik Miasta , naczelnik Wydziału Budżetu 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inansów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 Marek Polak - </w:t>
      </w:r>
      <w:r>
        <w:rPr>
          <w:rFonts w:cs="Arial" w:ascii="Arial" w:hAnsi="Arial"/>
          <w:sz w:val="28"/>
          <w:szCs w:val="28"/>
        </w:rPr>
        <w:t>Naczelnik Wydziału Gospodarki Nieruchomościami i Planowania Przestrzennego,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- Ryszard Staniszewski - </w:t>
      </w:r>
      <w:r>
        <w:rPr>
          <w:rFonts w:cs="Arial" w:ascii="Arial" w:hAnsi="Arial"/>
          <w:sz w:val="28"/>
          <w:szCs w:val="28"/>
        </w:rPr>
        <w:t>Naczelnik Wydziału Oświaty, Kultury i Spor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omisję Dyscyplinarną II Instancji do orzekania w sprawach dyscyplinarnych pracowników mianowanych również powołuje Rada spośród radny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Przewodniczący Rady Miejskiej </w:t>
      </w:r>
      <w:r>
        <w:rPr>
          <w:rFonts w:cs="Arial" w:ascii="Arial" w:hAnsi="Arial"/>
          <w:sz w:val="28"/>
          <w:szCs w:val="28"/>
        </w:rPr>
        <w:t>poinformował , że w skład komisji proponuje przedstawicieli Klubów radnych w osobach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na Leszka Ośliźloka – Klub „Ziemia Mławska”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na Krzysztofa Wasiłowskiego – Klub „Mława 2006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raz prosi o zgłoszenie jednego przedstawiciela z radnych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ie zrzeszonych w Klub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adny Piotr Olszewski zgłosił </w:t>
      </w:r>
      <w:r>
        <w:rPr>
          <w:rFonts w:cs="Arial" w:ascii="Arial" w:hAnsi="Arial"/>
          <w:b/>
          <w:sz w:val="28"/>
          <w:szCs w:val="28"/>
        </w:rPr>
        <w:t>radnego Krzysztofa Kwiatk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dny Dariusz Majewski zgłosił </w:t>
      </w:r>
      <w:r>
        <w:rPr>
          <w:rFonts w:cs="Arial" w:ascii="Arial" w:hAnsi="Arial"/>
          <w:b/>
          <w:sz w:val="28"/>
          <w:szCs w:val="28"/>
        </w:rPr>
        <w:t>radnego Henryka Dzięgielewskieg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adny Piotr Olszewski zgłosił </w:t>
      </w:r>
      <w:r>
        <w:rPr>
          <w:rFonts w:cs="Arial" w:ascii="Arial" w:hAnsi="Arial"/>
          <w:b/>
          <w:sz w:val="28"/>
          <w:szCs w:val="28"/>
        </w:rPr>
        <w:t>radną Ewę Kępińsk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Zgłoszone osoby </w:t>
      </w:r>
      <w:r>
        <w:rPr>
          <w:rFonts w:cs="Arial" w:ascii="Arial" w:hAnsi="Arial"/>
          <w:b/>
          <w:sz w:val="28"/>
          <w:szCs w:val="28"/>
        </w:rPr>
        <w:t>wyraziły zgodę na pracę w Komisji Dyscyplinarnej II Instancj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rzewodniczący Rady poinformował , że projekt uchwały przewiduje 3 osobowy skład Komisj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ny Krzysztof Kwiat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waża , że nic nie stoi na przeszkodzie , żeby w skład Komisji wchodziło pięciu radnych skoro zgłoszonych zostało właśnie ty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Przewodniczący Rady Miejskiej </w:t>
      </w:r>
      <w:r>
        <w:rPr>
          <w:rFonts w:cs="Arial" w:ascii="Arial" w:hAnsi="Arial"/>
          <w:sz w:val="28"/>
          <w:szCs w:val="28"/>
        </w:rPr>
        <w:t xml:space="preserve">poddał pod głosowanie wniosek aby Komisja Dyscyplinarna II Instancji liczyła </w:t>
      </w:r>
      <w:r>
        <w:rPr>
          <w:rFonts w:cs="Arial" w:ascii="Arial" w:hAnsi="Arial"/>
          <w:b/>
          <w:sz w:val="28"/>
          <w:szCs w:val="28"/>
        </w:rPr>
        <w:t>5 osób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/ 20 głosami za , 1 przeciw / przegłosowała w/w wniosek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 /21 głosami za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IX / 210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wołania członków komisji dyscyplinarnej I i II instancji do orzekania w sprawach dyscyplinarnych pracowników mianowa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ojekt uchwały w sprawie dodatkowego wynagrodzenia rocznego dla Burmistrza Miasta Mławy przedstawił również </w:t>
      </w:r>
      <w:r>
        <w:rPr>
          <w:rFonts w:cs="Arial" w:ascii="Arial" w:hAnsi="Arial"/>
          <w:b/>
          <w:sz w:val="28"/>
          <w:szCs w:val="28"/>
        </w:rPr>
        <w:t>Sekretarz Mia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oinformował , że w tej sprawie została wydana opinia radcy Prawnego o konieczności podjęcia takiej uchwały przez Radę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Rada Miejska w głosowaniu jawnym </w:t>
      </w:r>
      <w:r>
        <w:rPr>
          <w:rFonts w:cs="Arial" w:ascii="Arial" w:hAnsi="Arial"/>
          <w:b/>
          <w:sz w:val="28"/>
          <w:szCs w:val="28"/>
        </w:rPr>
        <w:t>jednogłośnie /21 głosami za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jęł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XIX / 211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dodatkowego wynagrodzenia rocznego dla Burmistrza Miasta Mła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. pkt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rzewodniczący Rady Miejskiej Krzysztof Wasiłowski </w:t>
      </w:r>
      <w:r>
        <w:rPr>
          <w:rFonts w:cs="Arial" w:ascii="Arial" w:hAnsi="Arial"/>
          <w:sz w:val="28"/>
          <w:szCs w:val="28"/>
        </w:rPr>
        <w:t>przedstawił projekt uchwały w sprawie zmiany Uchwały nr II/5/2007 RM z dnia 8.12.2007 w sprawie powołania stałych Komisji rady i ustalenia ich składu liczb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§ 1 Uchwały wprowadza się następującą zmianę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 ust.3 liczbę 9 zastępuje się liczbą 8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Wyjaśnił , że dotyczy to Komisji Budownictwa, Gospodarki Komunalnej, Rolnictwa i ochrony Środowiska ponieważ do chwili obecnej nikt z radnych nie zgłosił się do pracy w tej Komis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Rada Miejska w glosowaniu jawnym </w:t>
      </w:r>
      <w:r>
        <w:rPr>
          <w:rFonts w:cs="Arial" w:ascii="Arial" w:hAnsi="Arial"/>
          <w:b/>
          <w:sz w:val="28"/>
          <w:szCs w:val="28"/>
        </w:rPr>
        <w:t>jednogłośnie /21 głosami za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jęł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Ę  Nr  XIX / 212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y Uchwały Nr II/5/2006 RM z dnia 8 grudnia 2007r. w sprawie powołania stałych Komisji Rady i ustalenia ich składu liczbow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 xml:space="preserve">Przewodniczący Rady Miejskiej Krzysztof Wasiłowski </w:t>
      </w:r>
      <w:r>
        <w:rPr>
          <w:rFonts w:cs="Arial" w:ascii="Arial" w:hAnsi="Arial"/>
          <w:bCs/>
          <w:sz w:val="28"/>
        </w:rPr>
        <w:t>poinformował , że wszyscy radni otrzymali na piśmie sprawozdania z prac Komisji za 2007r. oraz plany pracy wszystkich Komisji na 2008r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adni nie mieli uwag do przedłożonych materiał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23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>przedstawił sprawozdanie z wykonania uchwał Rady Miejskiej podjętych na sesji w dniu 28 grudnia 2007r. , które zostało przyjęte bez uwag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. pkt 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urmistrz Miasta Sławomir Kowalewski </w:t>
      </w:r>
      <w:r>
        <w:rPr>
          <w:rFonts w:cs="Arial" w:ascii="Arial" w:hAnsi="Arial"/>
          <w:sz w:val="28"/>
        </w:rPr>
        <w:t xml:space="preserve">przedstawił informację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ziałalności za okres między sesjam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odbyło się wiele spotkań z kierownictwem urzędu na temat układu komunikacyjnego w naszym mieście , kierunków rozwoju Spółk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Wod-Kan”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było się kilka spotkań z mieszkańcami o charakterze informacyjnym wariantów przebiegu trasy ekspresowej. Finałem tych spotkań było spotkanie z Dyrekcją Krajową Dróg i Autostrad wraz z projektantam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ieszkańcy mieli możliwość szczegółowego zapoznania się z czterema wariantami przebiegu proponowanymi przez Dyrekcję Generalną. W efekcie dyskusji Dyrektor zaproponował przedstawienie kolejnego wariantu do końca miesiąc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 rozmowach możliwe jest w tym roku wykonanie remontu ul. Żwirk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owany jest remont ciągu drogi wojewódzkiej tj. ul. Piłsudskieg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y okazji tych spotkań rozmawiano też o miejscach niebezpiecznych jeśli chodzi o układ komunikacyjny, a w ocenie mieszkańców i radnych takim miejscem jest skrzyżowanie ul. Warszawskiej z ul. Grzebskiego. Jest nadzieja że w r.b zostanie wykonane ron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 uwagi na przymrozki w m-cu lutym odbyło się spotkanie kryzysowe w sprawie opracowania wewnętrznych procedur w razie postępowania jeśli przez odpowiednie służby zostaną  znalezienia osoby bezdom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7 lutego odbyło się spotkanie delegacji z Rektorem Kolasą w sprawie przyszłości Uczelni, wyrażane były zaniepokojenia o kierunki i stąd obecność na dzisiejszej sesji pana rektora na zaproszenie Przewodniczącego Rad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były się również dwa ważne spotkania dot. rekonstrukcji bitwy pod Mławą z września 1939r. Plan jest żeby 30 sierpnia br. taka rekonstrukcja została dokonan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kazał zaproszenie na rekonstrukcję bitwy do Łowic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odbyło się również spotkanie z Komendanta Policji Mławy i Olsztyna w sprawie wdrożenia monitoringu wizyjneg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rosił na obejrzenie systemu wdrażania monitoring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na podstawie podpisanej umowy został zainstalowany w samochodzie Straży Miejskiej fotoradar. Aktualnie jest on sprawdzany , ale już za kilka dni Straż Miejska będzie robiła z tego użytek i wyłapywała piratów drogowych nakładając mandaty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na zaproszenie Zarządu Spółdzielni Mieszkaniowej „Zawkrze” odbyło się spotkanie w sprawie podwyżek za ciepło. Kontynuacja rozmów będzie prowadzon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nterpelacje , wolne wnioski i za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Piotr Olsze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si o wyjaśnienie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-  czy w parku miejskim będą lokalizowane pawilony usługowo-handlowe i czy będzie prowadzona tam działalność gospodarcza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czy istnieje możliwość zabezpieczenia przed czynnikami atmosferycznymi pracowników szkół tzw. „stopków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Krzysztof Kwiate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zwrócił się z prośbą o przygotowywanie uzasadnień do projektów uchwał , które ułatwiłoby zapoznanie się z daną sprawą i prawdopodobnie uniknęłoby to zadawanie wielu pytań na sesjach Rady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kiedy wpłynął wniosek o lokalizację salonu na ul. Zachodniej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si o rozważenie przez Burmistrza, czy nie należałoby przeprowadzić sondażu wśród mieszkańców , czy w ogóle są za tym żeby w Mławie taki salon powstał bez względu na lokalizację. Była podjęta uchwała o konsultacjach społecznych i skorzystać z takiej możliwości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Przewodniczący Rady Miejskiej</w:t>
      </w:r>
      <w:r>
        <w:rPr>
          <w:rFonts w:cs="Arial" w:ascii="Arial" w:hAnsi="Arial"/>
          <w:bCs/>
          <w:sz w:val="28"/>
        </w:rPr>
        <w:t xml:space="preserve"> wyjaśnił , że uchwały omawiane są szczegółowo na posiedzeniach Komisji Rad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ny Henryk Dzięgielewski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łożył na ręce Przewodniczącego Rady dwa pisma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 sprawie rezygnacji z członka Klubu „Mława 2006”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w sprawie rezygnacji z bycia członkiem koalicji rządzącej w mieście/ pisma stanowią załączniki do protokołu /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urmistrz Miasta </w:t>
      </w:r>
      <w:r>
        <w:rPr>
          <w:rFonts w:cs="Arial" w:ascii="Arial" w:hAnsi="Arial"/>
          <w:bCs/>
          <w:sz w:val="28"/>
        </w:rPr>
        <w:t>poinformował , że na zapytanie Pana Radnego Olszewskiego w sprawie parku jeśli będzie tego sobie życzył zostanie udzielona odpowiedź na następnej sesji ponieważ nieobecny jest w tej chwili Pan Naczelnik Marek Polak. Nadmienił tylko, że został złożony wniosek w sprawie lokalizacji pawilonu handlowo-usługowego na terenie parku. Wiele miesięcy trwała dyskusja i konsultacje w tej sprawie , procedura została zachowana ale szczegóły przedstawi Pan Polak 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ruga sprawa dotyczy zadaszenia dla pracowników tzw. „Stopków”, jest dla tych osób pełen podziwu i uznania ponieważ wykonują swoje obowiązki często  w trudnych warunkach atmosferycznych i przeprowadzają bezpiecznie dzieci. Sprawa zostanie rozważon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adny Piotr Olszewski </w:t>
      </w:r>
      <w:r>
        <w:rPr>
          <w:rFonts w:cs="Arial" w:ascii="Arial" w:hAnsi="Arial"/>
          <w:bCs/>
          <w:sz w:val="28"/>
        </w:rPr>
        <w:t>wyraził zgodę na udzielenie szczegółowych informacji na zadane pytania na najbliższej sesji Rady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rzysztof Bruździak mieszkaniec miast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wrócił się na piśmie o udzielenie informacji dotyczących aktualnego stanu faktycznego wyboru wariantów rozbudowy Trasy Nr 7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/ pismo stanowi załącznik do protokołu /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ładysław Klepa mieszkaniec Miasta  </w:t>
      </w:r>
      <w:r>
        <w:rPr>
          <w:rFonts w:cs="Arial" w:ascii="Arial" w:hAnsi="Arial"/>
          <w:bCs/>
          <w:sz w:val="28"/>
        </w:rPr>
        <w:t xml:space="preserve">zgłosił pytania do Przewodniczącego Komisji bezpieczeństwa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- ile w Mławie jest kilometrów wodnej kanalizacji wykonanej rurami azbestowo-cementowymi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dlaczego z tego faktu robi się tajemnicę przed mieszkańcami Mławy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- jakie podejmowano starania zmierzające do korzystania z krajowych i zagranicznych środków finansowych na usunięcie materiałów i urządzeń zawierających azbest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kutki bezmyślności poprzednich władz spadły na obecnego Burmistrza Miast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b/>
          <w:bCs/>
          <w:sz w:val="28"/>
        </w:rPr>
        <w:t xml:space="preserve">Przewodniczący Rady Miejskiej </w:t>
      </w:r>
      <w:r>
        <w:rPr>
          <w:rFonts w:cs="Arial" w:ascii="Arial" w:hAnsi="Arial"/>
          <w:bCs/>
          <w:sz w:val="28"/>
        </w:rPr>
        <w:t>poinformował , że w stosownym czasie otrzyma Pan odpowiedź na zadane pytani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. pkt 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/>
          <w:bCs/>
          <w:i/>
          <w:iCs/>
          <w:sz w:val="32"/>
        </w:rPr>
        <w:tab/>
        <w:t>Po wyczerpaniu porządku obrad sesji Przewodniczący Rady Miejskiej Krzysztof Wasiłowski zakończył obrady XIX sesji piątej kadencji o godz. 21oo słowami :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5"/>
        <w:ind w:left="0" w:firstLine="180"/>
        <w:rPr/>
      </w:pPr>
      <w:r>
        <w:rPr>
          <w:i/>
          <w:iCs/>
          <w:sz w:val="32"/>
        </w:rPr>
        <w:t>„</w:t>
      </w:r>
      <w:r>
        <w:rPr>
          <w:i/>
          <w:iCs/>
          <w:sz w:val="32"/>
        </w:rPr>
        <w:t>ZAMYKAM  OBRADY  XIX  SESJI  RADY  MIEJSKIEJ”</w:t>
      </w:r>
    </w:p>
    <w:p>
      <w:pPr>
        <w:pStyle w:val="Normal"/>
        <w:ind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8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Protokolant :</w:t>
      </w:r>
      <w:r>
        <w:rPr>
          <w:rFonts w:cs="Arial" w:ascii="Arial" w:hAnsi="Arial"/>
          <w:b/>
          <w:bCs/>
          <w:sz w:val="28"/>
        </w:rPr>
        <w:t xml:space="preserve">                                  Przewodniczący Rady Miejskiej</w:t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atarzyna Kulesza           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8"/>
        </w:rPr>
        <w:t>inż. Krzysztof Wasiłowski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firstLine="168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900" w:firstLine="516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240" w:after="480"/>
      <w:jc w:val="center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8:00Z</dcterms:created>
  <dc:creator>kk</dc:creator>
  <dc:description/>
  <dc:language>en-US</dc:language>
  <cp:lastModifiedBy>UM</cp:lastModifiedBy>
  <cp:lastPrinted>2008-03-26T15:26:00Z</cp:lastPrinted>
  <dcterms:modified xsi:type="dcterms:W3CDTF">2008-04-01T13:38:00Z</dcterms:modified>
  <cp:revision>2</cp:revision>
  <dc:subject/>
  <dc:title>PROTOKÓŁ  Nr VIII / 2007</dc:title>
</cp:coreProperties>
</file>