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180"/>
        <w:rPr/>
      </w:pPr>
      <w:r>
        <w:rPr/>
      </w:r>
    </w:p>
    <w:p>
      <w:pPr>
        <w:pStyle w:val="Heading"/>
        <w:ind w:left="540" w:firstLine="1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ind w:left="540" w:firstLine="180"/>
        <w:rPr>
          <w:rFonts w:ascii="Arial Black" w:hAnsi="Arial Black" w:cs="Arial Black"/>
          <w:i/>
          <w:i/>
          <w:iCs/>
          <w:sz w:val="32"/>
        </w:rPr>
      </w:pPr>
      <w:r>
        <w:rPr>
          <w:rFonts w:cs="Arial Black" w:ascii="Arial Black" w:hAnsi="Arial Black"/>
          <w:i/>
          <w:iCs/>
          <w:sz w:val="32"/>
        </w:rPr>
        <w:t>PROTOKÓŁ  Nr XII / 2007</w:t>
      </w:r>
    </w:p>
    <w:p>
      <w:pPr>
        <w:pStyle w:val="Normal"/>
        <w:ind w:left="720" w:firstLine="1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z obrad sesji Rady Miejskiej w Mław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odbytej w dniu 31 sierpnia 2007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 sali Miejskiego Domu Kultur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rady dwunastej sesji piątej kadencji samorządu 2006-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otworzył </w:t>
      </w:r>
      <w:r>
        <w:rPr>
          <w:rFonts w:cs="Arial" w:ascii="Arial" w:hAnsi="Arial"/>
          <w:b/>
          <w:bCs/>
          <w:sz w:val="28"/>
        </w:rPr>
        <w:t xml:space="preserve">Przewodniczący Rady Miejskiej Krzysztof Wasiłowski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sz w:val="28"/>
        </w:rPr>
        <w:t>o godz.14oo.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</w:rPr>
        <w:t>Powitał Burmistrza Miasta Sławomira Kowalewskiego, Zastępcę Burmistrza Janinę Budzichowską, Panie i Panów Radnych , Skarbnika Miasta, Przewodniczących Zarządów Osiedli, naczelników wydziałów, prezesów i kierowników jednostek podległych, dyrektorów placówek oświatowych, zaproszonych gości, przedstawicieli lokalnych mediów oraz mieszkańców miasta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wierdził, że na sali jest quorum władne do podejmowania prawomocnych uchwał.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8"/>
        </w:rPr>
        <w:t xml:space="preserve">Przewodniczący Rady Miejskiej </w:t>
      </w:r>
      <w:r>
        <w:rPr>
          <w:rFonts w:cs="Arial" w:ascii="Arial" w:hAnsi="Arial"/>
          <w:sz w:val="28"/>
        </w:rPr>
        <w:t>zwrócił się do Radnych o wprowadzenie do porządku obrad sesji projektu uchwały w sprawie obsadzenia mandatu radnego / jako pkt.5 / oraz punktu dotyczącego złożenia ślubowania przez radnego / jako pkt.6 /.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apytał czy są inne propozycje do porządku obrad sesji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jc w:val="both"/>
        <w:rPr/>
      </w:pPr>
      <w:r>
        <w:rPr/>
        <w:t>Burmistrz Miasta Sławomir Kowalewski</w:t>
      </w:r>
    </w:p>
    <w:p>
      <w:pPr>
        <w:pStyle w:val="TextBodyIndent"/>
        <w:jc w:val="both"/>
        <w:rPr/>
      </w:pPr>
      <w:r>
        <w:rPr/>
        <w:t>zwrócił się o wprowadzenie do porządku obrad sesji projektu uchwały w sprawie powołania Sekretarza Miasta Mławy / jako pkt 7 /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>
          <w:b/>
          <w:bCs/>
        </w:rPr>
        <w:t xml:space="preserve">Przewodniczący Rady Miejskiej </w:t>
      </w:r>
      <w:r>
        <w:rPr/>
        <w:t>poddał pod głosowanie propozycję wprowadzenia do porządku obrad sesji trzech dodatkowych punktów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Rada Miejska w głosowaniu jawnym </w:t>
      </w:r>
      <w:r>
        <w:rPr>
          <w:b/>
          <w:bCs/>
        </w:rPr>
        <w:t xml:space="preserve">jednogłośnie </w:t>
      </w:r>
      <w:r>
        <w:rPr/>
        <w:t>przegłosowała wprowadzenie trzech dodatkowych punktów zgłoszonych przez Przewodniczącego Rady Miejskiej oraz Burmistrza Miast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Następnie Rada Miejska przegłosowała </w:t>
      </w:r>
      <w:r>
        <w:rPr>
          <w:b/>
          <w:bCs/>
        </w:rPr>
        <w:t xml:space="preserve">jednogłośnie </w:t>
      </w:r>
      <w:r>
        <w:rPr/>
        <w:t xml:space="preserve">porządek obrad wraz ze zmianami.  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8"/>
        </w:rPr>
        <w:t>Przewodniczący Rady Miejskiej Krzysztof Wasiłowski</w:t>
      </w:r>
      <w:r>
        <w:rPr>
          <w:rFonts w:cs="Arial" w:ascii="Arial" w:hAnsi="Arial"/>
          <w:sz w:val="28"/>
        </w:rPr>
        <w:t xml:space="preserve"> na Sekretarza Obrad zaproponował radnego Janusza Wojnarowski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Radny Janusz Wojnarowski wyraził zgodę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Ponieważ innych kandydatur nie zgłoszono w wyniku jawnego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 xml:space="preserve">głosowania </w:t>
      </w:r>
      <w:r>
        <w:rPr>
          <w:rFonts w:cs="Arial" w:ascii="Arial" w:hAnsi="Arial"/>
          <w:b/>
          <w:bCs/>
          <w:sz w:val="28"/>
        </w:rPr>
        <w:t xml:space="preserve">/ 18 głosami za / </w:t>
      </w:r>
      <w:r>
        <w:rPr>
          <w:rFonts w:cs="Arial" w:ascii="Arial" w:hAnsi="Arial"/>
          <w:sz w:val="28"/>
        </w:rPr>
        <w:t xml:space="preserve">Sekretarzem Obrad XII sesji Rady Miejskiej został wybrany </w:t>
      </w:r>
      <w:r>
        <w:rPr>
          <w:rFonts w:cs="Arial" w:ascii="Arial" w:hAnsi="Arial"/>
          <w:b/>
          <w:bCs/>
          <w:sz w:val="28"/>
        </w:rPr>
        <w:t>radny Janusz Wojnarow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 w:ascii="Arial" w:hAnsi="Arial"/>
          <w:b/>
          <w:bCs/>
          <w:sz w:val="28"/>
        </w:rPr>
        <w:t>Ad. pkt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Przewodniczący Rady Miejskiej </w:t>
      </w:r>
      <w:r>
        <w:rPr>
          <w:rFonts w:cs="Arial" w:ascii="Arial" w:hAnsi="Arial"/>
          <w:sz w:val="28"/>
        </w:rPr>
        <w:t>poinformował , że protokoł z XI sesji Rady Miejskiej odbytej w dniu 13 sierpnia 2007r. był do wglądu w biurze rady w siedzibie Urzędu Miasta i każdy radny mógł się z nim zapoznać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nieważ uwag nie zgłoszono zaproponował przyjęcie protokołu bez odczytywani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ab/>
        <w:t xml:space="preserve">W wyniku jawnego głosowania Rada Miejska </w:t>
      </w:r>
      <w:r>
        <w:rPr>
          <w:rFonts w:cs="Arial" w:ascii="Arial" w:hAnsi="Arial"/>
          <w:b/>
          <w:bCs/>
          <w:sz w:val="28"/>
        </w:rPr>
        <w:t xml:space="preserve"> jednogłoś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/ 18 głosami za / </w:t>
      </w:r>
      <w:r>
        <w:rPr>
          <w:rFonts w:cs="Arial" w:ascii="Arial" w:hAnsi="Arial"/>
          <w:sz w:val="28"/>
        </w:rPr>
        <w:t>przyjęła protokoł z XI sesji Rady Miejskiej odbytej w dniu 31 sierpnia 2007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Przewodniczący Rady Miejskiej Krzysztof Wasiłowski </w:t>
      </w:r>
      <w:r>
        <w:rPr>
          <w:rFonts w:cs="Arial" w:ascii="Arial" w:hAnsi="Arial"/>
          <w:sz w:val="28"/>
        </w:rPr>
        <w:t>poinformował , że ten punkt porządku obrad dotyczy podjęcia uchwały w sprawie osadzenia mandatu radnego.</w:t>
      </w:r>
    </w:p>
    <w:p>
      <w:pPr>
        <w:pStyle w:val="TextBodyIndent"/>
        <w:jc w:val="both"/>
        <w:rPr/>
      </w:pPr>
      <w:r>
        <w:rPr/>
        <w:tab/>
        <w:t>W związku z podjęciem przez Radę uchwały w sprawie wygaśnięcia wskutek śmierci mandatu radnego Pana Janusza Okońskiego zwrócił się z pismem do Komisarza Wyborczego w Ciechanowie o wskazanie osoby, która uzyskała kolejno największą liczbę głosów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W dniu 27 sierpnia br. wpłynęło pismo informujące, że osobą która otrzymała kolejno największą liczbę głosów w okręgu wyborczym Nr 1 z listy Nr 26 KWW Mława 2006 jest </w:t>
      </w:r>
      <w:r>
        <w:rPr>
          <w:rFonts w:cs="Arial" w:ascii="Arial" w:hAnsi="Arial"/>
          <w:b/>
          <w:bCs/>
          <w:sz w:val="28"/>
        </w:rPr>
        <w:t>Pan Jacek Sych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informował również , że Pan Jacek Sych złożył aktualne oświadczenie o nie utraceniu  prawa wybieralności 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ab/>
        <w:t>Rada Miejska w głosowaniu jawnym jednogłośnie</w:t>
      </w:r>
      <w:r>
        <w:rPr>
          <w:rFonts w:cs="Arial" w:ascii="Arial" w:hAnsi="Arial"/>
          <w:b/>
          <w:bCs/>
          <w:sz w:val="28"/>
        </w:rPr>
        <w:t xml:space="preserve"> / 18 głosami za /  podjęła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UCHWAŁĘ Nr XII / 122 / 2007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eastAsia="Arial"/>
        </w:rPr>
        <w:t xml:space="preserve">     </w:t>
      </w:r>
      <w:r>
        <w:rPr/>
        <w:t>w sprawie obsadzenia mandatu rad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Ad. pkt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Przewodniczący Rady Miejskiej </w:t>
      </w:r>
      <w:r>
        <w:rPr>
          <w:rFonts w:cs="Arial" w:ascii="Arial" w:hAnsi="Arial"/>
          <w:sz w:val="28"/>
        </w:rPr>
        <w:t>poinformował , że po podjęciu przez Radę uchwały o obsadzeniu mandatu Radny Jacek Sych złoży ślubowanie / odczytał rotę ślubowania / 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jc w:val="both"/>
        <w:rPr/>
      </w:pPr>
      <w:r>
        <w:rPr/>
        <w:t>Radny Jacek Sych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jąc wypowiedział słowa „Ślubuję tak mi dopomóż Bóg”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jc w:val="both"/>
        <w:rPr/>
      </w:pPr>
      <w:r>
        <w:rPr/>
        <w:t>Ad. pkt 7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Przewodniczący Rady Miejskiej </w:t>
      </w:r>
      <w:r>
        <w:rPr>
          <w:rFonts w:cs="Arial" w:ascii="Arial" w:hAnsi="Arial"/>
          <w:sz w:val="28"/>
        </w:rPr>
        <w:t>kolejny punkt porządku obrad sesji dotyczy powołania Sekretarza Miasta Mławy.</w:t>
      </w:r>
    </w:p>
    <w:p>
      <w:pPr>
        <w:pStyle w:val="TextBodyIndent"/>
        <w:jc w:val="both"/>
        <w:rPr/>
      </w:pPr>
      <w:r>
        <w:rPr/>
        <w:t>O zabranie głosu poprosił Burmistrza Miast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jc w:val="both"/>
        <w:rPr/>
      </w:pPr>
      <w:r>
        <w:rPr/>
        <w:t>Burmistrz Miasta Sławomir Kowalewski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tawił projekt uchwały w sprawie powołania od dnia 1 września br. na Sekretarza Miasta Mławy Pana Mariusza Szczechowicz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 Mariusz Szczechowicz jest osobą znaną , od kilku lat pełniącą funkcję Dyrektora Szkoły Podstawowej Nr 7 w Mławie. Posiada ogromne doświadczenie w kierowaniu taką placówką, umiejętność współpracy z nauczycielami, pracownikami obsługi, rodzicami oraz władzami miasta, które wielokrotnie obdarzały go zaufaniem powierzając obowiązki dyrektora na dalsze kadencj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ab/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15 głosami za , 1 przeciw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 osoby wstrzymały się od głosu /  podjęł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36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UCHWAŁĘ  Nr  XII / 123 / 2007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powołania Sekretarza Miasta Mła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360" w:hanging="0"/>
        <w:jc w:val="both"/>
        <w:rPr/>
      </w:pPr>
      <w:r>
        <w:rPr/>
        <w:t>Ad. pkt 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zewodniczący Rady Miejskiej </w:t>
      </w:r>
      <w:r>
        <w:rPr>
          <w:rFonts w:cs="Arial" w:ascii="Arial" w:hAnsi="Arial"/>
          <w:sz w:val="28"/>
        </w:rPr>
        <w:t>poinformował , że informacja z wykonania budżetu miasta za I półrocze 2007r. omawiana była szczegółowo na posiedzeniach wszystkich komisji Rady oraz na spotkaniu z Przewodniczącymi Zarządów Osiedli.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zczegółowe przedstawienie poprosił</w:t>
      </w:r>
      <w:r>
        <w:rPr>
          <w:rFonts w:cs="Arial" w:ascii="Arial" w:hAnsi="Arial"/>
          <w:b/>
          <w:bCs/>
          <w:sz w:val="28"/>
        </w:rPr>
        <w:t xml:space="preserve"> Skarbnika Miast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Skarbnik Miasta Henryk Antczak </w:t>
      </w:r>
      <w:r>
        <w:rPr>
          <w:rFonts w:cs="Arial" w:ascii="Arial" w:hAnsi="Arial"/>
          <w:sz w:val="28"/>
        </w:rPr>
        <w:t>wykonując postanowienia art. 198 ustawy o finansach publicznych przedstawił Wysokiej Radzie informację o realizacji budżetu miasta za I półrocze br.</w:t>
      </w:r>
    </w:p>
    <w:p>
      <w:pPr>
        <w:pStyle w:val="Normal"/>
        <w:spacing w:before="240" w:after="0"/>
        <w:ind w:left="708"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Plan dochodów na 2007 r. wynosi </w:t>
      </w:r>
      <w:r>
        <w:rPr>
          <w:rFonts w:cs="Arial" w:ascii="Arial" w:hAnsi="Arial"/>
          <w:b/>
          <w:sz w:val="28"/>
        </w:rPr>
        <w:t>65.290.541,73 zł.</w:t>
      </w:r>
      <w:r>
        <w:rPr>
          <w:rFonts w:cs="Arial" w:ascii="Arial" w:hAnsi="Arial"/>
          <w:sz w:val="28"/>
        </w:rPr>
        <w:t xml:space="preserve"> </w:t>
      </w:r>
    </w:p>
    <w:p>
      <w:pPr>
        <w:pStyle w:val="Tekstpodstawowywcity2"/>
        <w:ind w:left="360" w:firstLine="348"/>
        <w:jc w:val="both"/>
        <w:rPr/>
      </w:pPr>
      <w:r>
        <w:rPr/>
        <w:t xml:space="preserve">Oceniając realizację dochodów za w/w okres stwierdza się m.in.    </w:t>
      </w:r>
    </w:p>
    <w:p>
      <w:pPr>
        <w:pStyle w:val="Tekstpodstawowywcity2"/>
        <w:ind w:left="360" w:firstLine="348"/>
        <w:jc w:val="both"/>
        <w:rPr/>
      </w:pPr>
      <w:r>
        <w:rPr/>
        <w:t>dobre wykonanie następujących wpływów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Dochody z najmu i dzierżawy składników majątkowych; </w:t>
      </w:r>
    </w:p>
    <w:p>
      <w:pPr>
        <w:pStyle w:val="Normal"/>
        <w:ind w:left="907" w:firstLine="3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plan – </w:t>
      </w:r>
      <w:r>
        <w:rPr>
          <w:rFonts w:cs="Arial" w:ascii="Arial" w:hAnsi="Arial"/>
          <w:b/>
          <w:sz w:val="28"/>
        </w:rPr>
        <w:t>120.000  zł</w:t>
      </w:r>
      <w:r>
        <w:rPr>
          <w:rFonts w:cs="Arial" w:ascii="Arial" w:hAnsi="Arial"/>
          <w:sz w:val="28"/>
        </w:rPr>
        <w:t xml:space="preserve">.; wykonanie </w:t>
      </w:r>
      <w:r>
        <w:rPr>
          <w:rFonts w:cs="Arial" w:ascii="Arial" w:hAnsi="Arial"/>
          <w:b/>
          <w:sz w:val="28"/>
        </w:rPr>
        <w:t xml:space="preserve">–86,9 %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Podatek od środków transportowych od osób fizycznych </w:t>
      </w:r>
    </w:p>
    <w:p>
      <w:pPr>
        <w:pStyle w:val="Normal"/>
        <w:ind w:left="907" w:firstLine="3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>plan –</w:t>
      </w:r>
      <w:r>
        <w:rPr>
          <w:rFonts w:cs="Arial" w:ascii="Arial" w:hAnsi="Arial"/>
          <w:b/>
          <w:sz w:val="28"/>
        </w:rPr>
        <w:t>450.000 zł</w:t>
      </w:r>
      <w:r>
        <w:rPr>
          <w:rFonts w:cs="Arial" w:ascii="Arial" w:hAnsi="Arial"/>
          <w:sz w:val="28"/>
        </w:rPr>
        <w:t xml:space="preserve">.; wykonanie </w:t>
      </w:r>
      <w:r>
        <w:rPr>
          <w:rFonts w:cs="Arial" w:ascii="Arial" w:hAnsi="Arial"/>
          <w:b/>
          <w:sz w:val="28"/>
        </w:rPr>
        <w:t>– 62,3 %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odatek od nieruchomości od osób fizycznych</w:t>
      </w:r>
    </w:p>
    <w:p>
      <w:pPr>
        <w:pStyle w:val="Normal"/>
        <w:ind w:left="907" w:firstLine="3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>plan</w:t>
      </w:r>
      <w:r>
        <w:rPr>
          <w:rFonts w:cs="Arial" w:ascii="Arial" w:hAnsi="Arial"/>
          <w:b/>
          <w:sz w:val="28"/>
        </w:rPr>
        <w:t xml:space="preserve"> –2.700.000  zł</w:t>
      </w:r>
      <w:r>
        <w:rPr>
          <w:rFonts w:cs="Arial" w:ascii="Arial" w:hAnsi="Arial"/>
          <w:sz w:val="28"/>
        </w:rPr>
        <w:t>.; wykonanie</w:t>
      </w:r>
      <w:r>
        <w:rPr>
          <w:rFonts w:cs="Arial" w:ascii="Arial" w:hAnsi="Arial"/>
          <w:b/>
          <w:sz w:val="28"/>
        </w:rPr>
        <w:t xml:space="preserve"> – 64,7 %</w:t>
      </w:r>
    </w:p>
    <w:p>
      <w:pPr>
        <w:pStyle w:val="Normal"/>
        <w:ind w:left="907" w:firstLine="3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odatek rolny od osób fizycznych</w:t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plan </w:t>
      </w:r>
      <w:r>
        <w:rPr>
          <w:rFonts w:cs="Arial" w:ascii="Arial" w:hAnsi="Arial"/>
          <w:b/>
          <w:sz w:val="28"/>
        </w:rPr>
        <w:t>– 80.000 zł</w:t>
      </w:r>
      <w:r>
        <w:rPr>
          <w:rFonts w:cs="Arial" w:ascii="Arial" w:hAnsi="Arial"/>
          <w:sz w:val="28"/>
        </w:rPr>
        <w:t xml:space="preserve">.; wykonanie – </w:t>
      </w:r>
      <w:r>
        <w:rPr>
          <w:rFonts w:cs="Arial" w:ascii="Arial" w:hAnsi="Arial"/>
          <w:b/>
          <w:sz w:val="28"/>
        </w:rPr>
        <w:t>58,2 %</w:t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>Podatek od czynności cywilnoprawnych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od osób fizycznych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left="1247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plan </w:t>
      </w:r>
      <w:r>
        <w:rPr>
          <w:rFonts w:cs="Arial" w:ascii="Arial" w:hAnsi="Arial"/>
          <w:b/>
          <w:sz w:val="28"/>
        </w:rPr>
        <w:t>– 850.000 zł</w:t>
      </w:r>
      <w:r>
        <w:rPr>
          <w:rFonts w:cs="Arial" w:ascii="Arial" w:hAnsi="Arial"/>
          <w:sz w:val="28"/>
        </w:rPr>
        <w:t xml:space="preserve">.; wykonanie 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63,1 %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pływy z opłat za zarząd, użytkowanie i użytkowanie     </w:t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ieczyste plan - </w:t>
      </w:r>
      <w:r>
        <w:rPr>
          <w:rFonts w:cs="Arial" w:ascii="Arial" w:hAnsi="Arial"/>
          <w:b/>
          <w:sz w:val="28"/>
        </w:rPr>
        <w:t>200.000 zł:</w:t>
      </w:r>
      <w:r>
        <w:rPr>
          <w:rFonts w:cs="Arial" w:ascii="Arial" w:hAnsi="Arial"/>
          <w:sz w:val="28"/>
        </w:rPr>
        <w:t xml:space="preserve"> wykonanie </w:t>
      </w:r>
      <w:r>
        <w:rPr>
          <w:rFonts w:cs="Arial" w:ascii="Arial" w:hAnsi="Arial"/>
          <w:b/>
          <w:sz w:val="28"/>
        </w:rPr>
        <w:t>- 77,7 %</w:t>
      </w:r>
    </w:p>
    <w:p>
      <w:pPr>
        <w:pStyle w:val="Tekstpodstawowy2"/>
        <w:ind w:firstLine="70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Tekstpodstawowy2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    Podatek dochodowy od osób prawnych</w:t>
      </w:r>
    </w:p>
    <w:p>
      <w:pPr>
        <w:pStyle w:val="Tekstpodstawowy2"/>
        <w:ind w:firstLine="708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plan - </w:t>
      </w:r>
      <w:r>
        <w:rPr>
          <w:rFonts w:cs="Arial" w:ascii="Arial" w:hAnsi="Arial"/>
          <w:b/>
          <w:sz w:val="28"/>
        </w:rPr>
        <w:t>650.000 zł:</w:t>
      </w:r>
      <w:r>
        <w:rPr>
          <w:rFonts w:cs="Arial" w:ascii="Arial" w:hAnsi="Arial"/>
          <w:sz w:val="28"/>
        </w:rPr>
        <w:t xml:space="preserve"> wykonanie – </w:t>
      </w:r>
      <w:r>
        <w:rPr>
          <w:rFonts w:cs="Arial" w:ascii="Arial" w:hAnsi="Arial"/>
          <w:b/>
          <w:sz w:val="28"/>
        </w:rPr>
        <w:t>65,0 %</w:t>
      </w:r>
    </w:p>
    <w:p>
      <w:pPr>
        <w:pStyle w:val="Tekstpodstawowy2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    Podatek od spadków i darowizn</w:t>
      </w:r>
    </w:p>
    <w:p>
      <w:pPr>
        <w:pStyle w:val="Tekstpodstawowy2"/>
        <w:ind w:firstLine="708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plan - </w:t>
      </w:r>
      <w:r>
        <w:rPr>
          <w:rFonts w:cs="Arial" w:ascii="Arial" w:hAnsi="Arial"/>
          <w:b/>
          <w:sz w:val="28"/>
        </w:rPr>
        <w:t>200.000:</w:t>
      </w:r>
      <w:r>
        <w:rPr>
          <w:rFonts w:cs="Arial" w:ascii="Arial" w:hAnsi="Arial"/>
          <w:sz w:val="28"/>
        </w:rPr>
        <w:t xml:space="preserve"> wykonanie – </w:t>
      </w:r>
      <w:r>
        <w:rPr>
          <w:rFonts w:cs="Arial" w:ascii="Arial" w:hAnsi="Arial"/>
          <w:b/>
          <w:sz w:val="28"/>
        </w:rPr>
        <w:t>428,5 %</w:t>
      </w:r>
    </w:p>
    <w:p>
      <w:pPr>
        <w:pStyle w:val="Tekstpodstawowy2"/>
        <w:ind w:firstLine="70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Tekstpodstawowy2"/>
        <w:ind w:left="851" w:firstLine="39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niej korzystnie przedstawia się realizacja następujących dochodów:</w:t>
      </w:r>
    </w:p>
    <w:p>
      <w:pPr>
        <w:pStyle w:val="Tekstpodstawowy2"/>
        <w:ind w:firstLine="70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Wpływy z tytułu odpłatnego nabycia prawa własności nieruchomości</w:t>
      </w:r>
    </w:p>
    <w:p>
      <w:pPr>
        <w:pStyle w:val="Normal"/>
        <w:ind w:left="907" w:firstLine="3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>plan</w:t>
      </w:r>
      <w:r>
        <w:rPr>
          <w:rFonts w:cs="Arial" w:ascii="Arial" w:hAnsi="Arial"/>
          <w:b/>
          <w:sz w:val="28"/>
        </w:rPr>
        <w:t xml:space="preserve"> – 3.780.000 </w:t>
      </w:r>
      <w:r>
        <w:rPr>
          <w:rFonts w:cs="Arial" w:ascii="Arial" w:hAnsi="Arial"/>
          <w:sz w:val="28"/>
        </w:rPr>
        <w:t>zł.; wykonanie</w:t>
      </w:r>
      <w:r>
        <w:rPr>
          <w:rFonts w:cs="Arial" w:ascii="Arial" w:hAnsi="Arial"/>
          <w:b/>
          <w:sz w:val="28"/>
        </w:rPr>
        <w:t xml:space="preserve"> – 15,8 %</w:t>
      </w:r>
    </w:p>
    <w:p>
      <w:pPr>
        <w:pStyle w:val="Normal"/>
        <w:ind w:left="907" w:firstLine="3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odatek opłacany w formie karty podatkowej</w:t>
      </w:r>
    </w:p>
    <w:p>
      <w:pPr>
        <w:pStyle w:val="Normal"/>
        <w:ind w:left="907" w:firstLine="3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plan  - </w:t>
      </w:r>
      <w:r>
        <w:rPr>
          <w:rFonts w:cs="Arial" w:ascii="Arial" w:hAnsi="Arial"/>
          <w:b/>
          <w:sz w:val="28"/>
        </w:rPr>
        <w:t>60.000 zł:</w:t>
      </w:r>
      <w:r>
        <w:rPr>
          <w:rFonts w:cs="Arial" w:ascii="Arial" w:hAnsi="Arial"/>
          <w:sz w:val="28"/>
        </w:rPr>
        <w:t xml:space="preserve"> wykonanie  - </w:t>
      </w:r>
      <w:r>
        <w:rPr>
          <w:rFonts w:cs="Arial" w:ascii="Arial" w:hAnsi="Arial"/>
          <w:b/>
          <w:sz w:val="28"/>
        </w:rPr>
        <w:t>41,0 %</w:t>
      </w:r>
    </w:p>
    <w:p>
      <w:pPr>
        <w:pStyle w:val="Normal"/>
        <w:ind w:left="907" w:firstLine="3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odatek od środków transportowych od osób prawnych</w:t>
      </w:r>
    </w:p>
    <w:p>
      <w:pPr>
        <w:pStyle w:val="Normal"/>
        <w:ind w:left="907" w:firstLine="3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plan - </w:t>
      </w:r>
      <w:r>
        <w:rPr>
          <w:rFonts w:cs="Arial" w:ascii="Arial" w:hAnsi="Arial"/>
          <w:b/>
          <w:sz w:val="28"/>
        </w:rPr>
        <w:t>600.000 zł:</w:t>
      </w:r>
      <w:r>
        <w:rPr>
          <w:rFonts w:cs="Arial" w:ascii="Arial" w:hAnsi="Arial"/>
          <w:sz w:val="28"/>
        </w:rPr>
        <w:t xml:space="preserve"> wykonanie - </w:t>
      </w:r>
      <w:r>
        <w:rPr>
          <w:rFonts w:cs="Arial" w:ascii="Arial" w:hAnsi="Arial"/>
          <w:b/>
          <w:sz w:val="28"/>
        </w:rPr>
        <w:t>42,6 %</w:t>
      </w:r>
    </w:p>
    <w:p>
      <w:pPr>
        <w:pStyle w:val="Normal"/>
        <w:spacing w:before="240" w:after="0"/>
        <w:ind w:left="907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-    Podatek od czynności cywilnoprawnych osób prawnych  </w:t>
      </w:r>
    </w:p>
    <w:p>
      <w:pPr>
        <w:pStyle w:val="Normal"/>
        <w:ind w:left="907" w:firstLine="3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plan – </w:t>
      </w:r>
      <w:r>
        <w:rPr>
          <w:rFonts w:cs="Arial" w:ascii="Arial" w:hAnsi="Arial"/>
          <w:b/>
          <w:sz w:val="28"/>
        </w:rPr>
        <w:t>500.00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zł</w:t>
      </w:r>
      <w:r>
        <w:rPr>
          <w:rFonts w:cs="Arial" w:ascii="Arial" w:hAnsi="Arial"/>
          <w:sz w:val="28"/>
        </w:rPr>
        <w:t xml:space="preserve">.; wykonanie </w:t>
      </w:r>
      <w:r>
        <w:rPr>
          <w:rFonts w:cs="Arial" w:ascii="Arial" w:hAnsi="Arial"/>
          <w:b/>
          <w:sz w:val="28"/>
        </w:rPr>
        <w:t>– 22,4 %</w:t>
      </w:r>
    </w:p>
    <w:p>
      <w:pPr>
        <w:pStyle w:val="Normal"/>
        <w:ind w:left="907" w:firstLine="3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8"/>
        </w:rPr>
        <w:tab/>
        <w:t xml:space="preserve">Terminowo przekazywana była przez Ministerstwo Finansów subwencja oświatowa. Na plan </w:t>
      </w:r>
      <w:r>
        <w:rPr>
          <w:rFonts w:cs="Arial" w:ascii="Arial" w:hAnsi="Arial"/>
          <w:b/>
          <w:sz w:val="28"/>
        </w:rPr>
        <w:t>12.268.586 zł</w:t>
      </w:r>
      <w:r>
        <w:rPr>
          <w:rFonts w:cs="Arial" w:ascii="Arial" w:hAnsi="Arial"/>
          <w:sz w:val="28"/>
        </w:rPr>
        <w:t xml:space="preserve"> – wykonanie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61,5 %</w:t>
      </w:r>
      <w:r>
        <w:rPr>
          <w:rFonts w:cs="Arial" w:ascii="Arial" w:hAnsi="Arial"/>
          <w:sz w:val="28"/>
        </w:rPr>
        <w:t xml:space="preserve">. </w:t>
      </w:r>
    </w:p>
    <w:p>
      <w:pPr>
        <w:pStyle w:val="Tekstpodstawowy2"/>
        <w:spacing w:before="240" w:after="0"/>
        <w:ind w:left="851" w:hanging="0"/>
        <w:rPr/>
      </w:pPr>
      <w:r>
        <w:rPr>
          <w:rFonts w:cs="Arial" w:ascii="Arial" w:hAnsi="Arial"/>
          <w:sz w:val="28"/>
        </w:rPr>
        <w:t xml:space="preserve">Zgodnie z planem tj. w wysokości </w:t>
      </w:r>
      <w:r>
        <w:rPr>
          <w:rFonts w:cs="Arial" w:ascii="Arial" w:hAnsi="Arial"/>
          <w:b/>
          <w:sz w:val="28"/>
        </w:rPr>
        <w:t>50 %</w:t>
      </w:r>
      <w:r>
        <w:rPr>
          <w:rFonts w:cs="Arial" w:ascii="Arial" w:hAnsi="Arial"/>
          <w:sz w:val="28"/>
        </w:rPr>
        <w:t xml:space="preserve"> przekazywana była subwencja równoważąca.</w:t>
      </w:r>
    </w:p>
    <w:p>
      <w:pPr>
        <w:pStyle w:val="Tekstpodstawowy2"/>
        <w:spacing w:before="240" w:after="0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851" w:firstLine="565"/>
        <w:jc w:val="both"/>
        <w:rPr/>
      </w:pPr>
      <w:r>
        <w:rPr/>
        <w:t>Ważnym zadaniem w okresie wykonywania budżetu było zapewnienie prawidłowych relacji pomiędzy dochodami i wydatkami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ab/>
        <w:t xml:space="preserve">Z przedstawionej części tabelarycznej sprawozdania wynika, iż cel ten został osiągnięty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ochody wykonano w 48,5 %</w:t>
      </w:r>
    </w:p>
    <w:p>
      <w:pPr>
        <w:pStyle w:val="Heading3"/>
        <w:ind w:left="851" w:hanging="0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Wydatki wykonano w 43,1 %</w:t>
      </w:r>
    </w:p>
    <w:p>
      <w:pPr>
        <w:pStyle w:val="Normal"/>
        <w:ind w:left="851" w:hanging="0"/>
        <w:jc w:val="both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>Analizując poszczególne pozycje wydatków należy stwierdzić pewne negatywne zjawiska, jak niskie wykonanie planowanych wydatków w dzial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Transport i łączność – drogi publiczne powiatowe i gminne</w:t>
      </w:r>
    </w:p>
    <w:p>
      <w:pPr>
        <w:pStyle w:val="Normal"/>
        <w:ind w:left="907" w:hanging="0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lan – </w:t>
      </w:r>
      <w:r>
        <w:rPr>
          <w:rFonts w:cs="Arial" w:ascii="Arial" w:hAnsi="Arial"/>
          <w:b/>
          <w:sz w:val="28"/>
        </w:rPr>
        <w:t>11.269.586 zł.</w:t>
      </w:r>
      <w:r>
        <w:rPr>
          <w:rFonts w:cs="Arial" w:ascii="Arial" w:hAnsi="Arial"/>
          <w:sz w:val="28"/>
        </w:rPr>
        <w:t xml:space="preserve">  wykonanie – </w:t>
      </w:r>
      <w:r>
        <w:rPr>
          <w:rFonts w:cs="Arial" w:ascii="Arial" w:hAnsi="Arial"/>
          <w:b/>
          <w:sz w:val="28"/>
        </w:rPr>
        <w:t>36,4 %</w:t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               </w:t>
      </w:r>
      <w:r>
        <w:rPr>
          <w:rFonts w:cs="Arial" w:ascii="Arial" w:hAnsi="Arial"/>
          <w:b/>
          <w:i/>
          <w:sz w:val="28"/>
        </w:rPr>
        <w:t>Gospodarka komunalna i ochrona środowiska</w:t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lan – </w:t>
      </w:r>
      <w:r>
        <w:rPr>
          <w:rFonts w:cs="Arial" w:ascii="Arial" w:hAnsi="Arial"/>
          <w:b/>
          <w:sz w:val="28"/>
        </w:rPr>
        <w:t>6.219.800 zł.</w:t>
      </w:r>
      <w:r>
        <w:rPr>
          <w:rFonts w:cs="Arial" w:ascii="Arial" w:hAnsi="Arial"/>
          <w:sz w:val="28"/>
        </w:rPr>
        <w:t xml:space="preserve">  wykonanie </w:t>
      </w:r>
      <w:r>
        <w:rPr>
          <w:rFonts w:cs="Arial" w:ascii="Arial" w:hAnsi="Arial"/>
          <w:b/>
          <w:sz w:val="28"/>
        </w:rPr>
        <w:t>– 16,3 %</w:t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sz w:val="28"/>
        </w:rPr>
        <w:t xml:space="preserve">-     </w:t>
      </w:r>
      <w:r>
        <w:rPr>
          <w:rFonts w:cs="Arial" w:ascii="Arial" w:hAnsi="Arial"/>
          <w:b/>
          <w:i/>
          <w:sz w:val="28"/>
        </w:rPr>
        <w:t>Działalność usługowa</w:t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lan – </w:t>
      </w:r>
      <w:r>
        <w:rPr>
          <w:rFonts w:cs="Arial" w:ascii="Arial" w:hAnsi="Arial"/>
          <w:b/>
          <w:sz w:val="28"/>
        </w:rPr>
        <w:t>756.000 zł.</w:t>
      </w:r>
      <w:r>
        <w:rPr>
          <w:rFonts w:cs="Arial" w:ascii="Arial" w:hAnsi="Arial"/>
          <w:sz w:val="28"/>
        </w:rPr>
        <w:t xml:space="preserve">  wykonanie – </w:t>
      </w:r>
      <w:r>
        <w:rPr>
          <w:rFonts w:cs="Arial" w:ascii="Arial" w:hAnsi="Arial"/>
          <w:b/>
          <w:sz w:val="28"/>
        </w:rPr>
        <w:t>7,9 %</w:t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Edukacyjna opieka wychowawcza – pomoc materialna </w:t>
      </w:r>
    </w:p>
    <w:p>
      <w:pPr>
        <w:pStyle w:val="Tekstpodstawowywcity3"/>
        <w:rPr/>
      </w:pPr>
      <w:r>
        <w:rPr>
          <w:rFonts w:eastAsia="Arial"/>
        </w:rPr>
        <w:t xml:space="preserve">     </w:t>
      </w:r>
      <w:r>
        <w:rPr/>
        <w:t>dla uczniów</w:t>
      </w:r>
    </w:p>
    <w:p>
      <w:pPr>
        <w:pStyle w:val="Normal"/>
        <w:ind w:left="907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lan – </w:t>
      </w:r>
      <w:r>
        <w:rPr>
          <w:rFonts w:cs="Arial" w:ascii="Arial" w:hAnsi="Arial"/>
          <w:b/>
          <w:sz w:val="28"/>
        </w:rPr>
        <w:t>164.240 zł.</w:t>
      </w:r>
      <w:r>
        <w:rPr>
          <w:rFonts w:cs="Arial" w:ascii="Arial" w:hAnsi="Arial"/>
          <w:sz w:val="28"/>
        </w:rPr>
        <w:t xml:space="preserve"> wykonanie – </w:t>
      </w:r>
      <w:r>
        <w:rPr>
          <w:rFonts w:cs="Arial" w:ascii="Arial" w:hAnsi="Arial"/>
          <w:b/>
          <w:sz w:val="28"/>
        </w:rPr>
        <w:t>7,1 %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rawidłowo realizowane były wydatki w takich działach, jak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 xml:space="preserve">Administracja publiczna – </w:t>
      </w:r>
      <w:r>
        <w:rPr>
          <w:rFonts w:cs="Arial" w:ascii="Arial" w:hAnsi="Arial"/>
          <w:i/>
          <w:sz w:val="28"/>
        </w:rPr>
        <w:t xml:space="preserve">wykonanie </w:t>
      </w:r>
      <w:r>
        <w:rPr>
          <w:rFonts w:cs="Arial" w:ascii="Arial" w:hAnsi="Arial"/>
          <w:b/>
          <w:i/>
          <w:sz w:val="28"/>
        </w:rPr>
        <w:t>49,8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%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Oświata i wychowanie</w:t>
      </w:r>
      <w:r>
        <w:rPr>
          <w:rFonts w:cs="Arial" w:ascii="Arial" w:hAnsi="Arial"/>
          <w:i/>
          <w:sz w:val="28"/>
        </w:rPr>
        <w:t xml:space="preserve">– wykonanie </w:t>
      </w:r>
      <w:r>
        <w:rPr>
          <w:rFonts w:cs="Arial" w:ascii="Arial" w:hAnsi="Arial"/>
          <w:b/>
          <w:i/>
          <w:sz w:val="28"/>
        </w:rPr>
        <w:t>52,0 %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 xml:space="preserve">Ochrona zdrowia </w:t>
      </w:r>
      <w:r>
        <w:rPr>
          <w:rFonts w:cs="Arial" w:ascii="Arial" w:hAnsi="Arial"/>
          <w:i/>
          <w:sz w:val="28"/>
        </w:rPr>
        <w:t xml:space="preserve">– wykonanie  </w:t>
      </w:r>
      <w:r>
        <w:rPr>
          <w:rFonts w:cs="Arial" w:ascii="Arial" w:hAnsi="Arial"/>
          <w:b/>
          <w:i/>
          <w:sz w:val="28"/>
        </w:rPr>
        <w:t>70,7 %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 xml:space="preserve">Kultura i ochrona dziedzictwa narodowego </w:t>
      </w:r>
      <w:r>
        <w:rPr>
          <w:rFonts w:cs="Arial" w:ascii="Arial" w:hAnsi="Arial"/>
          <w:i/>
          <w:sz w:val="28"/>
        </w:rPr>
        <w:t xml:space="preserve">– wykonanie </w:t>
      </w:r>
      <w:r>
        <w:rPr>
          <w:rFonts w:cs="Arial" w:ascii="Arial" w:hAnsi="Arial"/>
          <w:b/>
          <w:i/>
          <w:sz w:val="28"/>
        </w:rPr>
        <w:t>50,8 %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-   </w:t>
      </w:r>
      <w:r>
        <w:rPr>
          <w:rFonts w:cs="Arial" w:ascii="Arial" w:hAnsi="Arial"/>
          <w:b/>
          <w:i/>
          <w:sz w:val="28"/>
        </w:rPr>
        <w:t xml:space="preserve">Gospodarka mieszkaniowa – </w:t>
      </w:r>
      <w:r>
        <w:rPr>
          <w:rFonts w:cs="Arial" w:ascii="Arial" w:hAnsi="Arial"/>
          <w:sz w:val="28"/>
        </w:rPr>
        <w:t xml:space="preserve">wykonanie </w:t>
      </w:r>
      <w:r>
        <w:rPr>
          <w:rFonts w:cs="Arial" w:ascii="Arial" w:hAnsi="Arial"/>
          <w:b/>
          <w:i/>
          <w:sz w:val="28"/>
        </w:rPr>
        <w:t>48,0 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Po stronie wydatków zachowana została rezerwa budżetowa 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w wysokości </w:t>
      </w:r>
      <w:r>
        <w:rPr>
          <w:rFonts w:cs="Arial" w:ascii="Arial" w:hAnsi="Arial"/>
          <w:b/>
          <w:sz w:val="28"/>
        </w:rPr>
        <w:t>400.000 zł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Szczegółowe informacje o wykonaniu budżetu przez poszczególne wydziały oraz jednostki podległe stanowią załączniki do informacji z wykonania budżetu miasta za I półrocze 2007r.</w:t>
        <w:tab/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kstpodstawowy2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alizując realizację planowanych wydatków, Burmistrz Miasta, nie zauważa większych zagrożeń. Pewne niedociągnięcia w realizacji budżetu za okres sprawozdawczy  wymagać będą  zwrócenia większej uwagi w drugim półroczu br.</w:t>
      </w:r>
    </w:p>
    <w:p>
      <w:pPr>
        <w:pStyle w:val="Tekstpodstawowy2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left="70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Henryk Dzięgielewski</w:t>
      </w:r>
    </w:p>
    <w:p>
      <w:pPr>
        <w:pStyle w:val="Tekstpodstawowy2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i o wyjaśnienie zapisów zawartych w informacji z wykonania budżetu miasta za I półrocze br.: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str. 35 - odbyte wizyty u rodzin znajdujących się w trudnej sytuacji kryzysowej „zaburzenia seksualne”, na czym to zjawisko polega,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y nie można zmienić nazwy „Mławskie Dni Trzeźwości”,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. 36 - dlaczego takie wysokie koszty ogrzewania,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lokal przy ul. Piekiełko - wysokie koszty energii elektrycznej,     a dzieci uczęszczające na zajęcia marzną,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r. 52 Miejska Biblioteka Publiczna - dlaczego takie wysokie   </w:t>
      </w:r>
    </w:p>
    <w:p>
      <w:pPr>
        <w:pStyle w:val="Tekstpodstawowy2"/>
        <w:ind w:left="90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koszty za energię elektryczną i centralne ogrzewanie,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zy w M.B.P prowadzona jest książka obiektu i czy są </w:t>
      </w:r>
    </w:p>
    <w:p>
      <w:pPr>
        <w:pStyle w:val="Tekstpodstawowy2"/>
        <w:ind w:left="90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okonywane przeglądy instalacji centralnego ogrzewania.</w:t>
      </w:r>
    </w:p>
    <w:p>
      <w:pPr>
        <w:pStyle w:val="Tekstpodstawowy2"/>
        <w:ind w:left="360" w:hanging="124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yrektor Miejskiej Biblioteki Publicznej Pani Maria Świtoń</w:t>
      </w:r>
    </w:p>
    <w:p>
      <w:pPr>
        <w:pStyle w:val="Tekstpodstawowy2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jaśniła , że prowadzona jest na bieżąco książka obiektu, jeśli chodzi o koszty energii i centralnego ogrzewania to opłaty dokonywane są na podstawie rachunków jakie otrzymuje jednostka.</w:t>
      </w:r>
    </w:p>
    <w:p>
      <w:pPr>
        <w:pStyle w:val="Tekstpodstawowy2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 powodu urlopu Pani Ewy Siemiątkowskiej Kierownika Biura Profilaktyki Społecznej odpowiedź zostanie udzielona w późniejszym terminie.</w:t>
      </w:r>
    </w:p>
    <w:p>
      <w:pPr>
        <w:pStyle w:val="Tekstpodstawowy2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180" w:hanging="0"/>
        <w:rPr/>
      </w:pPr>
      <w:r>
        <w:rPr>
          <w:rFonts w:eastAsia="Arial"/>
        </w:rPr>
        <w:t xml:space="preserve">    </w:t>
      </w:r>
      <w:r>
        <w:rPr/>
        <w:t>Ad. pkt 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 xml:space="preserve">Skarbnik Miasta </w:t>
      </w:r>
      <w:r>
        <w:rPr>
          <w:rFonts w:cs="Arial" w:ascii="Arial" w:hAnsi="Arial"/>
          <w:sz w:val="28"/>
          <w:szCs w:val="20"/>
        </w:rPr>
        <w:t>przedstawił również projekt uchwały w sprawie zmian w budżecie miasta na 2007r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</w:t>
      </w:r>
      <w:r>
        <w:rPr>
          <w:rFonts w:cs="Arial" w:ascii="Arial" w:hAnsi="Arial"/>
          <w:b/>
          <w:sz w:val="28"/>
        </w:rPr>
        <w:t xml:space="preserve">Zwiększa się plan dochodów budżetowych na rok 2007 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kwotę 555.197,38zł dotyczy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z. 600 – Transport i łączność </w:t>
      </w:r>
      <w:r>
        <w:rPr>
          <w:rFonts w:cs="Arial" w:ascii="Arial" w:hAnsi="Arial"/>
          <w:sz w:val="28"/>
        </w:rPr>
        <w:t xml:space="preserve">w kwocie </w:t>
      </w:r>
      <w:r>
        <w:rPr>
          <w:rFonts w:cs="Arial" w:ascii="Arial" w:hAnsi="Arial"/>
          <w:b/>
          <w:sz w:val="28"/>
        </w:rPr>
        <w:t>25.500,-zł</w:t>
      </w:r>
      <w:r>
        <w:rPr>
          <w:rFonts w:cs="Arial" w:ascii="Arial" w:hAnsi="Arial"/>
          <w:sz w:val="28"/>
        </w:rPr>
        <w:t xml:space="preserve"> z tytułu: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-  darowizny mieszkańców na budowę nawierzchni z destruktu drogi dojazdowej do PEC i GZM przy ul :Powstańców Styczniowy  - </w:t>
      </w:r>
      <w:r>
        <w:rPr>
          <w:rFonts w:cs="Arial" w:ascii="Arial" w:hAnsi="Arial"/>
          <w:b/>
          <w:sz w:val="28"/>
        </w:rPr>
        <w:t>7.5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- darowizny mieszkańców na budowę nawierzchni w ul: Kochanowskiego w kwocie  – </w:t>
      </w:r>
      <w:r>
        <w:rPr>
          <w:rFonts w:cs="Arial" w:ascii="Arial" w:hAnsi="Arial"/>
          <w:b/>
          <w:sz w:val="28"/>
        </w:rPr>
        <w:t>18.0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 801- Oświata i wychowanie </w:t>
      </w:r>
      <w:r>
        <w:rPr>
          <w:rFonts w:cs="Arial" w:ascii="Arial" w:hAnsi="Arial"/>
          <w:sz w:val="28"/>
        </w:rPr>
        <w:t xml:space="preserve"> w kwocie </w:t>
      </w:r>
      <w:r>
        <w:rPr>
          <w:rFonts w:cs="Arial" w:ascii="Arial" w:hAnsi="Arial"/>
          <w:b/>
          <w:sz w:val="28"/>
        </w:rPr>
        <w:t>200.000,- zł</w:t>
      </w:r>
      <w:r>
        <w:rPr>
          <w:rFonts w:cs="Arial" w:ascii="Arial" w:hAnsi="Arial"/>
          <w:sz w:val="28"/>
        </w:rPr>
        <w:t xml:space="preserve">  dotyczy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sz w:val="28"/>
        </w:rPr>
        <w:t xml:space="preserve">dofinansowania z Funduszu Rozwoju Kultury Fizycznej na budowę boiska zintegrowanego na terenie Szkoły Podstawowej Nr 7 w Mławie w kwocie </w:t>
      </w:r>
      <w:r>
        <w:rPr>
          <w:rFonts w:cs="Arial" w:ascii="Arial" w:hAnsi="Arial"/>
          <w:b/>
          <w:sz w:val="28"/>
        </w:rPr>
        <w:t>200.0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z. 900 – Gospodarka komunalna i ochrona środowiska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329.697,38zł z tytułu: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-  darowizny mieszkańców na budowę kolektora sanitarnego w ul:Powstańców Wielkopolskich w kwocie </w:t>
      </w:r>
      <w:r>
        <w:rPr>
          <w:rFonts w:cs="Arial" w:ascii="Arial" w:hAnsi="Arial"/>
          <w:b/>
          <w:sz w:val="28"/>
        </w:rPr>
        <w:t>3.9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- darowizny mieszkańców na budowę sieci wodociągowej – odgałęzienie boczne od ul: Płockiej w kwocie </w:t>
      </w:r>
      <w:r>
        <w:rPr>
          <w:rFonts w:cs="Arial" w:ascii="Arial" w:hAnsi="Arial"/>
          <w:b/>
          <w:sz w:val="28"/>
        </w:rPr>
        <w:t>20.0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-  środki z wydatków nie wygasających  z roku 2006 w kwocie </w:t>
      </w:r>
      <w:r>
        <w:rPr>
          <w:rFonts w:cs="Arial" w:ascii="Arial" w:hAnsi="Arial"/>
          <w:b/>
          <w:sz w:val="28"/>
        </w:rPr>
        <w:t xml:space="preserve">  305.797,38  zł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mniejsza się plan dochodów budżetowych  na rok 2007 o   kwotę 2.670.000,- zł dotyczy: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 700 – Gospodarka mieszkaniowa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2.670.000,-zł</w:t>
        <w:br/>
      </w:r>
      <w:r>
        <w:rPr>
          <w:rFonts w:cs="Arial" w:ascii="Arial" w:hAnsi="Arial"/>
          <w:sz w:val="28"/>
        </w:rPr>
        <w:t>dotyczy zmniejszenia planowanych dochodów ze sprzedaży nieruchomości będących w zasobach miasta Mławy.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szCs w:val="28"/>
        </w:rPr>
        <w:t>Zwięks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 się plan wydatków budżetowych na rok 2007 w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kwocie 2.129.777,25 zł  dotycz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z.600 – Transport i łączność</w:t>
      </w:r>
      <w:r>
        <w:rPr>
          <w:rFonts w:cs="Arial" w:ascii="Arial" w:hAnsi="Arial"/>
          <w:sz w:val="28"/>
        </w:rPr>
        <w:t xml:space="preserve"> – w kwocie – </w:t>
      </w:r>
      <w:r>
        <w:rPr>
          <w:rFonts w:cs="Arial" w:ascii="Arial" w:hAnsi="Arial"/>
          <w:b/>
          <w:sz w:val="28"/>
        </w:rPr>
        <w:t>303.000,- zł</w:t>
      </w:r>
      <w:r>
        <w:rPr>
          <w:rFonts w:cs="Arial" w:ascii="Arial" w:hAnsi="Arial"/>
          <w:sz w:val="28"/>
        </w:rPr>
        <w:t>. dotyczy zwiększenia środków na zadnie inwestycyjne;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Budowa nawierzchni z destruktu w ul: Brzozowej                    - 35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Budowa nawierzchni w ul: Norwida i Braci Gierymskich       -  18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- Budowa nawierzchni z destruktu drogi dojazdowej </w:t>
        <w:br/>
        <w:t xml:space="preserve">  do PEC i GZM przy ul: Powstańców Styczniowych                -  15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Budowa chodnika w ul: Warszawskiej                                    - 100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Budowa nawierzchni w ul: Kochanowskiego                          -   60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Poszerzenie ul: Bagno wraz z budową parkingu                     -    75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750 – Administracja publiczna</w:t>
      </w:r>
      <w:r>
        <w:rPr>
          <w:rFonts w:cs="Arial" w:ascii="Arial" w:hAnsi="Arial"/>
          <w:sz w:val="28"/>
        </w:rPr>
        <w:t xml:space="preserve"> – w kwocie </w:t>
      </w:r>
      <w:r>
        <w:rPr>
          <w:rFonts w:cs="Arial" w:ascii="Arial" w:hAnsi="Arial"/>
          <w:b/>
          <w:sz w:val="28"/>
        </w:rPr>
        <w:t>–20.000,00 zł</w:t>
      </w:r>
      <w:r>
        <w:rPr>
          <w:rFonts w:cs="Arial" w:ascii="Arial" w:hAnsi="Arial"/>
          <w:sz w:val="28"/>
        </w:rPr>
        <w:t>. dotyczy zwiększenia środków na ;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Szkolenia pracowników         -15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Podróże służbowe krajowe      -5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757 – Obsługa długu publicznego</w:t>
      </w:r>
      <w:r>
        <w:rPr>
          <w:rFonts w:cs="Arial" w:ascii="Arial" w:hAnsi="Arial"/>
          <w:sz w:val="28"/>
        </w:rPr>
        <w:t xml:space="preserve"> – w kwocie </w:t>
      </w:r>
      <w:r>
        <w:rPr>
          <w:rFonts w:cs="Arial" w:ascii="Arial" w:hAnsi="Arial"/>
          <w:b/>
          <w:sz w:val="28"/>
        </w:rPr>
        <w:t>– 145.187,25 zł</w:t>
      </w:r>
      <w:r>
        <w:rPr>
          <w:rFonts w:cs="Arial" w:ascii="Arial" w:hAnsi="Arial"/>
          <w:sz w:val="28"/>
        </w:rPr>
        <w:t>. dotyczy ;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zwiększenia środków na spłatę odsetek od obligacji komunalnych   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 801- Oświata i wychowanie </w:t>
      </w:r>
      <w:r>
        <w:rPr>
          <w:rFonts w:cs="Arial" w:ascii="Arial" w:hAnsi="Arial"/>
          <w:sz w:val="28"/>
        </w:rPr>
        <w:t xml:space="preserve"> w kwocie </w:t>
      </w:r>
      <w:r>
        <w:rPr>
          <w:rFonts w:cs="Arial" w:ascii="Arial" w:hAnsi="Arial"/>
          <w:b/>
          <w:sz w:val="28"/>
        </w:rPr>
        <w:t>395.690,- zł</w:t>
      </w:r>
      <w:r>
        <w:rPr>
          <w:rFonts w:cs="Arial" w:ascii="Arial" w:hAnsi="Arial"/>
          <w:sz w:val="28"/>
        </w:rPr>
        <w:t xml:space="preserve">  dotyczy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sz w:val="28"/>
        </w:rPr>
        <w:t xml:space="preserve">- Budowa boiska zintegrowanego na terenie Szkoły </w:t>
        <w:br/>
        <w:t xml:space="preserve">   Podstawowej Nr7 w Mławie  </w:t>
      </w:r>
      <w:r>
        <w:rPr>
          <w:rFonts w:cs="Arial" w:ascii="Arial" w:hAnsi="Arial"/>
          <w:b/>
          <w:sz w:val="28"/>
        </w:rPr>
        <w:t>387.400,-z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- dotacja podmiotowa dla Gimnazjum niepublicznego </w:t>
        <w:br/>
        <w:t xml:space="preserve">       dla dorosłych w Mławie </w:t>
      </w:r>
      <w:r>
        <w:rPr>
          <w:rFonts w:cs="Arial" w:ascii="Arial" w:hAnsi="Arial"/>
          <w:b/>
          <w:sz w:val="28"/>
        </w:rPr>
        <w:t>-  8.290,-z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852 – Pomoc społeczn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 kwocie 19.800,-zł dotyczy: </w:t>
      </w:r>
      <w:r>
        <w:rPr>
          <w:rFonts w:cs="Arial" w:ascii="Arial" w:hAnsi="Arial"/>
          <w:sz w:val="28"/>
        </w:rPr>
        <w:t>zwiększenia środków na wniosek Dyrektora Miejskiego Ośrodka Pomocy Społecznej w Mławie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</w:t>
      </w:r>
      <w:r>
        <w:rPr>
          <w:rFonts w:cs="Arial" w:ascii="Arial" w:hAnsi="Arial"/>
          <w:b/>
          <w:sz w:val="28"/>
          <w:szCs w:val="28"/>
        </w:rPr>
        <w:t xml:space="preserve">900 – Gospodarka komunalna i ochrona środowiska  –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1.216.100,-zł. </w:t>
      </w: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Gospodarka ściekowa i ochrona wód -   166.100,-zł w tym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Budowa kanalizacji sanitarnej w ul: Olsztyńskiej  - 8.6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Budowa kolektora sanitarnego w ul: Powstańców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Wielkopolskich-13.000,-zł</w:t>
        <w:br/>
        <w:t>- Budowa kolektora ciśnieniowego łączącego ul Zuzanny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Morawskiej z kolektorem grawitacyjnym w ul: Zachodniej-       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6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- Budowa sieci wodociągowej – odgałęzienie boczne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od ul: Płockiej - 50.000,-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Budowa sieci wodociągowej w ul: Obrońców Mławy -       55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- Przebudowa sieci wodociągowej na skrzyżowaniu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ul: Nowej z ul: Instalatorów i drogą dla potrzeb obsługi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Dzielnicy przemysłowej - 13.500,-zł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Utrzymanie zieleni w miastach i gminach  -  1.000.000,-zł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w tym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-Rewitalizacja zabytkowego Parku Miejskiego </w:t>
        <w:br/>
        <w:t xml:space="preserve">  w Mławie w latach 2005- 2009                                    -  1.000.000,-zł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Oświetlenie ulic, placów i dróg                                        -    50.000,-zł w tym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-budowa oświetlenia boiska zintegrowanego na terenie </w:t>
        <w:br/>
        <w:t xml:space="preserve"> Szkoły Podstawowej Nr 7 w Mławie  50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</w:t>
      </w:r>
      <w:r>
        <w:rPr>
          <w:rFonts w:cs="Arial" w:ascii="Arial" w:hAnsi="Arial"/>
          <w:b/>
          <w:sz w:val="28"/>
          <w:szCs w:val="28"/>
        </w:rPr>
        <w:t xml:space="preserve">921 – Kultura i ochrona dziedzictwa narodowego   –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30.000,-zł.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</w:rPr>
        <w:t>otacja podmiotowa dla Muzeum Ziemi Zawkrzeńskiej w Mławie z przeznaczeniem na urządzenie sali papieskiej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285" w:firstLine="42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mniejsza się plan wydatków  budżetowych  na rok 2007 w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kwocie 176.700,- zł dotyczy: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 600 – Transport i łączność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37.100,-zł </w:t>
      </w:r>
      <w:r>
        <w:rPr>
          <w:rFonts w:cs="Arial" w:ascii="Arial" w:hAnsi="Arial"/>
          <w:sz w:val="28"/>
        </w:rPr>
        <w:t>dotyczy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 Budowa parkingu przy ul: Kopernika (kościół)etap II       - 3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 Budowa chodnika przy Pl. 1-go Maja                                 - 1.6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 Budowa nawierzchni  w ul: A. Jagiellonki                        -  3.5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 Budowa nawierzchni w ul: Tulipanowej                           -  1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 Budowa nawierzchni w ul: Brackiej                                 - 28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 801- Oświata i wychowanie </w:t>
      </w:r>
      <w:r>
        <w:rPr>
          <w:rFonts w:cs="Arial" w:ascii="Arial" w:hAnsi="Arial"/>
          <w:sz w:val="28"/>
        </w:rPr>
        <w:t xml:space="preserve"> w kwocie </w:t>
      </w:r>
      <w:r>
        <w:rPr>
          <w:rFonts w:cs="Arial" w:ascii="Arial" w:hAnsi="Arial"/>
          <w:b/>
          <w:sz w:val="28"/>
        </w:rPr>
        <w:t>35.000,- zł</w:t>
      </w:r>
      <w:r>
        <w:rPr>
          <w:rFonts w:cs="Arial" w:ascii="Arial" w:hAnsi="Arial"/>
          <w:sz w:val="28"/>
        </w:rPr>
        <w:t xml:space="preserve">  dotyczy zmniejszenia dotacji podmiotowej planowanej dla Przedszkola Niepublicznego w Mławie.</w:t>
      </w:r>
    </w:p>
    <w:p>
      <w:pPr>
        <w:pStyle w:val="Normal"/>
        <w:tabs>
          <w:tab w:val="clear" w:pos="708"/>
          <w:tab w:val="left" w:pos="1276" w:leader="none"/>
        </w:tabs>
        <w:ind w:left="349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 900 – Gospodarka komunalna i ochrona środowiska </w:t>
      </w:r>
      <w:r>
        <w:rPr>
          <w:rFonts w:cs="Arial" w:ascii="Arial" w:hAnsi="Arial"/>
          <w:sz w:val="28"/>
        </w:rPr>
        <w:t xml:space="preserve">w kwocie </w:t>
      </w:r>
      <w:r>
        <w:rPr>
          <w:rFonts w:cs="Arial" w:ascii="Arial" w:hAnsi="Arial"/>
          <w:b/>
          <w:sz w:val="28"/>
        </w:rPr>
        <w:t>104.600,-zł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dotyczy zmniejszenia planowanych środków na inwestycjach:</w:t>
        <w:br/>
        <w:t>- Gospodarka osadami oczyszczalni ścieków w Mławie     -  71.600,-zł</w:t>
      </w:r>
    </w:p>
    <w:p>
      <w:pPr>
        <w:pStyle w:val="Normal"/>
        <w:ind w:left="90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 Przebudowa sieci wodociągowej na Osiedlu Książąt Maz.</w:t>
      </w:r>
    </w:p>
    <w:p>
      <w:pPr>
        <w:pStyle w:val="Normal"/>
        <w:tabs>
          <w:tab w:val="clear" w:pos="708"/>
          <w:tab w:val="left" w:pos="1276" w:leader="none"/>
        </w:tabs>
        <w:ind w:left="907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4.500,-zł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-Budowa sieci wodociągowej od Osiedla Młodych do </w:t>
        <w:br/>
        <w:t xml:space="preserve">         ul: Napoleońskiej w Mławie                   -   28.500,-zł</w:t>
        <w:br/>
      </w:r>
    </w:p>
    <w:p>
      <w:pPr>
        <w:pStyle w:val="Heading3"/>
        <w:ind w:left="540" w:hanging="0"/>
        <w:jc w:val="both"/>
        <w:rPr>
          <w:rFonts w:eastAsia="Arial Unicode MS"/>
          <w:b/>
          <w:b/>
        </w:rPr>
      </w:pPr>
      <w:r>
        <w:rPr>
          <w:b/>
        </w:rPr>
        <w:t>Plan dochodów budżetowych na 2007 rok po zmianach wynosi –64.521.562,46zł. z teg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ubwencje                                                      -    12.778.468,- zł</w:t>
      </w:r>
    </w:p>
    <w:p>
      <w:pPr>
        <w:pStyle w:val="Normal"/>
        <w:tabs>
          <w:tab w:val="clear" w:pos="708"/>
          <w:tab w:val="left" w:pos="392" w:leader="none"/>
        </w:tabs>
        <w:ind w:left="54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otacje   celowe                                             -    10.465.884,- zł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otacje z porozumień                                     -        450.000,- zł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ochody własne                                              -    40.827.210,46 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540" w:firstLine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lan wydatków budżetowych na 2007 rok  po zmianach wynosi  - 71.292.192,09 zł.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sz w:val="28"/>
        </w:rPr>
        <w:t>z teg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wydatki  inwestycyjne                                      -    18.020.022,19 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wydatki  na pomoc finansową /inwestycje      -           507.000,- 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wydatki na pomoc finansową / wydatki bieżące/ -          1.500,- 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wkłady do spółek                                                 -          950.000,-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otacja celowa dla MSD                                     -           225.000,-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ydatki bieżące                                                -      51.588.669,90 zł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ab/>
        <w:tab/>
        <w:t>Zgłosił autopoprawkę dotycząca zwiększenia środków na „Rewitalizację Parku Miejskiego” o kw. 1 mln.zł z powodu wzrostu kosztów.</w:t>
      </w:r>
    </w:p>
    <w:p>
      <w:pPr>
        <w:pStyle w:val="Normal"/>
        <w:ind w:left="540" w:hanging="1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Projekt uchwały omawiany był szczegółowo na posiedzeniu Komisji Budownictwa, Gospodarki Komunalnej, Rolnictwa i Ochrony Środowiska oraz Komisji Rozwoju Gospodarczego i Budżetu i uzyskał pozytywną opinię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0"/>
        </w:rPr>
        <w:tab/>
        <w:t xml:space="preserve">Rada Miejska w głosowaniu jawnym </w:t>
      </w:r>
      <w:r>
        <w:rPr>
          <w:rFonts w:cs="Arial" w:ascii="Arial" w:hAnsi="Arial"/>
          <w:b/>
          <w:bCs/>
          <w:sz w:val="28"/>
          <w:szCs w:val="20"/>
        </w:rPr>
        <w:t xml:space="preserve">/ 16 głosami za , 4 osoby wstrzymały się od głosu /  podjęła z autopoprawką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5"/>
        <w:ind w:left="360" w:hanging="0"/>
        <w:rPr>
          <w:szCs w:val="20"/>
        </w:rPr>
      </w:pPr>
      <w:r>
        <w:rPr>
          <w:szCs w:val="20"/>
        </w:rPr>
        <w:t>UCHWAŁĘ  Nr  XII / 124 / 200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 sprawie zmian w budżecie miasta na 2007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</w:rPr>
        <w:t>Ad. pkt 10</w:t>
      </w:r>
    </w:p>
    <w:p>
      <w:pPr>
        <w:pStyle w:val="Heading7"/>
        <w:ind w:left="36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7"/>
        <w:ind w:left="360" w:hanging="0"/>
        <w:rPr/>
      </w:pPr>
      <w:r>
        <w:rPr>
          <w:b w:val="false"/>
          <w:bCs w:val="false"/>
        </w:rPr>
        <w:t xml:space="preserve">Projekt uchwały w sprawie emisji obligacji komunalnych przedstawił </w:t>
      </w:r>
      <w:r>
        <w:rPr/>
        <w:t>Skarbnik Miasta Henryk Ant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Zgłosił autopoprawkę dotycząca § 1 pkt 2 - winno być 620 obligacj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na łączną 6.200.000 zł oraz w § 3 pkt 1 ppkt b - prawidłow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kwota to 3.200.000 zł. Zwiększenie środków o kw. 1.000.000 zł jest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spowodowane wzrostem kosztów rewitalizacji parku miejskiego.</w:t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TextBody"/>
        <w:ind w:left="426" w:firstLine="28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iasto Mława wyemituje 620 obligacji o wartości nominalnej 10.000 zł każda na łączną kwotę 6.200.000 zł (słownie: sześć milionów dwieście tysięcy złotych).</w:t>
      </w:r>
    </w:p>
    <w:p>
      <w:pPr>
        <w:pStyle w:val="TextBody"/>
        <w:ind w:left="426" w:firstLine="28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misja obligacji nastąpi poprzez propozycję nabycia skierowaną do indywidualnych adresatów, w liczbie mniejszej niż 100 osób.</w:t>
      </w:r>
    </w:p>
    <w:p>
      <w:pPr>
        <w:pStyle w:val="TextBody"/>
        <w:ind w:left="426" w:hanging="6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bligację będą obligacjami na okaziciela, nie będą miały formy</w:t>
      </w:r>
    </w:p>
    <w:p>
      <w:pPr>
        <w:pStyle w:val="TextBody"/>
        <w:ind w:left="426" w:hanging="6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okumentu oraz nie będą zabezpieczone.</w:t>
      </w:r>
    </w:p>
    <w:p>
      <w:pPr>
        <w:pStyle w:val="TextBody"/>
        <w:ind w:left="426" w:hanging="6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426" w:firstLine="282"/>
        <w:rPr/>
      </w:pPr>
      <w:r>
        <w:rPr>
          <w:rFonts w:cs="Arial"/>
          <w:bCs/>
          <w:szCs w:val="24"/>
        </w:rPr>
        <w:t>Emisja obligacji ma na celu sfinansowanie wydatków inwestycyjnych Miasta Mława w zakresie infrastruktury oświatowej i komunalnej.</w:t>
      </w:r>
    </w:p>
    <w:p>
      <w:pPr>
        <w:pStyle w:val="TextBody"/>
        <w:ind w:left="426" w:hanging="6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0"/>
        </w:numPr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bligacje zostaną wyemitowane w następujących seriach:</w:t>
      </w:r>
    </w:p>
    <w:p>
      <w:pPr>
        <w:pStyle w:val="Normal"/>
        <w:numPr>
          <w:ilvl w:val="0"/>
          <w:numId w:val="11"/>
        </w:numPr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eria K o wartości 3.000.000 zł nie później niż w dniu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30 września 2007r.</w:t>
      </w:r>
    </w:p>
    <w:p>
      <w:pPr>
        <w:pStyle w:val="Normal"/>
        <w:numPr>
          <w:ilvl w:val="0"/>
          <w:numId w:val="4"/>
        </w:numPr>
        <w:ind w:left="426" w:hanging="66"/>
        <w:jc w:val="both"/>
        <w:rPr/>
      </w:pPr>
      <w:r>
        <w:rPr>
          <w:rFonts w:cs="Arial" w:ascii="Arial" w:hAnsi="Arial"/>
          <w:bCs/>
          <w:sz w:val="28"/>
        </w:rPr>
        <w:t xml:space="preserve">seria L o wartości 3.200.000 zł nie później niż w dniu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31 października 2007r.</w:t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ena emisyjna obligacji będzie równa wartości nominalnej.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426" w:firstLine="28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bligacje zostaną wykupione przez Miasto Mława w następujących terminach: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obligacje serii K po upływie   5 lat od daty emis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- obligacje serii L po upływie 10 lat od daty emisji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godnie z przepływami pieniężnymi stanowiącymi załącznik Nr 1 do niniejszej uchwały.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bligacje zostaną wykupione według wartości nominalnej. 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eżeli data wykupu obligacji określona w ust. 1 przypadnie na sobotę lub dzień ustawowo wolny od pracy, wykup nastąpi w najbliższym dniu roboczym.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Dopuszcza się nabycie przez Miasto Mława obligacji przed terminem   wykupu w celu umorzenia.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bCs/>
          <w:sz w:val="28"/>
        </w:rPr>
        <w:t>Oprocentowanie obligacji nalicza się od wartości nominalnej i wypłaca w okresach rocznych liczonych od daty emisji.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procentowanie obligacji będzie zmienne, równe stawce WIBOR6M, ustalonej na dwa dni robocze przed rozpoczęciem okresu odsetkowego, powiększonej o marżę dla inwestorów.</w:t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  <w:bCs/>
          <w:sz w:val="28"/>
        </w:rPr>
        <w:t>Oprocentowanie wypłaca się w następnym dniu po upływie okresu odsetkowego.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bligacje nie będą oprocentowane poczynając od daty wykupu.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ydatki związane z wykupem obligacji i wypłatą oprocentowania zostaną pokryte z dochodów Miasta Mława pochodzących z podatku od nieruchomości, podatku od środków transportowych oraz udział w podatku dochodowym od osób fizycznych.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kstpodstawowy2"/>
        <w:ind w:left="426" w:hanging="66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Upoważnia się Burmistrza Miasta Mławy do:</w:t>
      </w:r>
    </w:p>
    <w:p>
      <w:pPr>
        <w:pStyle w:val="Tekstpodstawowy2"/>
        <w:ind w:left="360" w:hanging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- zawarcia umowy z podmiotem któremu zostaną powierzone czynności związane ze zbywaniem i wykupem obligacji oraz wypłatą oprocentowania,</w:t>
      </w:r>
    </w:p>
    <w:p>
      <w:pPr>
        <w:pStyle w:val="Tekstpodstawowy2"/>
        <w:ind w:left="360" w:hanging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- dokonywania wszelkich czynności związanych z przygotowaniem i przeprowadzeniem emisji obligacji,</w:t>
      </w:r>
    </w:p>
    <w:p>
      <w:pPr>
        <w:pStyle w:val="Tekstpodstawowy2"/>
        <w:ind w:left="360" w:hanging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-  wypełnienia świadczeń wynikających z obligacji.</w:t>
      </w:r>
    </w:p>
    <w:p>
      <w:pPr>
        <w:pStyle w:val="Normal"/>
        <w:ind w:left="426" w:hanging="66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left="360" w:hanging="0"/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 w:val="false"/>
          <w:bCs w:val="false"/>
        </w:rPr>
        <w:t>Projekt uchwały uzyskał pozytywną opinię Komisji Rozwoju Gospodarczego i Budżetu Rady Miejskiej w Mławie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"/>
        </w:rPr>
        <w:tab/>
        <w:tab/>
      </w:r>
      <w:r>
        <w:rPr>
          <w:rFonts w:eastAsia="Arial Unicode MS" w:cs="Arial" w:ascii="Arial" w:hAnsi="Arial"/>
          <w:sz w:val="28"/>
        </w:rPr>
        <w:t xml:space="preserve">Rada Miejska w głosowaniu jawnym </w:t>
      </w:r>
      <w:r>
        <w:rPr>
          <w:rFonts w:eastAsia="Arial Unicode MS" w:cs="Arial" w:ascii="Arial" w:hAnsi="Arial"/>
          <w:b/>
          <w:bCs/>
          <w:sz w:val="28"/>
        </w:rPr>
        <w:t>/ 14 głosami za, 6 osób wstrzymało się od głosu /  podjęła z autopoprawką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Heading8"/>
        <w:ind w:left="360" w:hanging="360"/>
        <w:rPr/>
      </w:pPr>
      <w:r>
        <w:rPr/>
        <w:t>UCHWAŁĘ  Nr XII / 125 / 2007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w sprawie emisji obligacji komunalnych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Ad. pkt 1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eastAsia="Arial Unicode MS" w:cs="Arial" w:ascii="Arial" w:hAnsi="Arial"/>
          <w:sz w:val="28"/>
        </w:rPr>
        <w:t>Projekt uchwały</w:t>
      </w:r>
      <w:r>
        <w:rPr>
          <w:rFonts w:eastAsia="Arial Unicode MS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w sprawie udzielenia poręczenia długoterminoweg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kredytu  dla Towarzystwa Budownictwa Społecznego Spółka z o.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w Mławie przedstawił również Skarbnik Miasta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ab/>
        <w:t xml:space="preserve">Zgodnie z sugestią Regionalnej Izby Obrachunkowe w Ciechanowie zgłosił autopoprawkę dotyczącą § 1 pkt1 polegającą na zmianie zapisu poprzez podanie dokładnego terminu udzielenia poręczenia. </w:t>
      </w:r>
    </w:p>
    <w:p>
      <w:pPr>
        <w:pStyle w:val="TextBodyIndent"/>
        <w:jc w:val="both"/>
        <w:rPr/>
      </w:pPr>
      <w:r>
        <w:rPr/>
        <w:t xml:space="preserve">Jest to termin do dnia 31 grudnia 2040r. -  </w:t>
      </w:r>
      <w:r>
        <w:rPr>
          <w:b/>
          <w:bCs/>
        </w:rPr>
        <w:t>kw. 2 mln.zł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ziela się poręczenia za zobowiązania Towarzystwa Budownictwa Społecznego Spółka z ograniczoną odpowiedzialnością w Mławie z tytułu długoterminowego kredytu z Krajowego Funduszu Mieszkaniowego udzielonego przez Bank Gospodarstwa Krajowego I Oddział w Warszawie w kwocie 2.000.000,-zł ( słownie złotych dwa miliony)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Poręczenie zostaje udzielone na okres od dnia zawarcia umowy poręczenia do dnia 31 grudnia 2040 roku.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Poręczenie zostaje udzielone do kwoty 2.000.000,-zł ( słownie złotych: dwa miliony).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Odpowiedzialność Miasta Mława jako poręczyciela ograniczona jest do kwoty rocznych  spłat rat kapitału kredytu tj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07 roku 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kwoty                                                                    0,00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08 roku do kwoty                                                             8.007,05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09 roku do kwoty                                                            48.581,55zł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0 roku do kwoty                                                            49.440,86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1 roku do kwoty                                                            50.290,60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2 roku do kwoty                                                            51.129,81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3 roku do kwoty                                                            51.957,43zł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w 2014 roku do kwoty                                                            52.788,70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5 roku do kwoty                                                            53.616,82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6 roku do kwoty                                                            54.447,95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7 roku do kwoty                                                            55.274,86zł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w 2018 roku do kwoty                                                            56.103,96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9 roku do kwoty                                                            56.945,50zł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w 2020 roku do kwoty                                                            57.799,66zł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w 2021 roku do kwoty                                                            58.666,64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22 roku do kwoty                                                            59.546,62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23 roku do kwoty                                                            60.439,79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24 roku do kwoty                                                            61.346,37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25 roku do kwoty                                                            62.266,54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26 roku do kwoty                                                            63.200,52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27 roku do kwoty                                                            64.148,50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28 roku do kwoty                                                            65.110,71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29 roku do kwoty                                                            66.087,35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30 roku do kwoty                                                            67.078,63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31 roku do kwoty                                                            68.084,79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32 roku do kwoty                                                            69.106,03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33 roku do kwoty                                                            70.142,60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34 roku do kwoty                                                            71.194,71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35 roku do kwoty                                                            72.262,61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36 roku do kwoty                                                            73.346,52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37 roku do kwoty                                                            74.446,69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38 roku do kwoty                                                            75.563,37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39 roku do kwoty                                                            76.696,79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40 roku do kwoty                                                            74.879,47 zł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</w:rPr>
        <w:t>Zestawienie przepływów pieniężnych budżetu Miasta Mławy przedstawia załącznik Nr 1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Źródłem pokrycia zobowiązań, z tytułu udzielonego poręczenia będą dochody budżetu gminy z podatku od nieruchomości.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rojekt uchwały uzyskał pozytywną opinię Komisji Rozwoju Gospodarczego i Budżetu Rady Miejskiej.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8"/>
        </w:rPr>
        <w:tab/>
        <w:tab/>
        <w:t xml:space="preserve">Rada Miejska w głosowaniu jawnym jednogłośnie </w:t>
      </w:r>
      <w:r>
        <w:rPr>
          <w:rFonts w:cs="Arial" w:ascii="Arial" w:hAnsi="Arial"/>
          <w:b/>
          <w:bCs/>
          <w:sz w:val="28"/>
        </w:rPr>
        <w:t xml:space="preserve">/ 20 głosami za /  podjęła z autopoprawką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ind w:left="360" w:hanging="360"/>
        <w:rPr/>
      </w:pPr>
      <w:r>
        <w:rPr/>
        <w:t>UCHWAŁĘ  Nr  XII / 126 / 2007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 sprawie udzielenia poręczenia długoterminowego kredytu dla T.B.S. Sp. z o.o w Mław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2</w:t>
      </w:r>
    </w:p>
    <w:p>
      <w:pPr>
        <w:pStyle w:val="Normal"/>
        <w:overflowPunct w:val="false"/>
        <w:autoSpaceDE w:val="false"/>
        <w:ind w:left="2832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Naczelnik Wydziału GKiM Urszula Aptowicz </w:t>
      </w:r>
      <w:r>
        <w:rPr>
          <w:rFonts w:cs="Arial" w:ascii="Arial" w:hAnsi="Arial"/>
          <w:bCs/>
          <w:sz w:val="28"/>
        </w:rPr>
        <w:t>przedstawiła projekt uchwały w sprawie zaliczenia do kategorii dróg gminnych ulic położonych na terenie miasta Mławy, które dotychczas miały kategorię dróg powiatowych oraz ustalenia ich przebiegu.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>Zalicza się do kategorii dróg gminnych następując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ulice położone na terenie miasta Mławy, które dotychczas miały kategorię dróg powiatowych: ul. Chrobrego, ul. Dworcowa, ul. Grzebskiego,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ul. Kopernika, ul. 3 Maja, ul. Zuzanny Morawskiej, ul. Nowowiejska (odcinek od ul. 18-Stycznia  do Ronda „Solidarności”), ul. Reymonta, ul. Stary Rynek, ul. Żeromskiego, ul. Olsztyńska, ul. Studzieniec, ul. 18-Stycznia,  ul. Wójtostwo, ul. Płocka (w ciągu dawnej trasy Warszawa-Gdańsk dojazd przy wiadukcie), ul. Płocka (odcinek od Ronda „Jerzego Popiełuszki” do ul. Stary Rynek). Mapka poglądowa terenu z zaznaczeniem przedmiotowych ulic stanowi integralną część uchwały jako załącznik nr 1.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36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Ustala się następujący przebieg ulic na terenie miasta Mławy:</w:t>
      </w:r>
    </w:p>
    <w:p>
      <w:pPr>
        <w:pStyle w:val="Normal"/>
        <w:overflowPunct w:val="false"/>
        <w:autoSpaceDE w:val="false"/>
        <w:spacing w:before="240" w:after="0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ul. Chrobrego – od dr. wojewódzkiej 544 (ul. Żwirki ) do skrzyżowania ulic 3 Maja i Stary Rynek,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</w:rPr>
        <w:t>ul.Batorego,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ul. Grzebskiego – od Ronda „Popiełuszki” do dr. wojewódzkiej 544 (ul. Warszawskiej),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ul. Kopernika – od dr. wojewódzkiej 544 (ul. Żwirki) do lasu miejskiego,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ul. 3 Maja - od ul. Chrobrego do ul. Żeromskiego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ul. Zuzanny Morawskiej – od dr. wojewódzkiej 544 (Al. Józefa Piłsudskiego) od ul. Kościuszki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ul. Nowowiejska (odcinek od ul. 18-Stycznia do Ronda „Solidarności”) – od ul. 18-Stycznia do Ronda „Solidarności”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l. Reymonta – od ul. Lelewela do ul. Żeromskiego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ul. Stary Rynek – od dr. wojewódzkiej 544 (ul. Warszawskiej) do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r. wojewódzkiej 544 (ul. Padlewskiego) - wokół Ratusza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ul. Żeromskiego – od dr. wojewódzkiej 544 (ul. Żwirki) do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l. Spichrzowej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l. Olsztyńska – od dr. wojewódzkiej 544 (ul. Żwirki) do ul. PCK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l. Studzieniec – od ul. Napoleońskiej do ul. Piekiełko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ul.18-Stycznia – od dr. wojewódzkiej 544 (ul. Stary Rynek) do  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krzyżowania ul. Nowowiejskiej i ul. Browarnej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ul. Wójtostwo – od dr. wojewódzkiej 544 (ul. Żwirki) do dział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r 3045/3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ul.Płocka (w ciągu dawnej trasy Warszawa-Gdańsk dojazd przy  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iadukcie – stara trasa drogi krajowej 7) – odcinek w ciągu dawnej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rasy Warszawa-Gdańsk dojazd przy wiadukcie kolejowym (od nowej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l.Płockiej do granic miasta)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ul.Płocka (odcinek od Ronda „Jerzego Popiełuszki” do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ul.Stary Rynek) – odcinek od Ronda „Jerzego Popiełuszki” do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ul. Stary Rynek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 xml:space="preserve">Uchwała podlega publikacji w Dzienniku Urzędowym  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ojewództwa Mazowieckiego i wchodzi w życie z dniem 1 stycznia 2008r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ojekt uchwały uzyskał pozytywną opinię Komisji Bezpieczeństwa Publicznego i Ochrony Przeciwpożarowej, Komisji Budownictwa, Gospodarki Komunalnej, Rolnictwa i Ochrony Środowiska oraz Komisji Rozwoju Gospodarczego i Budżetu Rady Miejskiej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Artur Dębski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mienił , że należy mieć świadomość , że miasto przejmuje na siebie obowiązek utrzymania tych dróg. Jest to logiczne , żeby większość tych dróg była własnością gminy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informował , że ma niepisane zapewnienie odnośnie przeznaczenie w przyszłym budżecie Powiatu środków na remont ul. Grzebskiego. Uważa , że należałoby przejąć tę ulicę po wykonaniu remontu.</w:t>
      </w:r>
    </w:p>
    <w:p>
      <w:pPr>
        <w:pStyle w:val="Normal"/>
        <w:overflowPunct w:val="false"/>
        <w:autoSpaceDE w:val="false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śli chodzi o ul. Reymonta jest niepisany zwyczaj , że Starostwa mają swoje siedziby przy ulicach  powiatowych i należałoby chyba przy tym pozostać.</w:t>
      </w:r>
    </w:p>
    <w:p>
      <w:pPr>
        <w:pStyle w:val="Normal"/>
        <w:overflowPunct w:val="false"/>
        <w:autoSpaceDE w:val="false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wiązku z tym złożył wniosek formalny o wykreślenie tych dwóch ulic z proponowanego projektu uchwały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b/>
          <w:bCs/>
          <w:sz w:val="28"/>
          <w:szCs w:val="20"/>
        </w:rPr>
        <w:t>Radny Leszek Ośliźlok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zwrócił się z prośbą do Radnych o nie głosowanie za wnioskiem zgłoszonym przez Radnego Dębskiego. Uzasadnił , że przy tych ulicach mieszczą się ważne obiekty np. Sąd Rejonowy , który został rozbudowany i należy rozważyć problem parkingu. Jeśli gmina będzie właścicielem są większe szanse na szybsze rozwiązanie tego problem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adny Artur Dębsk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rzekonały go argumenty dotyczące ul. Reymonta i wycofał wniosek o wykreślenie tej ulic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alej podtrzymuje wniosek o wykreślenie ul. Grzebski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Burmistrz Miasta Sławomir Kowalewsk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mieszkańców Mławy nie interesuje jaka jest to kategoria dróg i nie znając tych procedur wszelkie wnioski i problemy zgłaszają do Burmistrza. Na mocy porozumienia zawartego między gminą a starostwem miasto wykonuje remonty oraz bieżące utrzymanie również w kategorii dróg powiatowych. Podjęto negocjacje ze Starostą o przekazania jak największej liczby dróg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Ostatecznie zakończono negocjacje na tym etapie jaki został przedstawiony w projekcie uchwały. Przejęcie tych ulic pozwoli na bezpośredni wpływ na to co będzie się działo na tych ulicach biorą pod uwagę , że potrzeba społeczna jest ogromna. Starosta złożył ustne deklaracje dotyczące wykonania nakładki na ul. Granicznej i ul.Szpitalnej. W przyszłym roku prawdopodobnie będą większe środki , na pewno dotrzyma słowa i Rada Powiatu zatwierdzi je w budżec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ab/>
        <w:t xml:space="preserve">Przewodniczący Rady Miejskiej </w:t>
      </w:r>
      <w:r>
        <w:rPr>
          <w:rFonts w:cs="Arial" w:ascii="Arial" w:hAnsi="Arial"/>
          <w:sz w:val="28"/>
          <w:szCs w:val="20"/>
        </w:rPr>
        <w:t>poddał pod głosowanie wniosek Radnego Artura Dębskiego odnośnie wykreślenia ul. Grzebskiego z wykazu ulic zaproponowanych w projekcie uchwał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ab/>
      </w:r>
      <w:r>
        <w:rPr>
          <w:rFonts w:cs="Arial" w:ascii="Arial" w:hAnsi="Arial"/>
          <w:sz w:val="28"/>
          <w:szCs w:val="20"/>
        </w:rPr>
        <w:t xml:space="preserve">Rada Miejska w głosowaniu jawnym / </w:t>
      </w:r>
      <w:r>
        <w:rPr>
          <w:rFonts w:cs="Arial" w:ascii="Arial" w:hAnsi="Arial"/>
          <w:b/>
          <w:bCs/>
          <w:sz w:val="28"/>
          <w:szCs w:val="20"/>
        </w:rPr>
        <w:t xml:space="preserve">5 głosami za , 12 przeciw 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3 osoby wstrzymały się od głosu /  o d r z u c i ł a  wniosek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w w/w sprawie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8"/>
          <w:szCs w:val="20"/>
        </w:rPr>
        <w:tab/>
        <w:t xml:space="preserve">Rada Miejska w głosowaniu jawnym </w:t>
      </w:r>
      <w:r>
        <w:rPr>
          <w:rFonts w:cs="Arial" w:ascii="Arial" w:hAnsi="Arial"/>
          <w:b/>
          <w:bCs/>
          <w:sz w:val="28"/>
          <w:szCs w:val="20"/>
        </w:rPr>
        <w:t xml:space="preserve">/ 18 glosami za , 2 osoby wstrzymały się od głosu / podjęła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5"/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UCHWAŁĘ  Nr  XII / 128 / 2007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 sprawie zaliczenia do kategorii dróg gminnych ulic położonych na terenie miasta Mławy, które dotychczas miały kategorię dróg powiatowych oraz ustalenia ich przebieg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d. pkt 1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/>
      </w:pPr>
      <w:r>
        <w:rPr>
          <w:rFonts w:cs="Arial" w:ascii="Arial" w:hAnsi="Arial"/>
          <w:b/>
          <w:bCs/>
          <w:sz w:val="28"/>
          <w:szCs w:val="20"/>
        </w:rPr>
        <w:t xml:space="preserve">Naczelnik Wydziału Inwestycji Krzysztof Jaros </w:t>
      </w:r>
      <w:r>
        <w:rPr>
          <w:rFonts w:cs="Arial" w:ascii="Arial" w:hAnsi="Arial"/>
          <w:sz w:val="28"/>
          <w:szCs w:val="20"/>
        </w:rPr>
        <w:t>przedstawił projekt uchwały w sprawie określenia zadań realizowanych w 2007r. w ramach czynów społe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/>
      </w:pPr>
      <w:r>
        <w:rPr>
          <w:rFonts w:cs="Arial" w:ascii="Arial" w:hAnsi="Arial"/>
          <w:b/>
          <w:bCs/>
          <w:sz w:val="28"/>
          <w:szCs w:val="20"/>
        </w:rPr>
        <w:tab/>
      </w:r>
      <w:r>
        <w:rPr>
          <w:rFonts w:cs="Arial" w:ascii="Arial" w:hAnsi="Arial"/>
          <w:sz w:val="28"/>
          <w:szCs w:val="20"/>
        </w:rPr>
        <w:t xml:space="preserve">Proponuje się przyjąć do realizacji w 2007r. następujące zadania 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nwestycyjne 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udowa sieci wodociągowej – odgałęzienie boczne od              ul. Płockiej. Udział organizatora czynu w inwestycji wynosi 40% wartości zada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udowa nawierzchni z destruktu drogi dojazdowej do PEC i GZM przy ul. Powstańców Styczniowych. Udział organizatora czynu w inwestycji wynosi 50% wartości zada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udowa kolektora sanitarnego w ul. Powstańców Wielkopolskich. Udział organizatora czynu w inwestycji wynosi 30% wartości zadania.</w:t>
      </w:r>
    </w:p>
    <w:p>
      <w:pPr>
        <w:pStyle w:val="Normal"/>
        <w:overflowPunct w:val="false"/>
        <w:autoSpaceDE w:val="false"/>
        <w:ind w:left="720" w:hanging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firstLine="17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ojekt uchwały uzyskał pozytywną opinię Komisji Budownictwa, Gospodarki Komunalnej, Rolnictwa i Ochrony Środowiska oraz Komisji Rozwoju Gospodarczego i Budżetu Rady Miejskiej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</w:t>
      </w:r>
      <w:r>
        <w:rPr>
          <w:rFonts w:cs="Arial" w:ascii="Arial" w:hAnsi="Arial"/>
          <w:b/>
          <w:bCs/>
          <w:sz w:val="28"/>
          <w:szCs w:val="20"/>
        </w:rPr>
        <w:t>Radny Henryk Dzięgielewski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</w:t>
      </w:r>
      <w:r>
        <w:rPr>
          <w:rFonts w:cs="Arial" w:ascii="Arial" w:hAnsi="Arial"/>
          <w:sz w:val="28"/>
          <w:szCs w:val="20"/>
        </w:rPr>
        <w:t xml:space="preserve">poinformował , że w ul. Powstańców Wielkopolskich jest kolektor i    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</w:t>
      </w:r>
      <w:r>
        <w:rPr>
          <w:rFonts w:cs="Arial" w:ascii="Arial" w:hAnsi="Arial"/>
          <w:sz w:val="28"/>
          <w:szCs w:val="20"/>
        </w:rPr>
        <w:t xml:space="preserve">mieszkańcy którzy się nie podłączyli powinni to zrobić. Nie ma takiej  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</w:t>
      </w:r>
      <w:r>
        <w:rPr>
          <w:rFonts w:cs="Arial" w:ascii="Arial" w:hAnsi="Arial"/>
          <w:sz w:val="28"/>
          <w:szCs w:val="20"/>
        </w:rPr>
        <w:t xml:space="preserve">uchwały , że przykanaliki są wykonywane w czynie społecznym. 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</w:t>
      </w:r>
      <w:r>
        <w:rPr>
          <w:rFonts w:cs="Arial" w:ascii="Arial" w:hAnsi="Arial"/>
          <w:sz w:val="28"/>
          <w:szCs w:val="20"/>
        </w:rPr>
        <w:t xml:space="preserve">Takie działania Naczelnika Wydziału powodują naciąganie na koszty  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</w:t>
      </w:r>
      <w:r>
        <w:rPr>
          <w:rFonts w:cs="Arial" w:ascii="Arial" w:hAnsi="Arial"/>
          <w:sz w:val="28"/>
          <w:szCs w:val="20"/>
        </w:rPr>
        <w:t>gminę i mieszkańców.</w:t>
      </w:r>
    </w:p>
    <w:p>
      <w:pPr>
        <w:pStyle w:val="Normal"/>
        <w:overflowPunct w:val="false"/>
        <w:autoSpaceDE w:val="false"/>
        <w:ind w:left="360" w:firstLine="1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ab/>
      </w:r>
    </w:p>
    <w:p>
      <w:pPr>
        <w:pStyle w:val="Normal"/>
        <w:overflowPunct w:val="false"/>
        <w:autoSpaceDE w:val="false"/>
        <w:ind w:left="1068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Zgłosił formalny wniosek o wykreślenie w § 1 projektu uchwał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</w:t>
      </w:r>
      <w:r>
        <w:rPr>
          <w:rFonts w:cs="Arial" w:ascii="Arial" w:hAnsi="Arial"/>
          <w:sz w:val="28"/>
          <w:szCs w:val="20"/>
        </w:rPr>
        <w:t xml:space="preserve">pkt. 3 - budowa kolektora sanitarnego w ul. Powstańców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</w:t>
      </w:r>
      <w:r>
        <w:rPr>
          <w:rFonts w:cs="Arial" w:ascii="Arial" w:hAnsi="Arial"/>
          <w:sz w:val="28"/>
          <w:szCs w:val="20"/>
        </w:rPr>
        <w:t xml:space="preserve">Wielkopolskich i zbadanie sprawy przez Komisję Budownictwa,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</w:t>
      </w:r>
      <w:r>
        <w:rPr>
          <w:rFonts w:cs="Arial" w:ascii="Arial" w:hAnsi="Arial"/>
          <w:sz w:val="28"/>
          <w:szCs w:val="20"/>
        </w:rPr>
        <w:t>Gospodarki Komunalnej, Rolnictwa i Ochronę Środowiska 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 xml:space="preserve">Naczelnik Wydziału Inwestycji </w:t>
      </w:r>
      <w:r>
        <w:rPr>
          <w:rFonts w:cs="Arial" w:ascii="Arial" w:hAnsi="Arial"/>
          <w:sz w:val="28"/>
          <w:szCs w:val="20"/>
        </w:rPr>
        <w:t>wyjaśnił , że w ul Powstańców Wielkopolskich jest kolektor sanitarny o dwóch średnicach i między nim ułożone są inne sieci / gazowa , kanalizacji deszczowej, wodociąg /. Należy więc rozważyć czy rozkopywać ulicę na całej długości. Mieszkańcy doszli do porozumienia , wystąpili do Zakładu „WOD-KAN” o wydanie warunków przyłączenia na wspólną sieć i je otrzymali.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a dokumentacja była przedstawiana na Komisji Budownictwa.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rezes Zakładu „WOD-KAN” Marek Dusiński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ka dyskusja nie doprowadzi do rozwiązanie tego problemu. Wszystko zależy od tego jak potraktowany zostanie odcinek o którym mówił Naczelnik Wydziału. Są w tej kwestii dwie rozbieżne opinie , ale rozwiązanie które przedstawił Naczelnik jest rozwiązaniem właściwym ponieważ jest jedno przejście przez ulicę i zostanie zniszczona w jednym a nie kilku miejscach.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adny Artur Dębski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osi o podanie jaki jest koszt tego zadania.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 xml:space="preserve">Naczelnik Wydziału </w:t>
      </w:r>
      <w:r>
        <w:rPr>
          <w:rFonts w:cs="Arial" w:ascii="Arial" w:hAnsi="Arial"/>
          <w:sz w:val="28"/>
          <w:szCs w:val="20"/>
        </w:rPr>
        <w:t>łącznie z opracowaną przez mieszkańców dokumentacją techniczną jest to kw. 13 tyś.zł / 9 tyś.zł gmina , 4 tyś.zł mieszkańcy /.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rFonts w:cs="Arial" w:ascii="Arial" w:hAnsi="Arial"/>
          <w:sz w:val="28"/>
          <w:szCs w:val="20"/>
        </w:rPr>
        <w:tab/>
      </w:r>
      <w:r>
        <w:rPr>
          <w:rFonts w:cs="Arial" w:ascii="Arial" w:hAnsi="Arial"/>
          <w:b/>
          <w:bCs/>
          <w:sz w:val="28"/>
          <w:szCs w:val="20"/>
        </w:rPr>
        <w:t xml:space="preserve">Przewodniczący Rady Miejskiej </w:t>
      </w:r>
      <w:r>
        <w:rPr>
          <w:rFonts w:cs="Arial" w:ascii="Arial" w:hAnsi="Arial"/>
          <w:sz w:val="28"/>
          <w:szCs w:val="20"/>
        </w:rPr>
        <w:t>poddał pod głosowanie wniosek formalny Radnego Henryka Dzięgielewskiego dotyczący wykreślenia w § 1 pkt 3 tj. budowa kolektora sanitarnego w ul. Powstańców Wielkopolskich.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rFonts w:cs="Arial" w:ascii="Arial" w:hAnsi="Arial"/>
          <w:sz w:val="28"/>
          <w:szCs w:val="20"/>
        </w:rPr>
        <w:tab/>
        <w:t xml:space="preserve">Rada Miejska w głosowaniu jawnym </w:t>
      </w:r>
      <w:r>
        <w:rPr>
          <w:rFonts w:cs="Arial" w:ascii="Arial" w:hAnsi="Arial"/>
          <w:b/>
          <w:bCs/>
          <w:sz w:val="28"/>
          <w:szCs w:val="20"/>
        </w:rPr>
        <w:t xml:space="preserve">/ 3 głosami za , 4 przeciw , 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 xml:space="preserve">13 osób wstrzymało się od głosu / o d r z u c i ł a  </w:t>
      </w:r>
      <w:r>
        <w:rPr>
          <w:rFonts w:cs="Arial" w:ascii="Arial" w:hAnsi="Arial"/>
          <w:sz w:val="28"/>
          <w:szCs w:val="20"/>
        </w:rPr>
        <w:t xml:space="preserve">wniosek 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w w/w sprawie.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rFonts w:cs="Arial" w:ascii="Arial" w:hAnsi="Arial"/>
          <w:sz w:val="28"/>
          <w:szCs w:val="20"/>
        </w:rPr>
        <w:tab/>
        <w:t xml:space="preserve">Rada Miejska w głosowaniu jawnym </w:t>
      </w:r>
      <w:r>
        <w:rPr>
          <w:rFonts w:cs="Arial" w:ascii="Arial" w:hAnsi="Arial"/>
          <w:b/>
          <w:bCs/>
          <w:sz w:val="28"/>
          <w:szCs w:val="20"/>
        </w:rPr>
        <w:t xml:space="preserve">/ 16 głosami za , 1 przeciw , 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3 osoby wstrzymały się od głosu /  podjęła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UCHWAŁĘ  Nr  XII / 128 / 2007</w:t>
      </w:r>
    </w:p>
    <w:p>
      <w:pPr>
        <w:pStyle w:val="Normal"/>
        <w:overflowPunct w:val="false"/>
        <w:autoSpaceDE w:val="false"/>
        <w:ind w:left="54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w sprawie określenia zadań realizowanych w 2007r. w ramach czynów społecznych. 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360" w:firstLine="18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Ad. pkt 14</w:t>
      </w:r>
    </w:p>
    <w:p>
      <w:pPr>
        <w:pStyle w:val="Normal"/>
        <w:overflowPunct w:val="false"/>
        <w:autoSpaceDE w:val="false"/>
        <w:ind w:left="360" w:firstLine="18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firstLine="348"/>
        <w:jc w:val="both"/>
        <w:rPr/>
      </w:pPr>
      <w:r>
        <w:rPr>
          <w:rFonts w:cs="Arial" w:ascii="Arial" w:hAnsi="Arial"/>
          <w:sz w:val="28"/>
          <w:szCs w:val="20"/>
        </w:rPr>
        <w:t xml:space="preserve">Uchwały z zakresu geodezji przedstawił </w:t>
      </w:r>
      <w:r>
        <w:rPr>
          <w:rFonts w:cs="Arial" w:ascii="Arial" w:hAnsi="Arial"/>
          <w:b/>
          <w:bCs/>
          <w:sz w:val="28"/>
          <w:szCs w:val="20"/>
        </w:rPr>
        <w:t xml:space="preserve">Naczelnik Wydziału  </w:t>
      </w:r>
    </w:p>
    <w:p>
      <w:pPr>
        <w:pStyle w:val="Normal"/>
        <w:overflowPunct w:val="false"/>
        <w:autoSpaceDE w:val="false"/>
        <w:ind w:left="540" w:hanging="54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</w:t>
      </w:r>
      <w:r>
        <w:rPr>
          <w:rFonts w:cs="Arial" w:ascii="Arial" w:hAnsi="Arial"/>
          <w:b/>
          <w:bCs/>
          <w:sz w:val="28"/>
          <w:szCs w:val="20"/>
        </w:rPr>
        <w:t>Geodezji i Planowania Przestrzennego Marek Polak.</w:t>
      </w:r>
    </w:p>
    <w:p>
      <w:pPr>
        <w:pStyle w:val="Normal"/>
        <w:overflowPunct w:val="false"/>
        <w:autoSpaceDE w:val="false"/>
        <w:ind w:left="360" w:firstLine="18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firstLine="18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ab/>
      </w:r>
      <w:r>
        <w:rPr>
          <w:rFonts w:cs="Arial" w:ascii="Arial" w:hAnsi="Arial"/>
          <w:sz w:val="28"/>
          <w:szCs w:val="20"/>
        </w:rPr>
        <w:t>Projekt uchwały w sprawie nabycia nieruchomości dotyczy nabycia do zasobu nieruchomości Miasta Mławy , nieruchomości nr 4112/4 o pow. 114m2 położonej przy ul. W.Reymonta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ieruchomość jest własnością Skarbu Państwa i jest w zarządzie Komendy Wojewódzkiej Policji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otrzeba nabycia tej nieruchomości wiąże się z planem odtworzenia ulicy przechodniej, która istniała kiedyś w topografii miasta między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l. Reymonta,a skrzyżowaniem ulicy Sądowej i ul. Żwirki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8"/>
          <w:szCs w:val="20"/>
        </w:rPr>
        <w:tab/>
        <w:t xml:space="preserve">Rada Miejska w głosowaniu jawnym jednogłośnie </w:t>
      </w:r>
      <w:r>
        <w:rPr>
          <w:rFonts w:cs="Arial" w:ascii="Arial" w:hAnsi="Arial"/>
          <w:b/>
          <w:bCs/>
          <w:sz w:val="28"/>
          <w:szCs w:val="20"/>
        </w:rPr>
        <w:t>/ 20 głosami za /  podjęła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5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UCHWAŁĘ  Nr  XII / 129 / 2007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 sprawie nabycia nieruchomości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d. pkt 15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Przedmiotem kolejnego projektu uchwały w sprawie zamiany nieruchomości są niezabudowane nieruchomości nr 685/25 o pow.113m2 ul. 3 Maja stanowiące własność gminy miejskiej Mława i nieruchomość nr 4364/10 o pow. 533m2 ul. Okólna .</w:t>
      </w:r>
    </w:p>
    <w:p>
      <w:pPr>
        <w:pStyle w:val="Normal"/>
        <w:overflowPunct w:val="false"/>
        <w:autoSpaceDE w:val="false"/>
        <w:ind w:left="360" w:firstLine="1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Z wnioskiem o zamianę wystąpiła Parafia Św. Stanisława.</w:t>
      </w:r>
    </w:p>
    <w:p>
      <w:pPr>
        <w:pStyle w:val="Normal"/>
        <w:overflowPunct w:val="false"/>
        <w:autoSpaceDE w:val="false"/>
        <w:ind w:left="360" w:firstLine="1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Zamiar tej zamiany wiąże się z planem zabudowy przestrzeni między budynkiem Plebani a budynkiem na ul. 3 Maja z zastrzeżeniem zachowania przejścia pieszego.</w:t>
      </w:r>
    </w:p>
    <w:p>
      <w:pPr>
        <w:pStyle w:val="Normal"/>
        <w:overflowPunct w:val="false"/>
        <w:autoSpaceDE w:val="false"/>
        <w:ind w:left="360" w:firstLine="1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firstLine="180"/>
        <w:jc w:val="both"/>
        <w:rPr/>
      </w:pPr>
      <w:r>
        <w:rPr>
          <w:rFonts w:cs="Arial" w:ascii="Arial" w:hAnsi="Arial"/>
          <w:sz w:val="28"/>
          <w:szCs w:val="20"/>
        </w:rPr>
        <w:t xml:space="preserve">Rada Miejska w głosowaniu jawnym / </w:t>
      </w:r>
      <w:r>
        <w:rPr>
          <w:rFonts w:cs="Arial" w:ascii="Arial" w:hAnsi="Arial"/>
          <w:b/>
          <w:bCs/>
          <w:sz w:val="28"/>
          <w:szCs w:val="20"/>
        </w:rPr>
        <w:t>19 głosami za , 1 osoba wstrzymała się od głosu /</w:t>
      </w:r>
      <w:r>
        <w:rPr>
          <w:rFonts w:cs="Arial" w:ascii="Arial" w:hAnsi="Arial"/>
          <w:sz w:val="28"/>
          <w:szCs w:val="20"/>
        </w:rPr>
        <w:t xml:space="preserve"> podjęła </w:t>
      </w:r>
    </w:p>
    <w:p>
      <w:pPr>
        <w:pStyle w:val="Normal"/>
        <w:overflowPunct w:val="false"/>
        <w:autoSpaceDE w:val="false"/>
        <w:ind w:left="360" w:firstLine="1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firstLine="18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UCHWAŁĘ  Nr  XII / 130 / 2007</w:t>
      </w:r>
    </w:p>
    <w:p>
      <w:pPr>
        <w:pStyle w:val="Normal"/>
        <w:overflowPunct w:val="false"/>
        <w:autoSpaceDE w:val="false"/>
        <w:ind w:left="360" w:firstLine="18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firstLine="18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 sprawie zamiany nieruchomości</w:t>
      </w:r>
    </w:p>
    <w:p>
      <w:pPr>
        <w:pStyle w:val="Normal"/>
        <w:overflowPunct w:val="false"/>
        <w:autoSpaceDE w:val="false"/>
        <w:ind w:left="360" w:firstLine="18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firstLine="18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d. pkt 16</w:t>
      </w:r>
    </w:p>
    <w:p>
      <w:pPr>
        <w:pStyle w:val="Normal"/>
        <w:overflowPunct w:val="false"/>
        <w:autoSpaceDE w:val="false"/>
        <w:ind w:left="360" w:firstLine="18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firstLine="1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ojekt uchwały o sprzedaży nieruchomości komunalnych dotyczy pięciu nieruchomości położonych przy ul. Nowej o łącznej powierzchni ponad 4 ha. Są one własnością miasta i od niedawna położone są na terenie Warmińsko-Mazurskiej Specjalnej Strefy Ekonomicznej S.A.</w:t>
      </w:r>
    </w:p>
    <w:p>
      <w:pPr>
        <w:pStyle w:val="Normal"/>
        <w:overflowPunct w:val="false"/>
        <w:autoSpaceDE w:val="false"/>
        <w:ind w:left="360" w:firstLine="1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W rozmowach z Burmistrzem uzgodniono, że ze względu na uproszczenie procedur lepszym rozwiązaniem będzie sprzedaż przez miasto w formie bezprzetargowej dla Strefy, po czym Strefa ogłasza łączny przetarg na sprzedaż tej nieruchomości i prowadzenie działalności gospodarczej w Strefie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a tych działkach przewidziana jest lokalizacja funkcji przemysłowej i usługowej.</w:t>
      </w:r>
    </w:p>
    <w:p>
      <w:pPr>
        <w:pStyle w:val="Normal"/>
        <w:overflowPunct w:val="false"/>
        <w:autoSpaceDE w:val="false"/>
        <w:ind w:left="360" w:firstLine="1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540" w:firstLine="348"/>
        <w:rPr/>
      </w:pPr>
      <w:r>
        <w:rPr>
          <w:rFonts w:cs="Arial" w:ascii="Arial" w:hAnsi="Arial"/>
          <w:sz w:val="28"/>
          <w:szCs w:val="20"/>
        </w:rPr>
        <w:t>Rada Miejska w głosowaniu jawnym</w:t>
      </w:r>
      <w:r>
        <w:rPr>
          <w:rFonts w:cs="Arial" w:ascii="Arial" w:hAnsi="Arial"/>
          <w:b/>
          <w:bCs/>
          <w:sz w:val="28"/>
          <w:szCs w:val="20"/>
        </w:rPr>
        <w:t xml:space="preserve"> / 18 głosami za , 1 osoba</w:t>
      </w:r>
    </w:p>
    <w:p>
      <w:pPr>
        <w:pStyle w:val="Normal"/>
        <w:overflowPunct w:val="false"/>
        <w:autoSpaceDE w:val="false"/>
        <w:ind w:firstLine="36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wstrzymała się od głosu /  podjęła </w:t>
      </w:r>
    </w:p>
    <w:p>
      <w:pPr>
        <w:pStyle w:val="Normal"/>
        <w:overflowPunct w:val="false"/>
        <w:autoSpaceDE w:val="false"/>
        <w:ind w:left="360" w:firstLine="18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firstLine="18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UCHWAŁĘ  Nr  XII / 131 / 2007</w:t>
      </w:r>
    </w:p>
    <w:p>
      <w:pPr>
        <w:pStyle w:val="Normal"/>
        <w:overflowPunct w:val="false"/>
        <w:autoSpaceDE w:val="false"/>
        <w:ind w:left="360" w:firstLine="18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 sprawie sprzedaży nieruchomości komunalnych</w:t>
      </w:r>
    </w:p>
    <w:p>
      <w:pPr>
        <w:pStyle w:val="Normal"/>
        <w:overflowPunct w:val="false"/>
        <w:autoSpaceDE w:val="false"/>
        <w:ind w:left="360" w:firstLine="179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d. pkt 17</w:t>
      </w:r>
    </w:p>
    <w:p>
      <w:pPr>
        <w:pStyle w:val="Normal"/>
        <w:overflowPunct w:val="false"/>
        <w:autoSpaceDE w:val="false"/>
        <w:ind w:left="360" w:firstLine="179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Kolejny projekt uchwały z zakresu geodezji o zmianie uchwały w sprawie zbycia nieruchomości komunalnej dot. zmiany zapisu w § 1  Uchwały Nr XLII/488/2006 z dnia 27.04.2006r. w sprawie zbycia nieruchomości komunalnej.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Zapis § 1 jest następujący 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„</w:t>
      </w:r>
      <w:r>
        <w:rPr>
          <w:rFonts w:cs="Arial" w:ascii="Arial" w:hAnsi="Arial"/>
          <w:sz w:val="28"/>
          <w:szCs w:val="20"/>
        </w:rPr>
        <w:t>Rada Miejska postanawia wyrazić zgodę na przeniesienie na rzecz Warmińsko-Mazurskiej Specjalnej Strefy Ekonomicznej S.A prawa użytkowania wieczystego działki /gruntu/ nr 1735/4 o pow.1,4323ha oraz własności budynków, budowli i urządzeń znajdujących się na działce. Nieruchomość położona jest w Mławie przy ul. Instalatorów”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8"/>
          <w:szCs w:val="20"/>
        </w:rPr>
        <w:tab/>
        <w:t xml:space="preserve">Rada Miejska w głosowaniu jawnym jednogłośnie </w:t>
      </w:r>
      <w:r>
        <w:rPr>
          <w:rFonts w:cs="Arial" w:ascii="Arial" w:hAnsi="Arial"/>
          <w:b/>
          <w:bCs/>
          <w:sz w:val="28"/>
          <w:szCs w:val="20"/>
        </w:rPr>
        <w:t>/ 17 głosami za /  podjęła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5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UCHWAŁĘ  Nr  XII / 132 / 2007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 zmianie uchwały w sprawie zbycia nieruchomości komunalnej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d. pkt 18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rojekt uchwały o przystąpieniu do sporządzenia miejscowego planu zagospodarowania przestrzennego „Dzielnica Przemysłowa” dotyczy obszaru położonego w północno-zachodniej części Miasta Mława między granicą miasta, Lasem Mławskim, ul. XXX-lecia LWP i linią kolejową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Jest to teren na którym znajdują się obecnie zakłady przemysłowe oraz obszar na którym tych zakładów nie ma , ale może nastąpić rozwój przemysłu tak jak przewiduje to studium rozwoju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8"/>
          <w:szCs w:val="20"/>
        </w:rPr>
        <w:tab/>
        <w:t xml:space="preserve">Rada Miejska w głosowaniu jawnym jednogłośnie </w:t>
      </w:r>
      <w:r>
        <w:rPr>
          <w:rFonts w:cs="Arial" w:ascii="Arial" w:hAnsi="Arial"/>
          <w:b/>
          <w:bCs/>
          <w:sz w:val="28"/>
          <w:szCs w:val="20"/>
        </w:rPr>
        <w:t>/ 18 głosami za /  podjęła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5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UCHWAŁĘ  Nr  XII / 133 / 2007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 przystąpieniu do sporządzenia miejscowego planu zagospodarowania przestrzennego „Dzielnica Przemysłowa”               w Mławie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d. pkt 19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statni projekt uchwały z zakresu geodezji również dotyczy przystąpienia do sporządzenia miejscowego planu zagospodarowania przestrzennego „Osiedle Młodych” w Mławie. Jest to obszar w centralnej części miasta między ulicami A.Dobrskiej, Szpitalna, J.Piłsudskiego, Napoleońska, Górna.</w:t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Jest to obszar na którym znajduje się budownictwo wielorodzinne, jednorodzinne oraz usługi / szpital /.</w:t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jc w:val="both"/>
        <w:rPr/>
      </w:pPr>
      <w:r>
        <w:rPr>
          <w:szCs w:val="20"/>
        </w:rPr>
        <w:tab/>
        <w:t xml:space="preserve">Rada Miejska w głosowaniu jawnym jednogłośnie </w:t>
      </w:r>
      <w:r>
        <w:rPr>
          <w:b/>
          <w:bCs/>
          <w:szCs w:val="20"/>
        </w:rPr>
        <w:t>/ 18 głosami za /  podjęła</w:t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Ę  Nr  XII / 134 / 2007</w:t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przystąpieniu do sporządzenia miejscowego planu zagospodarowania przestrzennego „Osiedle Młodych” w Mławie</w:t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/>
      </w:pPr>
      <w:r>
        <w:rPr>
          <w:b/>
          <w:bCs/>
          <w:szCs w:val="20"/>
        </w:rPr>
        <w:tab/>
      </w:r>
      <w:r>
        <w:rPr>
          <w:szCs w:val="20"/>
        </w:rPr>
        <w:t>Wszystkie projekty uchwał z zakresu geodezji uzyskały pozytywną opinię Komisji Budownictwa, Gospodarki Komunalnej, Rolnictwa i Ochrony Środowiska Rady Miejskiej.</w:t>
      </w:r>
    </w:p>
    <w:p>
      <w:pPr>
        <w:pStyle w:val="TextBodyIndent"/>
        <w:overflowPunct w:val="false"/>
        <w:autoSpaceDE w:val="false"/>
        <w:ind w:lef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d. pkt 20</w:t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prawozdanie z wykonania uchwał Rady Miejskiej podjętych na sesji w dniu 13 sierpnia 2007r. zostało przyjęte bez uwag.</w:t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d. pkt 21</w:t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/>
      </w:pPr>
      <w:r>
        <w:rPr>
          <w:b/>
          <w:bCs/>
          <w:szCs w:val="20"/>
        </w:rPr>
        <w:t xml:space="preserve">Burmistrz Miasta Sławomir Kowalewski </w:t>
      </w:r>
      <w:r>
        <w:rPr>
          <w:szCs w:val="20"/>
        </w:rPr>
        <w:t>przedstawił informację z działalności za okres między sesjami.</w:t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5.08.br patriotyczna uroczystość Wojska Polskiego. W ramach imprez towarzyszących po raz pierwszy do Mławy zagościł wyścig o Puchar Ministra Obrony Narodowej. W uroczystości wziął udział Minister Obrony Narodowej oraz jego przedstawiciele. Działania te w ich ocenie wypadły bardzo wysoko. Podziękował wszystkim którzy zaangażowali się w działania organizacyjne.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6,17-08.br przyjmowanie w sposób zorganizowany interesantów. Tematem rozmów są nieustające problemy mieszkaniowe.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0-22.08.br. wyjazd służbowy do Hiszpanii na spotkanie z grupą architektów która była w naszym mieście w celu nawiązania współpracy. Hiszpanii są zainteresowani inwestowaniem w naszym mieście, budowaniem osiedli mieszkaniowych, usługowych i handlowych z wykorzystaniem lokalnych przedstawicieli branży budowlanej. Zainteresowani są również przy kolejnej wizycie spotkaniem z Firmą LG, przeprowadzone zostały rozmowy i spotkanie się odbędzie.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6.08.br. uczestniczył na zaproszenie Niezależnego Związku Zawodowego „Solidarność” we mszy św. w ramach obchodów rocznicy sierpnia.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8.08.br. wspólnie z Radnymi , Przewodniczącymi Zarządów Osiedli, przedstawicielami mediów uczestniczył w wyjeździe do Chojnic. Jest to miasto, które jest dobrym przykładem praktyk w dziedzinie rewitalizacji obszarów miejskich. Uważa , że wszyscy mają pozytywne wrażenie i chęć wzorowania się na ich dokonaniach po to żeby nasze miasto było ładniejsze.              W najbliższym czasie przedstawi konkretne propozycje.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Poinformował , że odebrał wyróżnienie w ramach konkursu „Modernizacja Roku 2006”. Nasza gmina otrzymała to wyróżnienie w kategorii obiekty przemysłowe i inżynieryjne za modernizację dwóch stacji uzdatniania wody na  </w:t>
      </w:r>
    </w:p>
    <w:p>
      <w:pPr>
        <w:pStyle w:val="TextBodyIndent"/>
        <w:overflowPunct w:val="false"/>
        <w:autoSpaceDE w:val="false"/>
        <w:ind w:left="907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ul. Padlewskiego i Instalatorów.</w:t>
      </w:r>
    </w:p>
    <w:p>
      <w:pPr>
        <w:pStyle w:val="TextBodyIndent"/>
        <w:overflowPunct w:val="false"/>
        <w:autoSpaceDE w:val="false"/>
        <w:ind w:left="907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7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   </w:t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d. pkt 22</w:t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/>
      </w:pPr>
      <w:r>
        <w:rPr>
          <w:b/>
          <w:bCs/>
          <w:szCs w:val="20"/>
        </w:rPr>
        <w:tab/>
        <w:t xml:space="preserve">Przewodniczący Rady Miejskiej </w:t>
      </w:r>
      <w:r>
        <w:rPr>
          <w:szCs w:val="20"/>
        </w:rPr>
        <w:t>poinformował, że ostatni punkt porządku obrad sesji to interpelacje, wolne wnioski i zapytania.</w:t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rosi radnych o zabieranie głosu.</w:t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ny Leszek Ośliźlok</w:t>
      </w:r>
    </w:p>
    <w:p>
      <w:pPr>
        <w:pStyle w:val="TextBodyIndent"/>
        <w:overflowPunct w:val="false"/>
        <w:autoSpaceDE w:val="false"/>
        <w:ind w:left="360" w:hanging="360"/>
        <w:jc w:val="both"/>
        <w:rPr/>
      </w:pPr>
      <w:r>
        <w:rPr>
          <w:rFonts w:eastAsia="Arial"/>
          <w:b/>
          <w:bCs/>
          <w:szCs w:val="20"/>
        </w:rPr>
        <w:t xml:space="preserve">     </w:t>
      </w:r>
      <w:r>
        <w:rPr>
          <w:szCs w:val="20"/>
        </w:rPr>
        <w:t xml:space="preserve">poinformował , że pod koniec poprzedniej kadencji Rady był inicjatorem wniosku formalnego przyjętego przez Komisję Oświaty, Kultury i Sportu dotyczącego wytyczenia przejścia dla pieszych na </w:t>
      </w:r>
    </w:p>
    <w:p>
      <w:pPr>
        <w:pStyle w:val="TextBodyIndent"/>
        <w:overflowPunct w:val="false"/>
        <w:autoSpaceDE w:val="false"/>
        <w:ind w:left="360" w:hanging="360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ul. Piłsudskiego pomiędzy ul. Z.Morawskeij, a ul. Kopernika. </w:t>
      </w:r>
    </w:p>
    <w:p>
      <w:pPr>
        <w:pStyle w:val="TextBodyIndent"/>
        <w:overflowPunct w:val="false"/>
        <w:autoSpaceDE w:val="false"/>
        <w:ind w:left="360" w:hanging="360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Nie jest to ulica którą miasto administruje , ale chodzi o to by władze miasta wystąpiły do administratora o przemyślenie tej kwestii. </w:t>
      </w:r>
    </w:p>
    <w:p>
      <w:pPr>
        <w:pStyle w:val="TextBodyIndent"/>
        <w:overflowPunct w:val="false"/>
        <w:autoSpaceDE w:val="false"/>
        <w:ind w:left="360" w:hanging="360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Chodzi o to, że w tamtym rejonie w znacznym stopniu rozwinęła się funkcja edukacyjna, dużo dzieci i młodzieży się przemieszcza. Ruch jest nieuporządkowany, zagrażający bezpieczeństwu dzieci i rodziców.</w:t>
      </w:r>
    </w:p>
    <w:p>
      <w:pPr>
        <w:pStyle w:val="TextBodyIndent"/>
        <w:overflowPunct w:val="false"/>
        <w:autoSpaceDE w:val="false"/>
        <w:ind w:left="360" w:hanging="360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Prosi o prześledzenie losów tego wniosku przez Pana Burmistrza i w miarę możliwości wpłynąć na administratora tej drogi o wyznaczenie dodatkowego przejścia dla pieszych.  </w:t>
      </w:r>
    </w:p>
    <w:p>
      <w:pPr>
        <w:pStyle w:val="TextBodyIndent"/>
        <w:overflowPunct w:val="false"/>
        <w:autoSpaceDE w:val="false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ny Stanisław Gorczewski</w:t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wrócił się z apelem do Burmistrza oraz Naczelników zainteresowanych Wydziałów o zwiększenie nadzoru i wyegzekwowanie pozostawiania nawierzchni w należytym stanie po wykonywanych pracach przez Zakład Gazownictwa i T.P.S.A aktualnie  np. na ul. Różanej.</w:t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d. pkt 23</w:t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/>
      </w:pPr>
      <w:r>
        <w:rPr>
          <w:b/>
          <w:bCs/>
          <w:szCs w:val="20"/>
        </w:rPr>
        <w:tab/>
        <w:tab/>
      </w:r>
      <w:r>
        <w:rPr>
          <w:b/>
          <w:bCs/>
          <w:i/>
          <w:iCs/>
          <w:sz w:val="32"/>
          <w:szCs w:val="20"/>
        </w:rPr>
        <w:t>Po wyczerpaniu porządku obrad sesji Przewodniczący Rady Miejskiej Krzysztof Wasiłowski zakończył obrady XII sesji piątej kadencji o godz. 16.30 słowami:</w:t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  <w:t>„</w:t>
      </w:r>
      <w:r>
        <w:rPr>
          <w:rFonts w:eastAsia="Arial Black" w:cs="Arial Black" w:ascii="Arial Black" w:hAnsi="Arial Black"/>
          <w:b/>
          <w:bCs/>
          <w:i/>
          <w:iCs/>
          <w:sz w:val="32"/>
          <w:szCs w:val="20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20"/>
        </w:rPr>
        <w:t xml:space="preserve">ZAMYKAM OBRADY  XII  SESJI  </w:t>
      </w:r>
    </w:p>
    <w:p>
      <w:pPr>
        <w:pStyle w:val="TextBodyIndent"/>
        <w:overflowPunct w:val="false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  <w:t>RADY  MIEJSKIEJ W MŁAWIE ”</w:t>
      </w:r>
    </w:p>
    <w:p>
      <w:pPr>
        <w:pStyle w:val="TextBodyIndent"/>
        <w:overflowPunct w:val="false"/>
        <w:autoSpaceDE w:val="false"/>
        <w:ind w:left="0" w:hanging="0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</w:t>
      </w:r>
      <w:r>
        <w:rPr>
          <w:b/>
          <w:bCs/>
          <w:szCs w:val="20"/>
        </w:rPr>
        <w:t>Protokolant:                                   Przewodniczący Rady Miejskiej</w:t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atarzyna Kulesza</w:t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 xml:space="preserve">       inż. Krzysztof Wasiłowski</w:t>
        <w:tab/>
        <w:tab/>
        <w:tab/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ascii="Arial" w:hAnsi="Arial" w:cs="Arial"/>
      <w:b/>
      <w:bCs/>
      <w:sz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907" w:hanging="0"/>
      <w:jc w:val="both"/>
    </w:pPr>
    <w:rPr>
      <w:rFonts w:ascii="Arial" w:hAnsi="Arial" w:cs="Arial"/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2:00Z</dcterms:created>
  <dc:creator>kk</dc:creator>
  <dc:description/>
  <cp:keywords/>
  <dc:language>en-US</dc:language>
  <cp:lastModifiedBy>xxx</cp:lastModifiedBy>
  <cp:lastPrinted>2007-09-07T12:09:00Z</cp:lastPrinted>
  <dcterms:modified xsi:type="dcterms:W3CDTF">2007-09-26T08:02:00Z</dcterms:modified>
  <cp:revision>2</cp:revision>
  <dc:subject/>
  <dc:title>PROTOKOŁ  Nr VII / 2007</dc:title>
</cp:coreProperties>
</file>