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tabs>
          <w:tab w:val="clear" w:pos="708"/>
          <w:tab w:val="left" w:pos="8460" w:leader="none"/>
        </w:tabs>
        <w:ind w:right="-1391" w:hanging="0"/>
        <w:rPr>
          <w:rFonts w:ascii="Arial Black" w:hAnsi="Arial Black" w:cs="Arial Black"/>
          <w:i w:val="false"/>
          <w:i w:val="false"/>
          <w:iCs w:val="false"/>
        </w:rPr>
      </w:pPr>
      <w:r>
        <w:rPr>
          <w:rFonts w:cs="Arial Black" w:ascii="Arial Black" w:hAnsi="Arial Black"/>
          <w:i w:val="false"/>
          <w:iCs w:val="false"/>
        </w:rPr>
        <w:t>PROTOKÓŁ Nr L / 2010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sz w:val="32"/>
          <w:szCs w:val="28"/>
        </w:rPr>
      </w:pPr>
      <w:r>
        <w:rPr>
          <w:rFonts w:cs="Arial" w:ascii="Arial Black" w:hAnsi="Arial Black"/>
          <w:b/>
          <w:i/>
          <w:iCs/>
          <w:sz w:val="32"/>
          <w:szCs w:val="28"/>
        </w:rPr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bCs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  <w:t xml:space="preserve">z obrad sesji </w:t>
      </w:r>
      <w:r>
        <w:rPr>
          <w:rFonts w:cs="Arial" w:ascii="Arial Black" w:hAnsi="Arial Black"/>
          <w:b/>
          <w:bCs/>
          <w:sz w:val="32"/>
        </w:rPr>
        <w:t>Rady Miejskiej w Mławie</w:t>
      </w:r>
    </w:p>
    <w:p>
      <w:pPr>
        <w:pStyle w:val="Normal"/>
        <w:ind w:right="-1391" w:hanging="0"/>
        <w:jc w:val="center"/>
        <w:rPr/>
      </w:pPr>
      <w:r>
        <w:rPr>
          <w:rFonts w:cs="Arial" w:ascii="Arial Black" w:hAnsi="Arial Black"/>
          <w:b/>
          <w:sz w:val="32"/>
          <w:szCs w:val="28"/>
        </w:rPr>
        <w:t>odbytej w dniu 15 października 2010r.</w:t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  <w:t>w sali Miejskiego Domu Kultury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sz w:val="28"/>
        </w:rPr>
        <w:t xml:space="preserve">Obrady pięćdziesiątej zwyczajnej sesji Rady Miejskiej otworzył </w:t>
      </w:r>
      <w:r>
        <w:rPr>
          <w:rFonts w:cs="Arial" w:ascii="Arial" w:hAnsi="Arial"/>
          <w:b/>
          <w:bCs/>
          <w:sz w:val="28"/>
        </w:rPr>
        <w:t>P</w:t>
      </w:r>
      <w:r>
        <w:rPr>
          <w:rFonts w:cs="Arial" w:ascii="Arial" w:hAnsi="Arial"/>
          <w:b/>
          <w:sz w:val="28"/>
        </w:rPr>
        <w:t xml:space="preserve">rzewodniczący Rady Miejskiej Krzysztof Wasiłowski </w:t>
      </w:r>
      <w:r>
        <w:rPr>
          <w:rFonts w:cs="Arial" w:ascii="Arial" w:hAnsi="Arial"/>
          <w:bCs/>
          <w:sz w:val="28"/>
        </w:rPr>
        <w:t>o godz.13oo.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bCs/>
          <w:sz w:val="28"/>
          <w:szCs w:val="28"/>
        </w:rPr>
        <w:t>Powitał serdecznie Burmistrza Miasta Sławomira Kowalewskiego, Zastępcę Burmistrza Janinę Budzichowską, Komendanta , Panie i Panów Radnych, Sekretarza Miasta Mariusza Szczechowicza, Skarbnika Miasta Henryka Antczaka, Przewodniczących Zarządów Osiedli, naczelników wydziałów, prezesów spółek komunalnych, kierowników jednostek podległych, Przewodniczącego MRM wraz z zarządem i radnymi, przedstawicieli mediów oraz mieszkańców miasta.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Szczególnie serdecznie powitał Andżelikę Fijałkowską z rodzicami , Krystiana Bielskiego i trenera Mirosława Karwińskiego.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. pkt 2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czelnik Wydziału Promocji, Komunikacji Społecznej i Współpracy z Zagranicą </w:t>
      </w:r>
      <w:r>
        <w:rPr>
          <w:rFonts w:cs="Arial" w:ascii="Arial" w:hAnsi="Arial"/>
          <w:bCs/>
          <w:sz w:val="28"/>
          <w:szCs w:val="28"/>
        </w:rPr>
        <w:t>poinformowała, ż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d koniec zeszłego miesiąca  w Belgradzie (Serbia) odbyły  się Mistrzostwa Świata w kick boxingu. Jest mi niezmiernie miło poinformować Państwa oraz mieszkańców naszego miasta, iż  dwójka reprezentantów Polski startujących w wersji full contact byli to mieszkańcy Mławy - </w:t>
      </w:r>
      <w:r>
        <w:rPr>
          <w:rFonts w:cs="Arial" w:ascii="Arial" w:hAnsi="Arial"/>
          <w:b/>
          <w:sz w:val="28"/>
          <w:szCs w:val="28"/>
        </w:rPr>
        <w:t xml:space="preserve">Angelika Fijałkowska </w:t>
      </w:r>
      <w:r>
        <w:rPr>
          <w:rFonts w:cs="Arial" w:ascii="Arial" w:hAnsi="Arial"/>
          <w:sz w:val="28"/>
          <w:szCs w:val="28"/>
        </w:rPr>
        <w:t>oraz</w:t>
      </w:r>
      <w:r>
        <w:rPr>
          <w:rFonts w:cs="Arial" w:ascii="Arial" w:hAnsi="Arial"/>
          <w:b/>
          <w:sz w:val="28"/>
          <w:szCs w:val="28"/>
        </w:rPr>
        <w:t xml:space="preserve">  Krystian Bielsk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ika wystartowała w kategorii wagowej do 65 kg, pokonała zawodniczkę z RPA, następnie kanadyjkę i została  MISTRZYNIĄ ŚWIATA JUNIORÓW W KICK BOXINGU w wersji full kontakt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niej szczęścia miał nasz drugi reprezentant Krystian Bielski, który już w pierwszej walce trafił na bardzo dobrego zawodnika z Rosji i po bardzo zaciętej  i wyjątkowo wyrównanej walce uległ Rosjaninowi nie jednogłośnym werdykt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 dzisiejszą sesję Rady Miejskiej  w Mławie  zostali  zaproszeni nasi kickboxerzy, ich rodzice oraz trener Mirosław Karwiński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urmistrz Miasta Mławy oraz Przewodniczący Rady Miejskiej w Mławie. Przygotowali dla nich specjalne nagrody, podziękowania i prezent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aszam Mistrzynię Świata Juniorów w kick boxingu Angelikę Fijałkowską, jej rodziców oraz trenera Uczniowskiego Klubu Sprtowego Gimnazjum 2 Mława w którym trenuje – Mirosława Karwiński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IELIKA FIJAŁKOWS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18 lat, jest  juniorką w kategorii 65 k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członkiem kadry Polski juniorów w kick boxing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nuje w UKS Gimnazjum 2 Mława od 4 l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uczennicą klasy maturalnej Zespołu Szkół  nr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bardziej spektakularne sukces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 20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rązowy medal  Mistrzostw  Polski w wercji light contact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strzostwo  Polski Północnej w wersji full contac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 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strzostwo  Polski w w wersji  Light contact w Leszn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rązowy medal   Mistrzostw Polski w wersji full contact w Swarzędz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rebrny medal  Tókol Cup na Węgrzech w wersji Light contact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 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strzostwo Polski w wersji full contact w Kalisz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rązowy medal Pucharu Polski w wersji Light contactw Węgrow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rebrny medal  Polski w wersji Light contact w Bielsko – Białe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łoto  Mistrzostw Polski Północnej w   Wejherow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Mistrzostwo Świata Juniorów w wersji full contact w Belgradzie (Serbia 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rystianowi Bielskiemu</w:t>
      </w:r>
      <w:r>
        <w:rPr>
          <w:rFonts w:cs="Arial" w:ascii="Arial" w:hAnsi="Arial"/>
          <w:sz w:val="28"/>
          <w:szCs w:val="28"/>
        </w:rPr>
        <w:t xml:space="preserve"> nie powiodło się na Mistrzostwach tak dobrze jak Angelice, ale godnie reprezentował  nasz kraj i nasze miasto. Wrócił z nowymi doświadczeniami i z większym zacięciem aby przy następnej okazji zawalczyć o więc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aszam Krysiana Bielskiego  oraz Jego mamę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STIAN  BIEL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17 lat, junior, kategoria wagowa – 71 kg. Jest członkiem  kadry Polski juniorow w kick boeingu Ten sport walki trenuje od 3 lat. Obecnie jest uczniem  2 klasy Zespołu Szkól  nr 1 w Mł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go sukcesy są także imponujące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 2009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wicemistrz Polski  w wersji  light contact z Lesz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II m-ce  Tókol Cup na Węgrzec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złoto w Mazowia Open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 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strz Polski w wersji full contact w  Kalisz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dobywca Pucharu Polski w wersji full contact w  Węgro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wicemistrz Polski w wersji light contact w Bielsku – Białej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łoto  Mistrzostw Polski Północnej w wersji Light kontakt w  Wejherow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uczestnik Mistrzostw Świata juniorów w wersji full contact kategoria wagowa do 71 kg w Belgradzie ( Serbia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wolą Państwo iż przypomnę także  dokonania trenera z którym na co dzień trenują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t nim MIROSŁAW KARWIŃSK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kcesy jako zawodnik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krotne Mistrzostwo Polsk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strzostwo Interkontynentalne w  1996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rzostwo Świata seniorów w wersji full contact  w 1997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kcesy Trener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ika Fijałkowska Krystian Bielski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ilena  Matyga</w:t>
      </w:r>
      <w:r>
        <w:rPr>
          <w:rFonts w:cs="Arial" w:ascii="Arial" w:hAnsi="Arial"/>
          <w:sz w:val="28"/>
          <w:szCs w:val="28"/>
        </w:rPr>
        <w:t xml:space="preserve">  Mistrzostwo Polski Kadetów wersja Light contact, Puchar Polski Juniorow full contact seniorów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aciej Zakrzewski </w:t>
      </w:r>
      <w:r>
        <w:rPr>
          <w:rFonts w:cs="Arial" w:ascii="Arial" w:hAnsi="Arial"/>
          <w:sz w:val="28"/>
          <w:szCs w:val="28"/>
        </w:rPr>
        <w:t>-  wicemistrz Polski full contact w 2008 r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tryk Wróblewski</w:t>
      </w:r>
      <w:r>
        <w:rPr>
          <w:rFonts w:cs="Arial" w:ascii="Arial" w:hAnsi="Arial"/>
          <w:sz w:val="28"/>
          <w:szCs w:val="28"/>
        </w:rPr>
        <w:t xml:space="preserve"> 3 krotny brązowy medalista Mistrzostw Polski  full  contakt  w  2006,2007 i 2008 ro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ratulujemy naszym kickboxerom dotychczasowych sukcesów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czymy dalszej wytrwałości, uporu, determinacji oraz najwyższych not na matach  narodowych oraz międzynarodowych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Wręczenia specjalnych nagród, podziękowań i prezentów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konali </w:t>
      </w:r>
      <w:r>
        <w:rPr>
          <w:rFonts w:cs="Arial" w:ascii="Arial" w:hAnsi="Arial"/>
          <w:b/>
          <w:sz w:val="28"/>
          <w:szCs w:val="28"/>
        </w:rPr>
        <w:t>Burmistrz Miasta Sławomir Kowalewski i Przewodniczący Rady Miejskiej Krzysztof Wasiłowski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. pkt 3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atarzyna Kaszuba Doradca Burmistrz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oku 2010, podobnie jak w roku ubiegłym, miasto zaangażowało się w realizację projektu międzynarodowej wymiany młodzieży. W tym roku w wymianie zorganizowanej w naszym mieście uczestniczyła młodzież z miast partnerskich Mław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ławę reprezentowały uczennice Gimnazjum Nr 1 i Gimnazjum Nr 2, które wspólnie z rówieśnikami z Rumunii, Włoch, Hiszpanii i Litwy poznawały zasady zdrowego stylu życia promowanego przez ogólnoświatowy ruch SLOW LIF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czestniczki otrzymają certyfikaty youth pass, które przyznawane są wszystkim uczestnikom wymian młodzieżowych realizowanych w ramach programu MŁODZIEŻ W DZIAŁANIU.  Certyfikat wydawany przez Dyrekcję Generalną ds. Edukacji i Kultury UE potwierdza udział w europejskim projekcie edukacyjnym, w którym stosowane  są metody pracy charakterystyczne dla edukacji pozaformaln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Wręczenia certyfikatów oraz podziękowań dokonali </w:t>
      </w:r>
      <w:r>
        <w:rPr>
          <w:rFonts w:cs="Arial" w:ascii="Arial" w:hAnsi="Arial"/>
          <w:b/>
          <w:sz w:val="28"/>
          <w:szCs w:val="28"/>
        </w:rPr>
        <w:t>Burmistrz Miasta Sławomir Kowalewski i Przewodniczący Rady Miejskiej Krzysztof Wasiłowski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. pkt 4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 xml:space="preserve">stwierdził, że na sali jest quorum </w:t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  <w:bCs/>
          <w:sz w:val="28"/>
          <w:szCs w:val="28"/>
        </w:rPr>
        <w:t>/ 19 radnych /</w:t>
      </w:r>
      <w:r>
        <w:rPr>
          <w:rFonts w:cs="Arial" w:ascii="Arial" w:hAnsi="Arial"/>
          <w:bCs/>
          <w:sz w:val="28"/>
          <w:szCs w:val="28"/>
        </w:rPr>
        <w:t xml:space="preserve"> władne do podejmowania prawomocnych uchwał .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08"/>
        <w:rPr/>
      </w:pPr>
      <w:r>
        <w:rPr>
          <w:rFonts w:cs="Arial" w:ascii="Arial" w:hAnsi="Arial"/>
          <w:bCs/>
          <w:sz w:val="28"/>
          <w:szCs w:val="28"/>
        </w:rPr>
        <w:t>Radny Andrzej Lampkowski i Piotr Olszewski nie  uczestniczyli w obradach sesji.</w:t>
      </w:r>
    </w:p>
    <w:p>
      <w:pPr>
        <w:pStyle w:val="Normal"/>
        <w:ind w:right="-1391" w:firstLine="708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pytał , czy są uwagi do porządku obrad.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Miasta Sławomir Kowalew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wrócił się z prośbą o wprowadzenie do porządku obrad projektu uchwały w sprawie </w:t>
      </w:r>
      <w:r>
        <w:rPr>
          <w:rFonts w:cs="Arial" w:ascii="Arial" w:hAnsi="Arial"/>
          <w:sz w:val="28"/>
          <w:szCs w:val="28"/>
        </w:rPr>
        <w:t>zabezpieczenia środków finansowych w budżecie Miasta Mława na lata 2010-2013 na realizację zadania pn. „INTERNET- świ@t bez barier”, będącego przedmiotem wniosku o dofinansowanie w ramach programu Operacyjnego Innowacyjna Gospodarka 2007-2013. Proponuje jako pkt 12.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ind w:right="-1391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  <w:szCs w:val="28"/>
        </w:rPr>
        <w:t xml:space="preserve">jednogłośnie / 19 głosami za / </w:t>
      </w:r>
      <w:r>
        <w:rPr>
          <w:rFonts w:cs="Arial" w:ascii="Arial" w:hAnsi="Arial"/>
          <w:bCs/>
          <w:sz w:val="28"/>
          <w:szCs w:val="28"/>
        </w:rPr>
        <w:t>przyjęła porządek obrad wraz z autopoprawką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. pkt 5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 </w:t>
      </w:r>
      <w:r>
        <w:rPr>
          <w:rFonts w:cs="Arial" w:ascii="Arial" w:hAnsi="Arial"/>
          <w:bCs/>
          <w:sz w:val="28"/>
          <w:szCs w:val="28"/>
        </w:rPr>
        <w:t xml:space="preserve">na Sekretarza Obrad zaproponował </w:t>
      </w:r>
      <w:r>
        <w:rPr>
          <w:rFonts w:cs="Arial" w:ascii="Arial" w:hAnsi="Arial"/>
          <w:b/>
          <w:sz w:val="28"/>
          <w:szCs w:val="28"/>
        </w:rPr>
        <w:t>radnego Janusza Wojnarowskiego.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dny Janusz Wojnarowski wyraził zgodę.</w:t>
      </w:r>
    </w:p>
    <w:p>
      <w:pPr>
        <w:pStyle w:val="Normal"/>
        <w:ind w:right="-1391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nieważ innych kandydatur nie zgłoszono w wyniku jawnego głosowania </w:t>
      </w:r>
      <w:r>
        <w:rPr>
          <w:rFonts w:cs="Arial" w:ascii="Arial" w:hAnsi="Arial"/>
          <w:b/>
          <w:sz w:val="28"/>
          <w:szCs w:val="28"/>
        </w:rPr>
        <w:t xml:space="preserve">/ 19 głosami za / </w:t>
      </w:r>
      <w:r>
        <w:rPr>
          <w:rFonts w:cs="Arial" w:ascii="Arial" w:hAnsi="Arial"/>
          <w:bCs/>
          <w:sz w:val="28"/>
          <w:szCs w:val="28"/>
        </w:rPr>
        <w:t xml:space="preserve">Sekretarzem Obrad L sesji Rady Miejskiej został wybrany </w:t>
      </w:r>
      <w:r>
        <w:rPr>
          <w:rFonts w:cs="Arial" w:ascii="Arial" w:hAnsi="Arial"/>
          <w:b/>
          <w:sz w:val="28"/>
          <w:szCs w:val="28"/>
        </w:rPr>
        <w:t>radny Janusz Wojnarowski.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6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>poinformował , że protokoł z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  <w:sz w:val="28"/>
          <w:szCs w:val="28"/>
        </w:rPr>
        <w:t>XLIX sesji Rady Miejskiej odbytej w dniu 14 września 2010r. był wyłożony w biurze rady w siedzibie Urzędu Miasta i każdy radny mógł się zapoznać.</w:t>
      </w:r>
    </w:p>
    <w:p>
      <w:pPr>
        <w:pStyle w:val="Normal"/>
        <w:ind w:right="-1391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Ponieważ uwag nie zgłoszono zaproponował przyjęcie protokołu bez odczytywania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W wyniku jawnego głosowania Rada Miejska </w:t>
      </w:r>
      <w:r>
        <w:rPr>
          <w:rFonts w:cs="Arial" w:ascii="Arial" w:hAnsi="Arial"/>
          <w:b/>
          <w:bCs/>
          <w:sz w:val="28"/>
          <w:szCs w:val="28"/>
        </w:rPr>
        <w:t>jednogłośnie</w:t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  <w:sz w:val="28"/>
          <w:szCs w:val="28"/>
        </w:rPr>
        <w:t xml:space="preserve">/ 18 głosami za /  </w:t>
      </w:r>
      <w:r>
        <w:rPr>
          <w:rFonts w:cs="Arial" w:ascii="Arial" w:hAnsi="Arial"/>
          <w:bCs/>
          <w:sz w:val="28"/>
          <w:szCs w:val="28"/>
        </w:rPr>
        <w:t xml:space="preserve">przyjęła protokoł z  XLIX sesji Rady Miejskiej w Mławie. 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d. pkt 7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karbnik Miasta Henryk Antczak </w:t>
      </w:r>
      <w:r>
        <w:rPr>
          <w:rFonts w:cs="Arial" w:ascii="Arial" w:hAnsi="Arial"/>
          <w:sz w:val="28"/>
        </w:rPr>
        <w:t xml:space="preserve">przedstawił projekt uchwały w sprawie 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zmian w budżecie miasta na 2010r. z</w:t>
      </w:r>
      <w:r>
        <w:rPr>
          <w:rFonts w:cs="Arial" w:ascii="Arial" w:hAnsi="Arial"/>
          <w:bCs/>
          <w:sz w:val="28"/>
        </w:rPr>
        <w:t xml:space="preserve"> autopoprawkę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8"/>
          <w:szCs w:val="28"/>
        </w:rPr>
        <w:t xml:space="preserve">Dokonuje się zmiany w załączniku  </w:t>
      </w:r>
      <w:r>
        <w:rPr>
          <w:rFonts w:cs="Arial" w:ascii="Arial" w:hAnsi="Arial"/>
          <w:b/>
          <w:sz w:val="28"/>
          <w:szCs w:val="28"/>
        </w:rPr>
        <w:t>Nr 1</w:t>
      </w:r>
      <w:r>
        <w:rPr>
          <w:rFonts w:cs="Arial" w:ascii="Arial" w:hAnsi="Arial"/>
          <w:sz w:val="28"/>
          <w:szCs w:val="28"/>
        </w:rPr>
        <w:t xml:space="preserve"> (dochody) do niniejszego projektu uchwały w sprawie zmian w budżecie miasta na 2010r. polegającej na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większeniu dochodów z tytułu darowizn od mieszkańców miasta na przebudowę sieci wodociągowej na odcinku ul. Jasna w Mławie w kwocie (5 600,-zł)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8"/>
          <w:szCs w:val="28"/>
        </w:rPr>
        <w:t xml:space="preserve">Dokonuje się zmian w załączniku  </w:t>
      </w:r>
      <w:r>
        <w:rPr>
          <w:rFonts w:cs="Arial" w:ascii="Arial" w:hAnsi="Arial"/>
          <w:b/>
          <w:sz w:val="28"/>
          <w:szCs w:val="28"/>
        </w:rPr>
        <w:t>Nr 2</w:t>
      </w:r>
      <w:r>
        <w:rPr>
          <w:rFonts w:cs="Arial" w:ascii="Arial" w:hAnsi="Arial"/>
          <w:sz w:val="28"/>
          <w:szCs w:val="28"/>
        </w:rPr>
        <w:t xml:space="preserve"> (wydatki) do niniejszego projektu uchwały w sprawie zmian  w budżecie miasta na 2010r. polegającej na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mniejszeniu planu dotacji dla niepublicznego gimnazjum dla dorosłych „Dźwigpol” w Mławie w kwocie (8 400,-zł),</w:t>
        <w:br/>
        <w:t>- zwiększeniu planu wydatków na zadanie inwestycyjne pn. „ Przebudowa sieci wodociągowej na odcinku ul. Jasnej w Mławie w kwocie (14 000,-zł.)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8"/>
          <w:szCs w:val="28"/>
        </w:rPr>
        <w:t xml:space="preserve">Dokonuje się zmian w załączniku </w:t>
      </w:r>
      <w:r>
        <w:rPr>
          <w:rFonts w:cs="Arial" w:ascii="Arial" w:hAnsi="Arial"/>
          <w:b/>
          <w:sz w:val="28"/>
          <w:szCs w:val="28"/>
        </w:rPr>
        <w:t>Nr 3</w:t>
      </w:r>
      <w:r>
        <w:rPr>
          <w:rFonts w:cs="Arial" w:ascii="Arial" w:hAnsi="Arial"/>
          <w:sz w:val="28"/>
          <w:szCs w:val="28"/>
        </w:rPr>
        <w:t xml:space="preserve"> (zadania inwestycyjne jednoroczne) do niniejszego projektu uchwały w sprawie zmian w budżecie miasta na 2010r. polegających na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wprowadzeniu do wykazu zadań inwestycyjnych jednorocznych nowego zadania inwestycyjnego pn. „ Przebudowa sieci wodociągowej na odcinku ul. Jasnej w Mławie w kwoc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(14 000,-zł),</w:t>
        <w:br/>
        <w:t>- zmniejszeniu planu wydatków na zadanie inwestycyjne pn: „ Przebudowa kanalizacji sanitarnej i sieci wodociągowej w ul. Zuzanny Morawskiej w Mławie „ w kwocie (16 200,-zł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większeniu planu wydatków na zadanie inwestycyjne pn. „ Budowa nawierzchni na przedłużeniu ul. Szpitalnej w Mławie – powiązanie z drogą gminną dojazdową do dzielnicy przemysłowej w Mławie P.T. w kwocie (12 500,-zł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większeniu planu wydatków na zadanie inwestycyjne pn. „ Budowa nawierzchni na przedłużeniu ul. Górnej w Mławie – powiązanie z drogą gminną dojazdową do dzielnicy przemysłowej w Mławie P.T. w kwocie (3 700,-zł)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Plan dochodów i wydatków budżetu miasta Mławy na 2010r. po wprowadzonej autopoprawce  ulega zmianie i wynosi :</w:t>
        <w:br/>
      </w:r>
      <w:r>
        <w:rPr>
          <w:rFonts w:cs="Arial" w:ascii="Arial" w:hAnsi="Arial"/>
          <w:b/>
          <w:sz w:val="28"/>
          <w:szCs w:val="28"/>
          <w:u w:val="single"/>
        </w:rPr>
        <w:t>Dochody  -  81 490 335,42 zł</w:t>
        <w:br/>
        <w:t>Wydatki  -   86 980 574,56 z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OCHODY (392 277,- zł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</w:rPr>
        <w:t>Dział 750 – Administracja publiczna (0,00 zł)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została działalność (0,00,-zł) zmiana źródła finansowania dla projektu „ Urząd z klasą- przez kompetencje do nowoczesności” w ramach Programu Operacyjnego Kapitał Ludzki </w:t>
        <w:br/>
        <w:t>w kwocie 4 485,71 zł( z paragrafu 6209 na paragraf 6207).</w:t>
      </w:r>
    </w:p>
    <w:p>
      <w:pPr>
        <w:pStyle w:val="Heading"/>
        <w:spacing w:lineRule="auto" w:line="276"/>
        <w:jc w:val="left"/>
        <w:rPr/>
      </w:pPr>
      <w:r>
        <w:rPr>
          <w:i w:val="false"/>
          <w:sz w:val="28"/>
        </w:rPr>
        <w:t>Dział 801 – Oświata i wychowanie (3 600,- zł)</w:t>
      </w:r>
    </w:p>
    <w:p>
      <w:pPr>
        <w:pStyle w:val="Heading"/>
        <w:spacing w:lineRule="auto" w:line="276"/>
        <w:jc w:val="left"/>
        <w:rPr/>
      </w:pPr>
      <w:r>
        <w:rPr>
          <w:b w:val="false"/>
          <w:i w:val="false"/>
          <w:sz w:val="28"/>
        </w:rPr>
        <w:t>Szkoły podstawowe (3 600,- zł) dotyczy:</w:t>
      </w:r>
    </w:p>
    <w:p>
      <w:pPr>
        <w:pStyle w:val="Heading"/>
        <w:spacing w:lineRule="auto" w:line="276"/>
        <w:jc w:val="left"/>
        <w:rPr/>
      </w:pPr>
      <w:r>
        <w:rPr>
          <w:b w:val="false"/>
          <w:i w:val="false"/>
          <w:sz w:val="28"/>
        </w:rPr>
        <w:t>- zmniejszenia planu dochodów w Szkole Podstawowej Nr 6 w Mławie w kwocie (3 600,-zł) z tytułu nie utworzenia grupy żywieniow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ział 852 – Pomoc społeczna (847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85219  – Ośrodki  Pomocy Społecznej (847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większenie planu dochodów z tytułu kar umownych, kara za zerwanie umowy na wydawanie zup dla podopiecznych w kwocie (847,-zł).</w:t>
        <w:br/>
      </w:r>
      <w:r>
        <w:rPr>
          <w:rFonts w:cs="Arial" w:ascii="Arial" w:hAnsi="Arial"/>
          <w:b/>
          <w:sz w:val="28"/>
          <w:szCs w:val="28"/>
        </w:rPr>
        <w:t>Dział 853 – Pozostałe zadania w zakresie polityki społecznej (399 330,-zł).</w:t>
        <w:br/>
      </w:r>
      <w:r>
        <w:rPr>
          <w:rFonts w:cs="Arial" w:ascii="Arial" w:hAnsi="Arial"/>
          <w:sz w:val="28"/>
          <w:szCs w:val="28"/>
        </w:rPr>
        <w:t>Rozdział 85395 – Pozostała działalność w kwocie (399 330,-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iększenie dochodów z tytułu planowanej dotacji celowej na  realizację projektu „ Świat w zasięgu ręki” ” Przeciwdziałanie wykluczeniu cyfrowemu - elnclusion” w ramach Programu Operacyjnego Innowacyjna Gospodarka w kwocie (399 330,-zł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 900 – Gospodarka komunalna i ochrona środowisk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4 300,- zł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Rozdział 90001 – Gospodarka ściekowa i ochrona wód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(7 700,-zł) zwiększenie dochodów z tytułu darowizn od mieszkańców na budowę sieci kanalizacji sanitarnej na terenie miasta Mławy. </w:t>
        <w:br/>
        <w:t>Rozdział 90015 – Oświetlenie ulic, placów i dróg (12 000,- zł)</w:t>
        <w:br/>
        <w:t xml:space="preserve">zmniejszenie dochodów z tytułu darowizn od mieszkańców na budowę punktów świetlnych na terenie miasta. 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WYDATKI (388 927,61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pacing w:val="-4"/>
          <w:sz w:val="28"/>
          <w:szCs w:val="28"/>
        </w:rPr>
        <w:t>Dział 600 – Transport i łączność (10 000,-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60016 – Drogi publiczne gminne (10 000,- zł) dotyczy:</w:t>
        <w:br/>
        <w:t xml:space="preserve">- zwiększenia środków na budowę nawierzchni z odwodnieniem i punktami świetlnymi na ul. Turystycznej w Mławie  w kwoc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(10 000,-zł). </w:t>
      </w:r>
    </w:p>
    <w:p>
      <w:pPr>
        <w:pStyle w:val="Heading"/>
        <w:spacing w:lineRule="auto" w:line="276"/>
        <w:jc w:val="left"/>
        <w:rPr/>
      </w:pPr>
      <w:r>
        <w:rPr>
          <w:i w:val="false"/>
          <w:sz w:val="28"/>
        </w:rPr>
        <w:t>Dział 750 – Administracja publiczna (20 613,61 zł)</w:t>
      </w:r>
    </w:p>
    <w:p>
      <w:pPr>
        <w:pStyle w:val="Heading"/>
        <w:spacing w:lineRule="auto" w:line="276"/>
        <w:jc w:val="left"/>
        <w:rPr/>
      </w:pPr>
      <w:r>
        <w:rPr>
          <w:b w:val="false"/>
          <w:i w:val="false"/>
          <w:sz w:val="28"/>
        </w:rPr>
        <w:t>Rozdział 75023 – Urzędy gmin (miast i miast na prawach powiatu) 35 613,61 zł)zwiększa się plan wydatków w kwocie (15.613,61 zł) na sporządzenie analizy finansowej do projektu z działania 8.3. „ Przeciwdziałanie wykluczeniu cyfrowemu elnclusion” POIG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zwiększa się plan wydatków na zakup materiałów i wyposażenia w kwocie (20.000,-zł).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Rozdział 75075 - Promocja jednostek samorządu terytorialnego (15 000,- 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zmniejsza się plan wydatków na zakup materiałów i wyposażenia związanych z promocją miasta w kwocie (15000,- zł).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75095 – Pozostała działalność (0,00 zł)</w:t>
        <w:br/>
        <w:t>zmiana źródła finansowania  wydatków  związanych z realizacją projektu „ Urząd z klasą – przez kompetencje do nowoczesności w ramach Programu Operacyjnego Kapitał Ludzki z paragrafu 6069 w kwocie (4 485,71,-zł)  na paragraf 6067 w kwocie (4 485,71 zł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754 – Bezpieczeństwo publiczne i ochrona przeciwpożarowa (10 000,-zł)</w:t>
        <w:br/>
      </w:r>
      <w:r>
        <w:rPr>
          <w:rFonts w:cs="Arial" w:ascii="Arial" w:hAnsi="Arial"/>
          <w:sz w:val="28"/>
          <w:szCs w:val="28"/>
        </w:rPr>
        <w:t>Rozdział 75416 – Straż Miejska (10 000,-zł)</w:t>
        <w:br/>
        <w:t>zwiększa się plan wydatków na zakup materiałów i wyposażenie ( zakup sortów mundurowych, zakup części zamiennych do samochodu Fiat Doblo) w kwocie (8 000,-zł)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iększa się plan wydatków na szkolenia specjalistyczne dla dwóch strażników w kwocie (2 0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  <w:b/>
        </w:rPr>
        <w:t>Dział 801 – Oświata i wychowanie (237 486,- zł)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  <w:b/>
        </w:rPr>
        <w:t>Rozdział 80101 – Szkoły podstawowe (95 423,-zł)  w tym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atolicka Szkoła Podstawowa w Mławie w kwocie (54 919,-zł) dotyczy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- zmniejszenie planu dotacji podmiotowej dla Katolickiej Szkoły Podstawowej w Mławie w kwocie (54 919,- zł)</w:t>
        <w:br/>
        <w:t>Szkoła Podstawowa Nr 6 w Mławie w kwocie (168 209,-zł )  dotyczy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zmniejszenia planu wydatków na wynagrodzenia i pochodne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(203 709,-zł),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- zwiększenia planu wydatków na wydatki remontowe ( remont bramy wjazdowej oraz naprawa głównej rury wodociągowej) w kwocie (25 500,-zł),</w:t>
        <w:br/>
        <w:t xml:space="preserve">- zwiększenia planu wydatków z tytułu zakupu usług pozostałych </w:t>
        <w:br/>
        <w:t>( nauka pływania ) w kwocie (10 0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7 w Mławie w kwocie (+167 954,-zł) dotyczy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a planu wydatków  na wynagrodzenia wraz z pochodnymi  w kwocie (122 554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- zwiększenia planu wydatków na zakup energii w kwocie (45 0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zwiększenia planu wydatków na zakup usług pozostałych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( nauka pływania) w kwocie (3 200,-zł),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zmniejszenia planu wydatków na Fundusz Pracy w kwocie 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(2 800,-zł),</w:t>
        <w:br/>
        <w:t xml:space="preserve">Zespół Placówek Oświatowych Nr 1 w Mławie w kwocie 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(1 635,-,-zł ) dotyczy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mniejszenia wydatków ( wynagrodzenia osobowe wraz z pochodnymi) w kwocie (73 019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a planu wydatków na zakup energii w kwocie (25 0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a planu wydatków na zakup wyposażenia sal w tym: szafek dla uczniów, uzupełnienie sprzętu komputerowego) w  kwocie (40 0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- zwiększenia planu wydatków na zakup usług pozostałych ( nauka pływania) w kwocie (6 384,-zł).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Zespół Placówek Oświatowych Nr 2 w Mławie w kwocie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(152 232,-zł ) dotyczy: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a planu na wynagrodzenia i pochodne w kwocie (78 172,-zł.,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a planu wydatków na zakup materiałów i wyposażenia ( zakup krzesełek) w kwocie (5 760,-zł),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- zwiększenia planu wydatków na zakup pomocy dydaktycznych </w:t>
        <w:br/>
        <w:t>w kwocie ( 5 100,-zł),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zwiększenia planu wydatków na zakup energii w kwocie 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(15 000,-zł),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a planu na zakup usług remontowych ( remont łazienek) w kwocie (35 000,-zł),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zwiększenia planu wydatków na zakup usług pozostałych ( nauka pływania) w kwocie (13 2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03 – Oddziały przedszkolne w szkołach podstawowych (-4 400,-zł)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Szkoła Podstawowa Nr 6 w Mławie w kwocie (17 700,-zł )  dotyczy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zmniejszenia planu wydatków na wynagrodzenia i pochodne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7 7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Szkoła Podstawowa Nr 7 w Mławie w kwocie (13 300,-zł) dotyczy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- zwiększenia planu wydatków na  wynagrodzenia pracowników  w kwocie (13 500,-zł),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zmniejszenia planu wydatków na składki z tytułu ubezpieczeń społecznych w kwocie (200,-zł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80104 – Przedszkola (- 65 115,-zł) w t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Niepubliczne Przedszkole „ Bajkowy Dworek” w Mław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(61 296,-zł) dotyczy:</w:t>
        <w:br/>
        <w:t>- zwiększenia dotacji podmiotowej dla Niepublicznego Przedszkola„ Bajkowy Dworek” w kwocie (61 296,-zł)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epubliczne Przedszkole w Radzyminie (11 249,-zł) dotycz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mniejszenia dotacji podmiotowej dla Przedszkola w Radzyminie w kwocie (11 249,-zł) brak zgłoszenia dzieci, Miejskie Przedszkole Samorządowe Nr 3 w Mławie (13 656,-zł) dotyczy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 zmniejszenia planu wydatków na wynagrodzenia i pochodne </w:t>
        <w:br/>
        <w:t>w kwocie (25 656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- zwiększenia planu wydatków na zakup usług remontowych ( remont chodnika) w kwocie (12 0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Miejskie Przedszkole Samorządowe Nr 4 w Mławie (16 910,-zł ) dotyczy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a planu wydatków na naprawę schodów w kwocie (2 5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a planu wydatków na remont łazienki w kwocie (11 5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- zmniejszenia planu wydatków na wynagrodzenia i pochodne w kwocie (30 91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Zespół Placówek Oświatowych Nr 1 w Mławie (30 678,-zł) dotyczy;</w:t>
        <w:br/>
        <w:t>- zmniejszenia planu wydatków na wynagrodzenia i pochodne w kwocie (30 678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Zespół Placówek Oświatowych Nr 2 w Mławie (53 918,-zł) dotyczy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mniejszenia planu wydatków na wynagrodzenia i pochodne w kwocie (53 918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Rozdział 80110 – Gimnazja  (267 627,- zł) w tym</w:t>
      </w:r>
      <w:r>
        <w:rPr>
          <w:rFonts w:cs="Arial" w:ascii="Arial" w:hAnsi="Arial"/>
        </w:rPr>
        <w:t>:</w:t>
        <w:br/>
        <w:t xml:space="preserve">Gimnazjum Katolickie (47 671,-zł), </w:t>
        <w:br/>
        <w:t>- zmniejszenie planowanej dotacji podmiotowej dla Gimnazjum Katolickiego w kwocie (47 671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Gimnazjum „ Wyspianum” w Mławie (45 092,- zł),</w:t>
        <w:br/>
        <w:t>- zmniejszenie planowanej dotacji podmiotowej dla Gimnazjum „ Wyspianum” w Mławie w kwocie (45 092,- 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Gimnazjum dla dorosłych „Dźwigpol”  w Mławie (19 637,- zł)</w:t>
        <w:br/>
        <w:t xml:space="preserve">- zmniejszenie planowanej dotacji podmiotowej dla Gimnazjum </w:t>
        <w:br/>
        <w:t>w Mławie w kwocie (19 637,- 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Gimnazjum Nr 1w Mławie (14 762,-zł) dotyczy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mniejszenia planu wydatków na wynagrodzenia i pochodne w kwocie (37 198,-zł) 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większenia planu wydatków na nakup energii w kwocie (25 000,-zł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większenia planu wydatków na remont oświetlenia w 7 salach lekcyjnych w kwocie (21 000,-zł)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zwiększenia planu wydatków na zakup usług pozostałych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nauka pływania) w kwocie (5 960,-zł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Gimnazjum Nr 2 w Mławie (169 989,-zł)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mniejszenie planu wydatków na wynagrodzenia i pochodne w kwocie (73 439,-zł) w Gimnazjum Nr 2 w Mławie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zwiększenie planu wydatków na zakup usług pozostałych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nauka pływania) w kwocie 3 450,-zł)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80114 – Miejskie Zespoły Obsługi Szkół  (4 233,-zł)</w:t>
        <w:br/>
      </w:r>
      <w:r>
        <w:rPr>
          <w:rFonts w:cs="Arial" w:ascii="Arial" w:hAnsi="Arial"/>
          <w:sz w:val="28"/>
          <w:szCs w:val="28"/>
        </w:rPr>
        <w:t>zwiększenie planu wydatków na wynagrodzenia i pochodne w MZOS w kwocie (4 233,-zł)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2 – Pomoc społeczna (0,00 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213 – Składki na ubezpieczenie zdrowotne opłacane za osoby pobierające niektóre świadczenia z pomocy społecznej, niektóre świadczenia rodzinne oraz za osoby uczestniczące w zajęciach w centrum integracji społecznej (14 690,- zł),</w:t>
        <w:br/>
        <w:t xml:space="preserve">przeniesienie środków z przeznaczeniem na zakup serwera w kwocie (14 690,-zł)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85219 – Ośrodki pomocy społecznej (14 690 ,-zł) dotyczy:</w:t>
        <w:br/>
        <w:t xml:space="preserve">przeniesienia planu wydatków ze składek zdrowotnych na zakup serwera w kwocie (12 496,-zł) oraz zakup UPS w kwocie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 194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ział 853 – Pozostałe zadania w zakresie polityki społecznej (469 800,-zł)</w:t>
        <w:br/>
      </w:r>
      <w:r>
        <w:rPr>
          <w:rFonts w:cs="Arial" w:ascii="Arial" w:hAnsi="Arial"/>
          <w:sz w:val="28"/>
          <w:szCs w:val="28"/>
        </w:rPr>
        <w:t>Rozdział 85395 – Pozostała działalność w kwocie (469 800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zwiększenie planu wydatków na realizację projektu „ Świat w zasięgu ręki”  Przeciwdziałanie wykluczeniu cyfrowemu - elnclusion” w ramach Programu Operacyjnego Innowacyjna Gospodarka w kwocie (469 800,-zł) w tym</w:t>
        <w:br/>
        <w:t>zakup sprzętu komputerowego oraz zakup usług sieci internetowej,</w:t>
      </w:r>
    </w:p>
    <w:p>
      <w:pPr>
        <w:pStyle w:val="Heading"/>
        <w:spacing w:lineRule="auto" w:line="276"/>
        <w:jc w:val="left"/>
        <w:rPr/>
      </w:pPr>
      <w:r>
        <w:rPr>
          <w:i w:val="false"/>
          <w:sz w:val="28"/>
        </w:rPr>
        <w:t>Dział 854 – Edukacyjna opieka wychowawcza  (17 000,-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85401 – Świetlice szkolne  (17 000,- zł) w tym</w:t>
        <w:br/>
      </w:r>
      <w:r>
        <w:rPr>
          <w:rFonts w:cs="Arial" w:ascii="Arial" w:hAnsi="Arial"/>
          <w:sz w:val="28"/>
          <w:szCs w:val="28"/>
        </w:rPr>
        <w:t>Szkoła Podstawowa Nr 6 w Mławie w kwocie (38 200,-zł)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 zmniejszenie planu wydatków na wynagrodzenia i pochodne </w:t>
        <w:br/>
        <w:t>w kwocie (38 2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Nr 7 w Mławie w kwocie (14 000,-zł)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większenie planu na wynagrodzenia pracowników (14 200,-zł)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mniejszenie planu wydatków na składki z tytułu ubezpieczeń społecznych (400,-zł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większenie planu wydatków na Fundusz Pracy (200,-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ół Placówek Oświatowych Nr 1 w Mławie w kwoc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(1 000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mniejszenie planu na wynagrodzenia pracowników (1 000,-zł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mniejszenie planu wydatków na Fundusz Pracy w kwocie (100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większenie planu wydatków na składki z tytułu ubezpieczeń społecznych (2 100,-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ół Placówek Oświatowych Nr 2 w Mławie w kwocie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6 200,-zł),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większenie planu wydatków na wynagrodzenia i pochodne od wynagrodzeń w kwocie (6 2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Dział 900 – Gospodarka komunalna i ochrona środowiska (37 000,- zł)</w:t>
        <w:br/>
      </w:r>
      <w:r>
        <w:rPr>
          <w:rFonts w:cs="Arial" w:ascii="Arial" w:hAnsi="Arial"/>
        </w:rPr>
        <w:t xml:space="preserve">Rozdział 90001 – Gospodarka ściekowa i ochrona wód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(21 000,- zł) w tym:</w:t>
        <w:br/>
        <w:t>- zwiększenie środków na budowę kanalizacji sanitarnej na odcinku ul. Wójtostwo do wysokości działki nr 3720/18 w kwocie (7 0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e środków na zadanie inwestycyjne pn; „ Przebudowa sieci wodociągowej na odcinku ul. Jasnej w Mławie.” w kwocie (14 0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e środków na zadanie inwestycyjne pn. „ Budowa nawierzchni na przedłużeniu ul. Szpitalnej w Mławie – powiązanie z drogą gminną dojazdową do dzielnicy przemysłowej w Mławie P.T.” w kwocie (12 5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e środków na zadanie inwestycyjne pn. „ Budowa nawierzchni na przedłużeniu ul. Górnej w Mławie – powiązanie z drogą gminną dojazdową do dzielnicy przemysłowej w Mławie P.T.” w kwocie (3 7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mniejszenie środków na zadaniu inwestycyjnym pn. „ Przebudowa kanalizacji sanitarnej i sieci wodociągowej w ul. Zuzanny Morawskiej w Mławie „ w kwocie (16 200,-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90004 – Utrzymanie zieleni w miastach i gminach (40 000,- zł) w tym:</w:t>
        <w:br/>
        <w:t>- wykonanie nasadzeń jesiennych w nowej części Parku Miejskiego w Mławie w kwocie  (40 000,- 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90015 – Oświetlenie ulic, placów i dróg (24 000,- zł) w tym:</w:t>
        <w:br/>
        <w:t>- zmniejszenie środków na budowę punktów świetlnych na terenie Rodzinnego Ogrodu Działkowego „ 550-Lecia Mławy” w kwocie (24 000,-zł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 xml:space="preserve">Dział 921 – Kultura i ochrona dziedzictwa narodowego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30 000,-zł)</w:t>
        <w:br/>
      </w:r>
      <w:r>
        <w:rPr>
          <w:rFonts w:cs="Arial" w:ascii="Arial" w:hAnsi="Arial"/>
          <w:sz w:val="28"/>
          <w:szCs w:val="28"/>
        </w:rPr>
        <w:t xml:space="preserve">Rozdział 92105 – Pozostałe zadania w zakresie kultury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30 000,-zł) zwiększenie planu wydatków na zakup usług pozostałych( organizacja imprez kulturalnych)  w kwocie 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0 000,-zł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ział 926 – Kultura fizyczna i sport w kwocie (66 000,-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92604 – Instytucje kultury fizycznej 81 000,-zł dotyczy:</w:t>
        <w:br/>
        <w:t>- zwiększenia planu wydatków na zakup materiałów i wyposażenia ( zakup paliwa, koszenie trawy i wyjazdy Autokaru) w kwocie (11 000,-zł)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większenia planu wydatków na zakup energii w kwocie (70 000,-zł)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92605 – pozostałe zadania w zakresie kultury fizycznej (15 000,-zł) w tym:</w:t>
        <w:br/>
        <w:t>- zmniejszenie planu na zakup materiałów i wyposażenia w kwocie (10 000,-zł)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mniejszenie planu na zakup usług pozostałych w kwocie (5 000,-zł)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sz w:val="28"/>
          <w:szCs w:val="28"/>
        </w:rPr>
        <w:t>Projekt uchwały z autopoprawką omawiany był na posiedzeniu Komisji Budownictwa, Gospodarki Komunalnej, Rolnictwa i Ochrony Środowiska oraz Komisji Rozwoju Gospodarczego i Budżetu i uzyskał pozytywną opinię.</w:t>
        <w:tab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 xml:space="preserve">Radny Artur Dębski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zapytał o zadania inwestycyjne , które nie zostaną wykonane</w:t>
      </w:r>
      <w:r>
        <w:rPr>
          <w:rFonts w:cs="Arial" w:ascii="Arial" w:hAnsi="Arial"/>
          <w:b/>
          <w:sz w:val="28"/>
          <w:szCs w:val="28"/>
        </w:rPr>
        <w:t xml:space="preserve"> w </w:t>
      </w:r>
      <w:r>
        <w:rPr>
          <w:rFonts w:cs="Arial" w:ascii="Arial" w:hAnsi="Arial"/>
          <w:sz w:val="28"/>
          <w:szCs w:val="28"/>
        </w:rPr>
        <w:t>roku bieżącym i przejdą na wydatki nie wygasające.                          Czy w tym roku zostanie wykonana kanalizacja na Osiedlu Młodych oraz monitoring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 xml:space="preserve">Naczelnik Wydziału Inwestycji Krzysztof Jaros   </w:t>
      </w:r>
      <w:r>
        <w:rPr>
          <w:rFonts w:cs="Arial" w:ascii="Arial" w:hAnsi="Arial"/>
          <w:sz w:val="28"/>
          <w:szCs w:val="28"/>
        </w:rPr>
        <w:t xml:space="preserve">poinformował, że jeśli chodzi o monitoring wkrótce zostanie rozstrzygnięty przetarg i są duże szanse na wykonanie. Kanalizacja na Osiedlu Młodych jest w trakcie przygotowywania dokumentacja projektowa , pochłania to jednak dużo czasu i prawdopodobnie zadanie to przejdzie na wydatki nie wygasające na rok 2011.                                                                                                 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Rada Miejska w glosowaniu jawnym</w:t>
      </w:r>
      <w:r>
        <w:rPr>
          <w:rFonts w:cs="Arial" w:ascii="Arial" w:hAnsi="Arial"/>
          <w:b/>
          <w:bCs/>
          <w:sz w:val="28"/>
        </w:rPr>
        <w:t xml:space="preserve"> / 19 głosami za / podjęła z autopoprawką 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L / 517/ 2010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mian w budżecie miasta na 2010r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8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Skarbnik Miasta Henryk Antczak </w:t>
      </w:r>
      <w:r>
        <w:rPr>
          <w:rFonts w:cs="Arial" w:ascii="Arial" w:hAnsi="Arial"/>
          <w:sz w:val="28"/>
          <w:szCs w:val="28"/>
        </w:rPr>
        <w:t>przedstawił projekt uchwały 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udzielenia pomocy finansowej dla Powiatu Mławskiego w 2010r. w kwocie 215.000zł z przeznaczeniem na  zakup lekkiego samochodu specjalnego kwatermistrzowskiego </w:t>
      </w:r>
      <w:r>
        <w:rPr>
          <w:rFonts w:cs="Arial" w:ascii="Arial" w:hAnsi="Arial"/>
          <w:b/>
          <w:sz w:val="28"/>
          <w:szCs w:val="28"/>
        </w:rPr>
        <w:t xml:space="preserve">15.000zł </w:t>
      </w:r>
      <w:r>
        <w:rPr>
          <w:rFonts w:cs="Arial" w:ascii="Arial" w:hAnsi="Arial"/>
          <w:sz w:val="28"/>
          <w:szCs w:val="28"/>
        </w:rPr>
        <w:t xml:space="preserve"> oraz na realizację zadania inwestycyjnego pn.”Rozbudowa Szpitala” dla SPZOZ w </w:t>
      </w:r>
      <w:r>
        <w:rPr>
          <w:rFonts w:cs="Arial" w:ascii="Arial" w:hAnsi="Arial"/>
          <w:b/>
          <w:sz w:val="28"/>
          <w:szCs w:val="28"/>
        </w:rPr>
        <w:t>kw.200.000z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Henryk Dzięgiele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ża , że nie powinno przeznaczać się małych kwot , tylko przekazać dużą kwotę na zakup profesjonalnego odpowiedniego samochodu specjalistyczneg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la Straży Pożarnej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7 głosami za, </w:t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  <w:sz w:val="28"/>
          <w:szCs w:val="28"/>
        </w:rPr>
        <w:t>1 przeciw, 1 osoba nie brała udziału w glosowaniu /  podjęła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L / 518 / 2010</w:t>
      </w:r>
    </w:p>
    <w:p>
      <w:pPr>
        <w:pStyle w:val="Normal"/>
        <w:ind w:right="-1391"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udzielenia pomocy finansowej dla Powiatu Mławskiego w 2010r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9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arbnik Miasta Henryk Antczak </w:t>
      </w:r>
      <w:r>
        <w:rPr>
          <w:rFonts w:cs="Arial" w:ascii="Arial" w:hAnsi="Arial"/>
          <w:sz w:val="28"/>
          <w:szCs w:val="28"/>
        </w:rPr>
        <w:t>przedstawił również projekt uchwały w sprawie trybu prac nad projektem uchwały budżetowej.</w:t>
      </w:r>
    </w:p>
    <w:p>
      <w:pPr>
        <w:pStyle w:val="ZalParagraf"/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nioski i materiały planistyczne niezbędne do opracowania projektu uchwały budżetowej na kolejny rok budżetowy przygotowywane są przez jednostki organizacyjne Miasta w terminie do dnia 15-go października roku poprzedzającego rok budżetowy.</w:t>
      </w:r>
    </w:p>
    <w:p>
      <w:pPr>
        <w:pStyle w:val="ZalParagraf"/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ni i Przewodniczący Zarządów Osiedli mogą składać wnioski do projektu budżetu w terminie do 15-go października roku poprzedzającego rok budżetowy.</w:t>
      </w:r>
    </w:p>
    <w:p>
      <w:pPr>
        <w:pStyle w:val="ZalPkt1"/>
        <w:tabs>
          <w:tab w:val="clear" w:pos="283"/>
          <w:tab w:val="clear" w:pos="340"/>
          <w:tab w:val="right" w:pos="0" w:leader="none"/>
          <w:tab w:val="right" w:pos="9072" w:leader="none"/>
        </w:tabs>
        <w:spacing w:lineRule="auto" w:line="36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Projekt uchwały budżetowej wraz z załącznikami sporządza się w szczegółowości określonej w przepisach ustawy o finansach publicznych.</w:t>
      </w:r>
    </w:p>
    <w:p>
      <w:pPr>
        <w:pStyle w:val="ZalPkt1"/>
        <w:tabs>
          <w:tab w:val="clear" w:pos="283"/>
          <w:tab w:val="clear" w:pos="340"/>
          <w:tab w:val="right" w:pos="0" w:leader="none"/>
          <w:tab w:val="right" w:pos="9072" w:leader="none"/>
        </w:tabs>
        <w:spacing w:lineRule="auto" w:line="360" w:before="0" w:after="0"/>
        <w:ind w:left="0" w:hanging="0"/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o projektu uchwały budżetowej sporządza się uzasadnienie zawierające  </w:t>
      </w:r>
    </w:p>
    <w:p>
      <w:pPr>
        <w:pStyle w:val="ZalPkt1"/>
        <w:tabs>
          <w:tab w:val="clear" w:pos="283"/>
          <w:tab w:val="clear" w:pos="340"/>
          <w:tab w:val="right" w:pos="0" w:leader="none"/>
          <w:tab w:val="right" w:pos="9072" w:leader="none"/>
        </w:tabs>
        <w:spacing w:lineRule="auto" w:line="36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czególności:</w:t>
      </w:r>
    </w:p>
    <w:p>
      <w:pPr>
        <w:pStyle w:val="ZalPkt1"/>
        <w:numPr>
          <w:ilvl w:val="1"/>
          <w:numId w:val="4"/>
        </w:numPr>
        <w:tabs>
          <w:tab w:val="clear" w:pos="283"/>
          <w:tab w:val="clear" w:pos="340"/>
          <w:tab w:val="left" w:pos="426" w:leader="none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w zakresie dochodów – szczegółowe opisanie dochodów w/g działów klasyfikacji budżetowej i źródeł ich pochodzenia z wyodrębnieniem dochodów bieżących i majątkowych,</w:t>
      </w:r>
    </w:p>
    <w:p>
      <w:pPr>
        <w:pStyle w:val="ZalPkt1"/>
        <w:numPr>
          <w:ilvl w:val="1"/>
          <w:numId w:val="4"/>
        </w:numPr>
        <w:tabs>
          <w:tab w:val="clear" w:pos="283"/>
          <w:tab w:val="clear" w:pos="340"/>
          <w:tab w:val="left" w:pos="426" w:leader="none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w zakresie wydatków – szczegółowe uzasadnienie poszczególnych rodzajów wydatków, z wyodrębnieniem wydatków majątkowych i bieżących,</w:t>
      </w:r>
    </w:p>
    <w:p>
      <w:pPr>
        <w:pStyle w:val="ZalPkt1"/>
        <w:numPr>
          <w:ilvl w:val="1"/>
          <w:numId w:val="4"/>
        </w:numPr>
        <w:tabs>
          <w:tab w:val="clear" w:pos="283"/>
          <w:tab w:val="clear" w:pos="340"/>
          <w:tab w:val="left" w:pos="426" w:leader="none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w zakresie przychodów i rozchodów – omówienie źródeł przychodów oraz planowanych do spłaty zobowiązań.</w:t>
      </w:r>
    </w:p>
    <w:p>
      <w:pPr>
        <w:pStyle w:val="ZalPkt1"/>
        <w:tabs>
          <w:tab w:val="clear" w:pos="283"/>
          <w:tab w:val="clear" w:pos="340"/>
          <w:tab w:val="right" w:pos="9072" w:leader="none"/>
        </w:tabs>
        <w:spacing w:lineRule="auto" w:line="360" w:before="0" w:after="0"/>
        <w:ind w:left="0" w:hanging="0"/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Wraz z projektem uchwały budżetowej przedkłada się następujące materiały</w:t>
      </w:r>
    </w:p>
    <w:p>
      <w:pPr>
        <w:pStyle w:val="ZalPkt1"/>
        <w:tabs>
          <w:tab w:val="clear" w:pos="283"/>
          <w:tab w:val="clear" w:pos="340"/>
          <w:tab w:val="right" w:pos="9072" w:leader="none"/>
        </w:tabs>
        <w:spacing w:lineRule="auto" w:line="36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cyjne:</w:t>
      </w:r>
    </w:p>
    <w:p>
      <w:pPr>
        <w:pStyle w:val="ZalPkt1"/>
        <w:numPr>
          <w:ilvl w:val="1"/>
          <w:numId w:val="4"/>
        </w:numPr>
        <w:tabs>
          <w:tab w:val="clear" w:pos="283"/>
          <w:tab w:val="clear" w:pos="340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/>
      </w:pPr>
      <w:r>
        <w:rPr>
          <w:sz w:val="28"/>
          <w:szCs w:val="28"/>
        </w:rPr>
        <w:t>informację o przyjętych wskaźnikach budżetowych wynikające z wytycznych Ministerstwa Finansów,</w:t>
      </w:r>
    </w:p>
    <w:p>
      <w:pPr>
        <w:pStyle w:val="ZalPkt1"/>
        <w:numPr>
          <w:ilvl w:val="1"/>
          <w:numId w:val="4"/>
        </w:numPr>
        <w:tabs>
          <w:tab w:val="clear" w:pos="283"/>
          <w:tab w:val="clear" w:pos="340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anowany program działalności instytucji kultury wraz z założeniami do projektu planu finansowego. </w:t>
      </w:r>
    </w:p>
    <w:p>
      <w:pPr>
        <w:pStyle w:val="ZalParagraf"/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Przewodniczący Rady Miejskiej niezwłocznie po otrzymaniu projektu uchwały budżetowej wraz z uzasadnieniem i innymi materiałami informacyjnymi przekazuje do zaopiniowania stałym komisjom Rady Miejskiej.</w:t>
      </w:r>
    </w:p>
    <w:p>
      <w:pPr>
        <w:pStyle w:val="ZalPkt1"/>
        <w:tabs>
          <w:tab w:val="clear" w:pos="283"/>
          <w:tab w:val="clear" w:pos="340"/>
          <w:tab w:val="right" w:pos="142" w:leader="none"/>
          <w:tab w:val="right" w:pos="9072" w:leader="none"/>
        </w:tabs>
        <w:spacing w:lineRule="auto" w:line="360" w:before="0" w:after="0"/>
        <w:ind w:left="0" w:hanging="0"/>
        <w:jc w:val="left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Komisje Rady odbywają posiedzenia, na których zapoznają się z projektem uchwały budżetowej. Formułują opinię o projekcie budżetu i przedkładają ją Przewodniczącemu Rady i Burmistrzowi Miasta w terminie do dnia 10 grudni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Jeżeli Komisje Rady nie przedłożą Burmistrzowi opinii w terminie, o którym mowa w ust. 3, przyjmuje się, że nie wnoszą zastrzeżeń do projektu uchwały budżetowej. </w:t>
      </w:r>
    </w:p>
    <w:p>
      <w:pPr>
        <w:pStyle w:val="ZalPkt1"/>
        <w:tabs>
          <w:tab w:val="clear" w:pos="283"/>
          <w:tab w:val="clear" w:pos="340"/>
          <w:tab w:val="right" w:pos="9072" w:leader="none"/>
        </w:tabs>
        <w:spacing w:lineRule="auto" w:line="360" w:before="0" w:after="0"/>
        <w:ind w:left="0" w:hanging="0"/>
        <w:jc w:val="left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b/>
          <w:sz w:val="28"/>
          <w:szCs w:val="28"/>
        </w:rPr>
        <w:t>Podjęcie uchwały w sprawie uchwalenia budżetu winno zostać poprzedzone:</w:t>
      </w:r>
    </w:p>
    <w:p>
      <w:pPr>
        <w:pStyle w:val="ZalPkt2"/>
        <w:numPr>
          <w:ilvl w:val="1"/>
          <w:numId w:val="5"/>
        </w:numPr>
        <w:tabs>
          <w:tab w:val="clear" w:pos="624"/>
          <w:tab w:val="clear" w:pos="680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zedstawieniem projektu uchwały budżetowej wraz z uzasadnieniem, </w:t>
      </w:r>
    </w:p>
    <w:p>
      <w:pPr>
        <w:pStyle w:val="ZalPkt2"/>
        <w:numPr>
          <w:ilvl w:val="1"/>
          <w:numId w:val="5"/>
        </w:numPr>
        <w:tabs>
          <w:tab w:val="clear" w:pos="624"/>
          <w:tab w:val="clear" w:pos="680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odczytaniem opinii regionalnej izby obrachunkowej o projekcie uchwały budżetowej oraz opinii w sprawie możliwości sfinansowania deficytu budżetowego miasta,</w:t>
      </w:r>
    </w:p>
    <w:p>
      <w:pPr>
        <w:pStyle w:val="ZalPkt2"/>
        <w:numPr>
          <w:ilvl w:val="1"/>
          <w:numId w:val="5"/>
        </w:numPr>
        <w:tabs>
          <w:tab w:val="clear" w:pos="624"/>
          <w:tab w:val="clear" w:pos="680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odczytaniem opinii poszczególnych Komisji Rady Miejskiej,</w:t>
      </w:r>
    </w:p>
    <w:p>
      <w:pPr>
        <w:pStyle w:val="ZalPkt2"/>
        <w:numPr>
          <w:ilvl w:val="1"/>
          <w:numId w:val="5"/>
        </w:numPr>
        <w:tabs>
          <w:tab w:val="clear" w:pos="624"/>
          <w:tab w:val="clear" w:pos="680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przedstawieniem ewentualnych autopoprawek Burmistrza do projektu uchwały budżetowej,</w:t>
      </w:r>
    </w:p>
    <w:p>
      <w:pPr>
        <w:pStyle w:val="ZalPkt2"/>
        <w:numPr>
          <w:ilvl w:val="1"/>
          <w:numId w:val="5"/>
        </w:numPr>
        <w:tabs>
          <w:tab w:val="clear" w:pos="624"/>
          <w:tab w:val="clear" w:pos="680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dyskusją nad projektem uchwały budżetowej,</w:t>
      </w:r>
    </w:p>
    <w:p>
      <w:pPr>
        <w:pStyle w:val="ZalPkt2"/>
        <w:numPr>
          <w:ilvl w:val="1"/>
          <w:numId w:val="5"/>
        </w:numPr>
        <w:tabs>
          <w:tab w:val="clear" w:pos="624"/>
          <w:tab w:val="clear" w:pos="680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głosowaniem wniesionych propozycji autopoprawek Burmistrza,</w:t>
      </w:r>
    </w:p>
    <w:p>
      <w:pPr>
        <w:pStyle w:val="ZalPkt2"/>
        <w:numPr>
          <w:ilvl w:val="1"/>
          <w:numId w:val="5"/>
        </w:numPr>
        <w:tabs>
          <w:tab w:val="clear" w:pos="624"/>
          <w:tab w:val="clear" w:pos="680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głosowaniem wniosków Komisji Rady Miejskiej nie uwzględnionych przez Burmistrza w autopoprawce oraz pozostałych zgłoszonych wniosków,</w:t>
      </w:r>
    </w:p>
    <w:p>
      <w:pPr>
        <w:pStyle w:val="ZalPkt2"/>
        <w:numPr>
          <w:ilvl w:val="1"/>
          <w:numId w:val="5"/>
        </w:numPr>
        <w:tabs>
          <w:tab w:val="clear" w:pos="624"/>
          <w:tab w:val="clear" w:pos="680"/>
          <w:tab w:val="left" w:pos="720" w:leader="none"/>
          <w:tab w:val="right" w:pos="9072" w:leader="none"/>
        </w:tabs>
        <w:spacing w:lineRule="auto" w:line="360" w:before="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głosowaniem nad przyjęciem uchwały budżetowej.</w:t>
      </w:r>
    </w:p>
    <w:p>
      <w:pPr>
        <w:pStyle w:val="ZalParagraf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Projekt uchwały budżetowej ogłaszany jest poprzez:</w:t>
      </w:r>
    </w:p>
    <w:p>
      <w:pPr>
        <w:pStyle w:val="ZalBT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wyłożenie do wglądu w Biurze Rady Miejskiej,</w:t>
      </w:r>
    </w:p>
    <w:p>
      <w:pPr>
        <w:pStyle w:val="ZalBT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ogłoszenie na stronie internetowej Biuletynu Informacji Publicznej Miasta Mława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uchwały omawiany był na posiedzeniu Komisji Rozwoju Gospodarczego i Budżetu i uzyskał pozytywną opinię.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9 głosami za  / 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ła</w:t>
      </w:r>
    </w:p>
    <w:p>
      <w:pPr>
        <w:pStyle w:val="Normal"/>
        <w:ind w:right="-1391"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UCHWAŁĘ  Nr L / 519 / 2010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w sprawie trybu prac nad projektem uchwały budżetowej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0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czelnik Wydziału Rozwoju Anna Miałka-Kruszew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stawiła projekt uchwały </w:t>
      </w:r>
      <w:r>
        <w:rPr>
          <w:rFonts w:cs="Arial" w:ascii="Arial" w:hAnsi="Arial"/>
          <w:bCs/>
          <w:sz w:val="28"/>
          <w:szCs w:val="28"/>
        </w:rPr>
        <w:t xml:space="preserve">w sprawie </w:t>
      </w:r>
      <w:r>
        <w:rPr>
          <w:rFonts w:cs="Arial" w:ascii="Arial" w:hAnsi="Arial"/>
          <w:sz w:val="28"/>
          <w:szCs w:val="28"/>
        </w:rPr>
        <w:t>zabezpieczenia środków finansowych w budżecie Miasta Mława na lata 2010-2013 na realizację zadania pn. „INTERNET-świ@t bez barier”, będącego przedmiotem wniosku o dofinansowanie w ramach programu Operacyjnego Innowacyjna Gospodarka 2007-2013. Proponuje jako pkt 12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Podjęcie uchwały jest związane z ubieganiem się przez Miasto o dofinansowanie na realizację w/w zadania i stanowić będzie załącznik do wniosku o dofinansowanie realizacji zadania, potwierdzający zabezpieczenie w budżecie miasta na lata 2010-2013 wkładu własnego w wysokości 15% wartości kosztów realizacji zada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08"/>
        <w:rPr/>
      </w:pPr>
      <w:r>
        <w:rPr>
          <w:rFonts w:cs="Arial" w:ascii="Arial" w:hAnsi="Arial"/>
          <w:sz w:val="28"/>
          <w:szCs w:val="28"/>
        </w:rPr>
        <w:t xml:space="preserve">Projekt uchwały omawiany był na posiedzeniu Komisji Rozwoju Gospodarczego i Budżetu i uzyskał pozytywną opinię.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8 głosami za 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CHWAŁĘ  Nr L / 520 / 2010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sprawie </w:t>
      </w:r>
      <w:r>
        <w:rPr>
          <w:rFonts w:cs="Arial" w:ascii="Arial" w:hAnsi="Arial"/>
          <w:b/>
          <w:sz w:val="28"/>
          <w:szCs w:val="28"/>
        </w:rPr>
        <w:t xml:space="preserve">zabezpieczenia środków finansowych w budżecie Miasta Mława na lata 2010-2013 na realizację zadania pn. „INTERNET- świ@t bez barier”, będącego przedmiotem wniosku o dofinansowanie w ramach programu Operacyjnego Innowacyjna Gospodarka 2007-2013. 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1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yrektor Miejskiego Ośrodka Pomocy Społecznej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rota Kaczorek-Urban </w:t>
      </w:r>
      <w:r>
        <w:rPr>
          <w:rFonts w:cs="Arial" w:ascii="Arial" w:hAnsi="Arial"/>
          <w:sz w:val="28"/>
          <w:szCs w:val="28"/>
        </w:rPr>
        <w:t xml:space="preserve">przedstawiła projekt uchwały w sprawie </w:t>
      </w:r>
      <w:r>
        <w:rPr>
          <w:rFonts w:cs="Arial" w:ascii="Arial" w:hAnsi="Arial"/>
          <w:sz w:val="28"/>
        </w:rPr>
        <w:t>uchwalenia Miejskiego Programu Przeciwdziałania Przemocy w Rodzinie i Ochrony Ofiar Przemocy w Rodzi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E  MIEJSKIEGO PROGRAMU PRZECIWDZIAŁANIA PRZEMOCY  W  RODZINIE I OCHRONY OFIAR PRZEMOCY W RODZINI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mniejszenie skali zjawiska przemocy w rodzini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zszerzenie oferty pomocowej dla osób dotkniętych przemocą w rodzini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większenie kompetencji służb, instytucji i organizacji społecznych pracujących w obszarze przemocy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dniesienie poziomu wrażliwości społecznej na zjawisko przemocy w rodzi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nia własne Miasta Mławy w zakresie przeciwdziałania przemocy  w rodzi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godnie z ustawą  z dnia 29 lipca 2005r. o przeciwdziałaniu przemocy  w rodzinie do zadań własnych Miasta Mławy należy tworzenie miejskiego systemu przeciwdziałania przemocy w rodzinie, w tym :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pracowywanie i realizacja miejskiego programu przeciwdziałania przemocy w rodzinie oraz ochrony ofiar przemocy w rodzinie,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wadzenie poradnictwa i interwencji w zakresie przeciwdziałania przemocy w rodzinie w szczególności poprzez działania edukacyjne służące wzmocnieniu opiekuńczych i wychowawczych kompetencji rodziców w rodzinach zagrożonych przemocą w rodzinie,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pewnienie osobom dotkniętym przemocą w rodzinie miejsc w ośrodkach wsparcia,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worzenie zespołów interdyscyplinarnych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e szczegółowe program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ciwdziałanie przemocy w rodzinie poprzez podnoszenie świadomości społecznej i zmianę postawy mieszkańców wobec przemocy w rodzinie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Prowadzenie zajęć edukacyjnych  dla dzieci i młodzieży  w zakresie sposobów radzenia sobie ze stresem i agresją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łączanie się do ogólnopolskich kampanii informacyjno-edukacyjnych w zakresie przeciwdziałania przemocy w rodzini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pracowywanie i realizacja  autorskich programów profilaktycznych w zakresie przemocy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mowanie nieagresywnych  zachowań w lokalnych mediach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zpowszechnianie materiałów edukacyjnych (ulotek, plakatów) dotyczących zjawiska przemocy w rodzinie wśród lokalnej społeczności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większenie kompetencji służb, instytucji i organizacji społecznych pracujących w obszarze przemocy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Szkolenia grup interdyscyplinarnych w zakresie przeciwdziałania przemocy w rodzinie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Poradnictwo psychologiczne, pedagogiczne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Konferencje i kampanie społeczne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Realizacja programów ochrony ofiar przemocy w rodzi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dzielanie pomocy i wsparcia osobom dotkniętym przemocą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poradnictwo psychologiczne, prawne, pedagogiczne, pomoc społeczna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zpowszechnianie ogólnopolskiego telefonu zaufania „Niebieska Linia”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alizacja procedury „Niebieska Karta”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pracowywanie i rozpowszechnianie materiałów informacyjnych na temat oferty pomocowej dla osób doświadczających przemocy na terenie Mławy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unkcjonowanie Zespołu Interdyscyplinarnego ds. Przeciwdziałania Przemocy w Rodzinie</w:t>
      </w:r>
    </w:p>
    <w:p>
      <w:pPr>
        <w:pStyle w:val="ListParagraph"/>
        <w:ind w:lef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em Zespołu Interdyscyplinarnego jest integrowanie i koordynowanie działań i służb  w zakresie przeciwdziałania przemocy w rodzinie, w szczególności przez: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agnozowanie problemu przemocy w rodzini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dejmowanie działań w środowisku zagrożonym przemocą w rodzinie mających na celu przeciwdziałanie temu zjawisku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icjowanie interwencji w środowisku dotkniętym przemocą w  rodzini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zpowszechnianie informacji o instytucjach, osobach i możliwościach udzielenia pomocy w środowisku lokalnym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icjowanie działań w stosunku do osób stosujących przemoc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wadzenie dokumentacji działań podejmowanych wobec rodzin, w których dochodzi do przemocy oraz efektów tych działań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ół Interdyscyplinarny powołuje Burmistrz Miasta Mław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SOBY  MIASTA  MŁAWY  W ZAKRESIE  PRZECIWDZIAŁANIA  PRZEMOCY W RODZI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Miejski Ośrodek Pomocy Społecznej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kt Konsultacyjny Interwencji Kryzysowej i Poradnictw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kt  Konsultacyjno -Informacyjny ds. przeciwdziałania przemocy w rodzini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y profilaktyczne w zakresie przeciwdziałania przemocy w rodzinie dla instytucji, szkół i społeczności lokal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Sąd Rejonow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Prokuratura Rejono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Miejska Komisja Rozwiązywania Problemów Alkoholow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Placówki oświatowo-wychowawc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Przychodnia Terapii Uzależnień i Współuzależnie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Zespół Ośrodków Wspar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Powiatowe Centrum Pomocy Rodzi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Organizacje pozarządowe i parafie rzymskokatolickie oraz inne związki wyznani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Zakłady Opieki Zdrowot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Komenda Powiatowa Poli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informowała , że zgodnie z uwagami radnych na Komisjach Rady zostały zmienione pojęcia dotyczące przemocy fizycznej, psychicznej , seksualnej i ekonomicznej. Wprowadzona została autopoprawka i obecne pojęcia są z wydawnictwa niebieska linia i są one bardziej obrazowe i jasne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>Autopoprawka dotyczy również rozdziału 4 Programu pkt.9 – wprowadzony został dodatkowy zapis „ Inne związki  wyznaniowe”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ab/>
        <w:t>Projekt uchwały omawiany był na posiedzeniu Komisji ds. Rodziny i Spraw Społecznych, Bezpieczeństwa Publicznego i Ochrony Przeciwpożarowej oraz Komisji Oświaty, Kultury i Sportu i uzyskał pozytywną opinię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7 głosami za  /  podjęła z autopoprawkami</w:t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L / 521 / 2010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</w:t>
      </w:r>
      <w:r>
        <w:rPr>
          <w:rFonts w:cs="Arial" w:ascii="Arial" w:hAnsi="Arial"/>
          <w:b/>
          <w:sz w:val="28"/>
        </w:rPr>
        <w:t>uchwalenia Miejskiego Programu Przeciwdziałania Przemocy w Rodzinie i Ochrony Ofiar Przemocy w Rodzinie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d. pkt 12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  <w:sz w:val="28"/>
          <w:szCs w:val="28"/>
        </w:rPr>
        <w:t xml:space="preserve">Dyrektor Miejskiego Ośrodka Pomocy Społecznej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rota Kaczorek-Urban </w:t>
      </w:r>
      <w:r>
        <w:rPr>
          <w:rFonts w:cs="Arial" w:ascii="Arial" w:hAnsi="Arial"/>
          <w:sz w:val="28"/>
          <w:szCs w:val="28"/>
        </w:rPr>
        <w:t xml:space="preserve">przedstawiła projekt uchwał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określenia trybu i sposobu  powoływania i odwoływania członków Zespołu Interdyscyplinarnego ds. Przeciwdziałania Przemocy w Rodzinie oraz warunków jego funkcjonow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SADY FUNKCJONOWANIA ZESPOŁU INTERDYSCYPLINARNEGO DS.PRZECIWDZIAŁANIA PRZEMOCY  </w:t>
      </w:r>
    </w:p>
    <w:p>
      <w:pPr>
        <w:pStyle w:val="ListParagraph"/>
        <w:ind w:lef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kład Zespołu wchodzą przedstawiciele instytucji związanych  z realizacją zadań na rzecz pomocy osobom indywidualnym, rodzinom, grupom problemowym bądź środowisku. Są to osoby z różnych grup zawodowych reprezentujący instytucje publiczne, odpowiedzialne za realizację zadań, m.in.: przedstawiciele jednostek organizacyjnych pomocy społecznej, miejskiej komisji rozwiązywania problemów alkoholowych, oświaty, policji, prokuratury, kuratorskiej służby sądowej, ochrony zdrowia, lokalnych organizacji pozarządowych .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e Zespołu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 osobom, rodzinom, grupom problemowym i środowiskom dysfunkcyjnym w przezwyciężeniu ich problemów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ktywne podejmowanie działań pomocowych i interwencyjnych w momencie zaistniałego problem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łdziałanie  z innymi podmiotami przy rozwiązywaniu problemu i przeciwdziałaniu przemocy w rodzini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rzenie lokalnych zintegrowanych programów i kampanii profilaktycznych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jowanie badań, diagnoz w tym wspólnego diagnozowania osób indywidualnych i środowiska, którego problem dotyczy oraz ekspertyz wspierających prace Zespołu w danym obszarze.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iem Zespołu  jest integrowanie i koordynowanie działań podmiotów tj.: jednostek organizacyjnych pomocy społecznej, miejskiej komisji rozwiązywania problemów alkoholowych, policji, oświaty, ochrony zdrowia, organizacji pozarządowych w zakresie przeciwdziałania przemocy w rodzinie, w ramach zadań określonych w ustawie o przeciwdziałaniu przemocy w rodzinie.</w:t>
      </w:r>
    </w:p>
    <w:p>
      <w:pPr>
        <w:pStyle w:val="ListParagraph"/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ół działa przy Miejskim Ośrodku Pomocy Społecznej w Mławie,  który zapewnia jego obsługę organizacyjno-administracyjną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ny Artur Dębski                                                                         </w:t>
      </w:r>
      <w:r>
        <w:rPr>
          <w:rFonts w:cs="Arial" w:ascii="Arial" w:hAnsi="Arial"/>
          <w:sz w:val="28"/>
          <w:szCs w:val="28"/>
        </w:rPr>
        <w:t>zgłosił wniosek o zmianę w § 4 ust.3 końcowego zapisu dot.                 § 1 pkt 1 – „w</w:t>
      </w:r>
      <w:r>
        <w:rPr>
          <w:rFonts w:cs="Arial" w:ascii="Arial" w:hAnsi="Arial"/>
          <w:b/>
          <w:sz w:val="28"/>
          <w:szCs w:val="28"/>
        </w:rPr>
        <w:t>inno być § 1 pkt 2”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Za w/w autopoprawką głosowało </w:t>
      </w:r>
      <w:r>
        <w:rPr>
          <w:rFonts w:cs="Arial" w:ascii="Arial" w:hAnsi="Arial"/>
          <w:b/>
          <w:sz w:val="28"/>
          <w:szCs w:val="28"/>
        </w:rPr>
        <w:t xml:space="preserve">16 radnych ,                            2 wstrzymało się od głosu. </w:t>
      </w:r>
    </w:p>
    <w:p>
      <w:pPr>
        <w:pStyle w:val="Normal"/>
        <w:ind w:right="-1391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ds. Rodziny i Spraw Społecznych, Bezpieczeństwa Publicznego i Ochrony Przeciwpożarowej oraz Komisji Oświaty, Kultury i Sportu i uzyskał pozytywną opinię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8 głosami za  /  podjęła z autopoprawką</w:t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L / 522 / 2010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w sprawie </w:t>
      </w:r>
      <w:r>
        <w:rPr>
          <w:rFonts w:cs="Arial" w:ascii="Arial" w:hAnsi="Arial"/>
          <w:b/>
          <w:sz w:val="28"/>
        </w:rPr>
        <w:t>określenia trybu i sposobu  powoływania i odwoływania członków Zespołu Interdyscyplinarnego ds. Przeciwdziałania Przemocy w Rodzinie oraz warunków jego funkcjonowa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3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czelnik Wydziału GKiM Urszula Aptowicz </w:t>
      </w:r>
      <w:r>
        <w:rPr>
          <w:rFonts w:cs="Arial" w:ascii="Arial" w:hAnsi="Arial"/>
          <w:bCs/>
          <w:sz w:val="28"/>
        </w:rPr>
        <w:t>przedstawiła projekt uchwał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prawie pozbawienia kategorii drogi gminnej oraz wyłączenia z użytkowania drogi gminnej położonej na działce nr 4660/1, 4660/2, 4660/3, 4660/4 w rejonie ul.Bpa Leona Wetmańskiego w Mławie oraz drogi gminnej położonej na działce nr 4624/1, 4624/2 w rejonie ul. Ciechanowskiej w Mław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Działki nr 4660/1, 4660/2, 4660/3, 4660/4, 4624/1, 4624/2 były wydzielone z przeznaczeniem na urządzenie publicznego  przejścia pieszego. Wykonanie przejścia nie nastąpiło. Na dzień dzisiejszy istnienie tego przejścia jest zbędne. Konsekwencją utrzymania terenu w czystości jest konieczność wydatkowania środków z budżetu miasta . zainteresowani nabyciem gruntów są właściciele sąsiednich działek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8 głosami za  / 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L / 523 / 2010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pozbawienia kategorii drogi gminnej oraz wyłączenia z użytkowania drogi gminnej położonej na działce nr 4660/1, 4660/2, 4660/3, 4660/4 w rejonie ul.Bpa Leona Wetmańskiego w Mławie oraz drogi gminnej położonej na działce nr 4624/1, 4624/2 w rejonie ul. Ciechanowskiej w Mławie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4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Naczelnik Wydziału Geodezji Marek Polak </w:t>
      </w:r>
      <w:r>
        <w:rPr>
          <w:rFonts w:cs="Arial" w:ascii="Arial" w:hAnsi="Arial"/>
          <w:bCs/>
          <w:sz w:val="28"/>
        </w:rPr>
        <w:t>przedstawił projek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chwały w sprawie </w:t>
      </w:r>
      <w:r>
        <w:rPr>
          <w:rFonts w:cs="Arial" w:ascii="Arial" w:hAnsi="Arial"/>
          <w:sz w:val="28"/>
          <w:szCs w:val="28"/>
        </w:rPr>
        <w:t xml:space="preserve">sprzedaży nieruchomości komunalnej  oznaczonej nr 4081/1 o pow. 0,0128ha, położonej w Mławie przy ul. Jaroszyka. Nieruchomość nie nadaje się do samodzielnej zabudow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niosek o sprzedaż złożył właściciel jednej z sąsiednich nieruchomości. Nieruchomość będąca przedmiotem uchwały może być sprzedana na poprawienie warunków zagospodarowania przestrzennego. Zgodnie z wyrokiem Sądu Najwyższego z dnia 5 lipca 2006r. nie jest możliwa sprzedaż bezprzetargowa i dlatego nieruchomość musi być sprzedana w drodze przetargu ograniczonego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8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L / 524 / 2010</w:t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sprzedaży nieruchomości komunalnej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5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Naczelnik Wydziału Geodezji Marek Polak </w:t>
      </w:r>
      <w:r>
        <w:rPr>
          <w:rFonts w:cs="Arial" w:ascii="Arial" w:hAnsi="Arial"/>
          <w:bCs/>
          <w:sz w:val="28"/>
          <w:szCs w:val="28"/>
        </w:rPr>
        <w:t xml:space="preserve">przedstawił drugi projekt uchwały w sprawie </w:t>
      </w:r>
      <w:r>
        <w:rPr>
          <w:rFonts w:cs="Arial" w:ascii="Arial" w:hAnsi="Arial"/>
          <w:sz w:val="28"/>
          <w:szCs w:val="28"/>
        </w:rPr>
        <w:t>sprzedaży nieruchomośc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munalnych oznaczonych w ewidencji gruntów m. Mławy jako działki: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- nr 4624/1 o powierzchni 0,0152 ha,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- nr 4624/2 o powierzchni 0,0141 ha,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- nr 4660/1 o powierzchni 0,0329 ha,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- nr 4660/2 o powierzchni 0,0256 ha,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- nr 4660/3 o powierzchni 0,0332 ha,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- nr 4660/4 o powierzchni 0,0260 h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Nieruchomości są położone w Mławie przy ul. Bpa Leona Wetmańskiego i ul. o. Bernarda Kryszkiewicza i nie nadają się do samodzielnej zabudow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niosek o sprzedaż złożył właściciel jednej z sąsiednich nieruchomości nr 4659. Nieruchomości wymienione w uchwale mogą być sprzedane na poprawienie warunków zagospodarowania nieruchomości nr 4659, jak i innych przyległych. </w:t>
      </w:r>
      <w:r>
        <w:rPr>
          <w:rFonts w:cs="Arial" w:ascii="Arial" w:hAnsi="Arial"/>
          <w:sz w:val="28"/>
          <w:szCs w:val="28"/>
        </w:rPr>
        <w:t>Zgodnie z wyrokiem Sądu Najwyższego z dnia 5 lipca 2006r. nie jest możliwa sprzedaż bezprzetargowa i dlatego nieruchomość musi być sprzedana w drodze przetargu ograniczonego. W przetargu będą mogli uczestniczyć właściciele lub użytkownicy wieczyści tych nieruchomości. Cena wywoławcza zostanie ustalona w wysokości nie niższej niż wartość określona przez rzeczoznawcę majątkowego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8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L / 525 / 2010</w:t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 sprzedaży nieruchomości komunalnych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6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ekretarz Miasta Mariusz Szczechowicz  </w:t>
      </w:r>
      <w:r>
        <w:rPr>
          <w:rFonts w:cs="Arial" w:ascii="Arial" w:hAnsi="Arial"/>
          <w:sz w:val="28"/>
          <w:szCs w:val="28"/>
        </w:rPr>
        <w:t xml:space="preserve">przedstawił projekt uchwały w sprawie utworzenia odrębnego obwodu głosowania w SPZOZ w Mławie w wyborach do rad gmin, rad powiatów i sejmików województw oraz bezpośrednich wyborach wójta, burmistrza i prezydenta miasta zarządzonych na dzień 21 listopada 2010r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9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CHWAŁĘ  Nr L / 526 / 2010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utworzenia odrębnego obwodu głosowania w SPZOZ w Mławie w wyborach do rad gmin, rad powiatów i sejmików województw oraz bezpośrednich wyborach wójta, burmistrza i prezydenta miasta zarządzonych na dzień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1 listopada 2010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wodniczący Rady Miejskiej Krzysztof Wasiłowsk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czytał wniosek Komisji Rewizyjnej o wprowadzenie zmiany w Uchwale Nr XL/450/2009 RM w sprawie planu pracy Komisji na 2010r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ja Rewizyjna wnioskuje o dopisanie w pkt 3 planu pracy Komisji dotyczącego kontroli sposobu przeprowadzenia i finansowania remontu świetlicy przy ul. Piekiełko 66- roku 2005 w którym był dokonywany remo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wodniczący Komisji Rewizyjnej Ryszard Prusinowski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dmienił , że ponieważ Komisja Rewizyjna wykonuje swoje zadania zgodnie z planem pracy uchwalonym przez Radę zachodzi konieczność rozszerzenia zapisu w pkt 3 planu pracy zgodnie z wnioskiem odczytanym przez Przewodniczącego Rady Miejskiej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erował pytanie do radcy prawnego , czy Komisja Rewizyjna może kontrolować rok 2005 wskazany we wniosk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ca Prawny U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yjaśnił , że Komisja może kontrolować wybrane okresy , ale osobiście nie spotkał się z taką praktyką żeby kontroli poddawane były lata wstecz. Nasuwa się pytanie czemu to ma służyć. Jeśli jednak Rada wyrazi zgodę , zgodnie z przepisami Komisja może dokonywać czynności kontrolnych.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/ 9 głosami za,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przeciw , 8 radnych wstrzymało się od głosu /  podjęła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L / 527 / 2010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zmiany uchwały zatwierdzającej plan pracy Komisji Rewizyjnej Rady Miejskiej w Mławie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8</w:t>
      </w:r>
    </w:p>
    <w:p>
      <w:pPr>
        <w:pStyle w:val="Pk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kt"/>
        <w:rPr/>
      </w:pPr>
      <w:r>
        <w:rPr/>
        <w:t>Sprawozdanie z wykonania uchwał Rady Miejskiej podjętych na sesji Rady Miejskiej w dniu 28 kwietnia 2010r. przedstawione przez Burmistrza Miasta zostało przyjęte bez uwag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9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urmistrz Miasta Sławomir Kowalewski </w:t>
      </w:r>
      <w:r>
        <w:rPr>
          <w:rFonts w:cs="Arial" w:ascii="Arial" w:hAnsi="Arial"/>
          <w:sz w:val="28"/>
        </w:rPr>
        <w:t xml:space="preserve">przedstawił informację 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ziałalności za okres między sesjami w którym to czasie odbył wiele spotkań min. :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nauguracja roku akademickiego 2010/2011 w Państwowej Wyższej Szkole Zawodowej w Mławie,</w:t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</w:rPr>
        <w:t>- obchody 60-lecia istnienia Szkoły Podstawowej Nr 1 w Mławie i 25-lecie nadania imienia tej placówce oraz piątej rocznicy powstania Zespołu Placówek Oświatowych Nr 1,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koncert Szopenowski w Szkole Muzycznej,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rozpoczęcie realizacji projektu „Urząd z Klasą”, która potrwa przez cały rok 2011. Obejmuje on szkolenia ogólne i szereg szkoleń specjalistycznych na które zapisywali się pracownicy Urzędu,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dbyły się spotkania z mieszkańcami poszczególnych osiedli,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dbyło się kilka przetargów np. opracowanie dokumentacji technicznej budowy nawierzchni z odwodnieniem ul. Turystycznej, budowa kanalizacji sanitarnej wzdłuż trasy ekspresowej S-7 od stacji paliw do ul. Polnej,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umentacji na budowę nawierzchni ul.Szpitalna, dokumentacja na wykonanie nawierzchni przedłużenie ul. Górnej w Mławie, sieć wodociągowa w ul. Żwirowej, Ligi Obrony Kraju oraz Parceli Łomskich oraz budowa monitoringu wizyjnego w Mławie.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20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pelacje , wolne wnioski i zapytania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Przewodniczący Rady Miejskiej </w:t>
      </w:r>
      <w:r>
        <w:rPr>
          <w:rFonts w:cs="Arial" w:ascii="Arial" w:hAnsi="Arial"/>
          <w:bCs/>
          <w:sz w:val="28"/>
        </w:rPr>
        <w:t>odczytał podziękowanie, które wpłynęło z Domu Dziecka w Kowalewie w związku z przekazanymi środkami finansowymi od radnych i kierownictwa Urzędu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Stanisław Gorczewski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i o udzielenie informacji w sprawie zmiany oznakowania ul. Sienkiewicza która została zmodernizowania / szczególnie oznakowanie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Reymonta / Lelewela /. Został wyłączony z ruchu jeden parking i jest zła organizacja ruchu. Może należałoby wystosować wniosek do Komisji Bezpieczeństwa przy Starostwie Powiatowym o zmianę oznakowania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rmistrz Miasta </w:t>
      </w:r>
      <w:r>
        <w:rPr>
          <w:rFonts w:cs="Arial" w:ascii="Arial" w:hAnsi="Arial"/>
          <w:sz w:val="28"/>
          <w:szCs w:val="28"/>
        </w:rPr>
        <w:t xml:space="preserve">poinformował, że ul. Sienkiewicza jest drogą powiatową i organizacja ruchu została zlecona fachowcom, którzy ją opracowali i została pozytywnie zaopiniowana.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czelnik Wydziału Inwestycji Krzysztof Jaros </w:t>
      </w:r>
      <w:r>
        <w:rPr>
          <w:rFonts w:cs="Arial" w:ascii="Arial" w:hAnsi="Arial"/>
          <w:sz w:val="28"/>
          <w:szCs w:val="28"/>
        </w:rPr>
        <w:t>poinformował , że jest to ulica powiatowa. Obecna organizacja ruchu została narzucona przez służby i taka przyjęta do realizacji.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ny Artur Dębski </w:t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 xml:space="preserve">zapytał , czy prace na ul. Sienkiewicza zostały finansowane ze środków ze wspólnej puli pieniędzy z budżetu miasta i powiatu. Zwrócił uwagę , że zakres prac jakimi ta inwestycja została objęta będzie corocznie obciążał budżet miasta.    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wątpliwości co do fachowości rozrysowania pasów na jezdni i zaapelował o przemyślenie tej sprawy i być może zmiany.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Komisji Bezpieczeństwa były uwagi w tej kwestii ze strony Policji. Ponieważ są to wspólne środki, przemyślenia i konsekwencje należy zastanowić się w przyszłym roku nad zmianą tej koncepcji i zlikwidowanie przynajmniej części malowideł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rócił uwagę na chodnik jaki został położony naprzeciwko biblioteki.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on szerokość 1,5 metra i jest to stosunkowo za mało. Uczęszcza tam dużo ludzi i jest trudo przejść. Prosi o rozważenie tej sprawy.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  <w:sz w:val="28"/>
          <w:szCs w:val="28"/>
        </w:rPr>
        <w:t>Radny Henryk Dzięgielewski</w:t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>poruszył sprawę ul. Fedorczyka i ul. Olsztyńskiej na których wykonane zostały przyłącza kanalizacyjne, dlaczego zapada się nawierzchnia i powstają dziury w asfalcie. Prosi o pisemną odpowiedź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Przewodniczący Rady Miejskiej Krzysztof Wasiłowski </w:t>
      </w:r>
      <w:r>
        <w:rPr>
          <w:rFonts w:cs="Arial" w:ascii="Arial" w:hAnsi="Arial"/>
          <w:sz w:val="28"/>
          <w:szCs w:val="28"/>
        </w:rPr>
        <w:t>poprosił o złożenie przez Radnego Henryka Dzięgielewskiego interpelacji na piśmie, na która zostanie udzielona odpowiedź na piśmie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Sławomir Kowalewski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ieważ jakiś czas temu wszyscy radni otrzymali analizę ekonomiczną budynku przy ul. Stary Rynek 6 i było to szczegółowo analizowane na posiedzeniach Komisji Rady zwrócił się do Rady o ewentualne udzielenie Burmistrzowi Miasta upoważnienia do podjęcia działań zmierzających do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eznania rynku w kwestii ewentualnego długoterminowego najmu lub sprzedaży tej nieruchomości.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rosił Pana Marka Polaka o zabranie głosu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zelnik Wydziału Marek Polak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stawił wniosek Burmistrza dotyczący nieruchomości Nr 4263 o pow.862m2 stanowiącej własność miasta Mława położony przy ul. Stary Rynek 6. Jest to budynek w którym znajduje się 14 lokali mieszkalnych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4 lokale użytkowe. Nieruchomość jest wpisana do rejestru zabytków województwa mazowieckiego. Dla tej nieruchomości było wykonane uzasadnienie ekonomiczno-społeczne zmian funkcjonalnych nieruchomości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wyniku tej analizy zostało zaproponowanych 7 możliwych wariantów przyszłego zagospodarowania tej nieruchomości. Warianty te były prezentowane na posiedzeniach wszystkich komisji , a o opinię zostały poproszone dwie Komisje tj, Komisja Budownictwa, Gospodarki Komunalnej, Rolnictwa i Ochrony Środowiska, która zaproponowała sprzedaż tej nieruchomości i Komisja Rozwoju Gospodarczego i Budżetu która przegłosowała najem długookresowy.</w:t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>W celu podjęcia działań jest prośba Burmistrza o przyzwolenie Rady na skierowanie pytania do przyszłych inwestorów o to czy na określonych zasadach , które zostaną przygotowane są zainteresowani inwestowaniem w tą nieruchomość jako najemcy bądź właściciele.</w:t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>Sprawa ta ponownie powróci  pod obrady Rady ponieważ do podjęcia końcowej decyzji niezbędna jest uchwała Rady Miejskiej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Janusz Uniewicz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rozumie w jakiej formule w tej chwili Rada obraduje.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swoją wolę może przekazywać tylko w formie uchwały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ca Prawny UM   </w:t>
      </w:r>
      <w:r>
        <w:rPr>
          <w:rFonts w:cs="Arial" w:ascii="Arial" w:hAnsi="Arial"/>
          <w:sz w:val="28"/>
          <w:szCs w:val="28"/>
        </w:rPr>
        <w:t>poinformował , że zaproponowana formuła jest dopuszczalna podczas obrad Rad. Rada może wyrazić wolę nie tylko w formie uchwał , a także i w formie stanowiska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 upoważnienia Burmistrza przez Radę byłaby poprzez wpis do protokołu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wnie jest to stanowisko Rady poprzez zapis w protokole z obrad Rady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Artur Dębski</w:t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>rozumie to w ten sposób, że przy tak ważnej sprawie chciałby Burmistrz Miasta mieć poparcie Radnych i uważa , że Rada powinna dać wotum zaufania, które pozwoli na rozpoczęcie działań rozpoznawczych w tej sprawie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  <w:sz w:val="28"/>
          <w:szCs w:val="28"/>
        </w:rPr>
        <w:t xml:space="preserve">Burmistrz Miasta </w:t>
      </w:r>
      <w:r>
        <w:rPr>
          <w:rFonts w:cs="Arial" w:ascii="Arial" w:hAnsi="Arial"/>
          <w:sz w:val="28"/>
          <w:szCs w:val="28"/>
        </w:rPr>
        <w:t>podkreślił , że swoją opinię wydały dwie Komisje i były rozbieżne stanowiska tych Komisji. Budynek jest w bardzo złym stanie technicznym i podjęto działania w kierunku wykwaterowywania rodzin zamieszkujących w tym budynku.</w:t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>Jeśli Rada zdecyduje i upoważni Burmistrza do podjęcia działań rozpoznawczych to tak się stanie, a o wynikach tych działań Wysoka Rada niezwłocznie zostanie poinformowana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ny Janusz Uniewicz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znacznie stwierdził , że osobiście jest za udzieleniem takiego upoważnienia, ale to upoważnienie powinno mieć podstawę prawną , a taką podstawą jest uchwała.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ca Prawny </w:t>
      </w:r>
      <w:r>
        <w:rPr>
          <w:rFonts w:cs="Arial" w:ascii="Arial" w:hAnsi="Arial"/>
          <w:sz w:val="28"/>
          <w:szCs w:val="28"/>
        </w:rPr>
        <w:t xml:space="preserve">wyjaśnił , że trudno byłoby znaleźć wprost przepis na który można by się powołać w uchwale , a stanowisko Rada może wyrażać poprzez zapis w protokole.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Leszek Ośliźlok</w:t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>jeśli to należy do kompetencji Burmistrza to potwierdzanie tego uchwałą nie ma potrzeby. Rozumie, że jeśli takie upoważnienie Rady miałoby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łatwić Burmistrzowi przeprowadzenie negocjacji i realizować pomysły to należy to zrobić. Stanowisko to nie jest wiążące dla przyszłej Rady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Michał Nowakowski</w:t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>ma wątpliwości z punku widzenia formalnego. Porządek sesji został przegłosowany i uważa , że powinna to być zgłoszone przed jego przyjęciem. Statut nie przewiduje podejmowanie przez Radę stanowisk w sprawach różnych. Na jakiej więc podstawie Rada może głosować nad przyjęciem stanowiska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ca Prawny </w:t>
      </w:r>
      <w:r>
        <w:rPr>
          <w:rFonts w:cs="Arial" w:ascii="Arial" w:hAnsi="Arial"/>
          <w:sz w:val="28"/>
          <w:szCs w:val="28"/>
        </w:rPr>
        <w:t xml:space="preserve"> jest takie powiedzenie „co nie jest zabronione jest dozwolone”. Wielokrotnie w innych samorządach są takie stanowiska podejmowane. Zgodnie z przepisami Burmistrz nie musi posiadać akceptacji Rady, ale ponieważ problem był podnoszony na posiedzeniach Komisji i są rozbieżne stanowiska dlatego zwrócił się do Rady o akceptację na podjęcie pewnych czynności, które również wiążą się z wydatkowaniem środków finansowych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Janusz Uniewicz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waża, że argumenty przedstawiane przez Radcę są karkołomne , ale należy wierzyć , że wiedza prawna tej osoby jest tak obszerna i prawdziwa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odpowiada dobre rozwiązanie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nuje przegłosować formę upoważnienia poprzez zapis w protokole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a Miejska w glosowaniu jawnym / 16 głosami za / </w:t>
      </w:r>
      <w:r>
        <w:rPr>
          <w:rFonts w:cs="Arial" w:ascii="Arial" w:hAnsi="Arial"/>
          <w:sz w:val="28"/>
          <w:szCs w:val="28"/>
        </w:rPr>
        <w:t>upoważniła Burmistrza Miasta Mławy Sławomira Kowalewskiego do podjęcia działań zmierzających do rozeznania rynku w kwestii ewentualnego długoterminowego najmu lub sprzedaży nieruchomości nr 4263, zabudowanej budynkiem mieszkalno-usługowym ul. Stary Rynek 6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right="-1391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wyczerpaniu porządku obrad sesji Przewodniczący Rady Miejskiej Krzysztof Wasiłowski zakończył obrady XLVII sesji piątej kadencji o godz.16.00 słowam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391" w:firstLine="72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„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" w:ascii="Arial Black" w:hAnsi="Arial Black"/>
          <w:sz w:val="32"/>
          <w:szCs w:val="32"/>
        </w:rPr>
        <w:t>Z A M Y K A M   O B R A D Y</w:t>
      </w:r>
    </w:p>
    <w:p>
      <w:pPr>
        <w:pStyle w:val="Heading4"/>
        <w:ind w:right="-1391" w:firstLine="720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L  S E S J I   R A D Y  M I E J S K I E J ”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  <w:bCs/>
          <w:sz w:val="28"/>
        </w:rPr>
        <w:t>Protokolant:                                        Przewodniczący Rady Miejskiej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atarzyna Kulesza                         </w:t>
      </w:r>
    </w:p>
    <w:p>
      <w:pPr>
        <w:pStyle w:val="Normal"/>
        <w:ind w:right="-1391" w:firstLine="72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inż. Krzysztof Wasiłowski 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-1391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nyWeb"/>
        <w:shd w:fill="FFFFFF" w:val="clear"/>
        <w:spacing w:lineRule="atLeast" w:line="236"/>
        <w:ind w:right="-1391" w:firstLine="7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8190" w:leader="none"/>
        </w:tabs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 w:before="280" w:after="280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622" w:right="218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i/>
      <w:iCs/>
      <w:sz w:val="32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ind w:right="-1391" w:hanging="0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5:00Z</dcterms:created>
  <dc:creator>xxx</dc:creator>
  <dc:description/>
  <dc:language>en-US</dc:language>
  <cp:lastModifiedBy>Dorota</cp:lastModifiedBy>
  <cp:lastPrinted>2010-08-17T12:07:00Z</cp:lastPrinted>
  <dcterms:modified xsi:type="dcterms:W3CDTF">2010-11-08T14:35:00Z</dcterms:modified>
  <cp:revision>2</cp:revision>
  <dc:subject/>
  <dc:title>PROTOKÓŁ Nr I/ 2006</dc:title>
</cp:coreProperties>
</file>