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Ł Nr I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brad pierwszej ses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óstej kaden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ytej w dniu 30 listopada 201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Obrady pierwszej sesji szóstej kadencji samorządu 2010-2014 otworzył </w:t>
      </w:r>
      <w:r>
        <w:rPr>
          <w:rFonts w:cs="Arial" w:ascii="Arial" w:hAnsi="Arial"/>
          <w:b/>
          <w:sz w:val="28"/>
          <w:szCs w:val="28"/>
        </w:rPr>
        <w:t>Krzysztof Wasiłowski</w:t>
      </w:r>
      <w:r>
        <w:rPr>
          <w:rFonts w:cs="Arial" w:ascii="Arial" w:hAnsi="Arial"/>
          <w:sz w:val="28"/>
          <w:szCs w:val="28"/>
        </w:rPr>
        <w:t xml:space="preserve"> najstarszy wiekiem nowo wybrany radny o godz.14o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ziękował za powierzenie mu tak zaszczytnej funkcji i zapewnił , że dołoży wszelkich starań, aby obrady przebiegały sprawnie i zgodnie z praw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stawowy skład Rady wynosi 21 rad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W dzisiejszej sesji uczestniczy 20 radnych. Jest to quorum przy którym Rada może obradować i podejmować prawomocne uchwał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tał serdecznie Radnych, Starostę Włodzimierza Wojnarowskiego, Burmistrza Miasta Sławomira Kowalewskiego, Zastępcę Burmistrza Janinę Budzichowską, Sekretarza Miasta , Skarbnika Miasta, Przewodniczących Zarządów Osiedli, naczelników wydziałów, prezesów i kierowników jednostek organizacyjnych miasta, przedstawicieli prasy lokalnej oraz mieszkańców miasta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rosił Przewodniczącą Miejskiej Komisji Wyborczej o wręczenie radnym zaświadczeń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ewodnicząca Miejskiej Komisji Wyborczej Alina Łączyńska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ręczyła radnym wybranym w wyborach, które odbyły się w dniu 21 listopada 2010r. zaświadczenia stwierdzające wybór na radneg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Krzysztof Wasiłowsk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rzewodniczący Obrad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nformował , że kolejny punkt porządku obrad sesji dotyczy złożenia ślubowania przez nowo wybranych radnych Rady Miejskiej 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Przed przystąpieniem do aktu ślubowania poprosił wszystkich o powstanie. Odczytał rotę ślubowania, która stanowi załącznik do protokoł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jmłodszy wiekiem radny Michał Nowakowski zgodnie z listą obecności wyczytał kolejno radnych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ni stojąc wypowiadali słowa „Ślubuję, tak mi dopomóż Bóg” lub słowo „Ślubuję”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 xml:space="preserve">Krzysztof Wasiłowski Przewodniczący Obrad </w:t>
      </w:r>
      <w:r>
        <w:rPr>
          <w:rFonts w:cs="Arial" w:ascii="Arial" w:hAnsi="Arial"/>
          <w:sz w:val="28"/>
        </w:rPr>
        <w:t>stwierdził , że po złożeniu ślubowania każdy radny objął mandat radnego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ył gratulacje, nadmienił , że świadczy to u dużym zaufaniu mieszkańców naszego miasta. Chciałby żeby te cztery lata były dla wszystkich czasem efektywnej pracy na rzecz rozwoju miasta.</w:t>
      </w:r>
    </w:p>
    <w:p>
      <w:pPr>
        <w:pStyle w:val="Normal"/>
        <w:ind w:firstLine="708"/>
        <w:rPr>
          <w:rStyle w:val="Odwoaniedokomentarza"/>
        </w:rPr>
      </w:pPr>
      <w:r>
        <w:rPr>
          <w:rFonts w:cs="Arial" w:ascii="Arial" w:hAnsi="Arial"/>
          <w:sz w:val="28"/>
        </w:rPr>
        <w:t>Życzył wszystkim wzajemnego szacunku, zrozumienia oraz satysfakcji z pracy wykonywanej na rzecz mieszkańców Mławy.</w:t>
      </w:r>
    </w:p>
    <w:p>
      <w:pPr>
        <w:pStyle w:val="Normal"/>
        <w:ind w:firstLine="708"/>
        <w:rPr>
          <w:rStyle w:val="Odwoaniedokomentarza"/>
        </w:rPr>
      </w:pPr>
      <w:r>
        <w:rPr/>
      </w:r>
    </w:p>
    <w:p>
      <w:pPr>
        <w:pStyle w:val="Normal"/>
        <w:rPr>
          <w:rStyle w:val="Odwoaniedokomentarza"/>
        </w:rPr>
      </w:pPr>
      <w:r>
        <w:rPr/>
      </w:r>
    </w:p>
    <w:p>
      <w:pPr>
        <w:pStyle w:val="Normal"/>
        <w:ind w:firstLine="708"/>
        <w:rPr/>
      </w:pPr>
      <w:r>
        <w:rPr>
          <w:rStyle w:val="Odwoaniedokomentarza"/>
          <w:rFonts w:cs="Arial" w:ascii="Arial" w:hAnsi="Arial"/>
          <w:sz w:val="28"/>
          <w:szCs w:val="28"/>
        </w:rPr>
        <w:t>Kr</w:t>
      </w:r>
      <w:r>
        <w:rPr>
          <w:rFonts w:cs="Arial" w:ascii="Arial" w:hAnsi="Arial"/>
          <w:b/>
          <w:sz w:val="28"/>
        </w:rPr>
        <w:t xml:space="preserve">zysztof Wasiłowski Przewodniczący Obrad </w:t>
      </w:r>
      <w:r>
        <w:rPr>
          <w:rFonts w:cs="Arial" w:ascii="Arial" w:hAnsi="Arial"/>
          <w:sz w:val="28"/>
        </w:rPr>
        <w:t xml:space="preserve"> poinformował , że na Sekretarza Obrad proponuje najmłodszego wiekiem radnego Michała Nowakowskiego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ny Michał Nowakowski wyraził zgodę .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 w głosowaniu jawnym </w:t>
      </w:r>
      <w:r>
        <w:rPr>
          <w:rFonts w:cs="Arial" w:ascii="Arial" w:hAnsi="Arial"/>
          <w:b/>
          <w:sz w:val="28"/>
        </w:rPr>
        <w:t xml:space="preserve">/ 20 głosami za / </w:t>
      </w:r>
      <w:r>
        <w:rPr>
          <w:rFonts w:cs="Arial" w:ascii="Arial" w:hAnsi="Arial"/>
          <w:sz w:val="28"/>
        </w:rPr>
        <w:t xml:space="preserve">przyjęła zgłoszoną kandydaturę </w:t>
      </w:r>
      <w:r>
        <w:rPr>
          <w:rFonts w:cs="Arial" w:ascii="Arial" w:hAnsi="Arial"/>
          <w:b/>
          <w:sz w:val="28"/>
        </w:rPr>
        <w:t xml:space="preserve">radnego Michała Nowakowskiego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 xml:space="preserve">Krzysztof Wasiłowski Przewodniczący Obrad </w:t>
      </w:r>
      <w:r>
        <w:rPr>
          <w:rFonts w:cs="Arial" w:ascii="Arial" w:hAnsi="Arial"/>
          <w:sz w:val="28"/>
        </w:rPr>
        <w:t>zaproponował przeniesienie punkt 3 zaproponowanego porządku obrad sesji jako punkt 12 i poddał pod głosowanie porządek obrad z autopoprawką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sz w:val="28"/>
        </w:rPr>
        <w:t xml:space="preserve">/ 20 głosami za / </w:t>
      </w:r>
      <w:r>
        <w:rPr>
          <w:rFonts w:cs="Arial" w:ascii="Arial" w:hAnsi="Arial"/>
          <w:sz w:val="28"/>
        </w:rPr>
        <w:t>przyjęła porządek obrad sesji z autopoprawką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Sekretarz Obrad Michał Nowakowski </w:t>
      </w:r>
      <w:r>
        <w:rPr>
          <w:rFonts w:cs="Arial" w:ascii="Arial" w:hAnsi="Arial"/>
          <w:sz w:val="28"/>
        </w:rPr>
        <w:t>odczytał projekt uchwały w sprawie stwierdzenia wygaśnięcia mandatu radnego Sławomira Kowalewskiego wskutek wyboru na Burmistrza Miasta Mł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</w:rPr>
        <w:t xml:space="preserve">/ 20 głosami za /  podjęł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Ę  Nr I / 1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wierdzenia wygaśnięcia mandat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Krzysztof Wasiłowski Przewodniczący Obrad </w:t>
      </w:r>
      <w:r>
        <w:rPr>
          <w:rFonts w:cs="Arial" w:ascii="Arial" w:hAnsi="Arial"/>
          <w:sz w:val="28"/>
        </w:rPr>
        <w:t>poinformował , że wybór Przewodniczącego Rady Miejskiej i Wiceprzewodniczących Rady Miejskiej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następuje w głosowaniu tajnym i w związku z tym należy spośród radnych dokonać wyboru Komisji Skrutacyj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proponował 3 osoby skład Komisji i poprosił o zgłaszanie kandydatu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Radny Janusz Wojnarowski  </w:t>
      </w:r>
      <w:r>
        <w:rPr>
          <w:rFonts w:cs="Arial" w:ascii="Arial" w:hAnsi="Arial"/>
          <w:b/>
          <w:sz w:val="28"/>
        </w:rPr>
        <w:t xml:space="preserve">zgłosił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adnego Stanisława Gorczewsk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Radna Halina Pszczółkowska  </w:t>
      </w:r>
      <w:r>
        <w:rPr>
          <w:rFonts w:cs="Arial" w:ascii="Arial" w:hAnsi="Arial"/>
          <w:b/>
          <w:sz w:val="28"/>
        </w:rPr>
        <w:t xml:space="preserve">zgłosił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ego Andrzeja Lampkowskieg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Radna Joanna Tańska  </w:t>
      </w:r>
      <w:r>
        <w:rPr>
          <w:rFonts w:cs="Arial" w:ascii="Arial" w:hAnsi="Arial"/>
          <w:b/>
          <w:sz w:val="28"/>
        </w:rPr>
        <w:t xml:space="preserve">zgłosił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ego Mariana Wilanowskieg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Innych kandydatur nie zgłoszo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głoszeni kandydaci wyrazili zgodę na pracę w Komisji Skrutacyj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</w:rPr>
        <w:t xml:space="preserve">/ 19 głosami za 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 wstrzymującym / </w:t>
      </w:r>
      <w:r>
        <w:rPr>
          <w:rFonts w:cs="Arial" w:ascii="Arial" w:hAnsi="Arial"/>
          <w:sz w:val="28"/>
        </w:rPr>
        <w:t xml:space="preserve"> przegłosowała 3 osobowy skład Komisji Skrutacyj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Po ukonstytuowaniu się Komisji Skrutacyjnej Przewodniczącym Komisji został wybrany radny </w:t>
      </w:r>
      <w:r>
        <w:rPr>
          <w:rFonts w:cs="Arial" w:ascii="Arial" w:hAnsi="Arial"/>
          <w:b/>
          <w:sz w:val="28"/>
        </w:rPr>
        <w:t>Andrzej Lampkowski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Przewodniczący Obrad </w:t>
      </w:r>
      <w:r>
        <w:rPr>
          <w:rFonts w:cs="Arial" w:ascii="Arial" w:hAnsi="Arial"/>
          <w:sz w:val="28"/>
        </w:rPr>
        <w:t>poinformował , że wyboru Przewodniczącego Rady Miejskiej Rada dokonuje ze swego grona bezwzględną większością głosów w obecności co najmniej połowy ustawowego składu Rady w głosowaniu tajny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Prosi o zgłaszanie kandydatów na </w:t>
      </w:r>
      <w:r>
        <w:rPr>
          <w:rFonts w:cs="Arial" w:ascii="Arial" w:hAnsi="Arial"/>
          <w:b/>
          <w:sz w:val="28"/>
        </w:rPr>
        <w:t xml:space="preserve">Przewodniczącego Rady Miejski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adny Ryszard Prusinowski  zgłosił kandydaturę </w:t>
      </w:r>
      <w:r>
        <w:rPr>
          <w:rFonts w:cs="Arial" w:ascii="Arial" w:hAnsi="Arial"/>
          <w:b/>
          <w:sz w:val="28"/>
        </w:rPr>
        <w:t>radnego Krzysztof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Wasiłowskiego</w:t>
      </w:r>
      <w:r>
        <w:rPr>
          <w:rFonts w:cs="Arial" w:ascii="Arial" w:hAnsi="Arial"/>
          <w:sz w:val="28"/>
        </w:rPr>
        <w:t xml:space="preserve"> , Przewodniczącego Rady poprzedniej kadencj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ny Krzysztof Wasiłowski wyraził zgodę na kandydowa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ęcej kandydatur nie zgłoszono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 zamknięciem listy głosowało </w:t>
      </w:r>
      <w:r>
        <w:rPr>
          <w:rFonts w:cs="Arial" w:ascii="Arial" w:hAnsi="Arial"/>
          <w:b/>
          <w:sz w:val="28"/>
        </w:rPr>
        <w:t>20 radnych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omisja Skrutacyjna przystąpiła do przygotowania kart do głosowania i zabezpieczenia urny do głosow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rzewodniczący Komisji Skrutacyjnej</w:t>
      </w:r>
      <w:r>
        <w:rPr>
          <w:rFonts w:cs="Arial" w:ascii="Arial" w:hAnsi="Arial"/>
          <w:sz w:val="28"/>
        </w:rPr>
        <w:t xml:space="preserve"> poinformował o sposobie głosowania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czytał kolejno nazwiska Radnych, którzy podchodzili do urny i wrzucali kartę do głosowania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 xml:space="preserve">Przewodniczący Obrad </w:t>
      </w:r>
      <w:r>
        <w:rPr>
          <w:rFonts w:cs="Arial" w:ascii="Arial" w:hAnsi="Arial"/>
          <w:sz w:val="28"/>
        </w:rPr>
        <w:t>ogłosił kilkuminutową przerwę i poprosił Komisję Skrutacyjną o policzenie głosów i odczytanie protokołu z wyników głosowania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 xml:space="preserve">Przewodniczący Komisji Skrutacyjnej  </w:t>
      </w:r>
      <w:r>
        <w:rPr>
          <w:rFonts w:cs="Arial" w:ascii="Arial" w:hAnsi="Arial"/>
          <w:sz w:val="28"/>
        </w:rPr>
        <w:t>odczytał protokoł , który wraz z kartami do głosowania stanowi załącznik do niniejszego protokołu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godnie z protokołem kandydat na Przewodniczącego Rady Miejskiej Krzysztof Wasiłowski otrzymał następującą liczbę głosów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 16 głosów za , 3 głosy przeciw , 1 wstrzymujący 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ekretarz Obrad Michał Nowakowski </w:t>
      </w:r>
      <w:r>
        <w:rPr>
          <w:rFonts w:cs="Arial" w:ascii="Arial" w:hAnsi="Arial"/>
          <w:sz w:val="28"/>
        </w:rPr>
        <w:t>odczytał uchwałę w sprawie wyboru Przewodniczącego Rady Miejskiej w Mław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</w:rPr>
        <w:t xml:space="preserve">jednogłośnie /20 głosów za/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djęł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Ę  Nr I / 2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wyboru Przewodniczącego Rady Miejskiej w Mław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Pan Krzysztof Wasiłowski </w:t>
      </w:r>
      <w:r>
        <w:rPr>
          <w:rFonts w:cs="Arial" w:ascii="Arial" w:hAnsi="Arial"/>
          <w:sz w:val="28"/>
        </w:rPr>
        <w:t>czuje się zaszczycony, podziękował za zaufanie i zapewnił , że dołoży wszelkich starań, aby praca tej Rady przebiegała sprawnie. Podkreślił , że jest otwarty na konstruktywną współpracę ze wszystkimi radnym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d. pkt 10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Krzysztof Wasiłowski  </w:t>
      </w:r>
      <w:r>
        <w:rPr>
          <w:rFonts w:cs="Arial" w:ascii="Arial" w:hAnsi="Arial"/>
          <w:sz w:val="28"/>
        </w:rPr>
        <w:t xml:space="preserve">przejął po wyborze prowadzenie dalszej części obrad sesji jako </w:t>
      </w:r>
      <w:r>
        <w:rPr>
          <w:rFonts w:cs="Arial" w:ascii="Arial" w:hAnsi="Arial"/>
          <w:b/>
          <w:sz w:val="28"/>
        </w:rPr>
        <w:t>Przewodniczący Rady Miejskiej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oinformował , że kolejny punkt porządku obrad sesji dotyczy wyboru dwóch Wiceprzewodniczących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bór następuje w głosowaniu tajnym, bezwzględną większością głosów w obecności co najmniej połowy ustawowego składu Rad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Zwrócił się z prośbą o zgłaszanie kandydatów na </w:t>
      </w:r>
      <w:r>
        <w:rPr>
          <w:rFonts w:cs="Arial" w:ascii="Arial" w:hAnsi="Arial"/>
          <w:b/>
          <w:sz w:val="28"/>
        </w:rPr>
        <w:t xml:space="preserve">Wiceprzewodniczących Rady Miejski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Radna Halina Pszczółkowska </w:t>
      </w:r>
      <w:r>
        <w:rPr>
          <w:rFonts w:cs="Arial" w:ascii="Arial" w:hAnsi="Arial"/>
          <w:b/>
          <w:sz w:val="28"/>
        </w:rPr>
        <w:t xml:space="preserve">zgłosiła kandydatur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radnego Leszka Ośliźloka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ny Leszek Ośliźlok wyraził zgodę na kandydowa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adna Teresa Szulc </w:t>
      </w:r>
      <w:r>
        <w:rPr>
          <w:rFonts w:cs="Arial" w:ascii="Arial" w:hAnsi="Arial"/>
          <w:b/>
          <w:sz w:val="28"/>
        </w:rPr>
        <w:t>zgłosiła kandydaturę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ego Arkadiusza Dłubisz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ny Arkadiusz Dłubisz wyraził zgodę na kandydowa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ęcej kandydatów nie zgłoszono, Rada Miejska w głosowaniu jawnym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/ 20 głosami za / </w:t>
      </w:r>
      <w:r>
        <w:rPr>
          <w:rFonts w:cs="Arial" w:ascii="Arial" w:hAnsi="Arial"/>
          <w:sz w:val="28"/>
        </w:rPr>
        <w:t xml:space="preserve"> przegłosowała zamknięcie listy kandydatów na Wiceprzewodniczących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poprosił Komisję Skrutacyjną o przygotowanie kart do głosow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ndrzej Lampkowski Przewodniczący Komisji Skrutacyjnej</w:t>
      </w:r>
      <w:r>
        <w:rPr>
          <w:rFonts w:cs="Arial" w:ascii="Arial" w:hAnsi="Arial"/>
          <w:sz w:val="28"/>
        </w:rPr>
        <w:t xml:space="preserve"> poinformował , że Komisja przygotowała karty do głosowania, na których zostały wpisane nazwiska kandydat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 rozdaniu kart radny Jerzy Rakowski zapytał , czy karty do głosowania są prawidłowo przygotowane i forma głosowania jest właściwa. Uważa , że powinny być zawarte na karcie do głosowania wszystkie możliwości glosowania czyli , głos za , głos przeciw i głos wstrzymują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Przewodniczący Rady Miejskiej Krzysztof Wasiłowski </w:t>
      </w:r>
      <w:r>
        <w:rPr>
          <w:rFonts w:cs="Arial" w:ascii="Arial" w:hAnsi="Arial"/>
          <w:sz w:val="28"/>
        </w:rPr>
        <w:t xml:space="preserve">po akceptacji takiej formy głosowania poprosił Komisję Skrutacyjną o przygotowanie nowych kart do głosowania i ogłosił kilkuminutową przerwę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o przerwie Przewodniczący Komisji Skrutacyjnej przedstawił przygotowany wzór karty do głosowania, a następnie karty zostały rozdane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czytał kolejno nazwiska Radnych, którzy podchodzili do urny i wrzucali kartę do głosowania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 xml:space="preserve">Przewodniczący Obrad </w:t>
      </w:r>
      <w:r>
        <w:rPr>
          <w:rFonts w:cs="Arial" w:ascii="Arial" w:hAnsi="Arial"/>
          <w:sz w:val="28"/>
        </w:rPr>
        <w:t>ogłosił kilkuminutowa przerwę i poprosił Komisję Skrutacyjną o policzenie głosów i odczytanie protokołu z wyników głosow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Przewodniczący Komisji Skrutacyjnej Andrzej Lampkowski</w:t>
      </w:r>
      <w:r>
        <w:rPr>
          <w:rFonts w:cs="Arial" w:ascii="Arial" w:hAnsi="Arial"/>
          <w:sz w:val="28"/>
        </w:rPr>
        <w:t xml:space="preserve"> odczytał protokoł z wyników głosowania, który wraz z kartami głosowania stanowi załącznik do niniejszego protokoł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 wyniku tajnego głosowania poszczególni kandydaci otrzymali następującą liczbę głosów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radny Leszek Ośliźlok         16 głosów za , 4 przeci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- radny Arkadiusz Dłubisz     16 głosów za , 3 przeciw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1 wstrzymując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Przewodniczący Rady Miejskiej Krzysztof Wasiłowski  </w:t>
      </w:r>
      <w:r>
        <w:rPr>
          <w:rFonts w:cs="Arial" w:ascii="Arial" w:hAnsi="Arial"/>
          <w:sz w:val="28"/>
        </w:rPr>
        <w:t>pogratulował radnemu Leszkowi Ośliźlokowi i radnemu Arkadiuszowi Dubiszowi wyboru na Wiceprzewodniczących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zy na dobrą i owocną współpracę na rzecz miasta i jego mieszkańc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ekretarz Obrad Michał Nowakowski </w:t>
      </w:r>
      <w:r>
        <w:rPr>
          <w:rFonts w:cs="Arial" w:ascii="Arial" w:hAnsi="Arial"/>
          <w:sz w:val="28"/>
        </w:rPr>
        <w:t>odczytał uchwałę w sprawie wyboru Wiceprzewodniczących Rady Miejskiej w Mław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</w:rPr>
        <w:t xml:space="preserve">jednogłośnie /20 głosów za/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djęł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Ę  Nr I / 3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wyboru Wiceprzewodniczących Rady Miejskiej w Mław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Przewodniczący Rady Miejskiej Krzysztof Wasiłowski </w:t>
      </w:r>
      <w:r>
        <w:rPr>
          <w:rFonts w:cs="Arial" w:ascii="Arial" w:hAnsi="Arial"/>
          <w:sz w:val="28"/>
        </w:rPr>
        <w:t>poinformował , że objęcie funkcji Burmistrza Miasta następuje z chwilą złożeniu ślubowania wobec Rady przez Burmistrza Miasta Mł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prosił o złożenie ślubowania Burmistrza Miasta Mławy Pana Sławomira Kowalewski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Burmistrz Miasta Mławy Sławomir Kowalewski </w:t>
      </w:r>
      <w:r>
        <w:rPr>
          <w:rFonts w:cs="Arial" w:ascii="Arial" w:hAnsi="Arial"/>
          <w:sz w:val="28"/>
        </w:rPr>
        <w:t>złożył ślubowanie wobec Rady poprzez odczytanie roty ślubowania /załącznik do protokołu/ i wypowiedzenie słów „Ślubuję, tak mi dopomóż Bóg”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złożeniu ślubowania zostało wręczone Burmistrzowi Miasta zaświadczenie o wyborze Pana Sławomira Kowalewskiego na Burmistrza Miasta Mławy w wyborach które odbyły się w dniu 21 listopada 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8"/>
        </w:rPr>
        <w:t xml:space="preserve">Burmistrz Miasta Mławy Sławomir Kowalewski </w:t>
      </w:r>
      <w:r>
        <w:rPr>
          <w:rFonts w:cs="Arial" w:ascii="Arial" w:hAnsi="Arial"/>
          <w:sz w:val="28"/>
        </w:rPr>
        <w:t xml:space="preserve">w swoim wystąpieniu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wiedział, że kolejny raz z woli wyborców dostąpił zaszczytu i przez następne 4 lata będzie sprawował Urząd Burmistrza Mław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to ogromny zaszczyt i wyraz zaufania ze strony mieszkańców Mławy, którzy tak licznie uczestniczyli w wyborach samorządowych i tak licznie poparli jego kandydaturę. Podziękował za to poparcie i zaufanie. Ze swej strony zadeklarował chęć współpracy, ale przede wszystkim pracę z ogromnym zaangażowaniem i wielkim sercem na rzecz rozwoju naszego ukochanego miasta jakim jest Mława. Wierzy , że współpraca z Radą będzie układała się jak najlepiej, jest otwarty na dialog i współpracę dla dobra mia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>po złożeniu ślubowania pogratulował Burmistrzowi Miasta i złożył życzenia w imieniu wszystkich radn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awy róż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Przewodniczący Rady Miejskiej Krzysztof Wasiłowski </w:t>
      </w:r>
      <w:r>
        <w:rPr>
          <w:rFonts w:cs="Arial" w:ascii="Arial" w:hAnsi="Arial"/>
          <w:sz w:val="28"/>
        </w:rPr>
        <w:t>zwrócił się doi radnych o złożenia na piśmie do biura rady do dnia 3 grudnia br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propozycji pracy w wybranych przez siebie stałych komisja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informował , że następna sesja Rady Miejskiej planowana jest na dzień 10 grudnia br. o godz. 14o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 wyczerpaniu porządku obrad sesj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wodniczący Rady Miejskiej Krzysztof Wasi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kończył obrady pierwszej sesji szóstej kadencj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godz. 19oo słowami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ZAMYKAM  OBRADY  I SESJI RADY MIEJSKIEJ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ant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Katarzyna Kulesza                                          </w:t>
      </w:r>
      <w:r>
        <w:rPr>
          <w:rFonts w:cs="Arial" w:ascii="Arial" w:hAnsi="Arial"/>
          <w:b/>
          <w:sz w:val="28"/>
          <w:szCs w:val="2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inż. Krzysztof Wasił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2:00Z</dcterms:created>
  <dc:creator>Dorota</dc:creator>
  <dc:description/>
  <dc:language>en-US</dc:language>
  <cp:lastModifiedBy>Dorota</cp:lastModifiedBy>
  <dcterms:modified xsi:type="dcterms:W3CDTF">2010-12-14T09:53:00Z</dcterms:modified>
  <cp:revision>1</cp:revision>
  <dc:subject/>
  <dc:title/>
</cp:coreProperties>
</file>