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3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olityki mieszkaniowej Miasta Mława na lata 2017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6 Ustawy z dnia 8 marca 1990r o samorządzie gminnym (Dz. U. z 2016r. poz. 446 ze zm.) Rada Miasta Mław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politykę mieszkaniową Miasta Mława na lata 2017-2021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17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</w:rPr>
        <w:t>Wiceprzewodniczący Rady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inż. Krzysztof Wasił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6:00Z</dcterms:created>
  <dc:creator>XXX</dc:creator>
  <dc:description/>
  <cp:keywords/>
  <dc:language>en-US</dc:language>
  <cp:lastModifiedBy>mlazicki</cp:lastModifiedBy>
  <cp:lastPrinted>2017-01-02T14:16:00Z</cp:lastPrinted>
  <dcterms:modified xsi:type="dcterms:W3CDTF">2017-01-03T14:29:00Z</dcterms:modified>
  <cp:revision>31</cp:revision>
  <dc:subject/>
  <dc:title/>
</cp:coreProperties>
</file>