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  NR    88/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BURMISTRZA  MIASTA  MŁAWY  Z  DNIA  20.07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nie skorzystania z prawa pierwokup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Na podstawie art. 109 ust. 1 pkt 2, ust. 4 ustawy  z dnia 21 sierpnia 1997r o gospodarce nieruchomościami /jedn. tekst Dz.U. Nr 261 z 2004r poz. 2603 z późn. zm./  Burmistrz  Miasta Mławy zarządza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rmistrz Miasta Mławy postanawia nie skorzystać z prawa pierwokupu niezabudowanej  nieruchomości nr </w:t>
      </w:r>
      <w:r>
        <w:rPr>
          <w:rFonts w:cs="Tahoma" w:ascii="Tahoma" w:hAnsi="Tahoma"/>
          <w:b/>
        </w:rPr>
        <w:t>3830/25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921 m</w:t>
      </w:r>
      <w:r>
        <w:rPr>
          <w:rFonts w:eastAsia="Symbol" w:cs="Symbol" w:ascii="Symbol" w:hAnsi="Symbol"/>
          <w:b/>
          <w:vertAlign w:val="superscript"/>
        </w:rPr>
        <w:t></w:t>
      </w:r>
      <w:r>
        <w:rPr>
          <w:rFonts w:cs="Tahoma" w:ascii="Tahoma" w:hAnsi="Tahoma"/>
        </w:rPr>
        <w:t xml:space="preserve"> położonej </w:t>
      </w:r>
      <w:r>
        <w:rPr>
          <w:rFonts w:cs="Tahoma" w:ascii="Tahoma" w:hAnsi="Tahoma"/>
          <w:b/>
        </w:rPr>
        <w:t xml:space="preserve">w Mławie </w:t>
      </w:r>
      <w:r>
        <w:rPr>
          <w:rFonts w:cs="Tahoma" w:ascii="Tahoma" w:hAnsi="Tahoma"/>
        </w:rPr>
        <w:t>przy ul.</w:t>
      </w:r>
      <w:r>
        <w:rPr>
          <w:rFonts w:cs="Tahoma" w:ascii="Tahoma" w:hAnsi="Tahoma"/>
          <w:b/>
        </w:rPr>
        <w:t xml:space="preserve"> Piłsudskiego</w:t>
      </w:r>
      <w:r>
        <w:rPr>
          <w:rFonts w:cs="Tahoma" w:ascii="Tahoma" w:hAnsi="Tahoma"/>
        </w:rPr>
        <w:t>, będącej            w wieczystym użytkowaniu TAL &amp; CO MANAGEMENT BRUNENGRABER SPÓŁKA KOMANDYTOWA,  przysługującego gminie Miasto Mława w związku  z warunkową umową sprzedaży z dnia 01.07.2009r objętą aktem notarialnym Rep. A Nr 5783/2009  sporządzonym przez Notariusza  Piotra Sorok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dpowiedzialnym za wykonanie  zarządzenia czyni się  Naczelnika Wydziału Gospodarki Nieruchomościami  i  Planowania  Przestrzennego Urzędu Miasta w Mła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0:00Z</dcterms:created>
  <dc:creator>um</dc:creator>
  <dc:description/>
  <cp:keywords/>
  <dc:language>en-US</dc:language>
  <cp:lastModifiedBy>MSIP</cp:lastModifiedBy>
  <cp:lastPrinted>2009-07-20T14:54:00Z</cp:lastPrinted>
  <dcterms:modified xsi:type="dcterms:W3CDTF">2009-07-21T11:34:00Z</dcterms:modified>
  <cp:revision>9</cp:revision>
  <dc:subject/>
  <dc:title>Z A R Z Ą D Z E N I E             NR    </dc:title>
</cp:coreProperties>
</file>