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WODNICZĄCY ZARZĄDÓW OSIED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encja 2015-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3437"/>
        <w:gridCol w:w="236"/>
      </w:tblGrid>
      <w:tr>
        <w:trPr>
          <w:trHeight w:val="5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- Śródmieśc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cek Kwiatk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- Warszawsk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weł Stanisz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- Anders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zej Kowa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- Wójtos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osław Dąbr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- Kościusz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zysztof Krzyżani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 - Kopernika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yszard Bastk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- Przemysłow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reneusz Wyp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- Obrońców Mław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mil Przybysz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- Wólk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szula Sasi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- Koziels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iusz Maj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 - Piekiełk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krzewski Sławom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- Kraje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tulich 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 - Książąt Mazowiecki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tur Dęb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- Zawkrz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żbieta Rzodkie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- Młod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ymon Wyros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6:00Z</dcterms:created>
  <dc:creator>Kulesza</dc:creator>
  <dc:description/>
  <cp:keywords/>
  <dc:language>en-US</dc:language>
  <cp:lastModifiedBy>Katarzyna Kulesza</cp:lastModifiedBy>
  <cp:lastPrinted>2015-06-09T14:53:00Z</cp:lastPrinted>
  <dcterms:modified xsi:type="dcterms:W3CDTF">2015-06-11T12:15:00Z</dcterms:modified>
  <cp:revision>4</cp:revision>
  <dc:subject/>
  <dc:title>LISTA OBECNOŚCI</dc:title>
</cp:coreProperties>
</file>