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Opis techniczny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 związku z przebudową zaplecza treningowego na terenie MOSiR w Mławie przy ulicy Kopernika oraz powstałymi w związku z tym kolizjami z siecią zasilającą pompę nawadniającą boisko oraz siecią zasilającą oświetlenie parkingów projektuje się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  <w:t xml:space="preserve">Przebudowę (zmianę trasy) linii kablowej nN-0,4kV zasilającej pompę nawadniającą murawę boiska głównego na odcinku od tablicy rozdzielczej </w:t>
        <w:br/>
        <w:t>w projektowanym budynku socjalnym do jednego z istniejących garaży, kablem typu YKY 5 x 2,5 m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o długości 145 m zgodnie z zaznaczeniem na planie sytuacyjn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jc w:val="both"/>
        <w:rPr/>
      </w:pPr>
      <w:r>
        <w:rPr>
          <w:sz w:val="26"/>
        </w:rPr>
        <w:t>Przebudowę linii kablowej nN-0,4kV wykonanej kablem typu YAKXS 4 x 25 mm</w:t>
      </w:r>
      <w:r>
        <w:rPr>
          <w:sz w:val="26"/>
          <w:vertAlign w:val="superscript"/>
        </w:rPr>
        <w:t>2</w:t>
      </w:r>
      <w:r>
        <w:rPr>
          <w:sz w:val="26"/>
        </w:rPr>
        <w:t>, zasilającej oświetlenie terenu stadionu i parkingów na odcinkach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left="360" w:hanging="0"/>
        <w:jc w:val="both"/>
        <w:rPr/>
      </w:pPr>
      <w:r>
        <w:rPr>
          <w:sz w:val="26"/>
        </w:rPr>
        <w:t xml:space="preserve">- od złącza kablowego zintegrowanego z rozdzielnią główną typu ZK-1+RG </w:t>
        <w:br/>
        <w:t>do słupa nr 1 (obwód 1)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left="360" w:hanging="0"/>
        <w:jc w:val="both"/>
        <w:rPr/>
      </w:pPr>
      <w:r>
        <w:rPr>
          <w:sz w:val="26"/>
        </w:rPr>
        <w:t xml:space="preserve">- od złącza kablowego zintegrowanego z rozdzielnią główną typu ZK-1+RG </w:t>
        <w:br/>
        <w:t>do słupów nr 27 i 29 (obwód 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>
          <w:sz w:val="26"/>
        </w:rPr>
        <w:t>Projektuję się również montaż dodatkowego słupa oświetleniowego  przed budynkiem zaplecza treningowego oznaczonego na rysunku jako słup nr 0 oraz przestawienie słupa nr 30 zgodnie z zaznaczeniem na pla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  <w:t>W tym etapie zgodnie z przedmiarem robót przewidziano do montażu 4 zestawy oświetleniowe typu FLEXI LED o wysokości 5 m z oprawami ledowymi typu FLEXI 48 o mocy 48W każda przy czym na słupach nr 0, 1 oraz 30 należy zamontować oprawy symetryczne natomiast na słupie nr 29 oprawę asymetryczn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  <w:t>Ochrona od porażeń prądem elektrycznym – jak w projekcie pierwotny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>
          <w:sz w:val="26"/>
        </w:rPr>
      </w:pPr>
      <w:r>
        <w:rPr>
          <w:sz w:val="26"/>
        </w:rPr>
        <w:t>Pozostałe elementy bez zmian w stosunku do projektu pierwotnego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6">
    <w:name w:val=" Znak6"/>
    <w:basedOn w:val="Domylnaczcionkaakapitu"/>
    <w:qFormat/>
    <w:rPr/>
  </w:style>
  <w:style w:type="character" w:styleId="Znak8">
    <w:name w:val=" Znak8"/>
    <w:qFormat/>
    <w:rPr>
      <w:b/>
      <w:sz w:val="36"/>
    </w:rPr>
  </w:style>
  <w:style w:type="character" w:styleId="Znak7">
    <w:name w:val=" Znak7"/>
    <w:qFormat/>
    <w:rPr>
      <w:sz w:val="28"/>
    </w:rPr>
  </w:style>
  <w:style w:type="character" w:styleId="Znak5">
    <w:name w:val=" Znak5"/>
    <w:basedOn w:val="Domylnaczcionkaakapitu"/>
    <w:qFormat/>
    <w:rPr/>
  </w:style>
  <w:style w:type="character" w:styleId="Znak4">
    <w:name w:val=" Znak4"/>
    <w:qFormat/>
    <w:rPr>
      <w:sz w:val="24"/>
      <w:szCs w:val="24"/>
    </w:rPr>
  </w:style>
  <w:style w:type="character" w:styleId="Znak3">
    <w:name w:val=" Znak3"/>
    <w:qFormat/>
    <w:rPr>
      <w:b/>
      <w:bCs/>
      <w:sz w:val="28"/>
    </w:rPr>
  </w:style>
  <w:style w:type="character" w:styleId="Znak2">
    <w:name w:val=" Znak2"/>
    <w:qFormat/>
    <w:rPr>
      <w:sz w:val="24"/>
      <w:lang w:val="en-US"/>
    </w:rPr>
  </w:style>
  <w:style w:type="character" w:styleId="Znak1">
    <w:name w:val=" Znak1"/>
    <w:qFormat/>
    <w:rPr>
      <w:rFonts w:ascii="Tahoma" w:hAnsi="Tahoma" w:cs="Tahoma"/>
      <w:sz w:val="16"/>
      <w:szCs w:val="16"/>
    </w:rPr>
  </w:style>
  <w:style w:type="character" w:styleId="Znak">
    <w:name w:val="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9"/>
        <w:tab w:val="left" w:pos="1134" w:leader="none"/>
      </w:tabs>
      <w:ind w:left="1134" w:hanging="429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58:00Z</dcterms:created>
  <dc:creator>JACEK KUROWSKI</dc:creator>
  <dc:description/>
  <cp:keywords/>
  <dc:language>en-US</dc:language>
  <cp:lastModifiedBy>Dariusz Nieznański</cp:lastModifiedBy>
  <cp:lastPrinted>2014-06-28T12:24:00Z</cp:lastPrinted>
  <dcterms:modified xsi:type="dcterms:W3CDTF">2016-02-15T08:58:00Z</dcterms:modified>
  <cp:revision>2</cp:revision>
  <dc:subject/>
  <dc:title>Projekt zawiera</dc:title>
</cp:coreProperties>
</file>