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PRZEDMIOTU ZAMÓWIENIA</w:t>
      </w:r>
    </w:p>
    <w:p>
      <w:pPr>
        <w:pStyle w:val="Normal"/>
        <w:spacing w:lineRule="auto" w:line="360" w:before="0" w:after="0"/>
        <w:ind w:firstLine="658"/>
        <w:jc w:val="both"/>
        <w:rPr/>
      </w:pPr>
      <w:r>
        <w:rPr>
          <w:rFonts w:cs="Arial" w:ascii="Arial" w:hAnsi="Arial"/>
          <w:sz w:val="24"/>
          <w:szCs w:val="24"/>
        </w:rPr>
        <w:t xml:space="preserve">Przedmiotem zamówienia jest wykonanie niezbędnych prac remontowych </w:t>
        <w:br/>
        <w:t>i instalacyjnych mających na celu zaadoptowanie pomieszczeń w jednostkach koordynujących tj.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00" w:leader="none"/>
        </w:tabs>
        <w:spacing w:lineRule="auto" w:line="360" w:before="0" w:after="0"/>
        <w:ind w:left="1100" w:hanging="440"/>
        <w:jc w:val="both"/>
        <w:rPr/>
      </w:pPr>
      <w:r>
        <w:rPr>
          <w:rFonts w:cs="Arial" w:ascii="Arial" w:hAnsi="Arial"/>
          <w:sz w:val="24"/>
          <w:szCs w:val="24"/>
        </w:rPr>
        <w:t>w budynku Szkoły Podstawowej Nr 1 w ramach Zespołu Placówek Oświatowych Nr 1 w Mławie, ul. Warszawska 52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00" w:leader="none"/>
        </w:tabs>
        <w:spacing w:lineRule="auto" w:line="360" w:before="0" w:after="0"/>
        <w:ind w:left="1100" w:hanging="440"/>
        <w:jc w:val="both"/>
        <w:rPr/>
      </w:pPr>
      <w:r>
        <w:rPr>
          <w:rFonts w:cs="Arial" w:ascii="Arial" w:hAnsi="Arial"/>
          <w:sz w:val="24"/>
          <w:szCs w:val="24"/>
        </w:rPr>
        <w:t>w budynku Szkoły Podstawowej Nr 4 w ramach Zespołu Placówek Oświatowych Nr 2 w Mławie, ul. Graniczna 39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pełnienia funkcji ogólnodostępnych punktów dostępu do Internetu, utworzonych </w:t>
        <w:br/>
        <w:t xml:space="preserve">w ramach realizacji projektu pn.: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Świ@t w zasięgu ręki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658"/>
        <w:jc w:val="both"/>
        <w:rPr/>
      </w:pPr>
      <w:r>
        <w:rPr>
          <w:rFonts w:cs="Arial" w:ascii="Arial" w:hAnsi="Arial"/>
          <w:sz w:val="24"/>
          <w:szCs w:val="24"/>
        </w:rPr>
        <w:t>Zamówienie jest realizowane w ramach projektu pn.: „</w:t>
      </w:r>
      <w:r>
        <w:rPr>
          <w:rFonts w:cs="Arial" w:ascii="Arial" w:hAnsi="Arial"/>
          <w:b/>
          <w:i/>
          <w:sz w:val="24"/>
          <w:szCs w:val="24"/>
        </w:rPr>
        <w:t>Świ@t w zasięgu ręki</w:t>
      </w:r>
      <w:r>
        <w:rPr>
          <w:rFonts w:cs="Arial" w:ascii="Arial" w:hAnsi="Arial"/>
          <w:sz w:val="24"/>
          <w:szCs w:val="24"/>
        </w:rPr>
        <w:t>” dofinansowanego ze środków Unii Europejskiej w ramach Programu Operacyjnego Innowacyjna Gospodarka. Na przedmiot zamówienia składa się:</w:t>
      </w:r>
    </w:p>
    <w:p>
      <w:pPr>
        <w:pStyle w:val="Normal"/>
        <w:spacing w:lineRule="auto" w:line="360" w:before="0" w:after="0"/>
        <w:ind w:firstLine="6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70" w:leader="none"/>
        </w:tabs>
        <w:spacing w:lineRule="auto" w:line="360" w:before="0" w:after="0"/>
        <w:ind w:left="771" w:hanging="77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. </w:t>
        <w:tab/>
        <w:t xml:space="preserve">wykonanie sieci komputerowej w pomieszczeniach przeznaczonych </w:t>
        <w:br/>
        <w:t xml:space="preserve">do pełnienia funkcji ogólnodostępnych punktów dostępu do Internetu </w:t>
        <w:br/>
        <w:t xml:space="preserve">na terenie Szkoły Podstawowej Nr 1 w ramach Zespołu Placówek Oświatowych Nr 1 w Mławie oraz na terenie Szkoły Podstawowej </w:t>
        <w:br/>
        <w:t>Nr 4 w ramach Zespołu Placówek Oświatowych Nr 2 w Mławie.</w:t>
      </w:r>
    </w:p>
    <w:p>
      <w:pPr>
        <w:pStyle w:val="Normal"/>
        <w:tabs>
          <w:tab w:val="clear" w:pos="709"/>
          <w:tab w:val="left" w:pos="770" w:leader="none"/>
        </w:tabs>
        <w:spacing w:lineRule="auto" w:line="360" w:before="0" w:after="0"/>
        <w:ind w:left="771" w:hanging="77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. </w:t>
        <w:tab/>
        <w:t xml:space="preserve">wykonanie prac remontowych w wyznaczonych pomieszczeniach </w:t>
        <w:br/>
        <w:t xml:space="preserve">na terenie Szkoły Podstawowej Nr 1 w ramach Zespołu Placówek Oświatowych Nr 1 w Mławie oraz na terenie Szkoły Podstawowej </w:t>
        <w:br/>
        <w:t xml:space="preserve">Nr 4 w ramach Zespołu Placówek Oświatowych Nr 2 w Mławie.   </w:t>
      </w:r>
    </w:p>
    <w:p>
      <w:pPr>
        <w:pStyle w:val="Normal"/>
        <w:spacing w:lineRule="auto" w:line="36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 zamówienia należy wykonać w nieprzekraczalnym terminie </w:t>
        <w:br/>
        <w:t xml:space="preserve">do </w:t>
      </w:r>
      <w:r>
        <w:rPr>
          <w:rFonts w:cs="Arial" w:ascii="Arial" w:hAnsi="Arial"/>
          <w:b/>
          <w:sz w:val="24"/>
          <w:szCs w:val="24"/>
        </w:rPr>
        <w:t>4 tygodni od daty podpisania umowy</w:t>
      </w:r>
      <w:r>
        <w:rPr>
          <w:rFonts w:cs="Arial" w:ascii="Arial" w:hAnsi="Arial"/>
          <w:sz w:val="24"/>
          <w:szCs w:val="24"/>
        </w:rPr>
        <w:t>. Szczegółowe wymogi techniczne dotyczące poszczególnych elementów:</w:t>
      </w:r>
    </w:p>
    <w:p>
      <w:pPr>
        <w:pStyle w:val="Normal"/>
        <w:tabs>
          <w:tab w:val="clear" w:pos="709"/>
          <w:tab w:val="left" w:pos="770" w:leader="none"/>
        </w:tabs>
        <w:spacing w:lineRule="auto" w:line="360" w:before="0" w:after="0"/>
        <w:ind w:left="770" w:hanging="77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d. I. </w:t>
        <w:tab/>
        <w:t xml:space="preserve">wykonanie sieci komputerowej w pomieszczeniach przeznaczonych </w:t>
        <w:br/>
        <w:t xml:space="preserve">do pełnienia funkcji ogólnodostępnych punktów dostępu do Internetu na terenie Szkoły Podstawowej Nr 1 w ramach Zespołu Placówek Oświatowych Nr 1 w Mławie oraz na terenie Szkoły Podstawowej </w:t>
        <w:br/>
        <w:t>Nr 4 w ramach Zespołu Placówek Oświatowych Nr 2 w Mławie.</w:t>
      </w:r>
    </w:p>
    <w:p>
      <w:pPr>
        <w:pStyle w:val="Normal"/>
        <w:tabs>
          <w:tab w:val="clear" w:pos="709"/>
          <w:tab w:val="left" w:pos="1430" w:leader="none"/>
        </w:tabs>
        <w:spacing w:lineRule="auto" w:line="360" w:before="0" w:after="0"/>
        <w:ind w:left="1430" w:hanging="6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leży wykonać sieć komputerową w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00" w:leader="none"/>
        </w:tabs>
        <w:spacing w:lineRule="auto" w:line="360" w:before="0" w:after="0"/>
        <w:ind w:left="1100" w:hanging="330"/>
        <w:jc w:val="both"/>
        <w:rPr/>
      </w:pPr>
      <w:r>
        <w:rPr>
          <w:rFonts w:cs="Arial" w:ascii="Arial" w:hAnsi="Arial"/>
          <w:sz w:val="24"/>
          <w:szCs w:val="24"/>
        </w:rPr>
        <w:t>pomieszczeniu obecnej pracowni plastycznej na I piętrz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Szkoły Podstawowej Nr 1 w ramach Zespołu Placówek Oświatowych </w:t>
        <w:br/>
        <w:t>Nr 1 w Mławie</w:t>
      </w:r>
      <w:r>
        <w:rPr>
          <w:rFonts w:cs="Arial" w:ascii="Arial" w:hAnsi="Arial"/>
          <w:sz w:val="24"/>
          <w:szCs w:val="24"/>
        </w:rPr>
        <w:t xml:space="preserve">. Wykonana sieć komputerowa musi umożliwiać umieszczenie w pomieszczeniu 10 stanowisk komputerowych (zestaw komputer + monitor) oraz drukarki sieciowej i urządzenia blokująco-dostępowego, które będą włączone w tą sieć komputerową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00" w:leader="none"/>
        </w:tabs>
        <w:spacing w:lineRule="auto" w:line="360" w:before="0" w:after="0"/>
        <w:ind w:left="1100" w:hanging="3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mieszczeniu obecnej czytelni przy bibliotece szkolnej </w:t>
      </w:r>
      <w:r>
        <w:rPr>
          <w:rFonts w:cs="Arial" w:ascii="Arial" w:hAnsi="Arial"/>
          <w:b/>
          <w:sz w:val="24"/>
          <w:szCs w:val="24"/>
        </w:rPr>
        <w:t xml:space="preserve">Szkoły Podstawowej Nr 4 w ramach Zespołu Placówek Oświatowych </w:t>
        <w:br/>
        <w:t xml:space="preserve">Nr 2 w Mławie. </w:t>
      </w:r>
      <w:r>
        <w:rPr>
          <w:rFonts w:cs="Arial" w:ascii="Arial" w:hAnsi="Arial"/>
          <w:sz w:val="24"/>
          <w:szCs w:val="24"/>
        </w:rPr>
        <w:t xml:space="preserve">Wykonana sieć komputerowa musi umożliwiać umieszczenie w pomieszczeniu 10 stanowisk komputerowych (zestaw komputer + monitor) oraz drukarki sieciowej i urządzenia blokująco-dostępowego, które będą włączone w tę sieć komputerową. </w:t>
      </w:r>
      <w:r>
        <w:rPr>
          <w:rFonts w:cs="Arial" w:ascii="Arial" w:hAnsi="Arial"/>
          <w:b/>
          <w:sz w:val="24"/>
          <w:szCs w:val="24"/>
        </w:rPr>
        <w:t>Uwaga!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W pomieszczeniu istnieje już prowizoryczna sieć komputerowa, prowadzona w plastikowych korytkach montażowych, umożliwiająca podłączenie 5 komputerów. Przed wykonaniem nowej sieci istniejącą prowizoryczną sieć komputerową należy zdemontować. </w:t>
      </w:r>
    </w:p>
    <w:p>
      <w:pPr>
        <w:pStyle w:val="Normal"/>
        <w:spacing w:lineRule="auto" w:line="360" w:before="0" w:after="0"/>
        <w:ind w:firstLine="658"/>
        <w:jc w:val="both"/>
        <w:rPr/>
      </w:pPr>
      <w:r>
        <w:rPr>
          <w:rFonts w:cs="Arial" w:ascii="Arial" w:hAnsi="Arial"/>
          <w:sz w:val="24"/>
          <w:szCs w:val="24"/>
        </w:rPr>
        <w:t xml:space="preserve">W obu lokalizacjach sieci komputerowe należy wykonać z kabla miedzianego STP kat 5e i prowadzić w taki sposób aby jak najmniej obniżały estetykę budynku, </w:t>
        <w:br/>
        <w:t xml:space="preserve">w którym zlokalizowany będzie ogólnodostępny punkt dostępu do Internetu. </w:t>
        <w:br/>
        <w:t xml:space="preserve">W związku z tym sieci należy prowadzić w przewodach zbiorczych w ścianach </w:t>
        <w:br/>
        <w:t xml:space="preserve">i sufitach. Dopuszczalne jest także prowadzenie sieci komputerowej wraz z siecią elektryczną na tynku w plastikowych korytkach montażowych o wymiarach dostosowanych do prowadzonych kabli. W lokalizacji w Zespole Placówek Oświatowych Nr1 należy wykonać łącznie </w:t>
      </w:r>
      <w:r>
        <w:rPr>
          <w:rFonts w:cs="Arial" w:ascii="Arial" w:hAnsi="Arial"/>
          <w:b/>
          <w:sz w:val="24"/>
          <w:szCs w:val="24"/>
        </w:rPr>
        <w:t xml:space="preserve">12 </w:t>
      </w:r>
      <w:r>
        <w:rPr>
          <w:rFonts w:cs="Arial" w:ascii="Arial" w:hAnsi="Arial"/>
          <w:sz w:val="24"/>
          <w:szCs w:val="24"/>
        </w:rPr>
        <w:t xml:space="preserve">podwójnych gniazd RJ45. W lokalizacji w Zespole Placówek Oświatowych Nr 2 należy wykonać łącznie </w:t>
      </w:r>
      <w:r>
        <w:rPr>
          <w:rFonts w:cs="Arial" w:ascii="Arial" w:hAnsi="Arial"/>
          <w:b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 xml:space="preserve"> podwójnych gniazd RJ45. Wykonawca wykona przedmiotową sieć komputerową w oparciu </w:t>
        <w:br/>
        <w:t xml:space="preserve">o schemat rozmieszczenia punktów dostępu do sieci stanowiący </w:t>
      </w:r>
      <w:r>
        <w:rPr>
          <w:rFonts w:cs="Arial" w:ascii="Arial" w:hAnsi="Arial"/>
          <w:sz w:val="24"/>
          <w:szCs w:val="24"/>
          <w:u w:val="single"/>
        </w:rPr>
        <w:t>załącznik nr 2a i nr 2b</w:t>
      </w:r>
      <w:r>
        <w:rPr>
          <w:rFonts w:cs="Arial" w:ascii="Arial" w:hAnsi="Arial"/>
          <w:sz w:val="24"/>
          <w:szCs w:val="24"/>
        </w:rPr>
        <w:t xml:space="preserve"> do niniejszego szczegółowego opisu przedmiotu zamówienia w uzgodnieniu </w:t>
        <w:br/>
        <w:t>z Zamawiającym oraz Dyrektorami Zespołu Placówek Oświatowych Nr 1 oraz Zespołu Placówek Oświatowych Nr 2.</w:t>
      </w:r>
    </w:p>
    <w:p>
      <w:pPr>
        <w:pStyle w:val="Normal"/>
        <w:spacing w:lineRule="auto" w:line="360" w:before="0" w:after="0"/>
        <w:ind w:firstLine="660"/>
        <w:jc w:val="both"/>
        <w:rPr/>
      </w:pPr>
      <w:r>
        <w:rPr>
          <w:rFonts w:cs="Arial" w:ascii="Arial" w:hAnsi="Arial"/>
          <w:sz w:val="24"/>
          <w:szCs w:val="24"/>
        </w:rPr>
        <w:t xml:space="preserve">W punktach dystrybucyjnych obu ogólnodostępnych punktów dostępu </w:t>
        <w:br/>
        <w:t xml:space="preserve">do Internetu w miejscu uzgodnionym z Zamawiającym, Wykonawca dostarczy </w:t>
        <w:br/>
        <w:t xml:space="preserve">i zamontuje szafę montażową 19” wiszącą minimum 4U, zamykaną na klucz. Szafa musi umożliwiać umieszczenie w niej urządzenia blokująco-dostępowego Juniper </w:t>
      </w:r>
      <w:r>
        <w:rPr>
          <w:rFonts w:cs="Arial" w:ascii="Arial" w:hAnsi="Arial"/>
          <w:bCs/>
          <w:sz w:val="24"/>
          <w:szCs w:val="24"/>
        </w:rPr>
        <w:t>SRX240.</w:t>
      </w:r>
      <w:r>
        <w:rPr>
          <w:rFonts w:cs="Arial" w:ascii="Arial" w:hAnsi="Arial"/>
          <w:sz w:val="24"/>
          <w:szCs w:val="24"/>
        </w:rPr>
        <w:t xml:space="preserve"> Wyposażenie szafy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półki 19”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organizator kabli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„patchpanel” ekranowany 19” kat. 5e – 16 portowy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soria do wprowadzania kabli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kabli do połączeń w szafie montażowej długości 50 cm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kabli do połączeń stanowisk komputerowych o długości 3 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nadto Wykonawca oznaczy gniazdka komputerowe i punkty w szafie montażowej. </w:t>
      </w:r>
    </w:p>
    <w:p>
      <w:pPr>
        <w:pStyle w:val="Default"/>
        <w:spacing w:lineRule="auto" w:line="360"/>
        <w:ind w:firstLine="6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Default"/>
        <w:spacing w:lineRule="auto" w:line="360"/>
        <w:ind w:firstLine="660"/>
        <w:jc w:val="both"/>
        <w:rPr>
          <w:color w:val="000000"/>
        </w:rPr>
      </w:pPr>
      <w:r>
        <w:rPr>
          <w:color w:val="000000"/>
        </w:rPr>
        <w:t xml:space="preserve">Przed rozpoczęciem wykonywania prac instalacyjnych Wykonawca przedstawi graficzny schemat sieci komputerowej w celu uzyskania akceptacji Zamawiającego Dopiero po uzyskaniu pozytywnej decyzji Wykonawca będzie mógł rozpocząć wykonanie przedmiotowych prac. </w:t>
      </w:r>
    </w:p>
    <w:p>
      <w:pPr>
        <w:pStyle w:val="Normal"/>
        <w:spacing w:lineRule="auto" w:line="36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musi zapewnić co najmniej 25 miesięcy gwarancji na wykonane prace instalacyjne i dostarczone materiały. </w:t>
      </w:r>
    </w:p>
    <w:p>
      <w:pPr>
        <w:pStyle w:val="Normal"/>
        <w:tabs>
          <w:tab w:val="clear" w:pos="709"/>
          <w:tab w:val="left" w:pos="1430" w:leader="none"/>
        </w:tabs>
        <w:spacing w:lineRule="auto" w:line="360" w:before="0" w:after="0"/>
        <w:ind w:left="1430" w:hanging="77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0" w:leader="none"/>
        </w:tabs>
        <w:spacing w:lineRule="auto" w:line="360" w:before="0" w:after="0"/>
        <w:ind w:left="770" w:hanging="77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d. II. </w:t>
        <w:tab/>
        <w:t xml:space="preserve">wykonanie prac remontowych w wyznaczonych pomieszczeniach </w:t>
        <w:br/>
        <w:t xml:space="preserve">na terenie Szkoły Podstawowej Nr 1 w ramach Zespołu Placówek Oświatowych Nr 1 w Mławie oraz na terenie Szkoły Podstawowej </w:t>
        <w:br/>
        <w:t xml:space="preserve">Nr 4 w ramach Zespołu Placówek Oświatowych Nr 2 w Mławie.  </w:t>
      </w:r>
    </w:p>
    <w:p>
      <w:pPr>
        <w:pStyle w:val="Normal"/>
        <w:tabs>
          <w:tab w:val="clear" w:pos="709"/>
          <w:tab w:val="left" w:pos="1430" w:leader="none"/>
        </w:tabs>
        <w:spacing w:lineRule="auto" w:line="360" w:before="0" w:after="0"/>
        <w:ind w:left="1430" w:hanging="6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zczególności należy wykonać:</w:t>
      </w:r>
    </w:p>
    <w:p>
      <w:pPr>
        <w:pStyle w:val="Normal"/>
        <w:tabs>
          <w:tab w:val="clear" w:pos="709"/>
          <w:tab w:val="left" w:pos="44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) </w:t>
        <w:tab/>
        <w:t>sieci elektryczne w następujących pomieszczeniach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70" w:leader="none"/>
        </w:tabs>
        <w:spacing w:lineRule="auto" w:line="360" w:before="0" w:after="0"/>
        <w:ind w:left="770" w:hanging="330"/>
        <w:jc w:val="both"/>
        <w:rPr/>
      </w:pPr>
      <w:r>
        <w:rPr>
          <w:rFonts w:cs="Arial" w:ascii="Arial" w:hAnsi="Arial"/>
          <w:sz w:val="24"/>
          <w:szCs w:val="24"/>
        </w:rPr>
        <w:t xml:space="preserve">pomieszczeniu obecnej pracowni plastycznej na I piętrze </w:t>
      </w:r>
      <w:r>
        <w:rPr>
          <w:rFonts w:cs="Arial" w:ascii="Arial" w:hAnsi="Arial"/>
          <w:b/>
          <w:sz w:val="24"/>
          <w:szCs w:val="24"/>
        </w:rPr>
        <w:t xml:space="preserve">Szkoły Podstawowej Nr 1 w ramach Zespołu Placówek Oświatowych </w:t>
        <w:br/>
        <w:t>Nr 1 w Mławie</w:t>
      </w:r>
      <w:r>
        <w:rPr>
          <w:rFonts w:cs="Arial" w:ascii="Arial" w:hAnsi="Arial"/>
          <w:sz w:val="24"/>
          <w:szCs w:val="24"/>
        </w:rPr>
        <w:t xml:space="preserve">. Wykonana sieć elektryczna musi umożliwiać umieszczenie </w:t>
        <w:br/>
        <w:t xml:space="preserve">w pomieszczeniu 10 stanowisk komputerowych (zestaw komputer + monitor) oraz drukarki sieciowej i urządzenia blokująco-dostępowego;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70" w:leader="none"/>
        </w:tabs>
        <w:spacing w:lineRule="auto" w:line="360" w:before="0" w:after="0"/>
        <w:ind w:left="770" w:hanging="3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mieszczeniu obecnej czytelni przy bibliotece szkolnej </w:t>
      </w:r>
      <w:r>
        <w:rPr>
          <w:rFonts w:cs="Arial" w:ascii="Arial" w:hAnsi="Arial"/>
          <w:b/>
          <w:sz w:val="24"/>
          <w:szCs w:val="24"/>
        </w:rPr>
        <w:t xml:space="preserve">Szkoły Podstawowej Nr 4 w ramach Zespołu Placówek Oświatowych </w:t>
        <w:br/>
        <w:t xml:space="preserve">Nr 2 w Mławie. </w:t>
      </w:r>
      <w:r>
        <w:rPr>
          <w:rFonts w:cs="Arial" w:ascii="Arial" w:hAnsi="Arial"/>
          <w:sz w:val="24"/>
          <w:szCs w:val="24"/>
        </w:rPr>
        <w:t xml:space="preserve">Wykonana sieć elektryczna musi umożliwiać umieszczenie </w:t>
        <w:br/>
        <w:t xml:space="preserve">w pomieszczeniu 10 stanowisk komputerowych (zestaw komputer + monitor) oraz drukarki sieciowej i urządzenia blokująco-dostępowego, które będą włączone w tę sieć elektryczną. </w:t>
      </w:r>
      <w:r>
        <w:rPr>
          <w:rFonts w:cs="Arial" w:ascii="Arial" w:hAnsi="Arial"/>
          <w:b/>
          <w:sz w:val="24"/>
          <w:szCs w:val="24"/>
        </w:rPr>
        <w:t>Uwaga!</w:t>
      </w:r>
      <w:r>
        <w:rPr>
          <w:rFonts w:cs="Arial" w:ascii="Arial" w:hAnsi="Arial"/>
          <w:sz w:val="24"/>
          <w:szCs w:val="24"/>
        </w:rPr>
        <w:t xml:space="preserve"> W pomieszczeniu istnieje już sieć elektryczna umożliwiająca podłączenie 5 komputerów, którą należy wykorzystać.</w:t>
      </w:r>
    </w:p>
    <w:p>
      <w:pPr>
        <w:pStyle w:val="Normal"/>
        <w:spacing w:lineRule="auto" w:line="360" w:before="0" w:after="0"/>
        <w:ind w:left="4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spacing w:lineRule="auto" w:line="360" w:before="0" w:after="0"/>
        <w:ind w:firstLine="660"/>
        <w:jc w:val="both"/>
        <w:rPr/>
      </w:pPr>
      <w:r>
        <w:rPr>
          <w:rFonts w:cs="Arial" w:ascii="Arial" w:hAnsi="Arial"/>
          <w:sz w:val="24"/>
          <w:szCs w:val="24"/>
        </w:rPr>
        <w:t xml:space="preserve">W obu lokalizacjach sieci elektryczne należy prowadzić w taki sposób, aby jak najmniej obniżały one estetykę budynku, w którym zlokalizowany będzie ogólnodostępny punkt dostępu do Internetu. W związku z tym sieci należy prowadzić w przewodach zbiorczych w ścianach i sufitach. Dopuszczalne jest także prowadzenie sieci elektrycznej wraz z siecią komputerową na tynku w plastikowych korytkach montażowych o wymiarach dostosowanych do prowadzonych kabli. </w:t>
        <w:br/>
        <w:t xml:space="preserve">W lokalizacji w Zespole Placówek Oświatowych Nr1 należy wykonać łącznie </w:t>
        <w:br/>
      </w:r>
      <w:r>
        <w:rPr>
          <w:rFonts w:cs="Arial" w:ascii="Arial" w:hAnsi="Arial"/>
          <w:b/>
          <w:sz w:val="24"/>
          <w:szCs w:val="24"/>
        </w:rPr>
        <w:t>34</w:t>
      </w:r>
      <w:r>
        <w:rPr>
          <w:rFonts w:cs="Arial" w:ascii="Arial" w:hAnsi="Arial"/>
          <w:sz w:val="24"/>
          <w:szCs w:val="24"/>
        </w:rPr>
        <w:t xml:space="preserve"> gniazda elektryczne 230V, natomiast w lokalizacji w Zespole Placówek Oświatowych Nr 2 należy wykonać łącznie </w:t>
      </w:r>
      <w:r>
        <w:rPr>
          <w:rFonts w:cs="Arial" w:ascii="Arial" w:hAnsi="Arial"/>
          <w:b/>
          <w:sz w:val="24"/>
          <w:szCs w:val="24"/>
        </w:rPr>
        <w:t>19</w:t>
      </w:r>
      <w:r>
        <w:rPr>
          <w:rFonts w:cs="Arial" w:ascii="Arial" w:hAnsi="Arial"/>
          <w:sz w:val="24"/>
          <w:szCs w:val="24"/>
        </w:rPr>
        <w:t xml:space="preserve"> gniazd elektrycznych 230V. Sieć musi być wyposażona w tablicę rozdzielczą umieszczona w skrzynce. Wykonawca wykona przedmiotową sieć elektryczną w oparciu o schemat rozmieszczenia gniazdek elektrycznych stanowiący </w:t>
      </w:r>
      <w:r>
        <w:rPr>
          <w:rFonts w:cs="Arial" w:ascii="Arial" w:hAnsi="Arial"/>
          <w:sz w:val="24"/>
          <w:szCs w:val="24"/>
          <w:u w:val="single"/>
        </w:rPr>
        <w:t>załącznik nr 1a i nr 1b</w:t>
      </w:r>
      <w:r>
        <w:rPr>
          <w:rFonts w:cs="Arial" w:ascii="Arial" w:hAnsi="Arial"/>
          <w:sz w:val="24"/>
          <w:szCs w:val="24"/>
        </w:rPr>
        <w:t xml:space="preserve"> do niniejszego szczegółowego opisu przedmiotu zamówienia w uzgodnieniu z Zamawiającym. Sieci elektryczne należy poprowadzić od najbliższych skrzynek rozdzielczych, do których będzie możliwość podłączenia. Wykonawca uzyska wszystkie zezwolenia, jeśli takowe będą wymagane do wykonania w/w prac. Wykonawca wykona również wszystkie niezbędne badania wykonanych sieci. </w:t>
      </w:r>
    </w:p>
    <w:p>
      <w:pPr>
        <w:pStyle w:val="Default"/>
        <w:spacing w:lineRule="auto" w:line="360"/>
        <w:ind w:firstLine="660"/>
        <w:jc w:val="both"/>
        <w:rPr/>
      </w:pPr>
      <w:r>
        <w:rPr>
          <w:color w:val="000000"/>
        </w:rPr>
        <w:t xml:space="preserve">Przed rozpoczęciem wykonywania prac instalacyjnych Wykonawca przedstawi graficzny schemat sieci elektrycznych w celu uzyskania akceptacji Zamawiającego Dopiero po uzyskaniu pozytywnej decyzji Wykonawca będzie mógł rozpocząć wykonanie przedmiotowych prac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musi zapewnić co najmniej 25 miesięcy gwarancji na wykonane prace instalacyjne i dostarczone materiał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 w:before="0" w:after="0"/>
        <w:ind w:left="330" w:hanging="33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</w:t>
        <w:tab/>
        <w:t>wykonanie niezbędnych prac remontowych w następujących pomieszczeniach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 w:before="0" w:after="0"/>
        <w:ind w:left="330" w:hanging="33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70" w:leader="none"/>
        </w:tabs>
        <w:spacing w:lineRule="auto" w:line="360" w:before="0" w:after="0"/>
        <w:ind w:left="770" w:hanging="440"/>
        <w:jc w:val="both"/>
        <w:rPr/>
      </w:pPr>
      <w:r>
        <w:rPr>
          <w:rFonts w:cs="Arial" w:ascii="Arial" w:hAnsi="Arial"/>
          <w:sz w:val="24"/>
          <w:szCs w:val="24"/>
        </w:rPr>
        <w:t xml:space="preserve">pomieszczeniu obecnej pracowni plastycznej na I piętrze </w:t>
      </w:r>
      <w:r>
        <w:rPr>
          <w:rFonts w:cs="Arial" w:ascii="Arial" w:hAnsi="Arial"/>
          <w:b/>
          <w:sz w:val="24"/>
          <w:szCs w:val="24"/>
        </w:rPr>
        <w:t xml:space="preserve">Szkoły Podstawowej Nr 1 w ramach Zespołu Placówek Oświatowych </w:t>
        <w:br/>
        <w:t>Nr 1 w Mławie</w:t>
      </w:r>
      <w:r>
        <w:rPr>
          <w:rFonts w:cs="Arial" w:ascii="Arial" w:hAnsi="Arial"/>
          <w:sz w:val="24"/>
          <w:szCs w:val="24"/>
        </w:rPr>
        <w:t xml:space="preserve">. Należy naprawić po wykonanych pracach instalacyjnych powierzchnie sufitów i ścian oraz pomalować na obecny kolor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70" w:leader="none"/>
        </w:tabs>
        <w:spacing w:lineRule="auto" w:line="360" w:before="0" w:after="0"/>
        <w:ind w:left="77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mieszczeniu obecnej czytelni przy bibliotece szkolnej </w:t>
      </w:r>
      <w:r>
        <w:rPr>
          <w:rFonts w:cs="Arial" w:ascii="Arial" w:hAnsi="Arial"/>
          <w:b/>
          <w:sz w:val="24"/>
          <w:szCs w:val="24"/>
        </w:rPr>
        <w:t xml:space="preserve">Szkoły Podstawowej Nr 4 w ramach Zespołu Placówek Oświatowych </w:t>
        <w:br/>
        <w:t>Nr 2 w Mławie.</w:t>
      </w:r>
      <w:r>
        <w:rPr>
          <w:rFonts w:cs="Arial" w:ascii="Arial" w:hAnsi="Arial"/>
          <w:sz w:val="24"/>
          <w:szCs w:val="24"/>
        </w:rPr>
        <w:t xml:space="preserve"> Należy oczyścić i wyrównać powierzchnię ścian i sufitu. Sufit należy pomalować na kolor biały (około 60m2), natomiast ściany na kolor pastelowy (łącznie około 115m2). Ostateczny kolor należy uzgodnić </w:t>
        <w:br/>
        <w:t>z Zamawiającym przed rozpoczęciem malowania. Podłogę należy wykończyć wykładziną PVC zgrzewaną (powierzchnia około 60m2). Kolor wykładziny należy uzgodnić z Zamawiającym przed rozpoczęciem układania wykładziny.</w:t>
      </w:r>
    </w:p>
    <w:p>
      <w:pPr>
        <w:pStyle w:val="Normal"/>
        <w:spacing w:lineRule="auto" w:line="360" w:before="0" w:after="0"/>
        <w:ind w:left="3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 w:before="0" w:after="0"/>
        <w:ind w:left="330" w:hanging="33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) </w:t>
        <w:tab/>
        <w:t>dostawa i montaż wyposażenia ogólnodostępnych punktów dostępowych do Internetu w następujących pomieszczeniach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70" w:leader="none"/>
        </w:tabs>
        <w:spacing w:lineRule="auto" w:line="360" w:before="0" w:after="0"/>
        <w:ind w:left="770" w:hanging="440"/>
        <w:jc w:val="both"/>
        <w:rPr/>
      </w:pPr>
      <w:r>
        <w:rPr>
          <w:rFonts w:cs="Arial" w:ascii="Arial" w:hAnsi="Arial"/>
          <w:sz w:val="24"/>
          <w:szCs w:val="24"/>
        </w:rPr>
        <w:t xml:space="preserve">pomieszczeniu obecnej pracowni plastycznej na I piętrze </w:t>
      </w:r>
      <w:r>
        <w:rPr>
          <w:rFonts w:cs="Arial" w:ascii="Arial" w:hAnsi="Arial"/>
          <w:b/>
          <w:sz w:val="24"/>
          <w:szCs w:val="24"/>
        </w:rPr>
        <w:t xml:space="preserve">Szkoły Podstawowej Nr 1 w ramach Zespołu Placówek Oświatowych </w:t>
        <w:br/>
        <w:t>Nr 1 w Mławie</w:t>
      </w:r>
      <w:r>
        <w:rPr>
          <w:rFonts w:cs="Arial" w:ascii="Arial" w:hAnsi="Arial"/>
          <w:sz w:val="24"/>
          <w:szCs w:val="24"/>
        </w:rPr>
        <w:t xml:space="preserve">. W pomieszczeniu będzie znajdowało się 10 stanowisk komputerowych (zestaw komputer + monitor) oraz drukarka sieciowa </w:t>
        <w:br/>
        <w:t xml:space="preserve">i urządzenie blokująco-dostępowe w szafie 19” (poglądowy schemat propozycji umeblowania stanowi załącznik nr 3a)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70" w:leader="none"/>
        </w:tabs>
        <w:spacing w:lineRule="auto" w:line="360" w:before="0" w:after="0"/>
        <w:ind w:left="770" w:hanging="440"/>
        <w:jc w:val="both"/>
        <w:rPr/>
      </w:pPr>
      <w:r>
        <w:rPr>
          <w:rFonts w:cs="Arial" w:ascii="Arial" w:hAnsi="Arial"/>
          <w:sz w:val="24"/>
          <w:szCs w:val="24"/>
        </w:rPr>
        <w:t xml:space="preserve">pomieszczeniu obecnej czytelni przy bibliotece szkolnej </w:t>
      </w:r>
      <w:r>
        <w:rPr>
          <w:rFonts w:cs="Arial" w:ascii="Arial" w:hAnsi="Arial"/>
          <w:b/>
          <w:sz w:val="24"/>
          <w:szCs w:val="24"/>
        </w:rPr>
        <w:t xml:space="preserve">Szkoły Podstawowej Nr 4 w ramach Zespołu Placówek Oświatowych </w:t>
        <w:br/>
        <w:t>Nr 2 w Mławie</w:t>
      </w:r>
      <w:r>
        <w:rPr>
          <w:rFonts w:cs="Arial" w:ascii="Arial" w:hAnsi="Arial"/>
          <w:sz w:val="24"/>
          <w:szCs w:val="24"/>
        </w:rPr>
        <w:t xml:space="preserve">. W pomieszczeniu będzie znajdować się 10 stanowisk komputerowych (zestaw komputer + monitor) oraz drukarka sieciowa </w:t>
        <w:br/>
        <w:t xml:space="preserve">i urządzenie blokująco-dostępowe w szafie 19” (poglądowy schemat propozycji umeblowania stanowi załącznik nr 3b).   </w:t>
      </w:r>
    </w:p>
    <w:p>
      <w:pPr>
        <w:pStyle w:val="Normal"/>
        <w:spacing w:lineRule="auto" w:line="360" w:before="0" w:after="0"/>
        <w:ind w:firstLine="660"/>
        <w:jc w:val="both"/>
        <w:rPr/>
      </w:pPr>
      <w:r>
        <w:rPr>
          <w:rFonts w:cs="Arial" w:ascii="Arial" w:hAnsi="Arial"/>
          <w:sz w:val="24"/>
          <w:szCs w:val="24"/>
        </w:rPr>
        <w:t xml:space="preserve">W ramach realizacji zamówienia Wykonawca w uzgodnieniu z Zamawiającym opracuje projekty poglądowe umeblowania obu pomieszczeń, w których będą mieściły się ogólnodostępne punkty dostępu do Internetu. Wykonawca dostarczy meble i zamontuje je w obu wyżej wymienionych lokalizacjach, zgodnie </w:t>
        <w:br/>
        <w:t xml:space="preserve">z zaakceptowanym przez Zamawiającego projektem poglądowego umeblowania obu pomieszczeń. </w:t>
      </w:r>
    </w:p>
    <w:p>
      <w:pPr>
        <w:pStyle w:val="Normal"/>
        <w:spacing w:lineRule="auto" w:line="360" w:before="0" w:after="0"/>
        <w:ind w:firstLine="660"/>
        <w:jc w:val="both"/>
        <w:rPr/>
      </w:pPr>
      <w:r>
        <w:rPr>
          <w:rFonts w:cs="Arial" w:ascii="Arial" w:hAnsi="Arial"/>
          <w:sz w:val="24"/>
          <w:szCs w:val="24"/>
        </w:rPr>
        <w:t>Wymogi dotyczące dostarczanych mebli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70" w:leader="none"/>
        </w:tabs>
        <w:spacing w:lineRule="auto" w:line="360" w:before="0" w:after="0"/>
        <w:ind w:left="770" w:hanging="440"/>
        <w:jc w:val="both"/>
        <w:rPr/>
      </w:pPr>
      <w:r>
        <w:rPr>
          <w:rFonts w:cs="Arial" w:ascii="Arial" w:hAnsi="Arial"/>
          <w:sz w:val="24"/>
          <w:szCs w:val="24"/>
        </w:rPr>
        <w:t xml:space="preserve">w lokalizacji w </w:t>
      </w:r>
      <w:r>
        <w:rPr>
          <w:rFonts w:cs="Arial" w:ascii="Arial" w:hAnsi="Arial"/>
          <w:b/>
          <w:sz w:val="24"/>
          <w:szCs w:val="24"/>
        </w:rPr>
        <w:t>Szkole Podstawowej Nr 1 w ramach Zespołu Placówek Oświatowych Nr 1 w Mławie</w:t>
      </w:r>
      <w:r>
        <w:rPr>
          <w:rFonts w:cs="Arial" w:ascii="Arial" w:hAnsi="Arial"/>
          <w:sz w:val="24"/>
          <w:szCs w:val="24"/>
        </w:rPr>
        <w:t>. Należy wykonać stanowiska komputerowe dla 10 komputerów i drukarki sieciowej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tanowiska muszą być wykonane </w:t>
        <w:br/>
        <w:t>z biurek przy dwóch ścianach pomieszczenia, tak aby tworzyły literę „L”. Blaty biurek mają być wykonane z płyty wiórowej laminowanej w kolorze drewnopodobnym o grubości minimum 28 mm oklejone PCV grubości minimum 2 mm. Biurka muszą mieć następujące wymiary minimalne: długość – 120cm; szerokość – 55cm; wysokość – 75cm.  Blaty muszą być umieszczone na nogach chromowanych o przekroju kołowym o średnicy minimum 60 mm. Biurko powinno umożliwiać montaż wieszaka na komputer zarówno po lewej jak i prawej stronie. Poglądowy wzór konstrukcji biurka stanowi załącznik nr 6. Wieszak na komputer, przystosowany do umieszczenia w nim komputera (o wymiarach obudowy długość 40cm.; wysokość 36cm; szerokość 20cm). Poglądowy wzór wieszaka na komputer stanowi załącznik nr 4. Poglądowy schemat rozmieszczenia biurek stanowi załącznik nr 3a.</w:t>
      </w:r>
    </w:p>
    <w:p>
      <w:pPr>
        <w:pStyle w:val="Normal"/>
        <w:numPr>
          <w:ilvl w:val="2"/>
          <w:numId w:val="4"/>
        </w:numPr>
        <w:tabs>
          <w:tab w:val="clear" w:pos="709"/>
        </w:tabs>
        <w:ind w:left="121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rzesła w ilości </w:t>
      </w:r>
      <w:r>
        <w:rPr>
          <w:rFonts w:cs="Arial" w:ascii="Arial" w:hAnsi="Arial"/>
          <w:b/>
          <w:sz w:val="24"/>
          <w:szCs w:val="24"/>
        </w:rPr>
        <w:t>10 sztuk</w:t>
      </w:r>
      <w:r>
        <w:rPr>
          <w:rFonts w:cs="Arial" w:ascii="Arial" w:hAnsi="Arial"/>
          <w:sz w:val="24"/>
          <w:szCs w:val="24"/>
        </w:rPr>
        <w:t xml:space="preserve"> z chromowanym stelażem. Siedzisko oraz oparcie tapicerowane odporną na ścieranie tkaniną. Kolor krzeseł należy uzgodnić z Zamawiającym przed ich dostarczeniem. Krzesła powinny umożliwiać ułożenie ich jedno na drugim. Poglądowy wzór konstrukcji krzesła stanowi załącznik nr 5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70" w:leader="none"/>
        </w:tabs>
        <w:spacing w:lineRule="auto" w:line="360" w:before="0" w:after="0"/>
        <w:ind w:left="770" w:hanging="4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lokalizacji w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zkole Podstawowej Nr 4 w ramach Zespołu Placówek Oświatowych Nr 2 w Mławie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Należy wykonać stanowiska komputerowe dla 10 komputerów i drukarki sieciowej.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tanowiska muszą być wykonane z biurek przy dwóch przeciwległych ścianach pomieszczenia, po lewej i prawej stronie od wejścia do pomieszczenia od strony biblioteki szkolnej. Blaty biurek mają być wykonane z płyty wiórowej laminowanej w kolorze drewnopodobnym o grubości minimum 28 mm oklejone PCV grubości minimum 2 mm. Biurka muszą mieć następujące wymiary minimalne: długość – 120cm; szerokość – 55cm; wysokość – 75cm. Blaty muszą być umieszczone na nogach chromowanych o przekroju kołowym o średnicy minimum 60 mm. Biurko powinno umożliwiać montaż wieszaka na komputer zarówno po lewej jak i prawej stronie. Poglądowy wzór konstrukcji biurka stanowi załącznik nr 6. Wieszak na komputer, przystosowany do umieszczenia w nim komputera (o wymiarach obudowy długość 40cm.; wysokość 36cm; szerokość 20cm). Poglądowy wzór wieszaka na komputer stanowi załącznik nr 4. Poglądowy schemat rozmieszczenia biurek stanowi załącznik nr 3a.                                              </w:t>
      </w:r>
    </w:p>
    <w:p>
      <w:pPr>
        <w:pStyle w:val="Normal"/>
        <w:numPr>
          <w:ilvl w:val="2"/>
          <w:numId w:val="4"/>
        </w:numPr>
        <w:tabs>
          <w:tab w:val="clear" w:pos="709"/>
        </w:tabs>
        <w:ind w:left="121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rzesła w ilości </w:t>
      </w:r>
      <w:r>
        <w:rPr>
          <w:rFonts w:cs="Arial" w:ascii="Arial" w:hAnsi="Arial"/>
          <w:b/>
          <w:sz w:val="24"/>
          <w:szCs w:val="24"/>
        </w:rPr>
        <w:t>10 sztuk</w:t>
      </w:r>
      <w:r>
        <w:rPr>
          <w:rFonts w:cs="Arial" w:ascii="Arial" w:hAnsi="Arial"/>
          <w:sz w:val="24"/>
          <w:szCs w:val="24"/>
        </w:rPr>
        <w:t xml:space="preserve"> z chromowanym stelażem. Siedzisko oraz oparcie tapicerowane odporną na ścieranie tkaniną. Kolor krzeseł należy uzgodnić z Zamawiającym przed ich dostarczeniem. Krzesła powinny umożliwiać ułożenie ich jedno na drugim. Poglądowy wzór konstrukcji krzesła stanowi załącznik nr 5.</w:t>
      </w:r>
    </w:p>
    <w:p>
      <w:pPr>
        <w:pStyle w:val="Default"/>
        <w:spacing w:lineRule="auto" w:line="360"/>
        <w:ind w:firstLine="6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Default"/>
        <w:spacing w:lineRule="auto" w:line="360"/>
        <w:ind w:firstLine="6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ind w:firstLine="660"/>
        <w:jc w:val="center"/>
        <w:rPr>
          <w:b/>
          <w:b/>
          <w:color w:val="000000"/>
        </w:rPr>
      </w:pPr>
      <w:r>
        <w:rPr>
          <w:b/>
          <w:color w:val="000000"/>
        </w:rPr>
        <w:t>Dodatkowe wymogi odnoszące się do obu lokalizacji</w:t>
      </w:r>
    </w:p>
    <w:p>
      <w:pPr>
        <w:pStyle w:val="Default"/>
        <w:spacing w:lineRule="auto" w:line="360"/>
        <w:ind w:firstLine="660"/>
        <w:jc w:val="both"/>
        <w:rPr/>
      </w:pPr>
      <w:r>
        <w:rPr>
          <w:color w:val="000000"/>
        </w:rPr>
        <w:t xml:space="preserve">Przed rozpoczęciem dostawy Wykonawca musi przedstawić Zamawiającemu proponowane wyposażenie wraz z graficznym schematem jego rozmieszczenia </w:t>
        <w:br/>
        <w:t>w celu uzyskania akceptacji Zamawiającego. Dopiero po uzyskaniu pozytywnej decyzji Wykonawca będzie mógł dostarczyć i zamontować wyposażenie obu ogólnodostępnych punktów dostępu do Internetu.</w:t>
      </w:r>
    </w:p>
    <w:p>
      <w:pPr>
        <w:pStyle w:val="Default"/>
        <w:spacing w:lineRule="auto" w:line="360"/>
        <w:ind w:firstLine="660"/>
        <w:jc w:val="both"/>
        <w:rPr/>
      </w:pPr>
      <w:r>
        <w:rPr>
          <w:color w:val="000000"/>
        </w:rPr>
        <w:t xml:space="preserve">Wykonawca z uwagi na fakt, że prace będą prowadzone w użytkowanych obiektach zobowiązany będzie do wykonywania ich w sposób jak najmniej utrudniający korzystanie z budynków, w tym w szczególności dbać o czystość. Wykonawca musi zapewnić co najmniej 25 miesięcy gwarancji na dostarczone wyposażenie i wykonane prac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Przed złożeniem oferty zaleca się wizję lokalną w obu budynkach wskazanych jako miejsca lokalizacji ogólnodostępnych punktów dostępu do Internetu, </w:t>
        <w:br/>
        <w:t xml:space="preserve">tj. w budynku </w:t>
      </w:r>
      <w:r>
        <w:rPr>
          <w:rFonts w:cs="Arial" w:ascii="Arial" w:hAnsi="Arial"/>
          <w:b/>
          <w:sz w:val="24"/>
          <w:szCs w:val="24"/>
        </w:rPr>
        <w:t>Szkoły Podstawowej Nr 1 w ramach Zespołu Placówek Oświatowych Nr 1 w Mławie, ul. Warszawska 5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oraz </w:t>
      </w:r>
      <w:r>
        <w:rPr>
          <w:rFonts w:cs="Arial" w:ascii="Arial" w:hAnsi="Arial"/>
          <w:b/>
          <w:sz w:val="24"/>
          <w:szCs w:val="24"/>
        </w:rPr>
        <w:t xml:space="preserve">Szkoły Podstawowej </w:t>
        <w:br/>
        <w:t>Nr 4 w ramach Zespołu Placówek Oświatowych Nr 2 w Mławie, ul. Graniczna 39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ind w:right="360" w:hanging="0"/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Dotacje na innowacje</w:t>
    </w:r>
    <w:r>
      <w:rPr>
        <w:rFonts w:cs="Arial" w:ascii="Arial" w:hAnsi="Arial"/>
        <w:sz w:val="24"/>
        <w:szCs w:val="24"/>
      </w:rPr>
      <w:t>”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Inwestujemy w waszą przyszłość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430530</wp:posOffset>
              </wp:positionV>
              <wp:extent cx="824230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33.9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w:t xml:space="preserve">Projekt współfinansowany ze środków Europejskiego Funduszu Rozwoju Regionalnego w </w: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908050</wp:posOffset>
              </wp:positionH>
              <wp:positionV relativeFrom="paragraph">
                <wp:posOffset>430530</wp:posOffset>
              </wp:positionV>
              <wp:extent cx="908050" cy="3429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34308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1.5pt;margin-top:33.9pt;width:71.45pt;height:26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>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514600</wp:posOffset>
          </wp:positionH>
          <wp:positionV relativeFrom="paragraph">
            <wp:posOffset>-965835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051300</wp:posOffset>
          </wp:positionH>
          <wp:positionV relativeFrom="paragraph">
            <wp:posOffset>-967740</wp:posOffset>
          </wp:positionV>
          <wp:extent cx="2176145" cy="51244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488950</wp:posOffset>
          </wp:positionH>
          <wp:positionV relativeFrom="paragraph">
            <wp:posOffset>-965835</wp:posOffset>
          </wp:positionV>
          <wp:extent cx="1746250" cy="55689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000"/>
        </w:tabs>
        <w:ind w:left="30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000"/>
        </w:tabs>
        <w:ind w:left="30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000"/>
        </w:tabs>
        <w:ind w:left="3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357"/>
        </w:tabs>
        <w:ind w:left="23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000"/>
        </w:tabs>
        <w:ind w:left="30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Symbol" w:hAnsi="Symbol" w:eastAsia="Times New Roman" w:cs="Times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strike w:val="false"/>
      <w:dstrike w:val="fals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3">
    <w:name w:val=" Znak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53:00Z</dcterms:created>
  <dc:creator>Magda LC</dc:creator>
  <dc:description/>
  <cp:keywords/>
  <dc:language>en-US</dc:language>
  <cp:lastModifiedBy>Wieckiewicz-wr</cp:lastModifiedBy>
  <cp:lastPrinted>2013-05-15T09:45:00Z</cp:lastPrinted>
  <dcterms:modified xsi:type="dcterms:W3CDTF">2013-05-15T07:49:00Z</dcterms:modified>
  <cp:revision>7</cp:revision>
  <dc:subject/>
  <dc:title>Mława, 16</dc:title>
</cp:coreProperties>
</file>