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KM.271.4.2013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mawiający: Burmistrz Miasta Mława, 06-500 Mława, ul. Stary Rynek 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GKM.271.4.2013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GKM.271.4.201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rzedmiot zamówienia: </w:t>
      </w:r>
    </w:p>
    <w:p>
      <w:pPr>
        <w:pStyle w:val="Styl"/>
        <w:ind w:left="720" w:right="4" w:hanging="0"/>
        <w:jc w:val="both"/>
        <w:rPr/>
      </w:pPr>
      <w:r>
        <w:rPr>
          <w:sz w:val="23"/>
          <w:szCs w:val="23"/>
        </w:rPr>
        <w:t xml:space="preserve">Wykonawca zobowiązany będzie do wykonania kompleksowej usługi w zakresie demontażu,  transportu i utylizacji wyrobów zawierających azbest z terenu Miasta </w:t>
      </w:r>
      <w:r>
        <w:rPr>
          <w:color w:val="000000"/>
          <w:sz w:val="23"/>
          <w:szCs w:val="23"/>
        </w:rPr>
        <w:t>Mława.</w:t>
      </w:r>
      <w:r>
        <w:rPr>
          <w:sz w:val="23"/>
          <w:szCs w:val="23"/>
        </w:rPr>
        <w:t xml:space="preserve"> </w:t>
      </w:r>
    </w:p>
    <w:p>
      <w:pPr>
        <w:pStyle w:val="Styl"/>
        <w:ind w:left="709" w:right="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numPr>
          <w:ilvl w:val="0"/>
          <w:numId w:val="4"/>
        </w:numPr>
        <w:ind w:left="1080" w:right="9" w:hanging="360"/>
        <w:jc w:val="both"/>
        <w:rPr/>
      </w:pPr>
      <w:r>
        <w:rPr>
          <w:sz w:val="23"/>
          <w:szCs w:val="23"/>
        </w:rPr>
        <w:t xml:space="preserve">Demontaż wyrobów zawierających azbest na wskazywanych na bieżąco przez </w:t>
      </w:r>
      <w:r>
        <w:rPr>
          <w:color w:val="000000"/>
          <w:sz w:val="23"/>
          <w:szCs w:val="23"/>
        </w:rPr>
        <w:t xml:space="preserve">Zamawiającego budynkach zabudowy indywidualnej oraz </w:t>
      </w:r>
      <w:r>
        <w:rPr>
          <w:sz w:val="23"/>
          <w:szCs w:val="23"/>
        </w:rPr>
        <w:t>gospodarczych</w:t>
      </w:r>
      <w:r>
        <w:rPr>
          <w:color w:val="000000"/>
          <w:sz w:val="23"/>
          <w:szCs w:val="23"/>
        </w:rPr>
        <w:t xml:space="preserve"> i budynkach  należących do Wspólnot Mieszkaniowych znajdujących się na terenie Miasta Mława,</w:t>
      </w:r>
      <w:r>
        <w:rPr>
          <w:sz w:val="23"/>
          <w:szCs w:val="23"/>
        </w:rPr>
        <w:t xml:space="preserve"> </w:t>
      </w:r>
    </w:p>
    <w:p>
      <w:pPr>
        <w:pStyle w:val="Styl"/>
        <w:numPr>
          <w:ilvl w:val="0"/>
          <w:numId w:val="4"/>
        </w:numPr>
        <w:ind w:left="1080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4"/>
        </w:numPr>
        <w:ind w:left="1080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4"/>
        </w:numPr>
        <w:ind w:left="1080" w:right="14" w:hanging="360"/>
        <w:jc w:val="both"/>
        <w:rPr/>
      </w:pPr>
      <w:r>
        <w:rPr>
          <w:sz w:val="23"/>
          <w:szCs w:val="23"/>
        </w:rPr>
        <w:t xml:space="preserve">Zdeponowanie na składowisku przetransportowanych odpadów zawierających azbest, </w:t>
      </w:r>
    </w:p>
    <w:p>
      <w:pPr>
        <w:pStyle w:val="Styl"/>
        <w:numPr>
          <w:ilvl w:val="0"/>
          <w:numId w:val="4"/>
        </w:numPr>
        <w:ind w:left="1080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enie ilościowej i jakościowej ewidencji odpadów określonej art. 66 ustawy           z dnia 14 grudnia 2013r.  o odpadach (Dz. U. 2013.21), z zastosowaniem wzorów dokumentów, określonych rozporządzeniem Ministra Środowiska z dnia 8 grudnia 2010 r. w sprawie wzorów dokumentów stosowanych na potrzeby ewidencji odpadów                    (Dz. U. z 2010 r. Nr 249, poz. 1673).</w:t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 xml:space="preserve">     </w:t>
      </w:r>
      <w:r>
        <w:rPr/>
        <w:t xml:space="preserve">4. Termin wykonania zamówienia: </w:t>
      </w:r>
      <w:r>
        <w:rPr>
          <w:color w:val="000000"/>
        </w:rPr>
        <w:t>sukcesywnie w miarę potrzeb zamawiającego                          w okresie od 01.05.2013r. do 02.12.2013r., lub do wyczerpania limitu planowanych na zadanie środków, tj. 50 000 zł brutto.</w:t>
      </w:r>
    </w:p>
    <w:p>
      <w:pPr>
        <w:pStyle w:val="TextBody"/>
        <w:spacing w:lineRule="auto" w:line="24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5.  Miejsce  wykonania   zamówienia: wskazane przez Zamawiającego budynki na terenie Miasta  Mła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             29 stycznia 2004 r. Prawo zamówień publicznych (</w:t>
      </w:r>
      <w:r>
        <w:rPr>
          <w:spacing w:val="2"/>
        </w:rPr>
        <w:t>tekst jednolity Dz. U. z 2010 r.        Nr</w:t>
      </w:r>
      <w:r>
        <w:rPr>
          <w:rStyle w:val="ND"/>
          <w:spacing w:val="2"/>
        </w:rPr>
        <w:t xml:space="preserve"> 11</w:t>
      </w:r>
      <w:r>
        <w:rPr>
          <w:spacing w:val="2"/>
        </w:rPr>
        <w:t>3, poz. 759 ze zm</w:t>
      </w:r>
      <w:r>
        <w:rPr>
          <w:color w:val="000000"/>
        </w:rPr>
        <w:t>.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 udzielenie zamówienia mogą ubiegać się Wykonawcy, którzy spełniają następujące warunki: </w:t>
      </w:r>
    </w:p>
    <w:p>
      <w:pPr>
        <w:pStyle w:val="Normal"/>
        <w:ind w:left="851" w:hanging="551"/>
        <w:jc w:val="both"/>
        <w:rPr>
          <w:color w:val="000000"/>
        </w:rPr>
      </w:pPr>
      <w:r>
        <w:rPr/>
        <w:t xml:space="preserve">      </w:t>
      </w:r>
      <w:r>
        <w:rPr/>
        <w:t xml:space="preserve">- posiadają koncesję, zezwolenie lub licencję zezwalającą na </w:t>
      </w:r>
      <w:r>
        <w:rPr>
          <w:color w:val="000000"/>
        </w:rPr>
        <w:t>demontaż, transport                       i utylizację wyrobów zawierających azbest z terenu Miasta Mława, zgodnie                          z przepisami prawa, bądź umowę z podmiotem posiadającym takie zezwolenie oraz umowę z podmiotem prowadzącym składowisko odpadów niebezpiecznych na przyjęcie w okresie realizacji zamówienia przewidzianej ilości odpadów zawierających azbes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Wykonawca może złożyć jedną ofertę. Ofertę składa się, pod rygorem nieważności,                  w formie pisemnej. Treść oferty musi odpowiadać treści Opisu przedmiotu zamówienia oraz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ostać sporządzona zgodnie z Formularzem oferty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>zostać podpisana przez upoważnionego przedstawiciela Wykonawcy,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color w:val="000000"/>
        </w:rPr>
      </w:pPr>
      <w:r>
        <w:rPr>
          <w:color w:val="000000"/>
        </w:rPr>
        <w:t>zawierać cenę jednostkową wykonania usługi transportu i utylizacji 1 tony wyrobów zawierających azbest</w:t>
      </w:r>
      <w:r>
        <w:rPr>
          <w:i/>
          <w:color w:val="000000"/>
        </w:rPr>
        <w:t xml:space="preserve"> </w:t>
      </w:r>
      <w:r>
        <w:rPr>
          <w:color w:val="000000"/>
        </w:rPr>
        <w:t>oraz cenę usługi demontażu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robów zawierających azbest, z </w:t>
      </w:r>
      <w:r>
        <w:rPr/>
        <w:t xml:space="preserve">uwzględnieniem podatku od towarów i usług,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color w:val="000000"/>
        </w:rPr>
      </w:pPr>
      <w:r>
        <w:rPr/>
        <w:t>zawierać wymagane załączni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maganymi załącznikami do oferty są: </w:t>
      </w:r>
    </w:p>
    <w:p>
      <w:pPr>
        <w:pStyle w:val="Normal"/>
        <w:ind w:left="993" w:hanging="693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oświadczenie wykonawcy o </w:t>
      </w:r>
      <w:r>
        <w:rPr/>
        <w:t>posiadaniu wystarczającej do realizacji zamówienia wiedzy  i doświadczenia, dysponowaniu odpowiednim potencjałem technicznym oraz osobami zdolnymi do wykonania zamówienia, a jego sytuacja ekonomiczna zapewnia bezpieczną realizację zobowiązań wynikających z zawartej umowy na realizację usługi demontażu, transportu i utylizacji wyrobów zawierających azbes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Sposób porozumiewania się zamawiającego z Wykonawcami oraz przekazywania oświadczeń i dokumentów: pisem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ind w:left="660" w:hanging="0"/>
        <w:jc w:val="both"/>
        <w:rPr>
          <w:spacing w:val="-4"/>
        </w:rPr>
      </w:pPr>
      <w:r>
        <w:rPr>
          <w:spacing w:val="-5"/>
        </w:rPr>
        <w:t>Urszula Aptowicz</w:t>
      </w:r>
      <w:r>
        <w:rPr/>
        <w:t xml:space="preserve"> </w:t>
      </w:r>
      <w:r>
        <w:rPr>
          <w:spacing w:val="-4"/>
        </w:rPr>
        <w:t xml:space="preserve">– Naczelnik Wydziału Gospodarki Komunalnej, Mieszkaniowej i Ochrony Środowiska Urzędu Miasta </w:t>
      </w:r>
      <w:r>
        <w:rPr>
          <w:color w:val="000000"/>
          <w:spacing w:val="-4"/>
        </w:rPr>
        <w:t>Mława,</w:t>
      </w:r>
      <w:r>
        <w:rPr>
          <w:spacing w:val="-4"/>
        </w:rPr>
        <w:t xml:space="preserve"> tel. 23 654 </w:t>
      </w:r>
      <w:r>
        <w:rPr>
          <w:color w:val="000000"/>
          <w:spacing w:val="-4"/>
        </w:rPr>
        <w:t>32 9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adium: nie dotycz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/>
        <w:t>Termin związania ofertą: 30 d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 xml:space="preserve">Oferty należy składać w Urzędzie Miasta Mława, 06-500 Mława, ul. Stary Rynek 19, </w:t>
        <w:br/>
        <w:t xml:space="preserve">w terminie do dnia 19.04.2013r. do godz. 10.00 w zamkniętych kopertach zaadresowanych: Urząd Miasta Mława, 06-500 Mława, ul. Stary Rynek 19                          i opatrzonych napisem: „Oferta na wykonanie w 2013 r. usługi usuwania i utylizacji wyrobów zawierających azbest z terenu Miasta Mława – etap V”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Przy wyborze najkorzystniejszej oferty zamawiający będzie się kierował następującymi kryteriami i ich wagami: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/>
        <w:t xml:space="preserve">cena jednostkowa (A) z podatkiem od towarów i usług (VAT) za wykonywanie usługi </w:t>
      </w:r>
      <w:r>
        <w:rPr>
          <w:color w:val="000000"/>
        </w:rPr>
        <w:t>demontażu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robów zawierających azbest</w:t>
      </w:r>
      <w:r>
        <w:rPr/>
        <w:t xml:space="preserve"> – 10%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/>
        <w:t xml:space="preserve">cena jednostkowa (B) z podatkiem od towarów i usług (VAT) za wykonywania usługi  </w:t>
      </w:r>
      <w:r>
        <w:rPr>
          <w:color w:val="000000"/>
        </w:rPr>
        <w:t>transportu i utylizacji 1 tony wyrobów zawierających azbest</w:t>
      </w:r>
      <w:r>
        <w:rPr/>
        <w:t xml:space="preserve"> – 90%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1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9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oferty badanej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Zamawiający </w:t>
      </w:r>
      <w:r>
        <w:rPr/>
        <w:t xml:space="preserve">wybierze jako najkorzystniejszą ofertę, która uzyska najwyższą ocenę punktową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Zamawiający wymaga od Wykonawcy, którego oferta zostanie wybrana, aby zawarł                z nim umowę na wykonanie zamówienia publicznego na warunkach określonych we wzorze umowy, załączonym do niniejszego opisu przedmiotu zamówienia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W ramach niniejszego zamówienia Wykonawca musi uwzględnić ewentualność  zwiększenia zakresu prac ponad opis zawarty w punkcie 3, nieskutkującego roszczeniem zwiększenia wynagrodzenie ponad umowne, z powodu nieprzewidzianych wcześniej następstw stanu technicznego konstrukcji dachu, z którego usuwany będzie azbest,            a w szczególności gdyby stan dachu groził katastrofą budowlan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ostępowaniu o udzielenie zamówienia wykonawcy przysługują środki ochrony prawnej określone w przepisach Kodeksu Cywilneg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Mława, dnia  08.04.2013 r.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288" w:before="12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6:00Z</dcterms:created>
  <dc:creator>Marek Polak</dc:creator>
  <dc:description/>
  <cp:keywords/>
  <dc:language>en-US</dc:language>
  <cp:lastModifiedBy>TomaszewskiPiotr</cp:lastModifiedBy>
  <cp:lastPrinted>2013-03-06T10:50:00Z</cp:lastPrinted>
  <dcterms:modified xsi:type="dcterms:W3CDTF">2013-04-09T08:34:00Z</dcterms:modified>
  <cp:revision>24</cp:revision>
  <dc:subject/>
  <dc:title>BURMISTRZ  MIASTA  MŁAWY</dc:title>
</cp:coreProperties>
</file>