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dostawa fabrycznie nowego sprzętu komputerowego i niezbędnego oprogramowania do realizacji projektu pn.: „</w:t>
      </w:r>
      <w:r>
        <w:rPr>
          <w:rFonts w:cs="Arial" w:ascii="Arial" w:hAnsi="Arial"/>
          <w:b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>”. Projekt realizowany jest w ramach Programu Operacyjnego Innowacyjna Gospodarka. W ramach projektu 72 gospodarstwa osób niepełnosprawnych otrzyma niezbędny sprzęt komputerowy. Na przedmiot zamówienia składają się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zestawów komputerowych dla beneficjentów ostateczny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sztu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niezbędnego oprogramowanie do komputerów beneficjentów ostatecznych, w tym do zestawów stacjonarnych w ilości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sztuk, natomiast do zestawów przenośnych w ilości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ind w:firstLine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należy dostarczyć do Urzędu Miasta Mławie w nieprzekraczalnym terminie do </w:t>
      </w:r>
      <w:r>
        <w:rPr>
          <w:rFonts w:cs="Arial" w:ascii="Arial" w:hAnsi="Arial"/>
          <w:b/>
          <w:sz w:val="24"/>
          <w:szCs w:val="24"/>
        </w:rPr>
        <w:t>6 tygodni od daty podpisania umowy.</w:t>
      </w:r>
      <w:r>
        <w:rPr>
          <w:rFonts w:cs="Arial" w:ascii="Arial" w:hAnsi="Arial"/>
          <w:sz w:val="24"/>
          <w:szCs w:val="24"/>
        </w:rPr>
        <w:t xml:space="preserve"> Sprzęt należy dostarczać partiami, których wielkość oraz termin dostawy należy każdorazowo uzgodnić z Zamawiającym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ogi techniczne dotyczące sprzętu komputerowego i oprogramowania zostały określone poniżej.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. 1) </w:t>
        <w:tab/>
        <w:t>Wymogi techniczne dotyczące zestawów komputerowych dla beneficjentów ostate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0" w:leader="none"/>
        </w:tabs>
        <w:spacing w:lineRule="auto" w:line="240" w:before="0" w:after="0"/>
        <w:ind w:left="101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i drukarki w ilości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lne złącza pamięci: min. 2</w:t>
            </w:r>
          </w:p>
        </w:tc>
      </w:tr>
      <w:tr>
        <w:trPr>
          <w:trHeight w:val="15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dajności Sysmark2007 Preview  „3D Creation” wynik minimum 250 pkt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owany zestaw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agane są dokumenty poświadczające, że sprzęt jest produkowany zgodnie z normą ISO 9001 lub równoważną oraz ISO 14001 lub równoważn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kompute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ątna ekranu minimum 19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28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/>
            </w:pPr>
            <w:r>
              <w:rPr/>
              <w:t>Certyfikat TCO 03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, że oferowany system operacyjny współpracuje z oferowanym  monito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kompute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monito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pecyf</w:t>
      </w:r>
      <w:r>
        <w:rPr/>
        <w:t>ikacja drukark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atramentow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jednym pojemniku czarnego tuszu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15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n czarno-biał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pojemniku z tuszem kolorowym (pojemnikach z kolorowymi tuszami)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ron w kolorz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drukarki. Usunięcie awarii - następny dzień roboczy po otrzymaniu zgłoszenia (przyjmowanie zgłoszeń w dni robocze telefonicznie, faksem, e-mail), w przypadku braku możliwości naprawy w w/w terminie podstawienie sprzętu zastępczego o niezgorszych parametrach technicznych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9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e drukarki musi być zgodne z zaoferowanym komputerem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czarno-białego minimum 600 x 600 dp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kolorowego minimum 600 x 600 dpi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i drukarki w ilości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sztuk.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laptop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a załączy do oferty oświadczenie, że oferowany sprzęt uzyskał w/w teście wymaganą liczbę punktów, wraz wydrukie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a kamera internetow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wbudowane głośniki;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teria musi zapewniać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odziny działania bez podłączenia do sieci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owany laptop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g (wraz z baterią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kompute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na mikrof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F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tnik kart pamię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VG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ądzenie wskazujące touchpa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sprzętowe umożliwiające zabezpieczanie haseł użytkowników, administratora oraz danych użytkownik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  minimum 15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</w:tbl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drukarki jak w przypadku zestawów stacjonarnych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/>
      </w:pPr>
      <w:r>
        <w:rPr>
          <w:rFonts w:cs="Arial" w:ascii="Arial" w:hAnsi="Arial"/>
          <w:sz w:val="24"/>
          <w:szCs w:val="24"/>
        </w:rPr>
        <w:t xml:space="preserve">Ad. 2) </w:t>
        <w:tab/>
      </w:r>
      <w:r>
        <w:rPr>
          <w:rFonts w:cs="Arial" w:ascii="Arial" w:hAnsi="Arial"/>
          <w:b/>
          <w:sz w:val="24"/>
          <w:szCs w:val="24"/>
        </w:rPr>
        <w:t>dostawa niezbędnego oprogramowanie do komputerów beneficjentów ostateczn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y oprogramowania zarówno na komputerach stacjonarnych jak i laptopach będzie identyczne i będzie składało się 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gramu antywirusowego w języku polskim z licencją na 3 lata (licencja grupowa na 72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owane oprogramowanie musi zapewniać jego aktualizacje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Zaoferowane oprogramowanie musi posiadać wszystkie wymagane licencje umożliwiające nieodpłatne użyczenie komputerów beneficjentom ostatecznym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cencje na system operacyjny muszą być przypisane „na urządzenie”. 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0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600"/>
        </w:tabs>
        <w:ind w:left="1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eastAsia="Times New Roman" w:cs="Time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strike w:val="false"/>
      <w:dstrike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3:00Z</dcterms:created>
  <dc:creator>Magda LC</dc:creator>
  <dc:description/>
  <cp:keywords/>
  <dc:language>en-US</dc:language>
  <cp:lastModifiedBy>TomaszewskiPiotr</cp:lastModifiedBy>
  <cp:lastPrinted>2012-02-24T11:54:00Z</cp:lastPrinted>
  <dcterms:modified xsi:type="dcterms:W3CDTF">2012-02-28T11:43:00Z</dcterms:modified>
  <cp:revision>2</cp:revision>
  <dc:subject/>
  <dc:title>Mława, 16</dc:title>
</cp:coreProperties>
</file>