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dostawa fabrycznie nowego sprzętu komputerowego i niezbędnego oprogramowania do realizacji projektu pn.: „</w:t>
      </w:r>
      <w:r>
        <w:rPr>
          <w:rFonts w:cs="Arial" w:ascii="Arial" w:hAnsi="Arial"/>
          <w:b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>”. Projekt realizowany jest w ramach Programu Operacyjnego Innowacyjna Gospodarka. W ramach projektu 72 gospodarstwa osób niepełnosprawnych otrzyma niezbędny sprzęt komputerowy. Na przedmiot zamówienia składają się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zestawów komputerowych dla beneficjentów ostateczny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sztu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niezbędnego oprogramowanie do komputerów beneficjentów ostatecznych, w tym do zestawów stacjonarnych w ilości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sztuk, natomiast do zestawów przenośnych w ilości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ind w:firstLine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należy dostarczyć do Urzędu Miasta Mławie w nieprzekraczalnym terminie do </w:t>
      </w:r>
      <w:r>
        <w:rPr>
          <w:rFonts w:cs="Arial" w:ascii="Arial" w:hAnsi="Arial"/>
          <w:b/>
          <w:sz w:val="24"/>
          <w:szCs w:val="24"/>
        </w:rPr>
        <w:t>6 tygodni od daty podpisania umowy.</w:t>
      </w:r>
      <w:r>
        <w:rPr>
          <w:rFonts w:cs="Arial" w:ascii="Arial" w:hAnsi="Arial"/>
          <w:sz w:val="24"/>
          <w:szCs w:val="24"/>
        </w:rPr>
        <w:t xml:space="preserve"> Sprzęt należy dostarczać partiami, których wielkość oraz termin dostawy należy każdorazowo uzgodnić z Zamawiającym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ogi techniczne dotyczące sprzętu komputerowego i oprogramowania zostały określone poniżej.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. 1) </w:t>
        <w:tab/>
        <w:t>Wymogi techniczne dotyczące zestawów komputerowych dla beneficjentów ostate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0" w:leader="none"/>
        </w:tabs>
        <w:spacing w:lineRule="auto" w:line="240" w:before="0" w:after="0"/>
        <w:ind w:left="101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i drukarki w ilości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lne złącza pamięci: min. 2</w:t>
            </w:r>
          </w:p>
        </w:tc>
      </w:tr>
      <w:tr>
        <w:trPr>
          <w:trHeight w:val="15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dajności Sysmark2007 Preview  „3D Creation” wynik minimum 250 pkt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owany zestaw powinien poprawnie współpracować z zainstalowanym systemem operacyjnym 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agane są dokumenty poświadczające, że sprzęt jest produkowany zgodnie z normą ISO 9001 lub równoważną oraz ISO 14001 lub równoważn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technicznych.  W przypadku gdy awarii nie da się usunąć „na miejscu”, koszty związane z transportem lub przesyłką sprzętu do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i 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ejsca naprawy ponosi Wykonawca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monitor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ątna ekranu minimum 18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25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tyfikat TCO 03 lu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yższy</w:t>
            </w:r>
            <w:r>
              <w:rPr>
                <w:rFonts w:cs="Arial" w:ascii="Arial" w:hAnsi="Arial"/>
                <w:sz w:val="20"/>
                <w:szCs w:val="20"/>
              </w:rPr>
              <w:t xml:space="preserve">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, że oferowany system operacyjny współpracuje z oferowanym  monitorem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komputerem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monitora. Usunięcie awarii – do 7 dni po otrzymaniu zgłoszenia (przyjmowanie zgłoszeń w dni robocze telefonicznie, faksem, e-mail), w przypadku braku możliwości naprawy w w/w terminie podstawienie sprzętu zastępczego o niegorszych parametrach technicznych. W przypadku gdy awarii nie da się usunąć „na miejscu”, koszty związane z transportem lub przesyłką sprzętu do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i 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ejsca naprawy ponosi Wykonawca. Pomoc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/>
        <w:t>Specyfikacja drukark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 atramentow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jednym pojemniku czarnego tuszu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15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n czarno-biał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pojemniku z tuszem kolorowym (pojemnikach z kolorowymi tuszami)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ron w kolorz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drukarki. Usunięcie awarii – do 14 dni po otrzymaniu zgłoszenia (przyjmowanie zgłoszeń w dni robocze telefonicznie, faksem, e-mail), w przypadku braku możliwości naprawy w w/w terminie podstawienie sprzętu zastępczego o niezgorszych parametrach technicznych. W przypadku gdy awarii nie da się usunąć „na miejscu”, koszty związane z transportem lub przesyłką sprzętu do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i 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ejsca naprawy ponosi Wykonawca. Pomoc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90</w:t>
            </w:r>
            <w:r>
              <w:rPr>
                <w:rFonts w:eastAsia="Times New Roman" w:cs="Arial!important;Times New Roman" w:ascii="Arial!important;Times New Roman" w:hAnsi="Arial!important;Times New Roman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ącze drukarki musi być zgodne z zaoferowanym komputerem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czarno-białego minimum 600 x 600 dp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kolorowego minimum 600 x 600 dpi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i drukarki w ilości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sztuk.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laptopa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 wydajności Sysmark2007 Preview  „3D Creation” wynik minimum 250 pk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a załączy do oferty oświadczenie, że oferowany sprzęt uzyskał w/w teście wymaganą liczbę punktów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a kamera internetow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wbudowane głośniki;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teria musi zapewniać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odziny działania bez podłączenia do sieci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owany laptop powinien poprawnie współpracować z zainstalowanym systemem operacyjnym 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kg (wraz z baterią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technicznych.  W przypadku gdy awarii nie da się usunąć „na miejscu”, koszty związane z transportem lub przesyłką sprzętu do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i 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ejsca naprawy ponosi Wykonawca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na mikrof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F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tnik kart pamię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VG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ądzenie wskazujące touchpa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sprzętowe umożliwiające zabezpieczanie haseł użytkowników, administratora oraz danych użytkownik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CD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  minimum 15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</w:tbl>
    <w:p>
      <w:pPr>
        <w:pStyle w:val="Normal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drukarki jak w przypadku zestawów stacjonarnych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/>
      </w:pPr>
      <w:r>
        <w:rPr>
          <w:rFonts w:cs="Arial" w:ascii="Arial" w:hAnsi="Arial"/>
          <w:sz w:val="24"/>
          <w:szCs w:val="24"/>
        </w:rPr>
        <w:t xml:space="preserve">Ad. 2) </w:t>
        <w:tab/>
      </w:r>
      <w:r>
        <w:rPr>
          <w:rFonts w:cs="Arial" w:ascii="Arial" w:hAnsi="Arial"/>
          <w:b/>
          <w:sz w:val="24"/>
          <w:szCs w:val="24"/>
        </w:rPr>
        <w:t>dostawa niezbędnego oprogramowanie do komputerów beneficjentów ostateczn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y oprogramowania zarówno na komputerach stacjonarnych jak i laptopach będzie identyczne i będzie składało się 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gramu antywirusowego w języku polskim z licencją na 3 lata (licencja grupowa na 72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owane oprogramowanie musi zapewniać jego aktualizacje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waga: Zaoferowane oprogramowanie musi posiadać wszystkie wymagane licencje umożliwiające nieodpłatne użyczenie komputerów beneficjentom ostatecznym w celach niekomercyjnych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cencje na system operacyjny muszą być przypisane „na urządzenie”.  Licencja musi umożliwiać ewentualną zmianę podmiotu, na rzecz którego następować będzie użyczenie sprzętu komputerowego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Beneficjenci ostateczni projektu, którym będzie użyczony sprzęt komputerowy będą wykorzystywać go przez co najmniej 24 miesięczny okres trwania projektu, a następnie przez 5 letni okres trwałości projek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0"/>
        </w:tabs>
        <w:ind w:left="1600" w:hanging="360"/>
      </w:pPr>
    </w:lvl>
    <w:lvl w:ilvl="1">
      <w:start w:val="1"/>
      <w:numFmt w:val="decimal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0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600"/>
        </w:tabs>
        <w:ind w:left="1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eastAsia="Times New Roman" w:cs="Time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strike w:val="false"/>
      <w:dstrike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0:00Z</dcterms:created>
  <dc:creator>Magda LC</dc:creator>
  <dc:description/>
  <cp:keywords/>
  <dc:language>en-US</dc:language>
  <cp:lastModifiedBy>Wieckiewicz-wr</cp:lastModifiedBy>
  <cp:lastPrinted>2012-02-24T11:54:00Z</cp:lastPrinted>
  <dcterms:modified xsi:type="dcterms:W3CDTF">2012-05-10T12:29:00Z</dcterms:modified>
  <cp:revision>51</cp:revision>
  <dc:subject/>
  <dc:title>Mława, 16</dc:title>
</cp:coreProperties>
</file>