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ZEDMIOTU ZAMÓWIENIA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sz w:val="24"/>
          <w:szCs w:val="24"/>
        </w:rPr>
        <w:t>Przedmiotem zamówienia jest dostawa fabrycznie nowego sprzętu komputerowego i niezbędnego oprogramowania do realizacji projektu pn.: „Świ@t w zasięgu ręki”. Projekt realizowany jest w ramach Programu Operacyjnego Innowacyjna Gospodarka. W ramach projektu 50 gospodarstw osób niepełnosprawnych otrzyma niezbędny sprzęt komputerowy. Ponadto na terenie miasta utworzone zostaną dwa punkty ogólnodostępnego dostępu do Internetu (w dwóch jednostkach organizacyjnych gminy) w każdym po 10 komputerów. Na przedmiot zamówienia składają się następujące elemen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wa zestawów komputerowych dla beneficjentów ostatecznych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</w:t>
        <w:br/>
        <w:t xml:space="preserve">i drukarki w ilości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 xml:space="preserve"> sztuk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niezbędnego oprogramowanie do komputerów beneficjentów ostatecznych, w tym do zestawów stacjonarnych w ilości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sztuk, natomiast do zestawów przenośnych w ilości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 xml:space="preserve"> sztu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zestawów komputerowych dla jednostek podległych składających się z komputera i monitora w ilości </w:t>
      </w:r>
      <w:r>
        <w:rPr>
          <w:rFonts w:cs="Arial" w:ascii="Arial" w:hAnsi="Arial"/>
          <w:b/>
          <w:sz w:val="24"/>
          <w:szCs w:val="24"/>
        </w:rPr>
        <w:t>20 sztu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zestawów niezbędnego oprogramowania do komputerów w jednostkach koordynujących w ilości </w:t>
      </w:r>
      <w:r>
        <w:rPr>
          <w:rFonts w:cs="Arial" w:ascii="Arial" w:hAnsi="Arial"/>
          <w:b/>
          <w:sz w:val="24"/>
          <w:szCs w:val="24"/>
        </w:rPr>
        <w:t>20 sztu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/>
      </w:pPr>
      <w:r>
        <w:rPr>
          <w:rFonts w:cs="Arial" w:ascii="Arial" w:hAnsi="Arial"/>
          <w:sz w:val="24"/>
          <w:szCs w:val="24"/>
        </w:rPr>
        <w:t xml:space="preserve">dostawa drukarek sieciowych dla jednostek koordynujących w ilości </w:t>
        <w:br/>
      </w:r>
      <w:r>
        <w:rPr>
          <w:rFonts w:cs="Arial" w:ascii="Arial" w:hAnsi="Arial"/>
          <w:b/>
          <w:sz w:val="24"/>
          <w:szCs w:val="24"/>
        </w:rPr>
        <w:t>2 sztuk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urządzeń dostępowych i blokujących z oprogramowaniem dla jednostek koordynujących w ilości </w:t>
      </w:r>
      <w:r>
        <w:rPr>
          <w:rFonts w:cs="Arial" w:ascii="Arial" w:hAnsi="Arial"/>
          <w:b/>
          <w:sz w:val="24"/>
          <w:szCs w:val="24"/>
        </w:rPr>
        <w:t>2 sztu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zedmiot zamówienia należy dostarczyć na teren miasta Mława do miejsc wskazanych przez Zamawiającego (tj. Urzędu Miasta Mława, Miejskiego Domu Kultury oraz Miejskiego Ośrodka Sportu i Rekreacji). Sprzęt należy dostarczać partiami, których wielkość oraz termin dostawy należy każdorazowo uzgodnić z Zamawiającym. Przedmiot zamówienia musi być dostarczony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nieprzekraczalnym terminie do </w:t>
      </w:r>
      <w:r>
        <w:rPr>
          <w:rFonts w:cs="Arial" w:ascii="Arial" w:hAnsi="Arial"/>
          <w:b/>
          <w:sz w:val="24"/>
          <w:szCs w:val="24"/>
        </w:rPr>
        <w:t>6 tygodni od daty podpisania umowy.</w:t>
      </w:r>
    </w:p>
    <w:p>
      <w:pPr>
        <w:pStyle w:val="Normal"/>
        <w:ind w:firstLine="6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ogi techniczne dotyczące sprzętu komputerowego i oprogramowania zostały określone poniżej.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1) </w:t>
        <w:tab/>
        <w:t>Wymogi techniczne dotyczące zestawów komputerowych dla beneficjentów ostateczn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540" w:leader="none"/>
        </w:tabs>
        <w:spacing w:lineRule="auto" w:line="240" w:before="0" w:after="0"/>
        <w:ind w:left="1015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stacjonarne składające się z komputera, monitora i drukarki w ilości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 xml:space="preserve">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ind w:left="6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lne złącza pamięci: min. 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owany zestaw powinien poprawnie współpracować z zainstalowanym systemem operacyjnym . Wykonawca powinien załączyć do oferty stosowne oświadczeni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technicznych. W przypadku gdy awarii nie da się usunąć „na miejscu”, koszty związane z transportem lub przesyłką sprzętu do i z miejsca naprawy ponosi Wykonawca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monitor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ątna ekranu minimum 18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25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/>
            </w:pPr>
            <w:r>
              <w:rPr/>
              <w:t>Certyfikat TCO 03 lub wyższy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świadczenie Wykonawcy, że oferowany system operacyjny współpracuje z oferowanym  monitorem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komputerem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monitora. Usunięcie awarii – do 7 dni po otrzymaniu zgłoszenia (przyjmowanie zgłoszeń w dni robocze telefonicznie, faksem, e-mail), w przypadku braku możliwości naprawy w w/w terminie podstawienie sprzętu zastępczego o niegorszych parametrach technicznych. W przypadku gdy awarii nie da się usunąć „na miejscu”, koszty związane z transportem lub przesyłką sprzętu do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i 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ejsca naprawy ponosi Wykonawca. Pomoc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drukarki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 atramentow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jednym pojemniku czarnego tuszu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 xml:space="preserve">150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tron czarno-biał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 pojemniku z tuszem kolorowym (pojemnikach z kolorowymi tuszami) musi być możliwe wydrukowanie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15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tron w kolorz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drukarki. Usunięcie awarii – do 14 dni po otrzymaniu zgłoszenia (przyjmowanie zgłoszeń w dni robocze telefonicznie, faksem, e-mail), w przypadku braku możliwości naprawy w w/w terminie podstawienie sprzętu zastępczego o niezgorszych parametrach technicznych.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przypadku gdy awarii nie da się usunąć „na miejscu”, koszty związane z transportem lub przesyłką sprzętu do i z miejsca naprawy ponosi Wykonawca. Pomoc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90</w:t>
            </w:r>
            <w:r>
              <w:rPr>
                <w:rFonts w:eastAsia="Times New Roman" w:cs="Arial!important;Times New Roman" w:ascii="Arial!important;Times New Roman" w:hAnsi="Arial!important;Times New Roman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Złącze drukarki musi być zgodne z zaoferowanym komputerem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czarno-białego minimum 600 x 600 dpi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kolorowego minimum 600 x 600 dpi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0" w:leader="none"/>
        </w:tabs>
        <w:ind w:left="990" w:hanging="3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przenośne składające się z komputera typu laptop i drukarki w ilości </w:t>
      </w:r>
      <w:r>
        <w:rPr>
          <w:rFonts w:cs="Arial" w:ascii="Arial" w:hAnsi="Arial"/>
          <w:b/>
          <w:sz w:val="24"/>
          <w:szCs w:val="24"/>
        </w:rPr>
        <w:t>42</w:t>
      </w:r>
      <w:r>
        <w:rPr>
          <w:rFonts w:cs="Arial" w:ascii="Arial" w:hAnsi="Arial"/>
          <w:sz w:val="24"/>
          <w:szCs w:val="24"/>
        </w:rPr>
        <w:t xml:space="preserve"> sztuk.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pecyfikacja laptopa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rzenośny typu laptop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 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a kamera internetowa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wbudowane głośniki;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wbudowany mikrofon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tyczące baterii/zasilani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ateria musi zapewniać co najmniej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godziny działania bez podłączenia do sieci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ferowany laptop powinien poprawnie współpracować z zainstalowanym systemem operacyjnym . Wykonawca powinien załączyć do oferty stosowne oświadczenie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g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i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kg (wraz z baterią)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e są dokumenty poświadczające, że sprzęt jest produkowany zgodnie z normą ISO 9001 lub równoważną oraz ISO 14001 lub równoważną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technicznych.  W przypadku gdy awarii nie da się usunąć „na miejscu”, koszty związane z transportem lub przesyłką sprzętu do i z miejsca naprawy ponosi Wykonawca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gwarancja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3 gniazda US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zasilania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jście słuchawkowe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na mikrofo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F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 z rolką (scroll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tnik kart pamięc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jście VG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(układ polski programisty)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rządzenie wskazujące touchpad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72" w:leader="none"/>
              </w:tabs>
              <w:ind w:left="772" w:hanging="55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istwa zasilająca z co najmniej 4 gniazdami wyjściowymi, o długości kabla minimum 3m.</w:t>
            </w:r>
          </w:p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2;.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sprzętowe umożliwiające zabezpieczanie haseł użytkowników, administratora oraz danych użytkownika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yp wyświetlacz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LCD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  minimum 15”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</w:tbl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yfikacja drukarki jak w przypadku zestawów stacjonarnych</w:t>
      </w:r>
    </w:p>
    <w:p>
      <w:pPr>
        <w:pStyle w:val="Normal"/>
        <w:tabs>
          <w:tab w:val="clear" w:pos="709"/>
          <w:tab w:val="left" w:pos="1540" w:leader="none"/>
        </w:tabs>
        <w:ind w:left="1540" w:hanging="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. 2) </w:t>
        <w:tab/>
        <w:t>dostawa niezbędnego oprogramowanie do komputerów beneficjentów ostatecznych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/>
      </w:pPr>
      <w:r>
        <w:rPr>
          <w:rFonts w:cs="Arial" w:ascii="Arial" w:hAnsi="Arial"/>
          <w:sz w:val="24"/>
          <w:szCs w:val="24"/>
        </w:rPr>
        <w:t>Zestawy oprogramowania zarówno na komputerach stacjonarnych jak i laptopach będą identyczne i będą składało się z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gramu antywirusowego w języku polskim z licencją na 3 lata (licencja grupowa na 50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owane oprogramowanie musi zapewniać jego aktualizacje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Zaoferowane oprogramowanie musi posiadać wszystkie wymagane licencje umożliwiające nieodpłatne użyczenie komputerów beneficjentom ostatecznym w celach niekomercyjnych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encje na system operacyjny muszą być przypisane „na urządzenie”.  Licencja musi umożliwiać ewentualną zmianę podmiotu, na rzecz którego następować będzie użyczenie sprzętu komputerowego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neficjenci ostateczni projektu, którym będzie użyczony sprzęt komputerowy będą wykorzystywać go przez co najmniej 25 miesięczny okres trwania projektu, a następnie przez 5 letni okres trwałości projektu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3) dostawa zestawów komputerowych dla jednostek podległych składających się z komputera i monitora w ilości 20 sztuk:</w:t>
      </w:r>
    </w:p>
    <w:p>
      <w:pPr>
        <w:pStyle w:val="Normal"/>
        <w:tabs>
          <w:tab w:val="clear" w:pos="709"/>
          <w:tab w:val="left" w:pos="15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 specyfikacja jednostki centralnej: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stacjonarny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astosowani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będzie wykorzystywany w celach edukacyjnych oraz do korzystania z Internetu, obsługi edytora tekstu, arkusza kalkulacyjnego sporządzania prezentacji, korzystania z multimediów (odtwarzanie filmów, dźwięków, wideokonferencji, itp.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dajność obliczeniowa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powinien osiągać w teście wydajności Sysmark2007 Preview „Video-Creation” wynik minimum 250 pk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konawca załączy do oferty oświadczenie, że oferowany sprzęt uzyskał w/w teście wymaganą liczbę punktów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mięć operacyjn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emność min. 4GB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ksymalna obsługiwana pamięć: min. 8GB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olne złącza pamięci: min. 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 grafik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estaw powinien osiągać w teści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ydajności Sysmark2007 Preview  „3D Creation” wynik minimum 250 pk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konawca załączy do oferty oświadczenie, że oferowany sprzęt uzyskał w/w teście wymaganą liczbę punktów.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ametry pamięci masowej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k twardy o pojemności min. 500 GB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posażenie multimedialne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: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merę internetową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głośniki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kartę dźwiękową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 mikrofon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erowany zestaw powinien poprawnie współpracować z zainstalowanym systemem operacyjnym . Wykonawca powinien załączyć do oferty stosowne oświadczenie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gonom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łośność przy maksymalnym obciążeniu nie powinna przekraczać 40dB (załączyć oświadczenie producenta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zawodność/jakość wytwarzania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magane są dokumenty poświadczające, że sprzęt jest produkowany zgodnie z normą ISO 9001 lub równoważną oraz ISO 14001 lub równoważn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komputera. Usunięcie awarii – do 7 dni po otrzymaniu zgłoszenia (przyjmowanie zgłoszeń w dni robocze telefonicznie, faksem, e-mail), w przypadku braku możliwości naprawy w w/w terminie podstawienie sprzętu zastępczego o niegorszych parametrach technicznych.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gdy awarii nie da się usunąć „na miejscu”, koszty związane z transportem lub przesyłką sprzętu do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i z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miejsca naprawy ponosi Wykonawca. Pomoc techniczna świadczona również drogą telefoniczną w terminach przyjmowania zgłoszeń realizowany poprzez podanie modelu komputera i numeru seryjnego komputer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przypadku awarii dysków twardych w okresie gwarancji, dyski pozostają u Zamawiającego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, do oferty należy dołączyć dokument potwierdzający, że serwis gwarancyjny będzie realizowana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sparcie techniczn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ostęp do aktualnych sterowników zainstalowanych w komputerze urządzeń, na dedykowanej przez producenta stronie internetowej – należy podać adres strony oraz sposób realizacji wymagania (opis uzyskania w/w informacji) 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ymagania dodatkowe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inimum 6 gniazd USB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monitorem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niazdo słuchawek i mikrofonu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ta sieciowa Etherne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grywarka DVD+/-R wraz z oprogramowaniem do nagrywania płyt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ysz optyczna USB z rolką (scroll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awiatura USB (układ polski programisty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52" w:leader="none"/>
              </w:tabs>
              <w:ind w:left="552" w:hanging="33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udowa umożliwiająca zastosowanie zabezpieczenia fizycznego w postaci linki metalowej (złącze blokady Kensingtona) oraz kłódki (oczko w obudowie do założenia kłódki);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Na komputerze musi być zainstalowane oprogramowanie określone w punkcie Ad 4;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przęt powinien posiadać deklarację zgodności CE (należy dołączyć do oferty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wymaga dokumentacji w języku polskim, w formie drukowanej lub elektronicznej (jako zapis trwały na płycie CD/DVD)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puter musi być wyposażony w zabezpieczenie umożliwiające zabezpieczanie haseł użytkowników, administratora oraz danych użytkownik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ecyfikacja monitora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 wyświetlacza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szar aktywn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ekątna ekranu minimum 18’’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trast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500: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s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zynajmniej 250 cd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as reak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8ms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podstawowa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nimum 1280 x 768 przy 60 Hz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dla monitora (należy dołączyć do oferty).</w:t>
            </w:r>
          </w:p>
          <w:p>
            <w:pPr>
              <w:pStyle w:val="Normal"/>
              <w:rPr/>
            </w:pPr>
            <w:r>
              <w:rPr/>
              <w:t>Certyfikat TCO 03 lub wyższy dla oferowanego monitora (należy dołączyć do ofert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świadczenie Wykonawcy, że oferowany system operacyjny współpracuje z oferowanym  monitorem. 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stwa przeciwodblaskowa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łącze wideo zgodne z zaoferowanym komputerem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udowa monitora musi umożliwiając zastosowanie zabezpieczenia fizycznego w postaci linki metalowej (złącze blokady Kensingtona);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lat od daty dostawy w miejscu instalacji monitora. Usunięcie awarii – do 7 dni po otrzymaniu zgłoszenia (przyjmowanie zgłoszeń w dni robocze telefonicznie, faksem, e-mail), w przypadku braku możliwości naprawy w w/w terminie podstawienie sprzętu zastępczego o niegorszych parametrach technicznych. W przypadku gdy awarii nie da się usunąć „na miejscu”, koszty związane z transportem lub przesyłką sprzętu do i z miejsca naprawy ponosi Wykonawca. Pomoc techniczna świadczona również drogą telefoniczną w terminach przyjmowania zgłoszeń realizowany poprzez podanie modelu monitora i numeru seryjnego monitor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zgodnie z wymaganiami normy ISO 9001 lub równoważną – do oferty należy dołączyć dokument potwierdzający, że serwis gwarancyjny będzie realizowany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>Zamawiający zastrzega sobie możliwość zgłaszania awarii sprzętu także przez użytkowników sprzętu – beneficjentów ostatecznych projektu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4) dostawa zestawów niezbędnego oprogramowania do komputerów w jednostkach koordynujących:</w:t>
      </w:r>
    </w:p>
    <w:p>
      <w:pPr>
        <w:pStyle w:val="Normal"/>
        <w:tabs>
          <w:tab w:val="clear" w:pos="709"/>
          <w:tab w:val="left" w:pos="660" w:leader="none"/>
        </w:tabs>
        <w:ind w:left="6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tawy oprogramowania będą składały się z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ystemu operacyjnego w języku polskim (wraz z oświadczeniem Wykonawcy potwierdzającym poprawną współpracę zainstalowanego systemu operacyjnego z oferowanym sprzętem komputerowym), system operacyjny musi zapewniać możliwość obsługi domen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gramu antywirusowego w języku polskim z licencją na 3 lata (licencja grupowa na 20 użytkowników).  </w:t>
      </w:r>
    </w:p>
    <w:p>
      <w:pPr>
        <w:pStyle w:val="Normal"/>
        <w:tabs>
          <w:tab w:val="clear" w:pos="709"/>
          <w:tab w:val="left" w:pos="660" w:leader="none"/>
        </w:tabs>
        <w:ind w:left="10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owane oprogramowanie musi zapewniać jego aktualizację, ponadto powinien być dostępny serwis techniczny i pomoc dla użytkownika poprzez stronę internetową jak również telefonicznie poprzez infolinię co najmniej pięć dni w tygodniu w języku polskim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rogramowanie musi być zainstalowane na oferowanych komputerach oraz dostarczone wraz z nośnikami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Zaoferowane oprogramowanie musi posiadać wszystkie wymagane licencje umożliwiające Miastu Mława nieodpłatne użyczenie komputerów do Miejskiego Domu Kultury oraz Miejskiego Ośrodka Sportu i Rekreacji, gdzie osoby zainteresowane będą mogły z nich skorzystać w celach niekomercyjnych w ramach ogólnodostępnych punktów dostępu do Interne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encje na system operacyjny muszą być przypisane „na urządzenie”. 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encja musi umożliwiać ewentualną zmianę podmiotu, na rzecz którego następować będzie użyczenie sprzętu komputerowego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lineRule="auto" w:line="240" w:before="6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Sprzęt komputerowy użyczony do Miejskiego Domu Kultury oraz Miejskiego Ośrodka Sportu i Rekreacji będzie wykorzystywany przez co najmniej 25 miesięczny okres trwania projektu, a następnie przez 5 letni okres trwałości projektu.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 5) dostawa drukarek sieciowych dla jednostek koordynujących w ilości 2 sztuk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57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ybut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sób określenia</w:t>
            </w:r>
          </w:p>
        </w:tc>
      </w:tr>
      <w:tr>
        <w:trPr>
          <w:trHeight w:val="41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yp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arka laserowa 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ksymalny format wydruku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rukowanie dwustronne: 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k (nie dopuszczalny duplex ręczny)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 kolorowy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58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dajność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ner stanowiący wyposażenie drukarki powinien umożliwiać wydrukowanie co najmniej 1 500 stron.</w:t>
            </w:r>
          </w:p>
        </w:tc>
      </w:tr>
      <w:tr>
        <w:trPr>
          <w:trHeight w:val="505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arunki gwarancji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5 lat od daty dostawy w miejscu instalacji drukarki. Usunięcie awarii – do 14 dni po otrzymaniu zgłoszenia (przyjmowanie zgłoszeń w dni robocze telefonicznie, faksem, e-mail), w przypadku braku możliwości naprawy w w/w terminie podstawienie sprzętu zastępczego o niezgorszych parametrach technicznych.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 przypadku gdy awarii nie da się usunąć „na miejscu”, koszty związane z transportem lub przesyłką sprzętu do i z miejsca naprawy ponosi Wykonawca. Pomoc techniczna świadczona drogą telefoniczną w terminach przyjmowania zgłoszeń realizowany poprzez podanie modelu drukarki i numeru seryjnego drukarki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erwis gwarancyjny musi być realizowany przez producenta lub autoryzowanego partnera serwisowego producenta.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zgodnie z wymaganiami normy ISO 9001 lub równoważną – do oferty należy dołączyć dokument potwierdzający, że serwis gwarancyjny będzie realizowan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zgodnie z tą normą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</w:rPr>
              <w:t xml:space="preserve">Zamawiający zastrzega sobie możliwość zgłaszania awarii sprzętu także przez użytkowników sprzętu – beneficjentów ostatecznych projektu. </w:t>
            </w:r>
          </w:p>
        </w:tc>
      </w:tr>
      <w:tr>
        <w:trPr>
          <w:trHeight w:val="567" w:hRule="exac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!important;Times New Roman" w:ascii="Arial!important;Times New Roman" w:hAnsi="Arial!important;Times New Roman"/>
              </w:rPr>
              <w:t>Maks. gramatura papieru [g/m2]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 najmniej 200</w:t>
            </w:r>
            <w:r>
              <w:rPr>
                <w:rFonts w:eastAsia="Times New Roman" w:cs="Arial!important;Times New Roman" w:ascii="Arial!important;Times New Roman" w:hAnsi="Arial!important;Times New Roman"/>
              </w:rPr>
              <w:t xml:space="preserve"> g/m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9001 lub równoważną (należy dołączyć do oferty)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 poświadczający, że oferowany sprzęt jest produkowany zgodnie z normą ISO 14001 lub równoważną (należy dołączyć do oferty)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klaracja zgodności CE (należy dołączyć do oferty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enie Wykonawcy potwierdzające poprawną współpracę oferowanego systemu operacyjnego z oferowaną drukarką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ne: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usi mieć możliwość pracy w sieci LAN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karka musi posiadać złącze USB oraz złącze Ethernet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ca odbiorcza minimum na 30 arkuszy.</w:t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dajnik papieru na co najmniej 100 arkus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zdzielczość druku minimum 600 x 600 dp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. 6) dostawa urządzeń dostępowych i blokujących z oprogramowaniem dla jednostek koordynujących w ilości 2 sztuk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945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bezpieczeń musi realizować zadania firewall, wykonując kontrolę na poziomie sieci  oraz aplikacji. Urządzenie musi realizować zarządzanie pasmem sieci (QoS) Musi zestawiać połączenia jako Switch Ethernet'owy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wykrywania i blokowania ataków intruzów w warstwie 7 modelu OSI (IPS). Aktualizacja bazy sygnatur ataków (IPS) powinna odbywać się na żądanie, bądź automatycznie zgodnie z ustalonym w konfiguracji harmonogramem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kontroli antywirusowej kontrolującego pocztę elektronicznej (SMTP, POP3, IMAP), FTP oraz HTTP. Włączenie kontroli antywirusowej nie wymaga dodatkowego serwera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kontroli antyspamowej działającego w oparciu o mechanizm blacklist. Włączenie kontroli antyspamowej nie wymaga dodatkowego serwera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posiadać możliwość uruchomienia modułu filtrowania stron WWW w zależności od kategorii treści stron. Włączenie filtrowania stron WWW nie wymaga dodatkowego serwera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bezpieczeń musi być dostarczany jako dedykowane urządzenie sieciowe nie posiadające wrażliwych na awarie elementów sprzętowych (np. twardego dysku). Całość sprzętu i oprogramowania musi być wykonana i supportowana przez jednego producenta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oże posiadać ograniczenie na liczbę chronionych komputerów w sieci wewnętrznej. Minimalna ilość chronionych komputerów 20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zabezpieczeń musi być sterowane przez opracowany przez producenta zabezpieczeń dedykowany system operacyjny (tzn. nie może to być zmodyfikowany system operacyjny ogólnego przeznaczenia)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zabezpieczeń musi być wyposażone w co najmniej dwanaście 10/100 Ethernet, oraz posiadać nie mniej niż 1 slot na dodatkowy interfejs.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musi posiadać minimum 256 MB pamięci operacyjnej.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System zabezpieczeń musi działać w trybie routera (tzn. w warstwie 3 modelu OSI) oraz w trybie transparentnym (tzn. w warstwie 2 modelu OSI). Funkcjonując w trybie transparentnym urządzenie nie posiada skonfigurowanych adresów IP na interfejsach sieciowych. Tryb pracy zabezpieczeń musi być ustalany w konfiguracji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iguracja VPN musi odbywać się w oparciu o reguły polityki bezpieczeństwa (Policy-based VPN) oraz ustawienia rutingu (Routing-based VPN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e musi obsługiwać protokoły dostępowe warstwy 2 OSI: co najmniej: Frame Relay, Ethernet (z obsługą co najmnie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 xml:space="preserve"> sieci VLAN poprzez tagowanie zgodne z IEEE 802.1q) oraz Point-to-Point Protocol/High Level Data Link Control (PPP/ HDLC).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yka bezpieczeństwa systemu zabezpieczeń musi uwzględniać strefy bezpieczeństwa, adresy IP klientów i serwerów, protokoły i usługi sieciowe, użytkowników aplikacji, reakcje zabezpieczeń, rejestrowanie zdarzeń i alarmowanie oraz zarządzanie pasma sieci (m.in. pasma gwarantowane i maksymalne, priorytety, oznaczenia DiffServ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usi posiadać mechanizmy wykrywania i blokowania technik i ataków stosowanych przez hakerów (m.in. IP Spoofing, SYN Attack, ICMP Flood, UDP Flood, Port Scan), blokowania URL i niebezpiecznych komponentów (m.in. Java/ActiveX/zip/exe), ochrony sieci VPN przed atakami powtórzeniowymi (Replay Attack) oraz limitowania maksymalnej liczby otwartych sesji z jednego adresu IP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funkcjami zabezpieczeń w pełnym zakresie musi odbywać się z linii poleceń (CLI), graficznej konsoli GUI. Dostęp do urządzenia z sieci muszą być zabezpieczone kryptograficznie (poprzez szyfrowanie komunikacji). Administratorzy mogą być uwierzytelniani za pomocą haseł statycznych oraz haseł dynamicznych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usi posiadać mechanizmy  uwierzytelniania tożsamości użytkowników za pomocą haseł statycznych i dynamicznych. Użytkownicy definiowani są w bazie lokalnej (tzn. bazie utrzymywanej na urządzeniu) oraz na zewnętrznych serwerach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bezpieczeń musi wykonywać statyczną i dynamiczną translację adresów NAT. Mechanizmy NAT umożliwiają m.in. dostęp wielu komputerów posiadających adresy prywatne do Internetu z wykorzystaniem jednego publicznego adresu IP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moc techniczna oraz instruktaż z obsługi produktu muszą być dostępne w Polsce. Usługi te muszą być świadczone w języku polskim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raz z urządzeniem wymagane jest dostarczenie licencji na korzystanie z modułu filtrowania stron WWW  (w zależności od kategorii treści stron) na okres minimum 5 lat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raz z produktem wymagane jest dostarczenie opieki technicznej ważnej przez okres 5 lat. Opieka powinna zawierać wsparcie techniczne świadczone telefonicznie oraz pocztą elektroniczną przez producenta oraz polskiego dystrybutora zabezpieczeń, wymianę uszkodzonego sprzętu, a także dostęp do baz wiedzy, przewodników konfiguracyjnych i narzędzi diagnostycznych i aktualizacji oprogramowania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Wymagane jest zapewnienie wsparcia przy konfiguracji urządzenia oraz powdrożeniowego instruktażu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konfiguracji i zarządzania z zaproponowanego systemu zabezpieczeń. Instruktaż powinien być przeprowadzony dla minimum 2 osoby w języku polskim (wskazanych przez Zamawiającego)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warancja na 5 lat od daty dostawy w miejscu instalacji urządzenia. Usunięcie awarii – do 7 dni po otrzymaniu zgłoszenia (przyjmowanie zgłoszeń w dni robocze telefonicznie, faksem, e-mail), w przypadku braku możliwości naprawy w w/w terminie podstawienie sprzętu zastępczego o niegorszych parametrach technicznych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wis gwarancyjny musi być realizowany przez producenta lub autoryzowanego partnera serwisowego producenta.</w:t>
            </w:r>
          </w:p>
        </w:tc>
      </w:tr>
    </w:tbl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325" w:top="23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!importan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ind w:right="360" w:hanging="0"/>
      <w:jc w:val="center"/>
      <w:rPr>
        <w:rFonts w:ascii="Arial" w:hAnsi="Arial" w:cs="Arial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1270</wp:posOffset>
              </wp:positionV>
              <wp:extent cx="6216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pt" to="489.4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Dotacje na innowacje</w:t>
    </w:r>
    <w:r>
      <w:rPr>
        <w:rFonts w:cs="Arial" w:ascii="Arial" w:hAnsi="Arial"/>
        <w:sz w:val="24"/>
        <w:szCs w:val="24"/>
      </w:rPr>
      <w:t>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„</w:t>
    </w:r>
    <w:r>
      <w:rPr>
        <w:rFonts w:cs="Arial" w:ascii="Arial" w:hAnsi="Arial"/>
        <w:i/>
        <w:sz w:val="24"/>
        <w:szCs w:val="24"/>
      </w:rPr>
      <w:t>Inwestujemy w waszą przyszłość</w:t>
    </w:r>
    <w:r>
      <w:rPr>
        <w:rFonts w:cs="Arial" w:ascii="Arial" w:hAnsi="Arial"/>
        <w:sz w:val="24"/>
        <w:szCs w:val="24"/>
      </w:rPr>
      <w:t>”</w:t>
    </w:r>
  </w:p>
  <w:p>
    <w:pPr>
      <w:pStyle w:val="Footer"/>
      <w:tabs>
        <w:tab w:val="clear" w:pos="709"/>
        <w:tab w:val="left" w:pos="2970" w:leader="none"/>
        <w:tab w:val="center" w:pos="3300" w:leader="none"/>
        <w:tab w:val="left" w:pos="3740" w:leader="none"/>
      </w:tabs>
      <w:jc w:val="center"/>
      <w:rPr/>
    </w:pPr>
    <w:r>
      <w:rPr>
        <w:rFonts w:cs="Arial" w:ascii="Arial" w:hAnsi="Arial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430530</wp:posOffset>
              </wp:positionV>
              <wp:extent cx="824230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457200"/>
                      </a:xfrm>
                      <a:prstGeom prst="rect">
                        <a:avLst/>
                      </a:prstGeom>
                      <a:solidFill>
                        <a:srgbClr val="00a39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39f" stroked="f" o:allowincell="f" style="position:absolute;margin-left:0pt;margin-top:33.9pt;width:648.95pt;height:35.95pt;mso-wrap-style:none;v-text-anchor:middle">
              <v:fill o:detectmouseclick="t" type="solid" color2="#ff5c60"/>
              <v:stroke color="#3465a4" joinstyle="round" endcap="flat"/>
              <w10:wrap type="none"/>
            </v:rect>
          </w:pict>
        </mc:Fallback>
      </mc:AlternateContent>
      <w:t xml:space="preserve">Projekt współfinansowany ze środków Europejskiego Funduszu Rozwoju Regionalnego w </w:t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908050</wp:posOffset>
              </wp:positionH>
              <wp:positionV relativeFrom="paragraph">
                <wp:posOffset>430530</wp:posOffset>
              </wp:positionV>
              <wp:extent cx="908050" cy="3429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920" cy="343080"/>
                      </a:xfrm>
                      <a:prstGeom prst="rect">
                        <a:avLst/>
                      </a:prstGeom>
                      <a:solidFill>
                        <a:srgbClr val="96d0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d0d1" stroked="f" o:allowincell="f" style="position:absolute;margin-left:-71.5pt;margin-top:33.9pt;width:71.45pt;height:26.95pt;mso-wrap-style:none;v-text-anchor:middle">
              <v:fill o:detectmouseclick="t" type="solid" color2="#692f2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24"/>
        <w:szCs w:val="24"/>
      </w:rPr>
      <w:t>ramach Programu Operacyjnego Innowacyjna Gospoda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514600</wp:posOffset>
          </wp:positionH>
          <wp:positionV relativeFrom="paragraph">
            <wp:posOffset>-965835</wp:posOffset>
          </wp:positionV>
          <wp:extent cx="521970" cy="57340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051300</wp:posOffset>
          </wp:positionH>
          <wp:positionV relativeFrom="paragraph">
            <wp:posOffset>-967740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488950</wp:posOffset>
          </wp:positionH>
          <wp:positionV relativeFrom="paragraph">
            <wp:posOffset>-965835</wp:posOffset>
          </wp:positionV>
          <wp:extent cx="1746250" cy="55689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00"/>
        </w:tabs>
        <w:ind w:left="1600" w:hanging="360"/>
      </w:pPr>
    </w:lvl>
    <w:lvl w:ilvl="1">
      <w:start w:val="1"/>
      <w:numFmt w:val="decimal"/>
      <w:lvlText w:val="%2."/>
      <w:lvlJc w:val="left"/>
      <w:pPr>
        <w:tabs>
          <w:tab w:val="num" w:pos="2320"/>
        </w:tabs>
        <w:ind w:left="2320" w:hanging="360"/>
      </w:pPr>
      <w:rPr/>
    </w:lvl>
    <w:lvl w:ilvl="2">
      <w:start w:val="0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760"/>
        </w:tabs>
        <w:ind w:left="3760" w:hanging="360"/>
      </w:pPr>
    </w:lvl>
    <w:lvl w:ilvl="4">
      <w:start w:val="1"/>
      <w:numFmt w:val="lowerLetter"/>
      <w:lvlText w:val="%5."/>
      <w:lvlJc w:val="left"/>
      <w:pPr>
        <w:tabs>
          <w:tab w:val="num" w:pos="4480"/>
        </w:tabs>
        <w:ind w:left="4480" w:hanging="360"/>
      </w:pPr>
    </w:lvl>
    <w:lvl w:ilvl="5">
      <w:start w:val="1"/>
      <w:numFmt w:val="lowerRoman"/>
      <w:lvlText w:val="%6."/>
      <w:lvlJc w:val="right"/>
      <w:pPr>
        <w:tabs>
          <w:tab w:val="num" w:pos="5200"/>
        </w:tabs>
        <w:ind w:left="5200" w:hanging="180"/>
      </w:pPr>
    </w:lvl>
    <w:lvl w:ilvl="6">
      <w:start w:val="1"/>
      <w:numFmt w:val="decimal"/>
      <w:lvlText w:val="%7."/>
      <w:lvlJc w:val="left"/>
      <w:pPr>
        <w:tabs>
          <w:tab w:val="num" w:pos="5920"/>
        </w:tabs>
        <w:ind w:left="5920" w:hanging="360"/>
      </w:pPr>
    </w:lvl>
    <w:lvl w:ilvl="7">
      <w:start w:val="1"/>
      <w:numFmt w:val="lowerLetter"/>
      <w:lvlText w:val="%8."/>
      <w:lvlJc w:val="left"/>
      <w:pPr>
        <w:tabs>
          <w:tab w:val="num" w:pos="6640"/>
        </w:tabs>
        <w:ind w:left="6640" w:hanging="360"/>
      </w:pPr>
    </w:lvl>
    <w:lvl w:ilvl="8">
      <w:start w:val="1"/>
      <w:numFmt w:val="lowerRoman"/>
      <w:lvlText w:val="%9."/>
      <w:lvlJc w:val="right"/>
      <w:pPr>
        <w:tabs>
          <w:tab w:val="num" w:pos="7360"/>
        </w:tabs>
        <w:ind w:left="73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0"/>
        </w:tabs>
        <w:ind w:left="12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60"/>
        </w:tabs>
        <w:ind w:left="1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80"/>
        </w:tabs>
        <w:ind w:left="2680" w:hanging="180"/>
      </w:pPr>
    </w:lvl>
    <w:lvl w:ilvl="3">
      <w:start w:val="1"/>
      <w:numFmt w:val="decimal"/>
      <w:lvlText w:val="%4."/>
      <w:lvlJc w:val="left"/>
      <w:pPr>
        <w:tabs>
          <w:tab w:val="num" w:pos="3400"/>
        </w:tabs>
        <w:ind w:left="3400" w:hanging="360"/>
      </w:pPr>
    </w:lvl>
    <w:lvl w:ilvl="4">
      <w:start w:val="1"/>
      <w:numFmt w:val="lowerLetter"/>
      <w:lvlText w:val="%5."/>
      <w:lvlJc w:val="left"/>
      <w:pPr>
        <w:tabs>
          <w:tab w:val="num" w:pos="4120"/>
        </w:tabs>
        <w:ind w:left="4120" w:hanging="360"/>
      </w:pPr>
    </w:lvl>
    <w:lvl w:ilvl="5">
      <w:start w:val="1"/>
      <w:numFmt w:val="lowerRoman"/>
      <w:lvlText w:val="%6."/>
      <w:lvlJc w:val="right"/>
      <w:pPr>
        <w:tabs>
          <w:tab w:val="num" w:pos="4840"/>
        </w:tabs>
        <w:ind w:left="4840" w:hanging="180"/>
      </w:pPr>
    </w:lvl>
    <w:lvl w:ilvl="6">
      <w:start w:val="1"/>
      <w:numFmt w:val="decimal"/>
      <w:lvlText w:val="%7."/>
      <w:lvlJc w:val="left"/>
      <w:pPr>
        <w:tabs>
          <w:tab w:val="num" w:pos="5560"/>
        </w:tabs>
        <w:ind w:left="5560" w:hanging="360"/>
      </w:pPr>
    </w:lvl>
    <w:lvl w:ilvl="7">
      <w:start w:val="1"/>
      <w:numFmt w:val="lowerLetter"/>
      <w:lvlText w:val="%8."/>
      <w:lvlJc w:val="left"/>
      <w:pPr>
        <w:tabs>
          <w:tab w:val="num" w:pos="6280"/>
        </w:tabs>
        <w:ind w:left="6280" w:hanging="360"/>
      </w:pPr>
    </w:lvl>
    <w:lvl w:ilvl="8">
      <w:start w:val="1"/>
      <w:numFmt w:val="lowerRoman"/>
      <w:lvlText w:val="%9."/>
      <w:lvlJc w:val="right"/>
      <w:pPr>
        <w:tabs>
          <w:tab w:val="num" w:pos="7000"/>
        </w:tabs>
        <w:ind w:left="70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20"/>
        </w:tabs>
        <w:ind w:left="23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600"/>
        </w:tabs>
        <w:ind w:left="16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eastAsia="Times New Roman" w:cs="Time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strike w:val="false"/>
      <w:dstrike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Znak1ZnakZnakZnakZnakZnakZnakZnak1ZnakZnakZnakZnakZnakZnakZnakZnakZnakZnak">
    <w:name w:val=" Znak Znak Znak1 Znak Znak Znak Znak Znak Znak Znak1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ZnakZnakZnak1ZnakZnakZnakZnakZnakZnakZnak1ZnakZnakZnakZnakZnakZnakZnakZnakZnakZnakZnakZnakZnak">
    <w:name w:val=" Znak Znak Znak1 Znak Znak Znak Znak Znak Znak Znak1 Znak Znak Znak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24:00Z</dcterms:created>
  <dc:creator>Magda LC</dc:creator>
  <dc:description/>
  <cp:keywords/>
  <dc:language>en-US</dc:language>
  <cp:lastModifiedBy>TomaszewskiPiotr</cp:lastModifiedBy>
  <cp:lastPrinted>2012-03-28T10:22:00Z</cp:lastPrinted>
  <dcterms:modified xsi:type="dcterms:W3CDTF">2012-05-14T06:49:00Z</dcterms:modified>
  <cp:revision>63</cp:revision>
  <dc:subject/>
  <dc:title>Mława, 16</dc:title>
</cp:coreProperties>
</file>